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овосибирской области</w:t>
      </w:r>
    </w:p>
    <w:p>
      <w:pPr>
        <w:pStyle w:val="Normal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6"/>
          <w:szCs w:val="26"/>
        </w:rPr>
        <w:t>«Барабинский медицинский колледж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. ОСНОВЫ ФИЛОСОФИИ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4.02.01 Сестринское дело базовой подготовки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, 2018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8395</wp:posOffset>
                </wp:positionH>
                <wp:positionV relativeFrom="paragraph">
                  <wp:posOffset>140335</wp:posOffset>
                </wp:positionV>
                <wp:extent cx="4375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43.45pt;mso-wrap-distance-left:9.05pt;mso-wrap-distance-right:9.05pt;mso-wrap-distance-top:0pt;mso-wrap-distance-bottom:0pt;margin-top:11.0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>Рабочая программа учебной дисциплины  утверждена в составе основной профессиональной образовательной программы приказом директора № ___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 на основе Федерального государственного образовательного стандарта  по специальности  среднего профессионального образования по специальности 34.02.01 Сестринское дело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по учебной работе  ________________  Е.В. Калинин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а цикловой методической комиссией ____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________ от ______________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Хританкова Н.Ю._____________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 Савенкова Е.В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rPr/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firstLine="284"/>
              <w:rPr/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ind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. ОСНОВЫ ФИЛОСО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34.02.01 Сестринское дело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изучае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е, во 2 семестре, в учебном цикле</w:t>
      </w:r>
      <w:r>
        <w:rPr>
          <w:color w:val="000000"/>
          <w:sz w:val="28"/>
          <w:szCs w:val="28"/>
        </w:rPr>
        <w:t xml:space="preserve"> общих гуманитарных и социально - экономических </w:t>
      </w:r>
      <w:r>
        <w:rPr>
          <w:sz w:val="28"/>
          <w:szCs w:val="28"/>
        </w:rPr>
        <w:t>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,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__60  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48  часов;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12 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СТРУКТУРА И 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философии»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8 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окладов, сообщ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контрольной рабо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ставление таблиц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«Основы философ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516"/>
        <w:gridCol w:w="1194"/>
        <w:gridCol w:w="137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bCs/>
                <w:sz w:val="28"/>
                <w:szCs w:val="28"/>
              </w:rPr>
              <w:t xml:space="preserve"> ПРЕДМЕТ ФИЛОСОФ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1.1. Предмет и формы философского зн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формы философского знания. Специфика категорий, законов, принципов и методов философии. Формы философской рациональности: диалектика, метафизика, герменев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категории и понятия философи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чтение текста учебника [1, с. 6-19; 2,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. 6-7]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1.2. Основные разделы философ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делы философии: онтология, гносеология, аксиология, социальная философия, философская антроп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философии в жизни человека и об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чтение текста учебника [1, с. 22-24; 2,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. 8-12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1.3.Основные категории и понятия философ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егории и законы диалектики. Качество, количество, мера, общее, единичное. Причина, следствие, условия, повод. Содержание и форма. Сущность и яв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категории и понятия философии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чтение текста учебника [2,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. 8-12], ответы на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1.4. Категория матер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тегория материи и её роль в философии</w:t>
            </w:r>
            <w:r>
              <w:rPr>
                <w:sz w:val="28"/>
                <w:szCs w:val="28"/>
              </w:rPr>
              <w:t>. Материальное единство мира. Основные атрибуты материи (пространство, время, движение). Формы движения материи. Уровни организации материи и их диалектическая взаимосвязь. Роль философии в жизни человека 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философии в жизни человека и об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1, с. 61-74], ответы на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контрольной работ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1.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философского учения о быт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ие как основной предмет философского знания. Основные формы бытия: природа (вещи, процессы, состояние); духовная (индивидуальное и объективированное); общественное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ундаментальная противоречивость б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ы философского учения о быт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1, с. 42-60], ответы на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рия мировой философской мысл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лософия Древнего Восто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ософия Древнего Востока Истоки прафилософского мировоззрения в Древней Индии. Веды. Буддизм. Китайская специфика в философии. Даосизм и конфуцианство. Проблема человека в традиционных древнекитайских учениях. Китайская медиц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философии в жизни человека и об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1, с. 26-27; 2 , с. 14-40], ответы на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тичная философия. Досократический 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ичная философия. Возникновение и основные этапы развития античной философии. Истоки и социокультурные основания греческой философии. Периоды развития: досократовский, классический, эллинистический, римский. Космоцентризм ранней античной философии. Проблема «первоначала»  у милетских философов. Элеаты. Атомизм Демокрита. Первые идеи диалектики. Софисты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2 , с. 41-48], ответы на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ократ, Платон, Аристотель. Неоплатонизм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. Философская система Платона. Теория идей. Аристотель и первая систематизация знаний. Учение Аристотеля о бытии. Философия и этика Эпикура, стоиков, скептиков. Неоплатонизм. Натурфилософия античности и медицина. Гиппократ, Гален, Эмпедо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роль философии в жизни человека и об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2 , с. 41-48], ответы на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таблицы «Античные философы о первоначале и движени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ософия Средневековья и Возрождения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центризм средневековой духовной культуры. Статус философии и её особенности в христианстве. Патристика. Философия отцов церкви. Блаженный Августин. Схоластическая философия. Учение об универсалиях, номинализм и реализм. Философия Фомы Аквинского. Гуманизм как ценностная ориентация философии эпохи Возрождения. Человек-творец. Антропоцентризм. Николай Кузанский. Джордано Бруно, Николай Коперник, Галилео Галилей, Исаак Ньютон и философские основания современной науки. Авицен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философии в жизни человека и об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2 , с. 69-98], ответы на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окладов, сообщ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ософия Нового времен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ософия Нового времени. Эпоха научной революции. Формирование нового типа знания – научно-технического. Рационализм. Проблемы методологии научного познания. Бэкон и идея опыта. Рационализм Декарта как источник научного з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философии в жизни человека и об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2 , с. 99-126], ответы на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Немецкая классическая философия и философия марксизма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ая классическая философия как завершение новоевропейской философской традиции. Немецкий  идеализм. Критическая философия И. Канта. Априорные формы знания. Агностицизм Канта. Категорический императив. Абсолютный идеализм Гегеля. Диалектика и принцип системности в философии Гегеля. Антропологический материализм Л.Фейербаха. Фейербах о гносеологических и психологических корнях религии. Марксистская философия – синтез диалектики и принципа материализма. Функции научной философии: мировоззренческая, методологическая, аксиологическая. Материалистический  взгляд на историю человечества. Теория общественно-экономической 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философии в жизни человека и об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2 , с. 127-141], ответы на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ая философия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фические особенности русской духовности: исторические и социальные условия её формирования. Периодизация развития философской мысли в России. Органическая связь русской философской мысли с наукой, религией, искусством, мора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собенности русской философской традици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2 , с. 153-181], ответы на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докладов, сообщ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8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ременная философия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 философии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есто и роль философии в культур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Позитивизм.  Экзистенциализм. Философская антрополог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ка. Западная религиозно-философская мысль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а – неотом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ль философии в жизни человека и об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2 , с. 182-207], ответы на вопро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дготовка к контрольной работ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а человека как предмет философ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рода человека как предмет философ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а происхождения и сущности человека. Антропосоциогенез. Религиозная, эволюционная и трудовая теории происхождения человека. Современные научные представления о человеке. Человек как продукт биологической, социальной и культурной эволюции. Мышление и речь – специфические  свойства человека. Сознание, его сущность. Проблема сознательного и бессознательного в поведении человека. Возможности человека: физические и интеллектуальные. Способности человека: ординарные, выдающиеся. Сила воли, её значение и воспитание. Человек как творец и продукт культуры. Деятельность человека. Труд, познание, игра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об условиях формирования личности, о свободе и ответственности за сохранение жизни, культуры, окружающей сре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1 , с. 76-90], ответы на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 Проблемы духовного в человеке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9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овное и телесное в человеке.  Человек и религия. Культ, церковь, вера. Мировые религии: буддизм, ислам, христианство. Религиозные конфессии в России, их влияние на развитие культуры. Религия и философия. Проблема религиозного опыта. Влияние религии на нравственное и психическое здоровь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ы научной, философской и религиозной картин м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1 , с. 90-100], ответы на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ь, ее свобода и ответственность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формирования личности. Свобода и ответственность личности за сохранение жизни, культуры, окружающей среды. Индивид – индивидуальность – личность. Сущностные характеристики личности. Социализация. Социальная личность, её типология. Духовная личность. Проблема взаимодействия личности, общества, государства. Проблема ценностей. Нравственные нормы. Смысл жизни. Личность и глобальные проблемы челов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Человек: природное и социально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1 , с. 102-121],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дготовка докладов, сообщ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ческое познани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щность процесса познания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овеческое познание и деятельность Познание как предмет философского анализа. Человек как субъект познания. Многообразие форм познания. Уровни познания. Методы теоретического познания: индукция, дедукция, анализ, синтез, классификация.  Интуитивное познание. Этапы познания. Истина как цель позн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ущность процесса позн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1 , с. 228-254]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абота с конспектом лекци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ние и картина мира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научной, философской  и религиозной картин мира. Картина мира и мировоззрение. Проблема Универсума. Место человека в мире. Мифы о Вселенной, её происхождении и развитии. Христианская традиция о творении мира. Научная  картина мира. Философские концепции мира. Идея коэволю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ы научной, философской и религиозной картин м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Научное знание и его 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ка и её роль. Научное знание. Формы научного знания: эмпирические  и теоретические. Методы эмпирического познания: наблюдение, измерение, эксперимент. Роль приборов в современном научном и медицинском познании и диагностике. Проблема интерпретации эмпирических данных и диагно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 социальных и этических проблемах, связанных с развитием и использованием достижений науки, техники, технолог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ение текста учебника [1 , с. 255-284]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ые и этические проблемы научного познания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ые и этические проблемы, связанные с развитием и использованием достижений науки, техники и технологий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ко-биологические эксперименты и их философский анализ: клонирование, паспортизация наследственности, эвтаназия клинические испытания, трансплантолог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 социальных и этических проблемах, связанных с развитием и использованием достижений науки, техники,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оциальные и этические проблемы научного позн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онспектом ле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окладов, сообщ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907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философии и социально-экономических дисциплин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 и стационарное оборудование</w:t>
      </w:r>
    </w:p>
    <w:p>
      <w:pPr>
        <w:pStyle w:val="TextBody"/>
        <w:rPr/>
      </w:pPr>
      <w:r>
        <w:rPr>
          <w:sz w:val="28"/>
          <w:szCs w:val="28"/>
        </w:rPr>
        <w:t>1. Доска классная</w:t>
        <w:tab/>
        <w:tab/>
        <w:tab/>
        <w:tab/>
        <w:t xml:space="preserve">         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тол преподавательский</w:t>
        <w:tab/>
        <w:tab/>
        <w:tab/>
        <w:t>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Стул для преподавателя</w:t>
        <w:tab/>
        <w:tab/>
        <w:tab/>
        <w:t>1</w:t>
      </w:r>
    </w:p>
    <w:p>
      <w:pPr>
        <w:pStyle w:val="TextBody"/>
        <w:rPr/>
      </w:pPr>
      <w:r>
        <w:rPr>
          <w:sz w:val="28"/>
          <w:szCs w:val="28"/>
        </w:rPr>
        <w:t>4. Столы для студентов</w:t>
        <w:tab/>
        <w:tab/>
        <w:tab/>
        <w:t xml:space="preserve">        15</w:t>
      </w:r>
    </w:p>
    <w:p>
      <w:pPr>
        <w:pStyle w:val="TextBody"/>
        <w:rPr/>
      </w:pPr>
      <w:r>
        <w:rPr>
          <w:sz w:val="28"/>
          <w:szCs w:val="28"/>
        </w:rPr>
        <w:t>5. Стулья для студентов</w:t>
        <w:tab/>
        <w:tab/>
        <w:t xml:space="preserve">        3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Книжные шкафы</w:t>
        <w:tab/>
        <w:tab/>
        <w:tab/>
        <w:tab/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1. Магнитофон</w:t>
        <w:tab/>
        <w:tab/>
        <w:tab/>
        <w:tab/>
        <w:t xml:space="preserve">          1</w:t>
      </w:r>
    </w:p>
    <w:p>
      <w:pPr>
        <w:pStyle w:val="TextBody"/>
        <w:rPr/>
      </w:pPr>
      <w:r>
        <w:rPr>
          <w:sz w:val="28"/>
          <w:szCs w:val="28"/>
        </w:rPr>
        <w:t>2. Видеомагнитофон</w:t>
        <w:tab/>
        <w:t xml:space="preserve">                              1</w:t>
      </w:r>
    </w:p>
    <w:p>
      <w:pPr>
        <w:pStyle w:val="TextBody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                                               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Телевизор</w:t>
        <w:tab/>
        <w:tab/>
        <w:tab/>
        <w:tab/>
        <w:tab/>
        <w:t>1</w:t>
      </w:r>
    </w:p>
    <w:p>
      <w:pPr>
        <w:pStyle w:val="TextBody"/>
        <w:rPr/>
      </w:pPr>
      <w:r>
        <w:rPr>
          <w:sz w:val="28"/>
          <w:szCs w:val="28"/>
        </w:rPr>
        <w:t>5. Компьютер</w:t>
        <w:tab/>
        <w:tab/>
        <w:tab/>
        <w:tab/>
        <w:t xml:space="preserve">         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структивно-нормативная документац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государственный образовательный стандарт по специальности 34.02.01 Сестринское дел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«Об образовании в РФ», постановления, приказы, инструкции, информационные письма Министерства образования и науки  РФ и Министерства здравоохранения и социального развития РФ, соответствующие профилю дисципли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ции по охране труда, противопожарной безопасности и производственной санитарии, в соответствии с профилем кабине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материально-технического и учебно-методического оснащения кабин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3. Учебно-программная документация: </w:t>
      </w:r>
      <w:r>
        <w:rPr>
          <w:color w:val="000000"/>
          <w:sz w:val="28"/>
          <w:szCs w:val="28"/>
        </w:rPr>
        <w:t>рабочая программа учебной дисциплины.</w:t>
      </w:r>
    </w:p>
    <w:p>
      <w:pPr>
        <w:pStyle w:val="Heading1"/>
        <w:ind w:hanging="0"/>
        <w:rPr>
          <w:sz w:val="28"/>
          <w:szCs w:val="28"/>
        </w:rPr>
      </w:pPr>
      <w:r>
        <w:rPr>
          <w:b/>
          <w:sz w:val="28"/>
          <w:szCs w:val="28"/>
        </w:rPr>
        <w:t>4. Учебно-методическая документация:</w:t>
      </w:r>
      <w:r>
        <w:rPr>
          <w:sz w:val="28"/>
          <w:szCs w:val="28"/>
        </w:rPr>
        <w:t xml:space="preserve"> учебно-методические комплексы по разделам и темам дисциплины для занятий, сборник тестовых заданий по дисциплине, контрольно-оценочные средства по дисципли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Наглядные пособия: </w:t>
      </w:r>
      <w:r>
        <w:rPr>
          <w:sz w:val="28"/>
          <w:szCs w:val="28"/>
        </w:rPr>
        <w:t>плакаты, компакт-диски с учебным материалом, компьютерные тестовые методики</w:t>
      </w:r>
      <w:r>
        <w:rPr>
          <w:b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Heading1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митриев В.В. Основы философии. Учебно-методическое пособие. [Текст]: /В.В.Дмитриев, Л.Д. Дымченко.- М.: АНМИ, 2001. – 3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хановский В.П. Основы философии: Учебное пособие для средних специальных учебных заведений. [Текст]: / В.П.  Кохановский, Л.В.Жаров, Т.П.Матяш, В.П.Яковлев. - Ростов н/Д: Феникс, 2002. – 320 с. (Серия «Учебн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хановский В.П. История философии. [Текст]: / В.П. Кохановский. – Ростов н/Д.: 2001. – 57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осский Н.О. История русский философии. [Текст]: / Н.О. Лосский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Высш.шк., 1994. – 559 с. (Библиотека философ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284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контрольных работ, тестирования, а также выполнения обучающимися индивидуальных заданий, проектов</w:t>
      </w:r>
      <w:r>
        <w:rPr/>
        <w:t xml:space="preserve">, </w:t>
      </w:r>
      <w:r>
        <w:rPr>
          <w:sz w:val="28"/>
          <w:szCs w:val="28"/>
        </w:rPr>
        <w:t>исследо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</w:t>
            </w:r>
            <w:r>
              <w:rPr>
                <w:b/>
                <w:sz w:val="28"/>
                <w:szCs w:val="28"/>
              </w:rPr>
              <w:t>должен уме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</w:t>
            </w:r>
            <w:r>
              <w:rPr>
                <w:b/>
                <w:sz w:val="28"/>
                <w:szCs w:val="28"/>
              </w:rPr>
              <w:t>должен 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ные категории и понятия филосо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философии в жизни человека и 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философского учения о бы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процесса по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социальных и этических проблемах, связанных с развитием и использованием достижений науки, техники,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ов, сообщ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межуточная аттестация – АСТ тест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контрольных работ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докладов, рефера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докладов, сообщ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дготовка докладов, рефератов, сообщ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межуточная аттестация – АСТ тест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51">
    <w:name w:val="Основной текст (5) + Не полужирный"/>
    <w:qFormat/>
    <w:rPr>
      <w:b/>
      <w:bCs/>
      <w:sz w:val="27"/>
      <w:szCs w:val="27"/>
      <w:lang w:bidi="ar-SA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0" w:after="0"/>
      <w:jc w:val="both"/>
    </w:pPr>
    <w:rPr>
      <w:sz w:val="27"/>
      <w:szCs w:val="27"/>
      <w:lang w:val="en-US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0:00Z</dcterms:created>
  <dc:creator>BLINOV</dc:creator>
  <dc:description/>
  <cp:keywords/>
  <dc:language>en-US</dc:language>
  <cp:lastModifiedBy>Kylebyaka</cp:lastModifiedBy>
  <cp:lastPrinted>2016-11-30T13:10:00Z</cp:lastPrinted>
  <dcterms:modified xsi:type="dcterms:W3CDTF">2019-02-28T16:35:00Z</dcterms:modified>
  <cp:revision>36</cp:revision>
  <dc:subject/>
  <dc:title>ПРОЕКТ</dc:title>
</cp:coreProperties>
</file>