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СУДАРСТВЕННОЕ АВТОНОМНОЕ ПРОФЕССИОНАЛЬНОЕ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РАЗОВАТЕЛЬНОЕ УЧРЕЖДЕНИЕ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ОВОСИБИРСКОЙ ОБЛАСТИ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jc w:val="center"/>
        <w:rPr/>
      </w:pPr>
      <w:r>
        <w:rPr>
          <w:kern w:val="2"/>
          <w:sz w:val="26"/>
          <w:szCs w:val="26"/>
        </w:rPr>
        <w:t>«БАРАБИНСКИЙ МЕДИЦИНСКИЙ КОЛЛЕДЖ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42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20"/>
          <w:tab w:val="left" w:pos="2520" w:leader="none"/>
          <w:tab w:val="left" w:pos="425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ГСЭ.03. ИНОСТРАННЫЙ ЯЗЫК (АНГЛИЙСКИЙ)</w:t>
      </w:r>
    </w:p>
    <w:p>
      <w:pPr>
        <w:pStyle w:val="Normal"/>
        <w:tabs>
          <w:tab w:val="clear" w:pos="720"/>
          <w:tab w:val="left" w:pos="2520" w:leader="none"/>
          <w:tab w:val="left" w:pos="42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20"/>
          <w:tab w:val="left" w:pos="2520" w:leader="none"/>
          <w:tab w:val="left" w:pos="4253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4.02.01 Сестринское дело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tabs>
          <w:tab w:val="clear" w:pos="720"/>
          <w:tab w:val="left" w:pos="3735" w:leader="none"/>
          <w:tab w:val="left" w:pos="4253" w:leader="none"/>
        </w:tabs>
        <w:jc w:val="both"/>
        <w:rPr/>
      </w:pPr>
      <w:r>
        <w:rPr>
          <w:sz w:val="28"/>
          <w:szCs w:val="28"/>
        </w:rPr>
        <w:t>Рабочая программа учебной дисциплины утверждена в составе основной профессиональной образовательной программы приказом директора № ___ от ____________</w:t>
      </w:r>
    </w:p>
    <w:p>
      <w:pPr>
        <w:pStyle w:val="Normal"/>
        <w:tabs>
          <w:tab w:val="clear" w:pos="720"/>
          <w:tab w:val="left" w:pos="3735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  <w:tab w:val="left" w:pos="425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остранный язык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34.02.01 Сестринское дело</w:t>
      </w:r>
    </w:p>
    <w:p>
      <w:pPr>
        <w:pStyle w:val="Normal"/>
        <w:tabs>
          <w:tab w:val="clear" w:pos="720"/>
          <w:tab w:val="left" w:pos="3735" w:leader="none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директора по учебной работе ____________________Е.В. Калинина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а цикловой методической комиссией общих гуманитарных, социально-экономических дисциплин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 ___от ___________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________________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чики: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иностранных языков</w:t>
      </w:r>
      <w:r>
        <w:rPr>
          <w:rFonts w:cs="Times New Roman CYR" w:ascii="Times New Roman CYR" w:hAnsi="Times New Roman CYR"/>
          <w:sz w:val="28"/>
          <w:szCs w:val="28"/>
        </w:rPr>
        <w:t xml:space="preserve"> первой категории Дмитриев М.В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иностранных языков</w:t>
      </w:r>
      <w:r>
        <w:rPr>
          <w:rFonts w:cs="Times New Roman CYR" w:ascii="Times New Roman CYR" w:hAnsi="Times New Roman CYR"/>
          <w:sz w:val="28"/>
          <w:szCs w:val="28"/>
        </w:rPr>
        <w:t xml:space="preserve"> первой категории Девятова Е.А.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иностранных языков</w:t>
      </w:r>
      <w:r>
        <w:rPr>
          <w:rFonts w:cs="Times New Roman CYR" w:ascii="Times New Roman CYR" w:hAnsi="Times New Roman CYR"/>
          <w:sz w:val="28"/>
          <w:szCs w:val="28"/>
        </w:rPr>
        <w:t xml:space="preserve"> первой категории Конева Е.П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СПОРТ РАБОЧЕЙ ПРОГРАММЫ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ТРУКТУРА И СОДЕРЖАНИЕ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СЛОВИЯ РЕАЛИЗАЦИИ РАБОЧЕЙ ПРОГРАММЫ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НТРОЛЬ И ОЦЕНКА РЕЗУЛЬТАТОВ ОСВОЕНИЯ УЧЕБНОЙ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АСПОРТ РАБОЧЕЙ ПРОГРАММЫ УЧЕБНОЙ ДИСЦИПЛИН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ОГСЭ.03. ИНОСТРАННЫЙ ЯЗЫК (АНГЛИЙСКИЙ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бочая программа учебной дисциплины является обязательной частью </w:t>
      </w:r>
      <w:r>
        <w:rPr>
          <w:sz w:val="28"/>
          <w:szCs w:val="28"/>
        </w:rPr>
        <w:t>программы подготовки специалистов среднего звена</w:t>
      </w:r>
      <w:r>
        <w:rPr>
          <w:rFonts w:eastAsia="Calibri"/>
          <w:color w:val="000000"/>
          <w:sz w:val="28"/>
          <w:szCs w:val="28"/>
        </w:rPr>
        <w:t xml:space="preserve"> в соответствии с ФГОС по специальности </w:t>
      </w:r>
      <w:r>
        <w:rPr>
          <w:sz w:val="28"/>
          <w:szCs w:val="28"/>
        </w:rPr>
        <w:t xml:space="preserve">среднего профессионального образования </w:t>
      </w:r>
      <w:r>
        <w:rPr>
          <w:rFonts w:eastAsia="Calibri"/>
          <w:color w:val="000000"/>
          <w:sz w:val="28"/>
          <w:szCs w:val="28"/>
        </w:rPr>
        <w:t>34.02.01 Сестринское дело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1.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Место дисциплины в структуре </w:t>
      </w:r>
      <w:r>
        <w:rPr>
          <w:b/>
          <w:sz w:val="28"/>
          <w:szCs w:val="28"/>
        </w:rPr>
        <w:t>программы подготовки специалистов среднего звена</w:t>
      </w:r>
      <w:r>
        <w:rPr>
          <w:rFonts w:eastAsia="Calibri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mallCap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гласно учебному плану дисциплина «Иностранный язык» изучается на 2, 3, 4 курсе и относится к </w:t>
      </w:r>
      <w:r>
        <w:rPr>
          <w:rFonts w:eastAsia="Calibri"/>
          <w:sz w:val="28"/>
          <w:szCs w:val="28"/>
        </w:rPr>
        <w:t xml:space="preserve">общему гуманитарному и социально-экономическому </w:t>
      </w:r>
      <w:r>
        <w:rPr>
          <w:sz w:val="28"/>
          <w:szCs w:val="28"/>
        </w:rPr>
        <w:t xml:space="preserve">учебному </w:t>
      </w:r>
      <w:r>
        <w:rPr>
          <w:rFonts w:eastAsia="Calibri"/>
          <w:sz w:val="28"/>
          <w:szCs w:val="28"/>
        </w:rPr>
        <w:t>циклу</w:t>
      </w:r>
      <w:r>
        <w:rPr>
          <w:rFonts w:eastAsia="Calibri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mallCaps/>
          <w:color w:val="000000"/>
          <w:sz w:val="28"/>
          <w:szCs w:val="28"/>
        </w:rPr>
      </w:pPr>
      <w:r>
        <w:rPr>
          <w:rFonts w:eastAsia="Calibri"/>
          <w:i/>
          <w:iCs/>
          <w:small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.3. Цели и задачи дисциплин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- требования к результатам освоения дисциплины.</w:t>
      </w:r>
    </w:p>
    <w:p>
      <w:pPr>
        <w:pStyle w:val="Normal"/>
        <w:tabs>
          <w:tab w:val="clear" w:pos="720"/>
          <w:tab w:val="left" w:pos="900" w:leader="none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20"/>
          <w:tab w:val="left" w:pos="900" w:leader="none"/>
          <w:tab w:val="left" w:pos="1725" w:leader="none"/>
        </w:tabs>
        <w:jc w:val="both"/>
        <w:rPr>
          <w:sz w:val="32"/>
        </w:rPr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.4. Рекомендуемое количество часов на освоение программы дисциплины:</w:t>
      </w:r>
      <w:r>
        <w:rPr>
          <w:rFonts w:eastAsia="Calibri"/>
          <w:color w:val="000000"/>
          <w:sz w:val="28"/>
          <w:szCs w:val="28"/>
        </w:rPr>
        <w:t xml:space="preserve"> максимальной учебной нагрузки обучающегося </w:t>
      </w:r>
      <w:r>
        <w:rPr>
          <w:rFonts w:eastAsia="Calibri"/>
          <w:color w:val="000000"/>
          <w:sz w:val="28"/>
          <w:szCs w:val="28"/>
          <w:u w:val="single"/>
        </w:rPr>
        <w:t>218</w:t>
      </w:r>
      <w:r>
        <w:rPr>
          <w:rFonts w:eastAsia="Calibri"/>
          <w:color w:val="000000"/>
          <w:sz w:val="28"/>
          <w:szCs w:val="28"/>
        </w:rPr>
        <w:t xml:space="preserve"> часов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eastAsia="Calibri"/>
          <w:color w:val="000000"/>
          <w:sz w:val="28"/>
          <w:szCs w:val="28"/>
          <w:u w:val="single"/>
        </w:rPr>
        <w:t>174</w:t>
      </w:r>
      <w:r>
        <w:rPr>
          <w:rFonts w:eastAsia="Calibri"/>
          <w:color w:val="000000"/>
          <w:sz w:val="28"/>
          <w:szCs w:val="28"/>
        </w:rPr>
        <w:t xml:space="preserve"> час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амостоятельной работы обучающегося </w:t>
      </w:r>
      <w:r>
        <w:rPr>
          <w:rFonts w:eastAsia="Calibri"/>
          <w:color w:val="000000"/>
          <w:sz w:val="28"/>
          <w:szCs w:val="28"/>
          <w:u w:val="single"/>
        </w:rPr>
        <w:t>44</w:t>
      </w:r>
      <w:r>
        <w:rPr>
          <w:rFonts w:eastAsia="Calibri"/>
          <w:color w:val="000000"/>
          <w:sz w:val="28"/>
          <w:szCs w:val="28"/>
        </w:rPr>
        <w:t xml:space="preserve"> часа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701"/>
      </w:tblGrid>
      <w:tr>
        <w:trPr>
          <w:trHeight w:val="33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33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31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</w:t>
            </w:r>
          </w:p>
        </w:tc>
      </w:tr>
      <w:tr>
        <w:trPr>
          <w:trHeight w:val="3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урсовая работа (проект)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(если предусмотре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по учебн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ление диалог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тавление рассказ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общени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олнение медицинск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ромежуточная аттестация проводится в форме </w:t>
            </w:r>
            <w:r>
              <w:rPr>
                <w:rFonts w:eastAsia="Calibri"/>
                <w:i/>
                <w:sz w:val="28"/>
                <w:szCs w:val="28"/>
              </w:rPr>
              <w:t>зачета</w:t>
            </w:r>
            <w:r>
              <w:rPr>
                <w:rFonts w:eastAsia="Calibri"/>
                <w:sz w:val="28"/>
                <w:szCs w:val="28"/>
              </w:rPr>
              <w:t xml:space="preserve"> в 6 семестре и в форме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дифференцированного зачета </w:t>
            </w:r>
            <w:r>
              <w:rPr>
                <w:rFonts w:eastAsia="Calibri"/>
                <w:iCs/>
                <w:sz w:val="28"/>
                <w:szCs w:val="28"/>
              </w:rPr>
              <w:t>в 8 семестре</w:t>
            </w:r>
            <w:r>
              <w:rPr>
                <w:rFonts w:eastAsia="Calibri"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ОГСЭ.03. ИНОСТРАННЫЙ ЯЗЫК (АНГЛИЙСКИЙ)</w:t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884"/>
        <w:gridCol w:w="1041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-корректирующий курс. Фразеологические обороты, термины. Алфавит. Правила чтения. Современный английский язы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оль английского языка в жизни общ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еские обороты и термины: алфавит, правила чтения, типы слогов.</w:t>
            </w:r>
          </w:p>
          <w:p>
            <w:pPr>
              <w:pStyle w:val="Normal"/>
              <w:tabs>
                <w:tab w:val="clear" w:pos="720"/>
                <w:tab w:val="left" w:pos="-6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ексического и грамматического минимума по теме необходимого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 №1. Пополнение словарного запас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рамках изучения темы "Современный английский язык. Алфави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 №2. Пополнение словарного запас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рамках изучения темы "Правила чтения. Типы слогов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пражнений (работа с упражнениями по правилам произношения)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абота по учебнику [1, с.7-9, 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Работа по учебнику [1, с.12-15, 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. Семь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слов в простом предложении, личные местоимения в именительном падеже, притяжательные местоимения, функции и спряжения глаголов to be, to have, образование множественного числа существительных, исчисляемые и неисчисляемые существительные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 о своей семье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ексического и грамматического минимума по теме необходимого для чтения и перевода со словарем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(со словарем) иностранных тексто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седневной</w:t>
            </w:r>
            <w:r>
              <w:rPr>
                <w:sz w:val="20"/>
                <w:szCs w:val="20"/>
              </w:rPr>
              <w:t xml:space="preserve">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2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. </w:t>
            </w:r>
            <w:r>
              <w:rPr>
                <w:sz w:val="20"/>
                <w:szCs w:val="20"/>
              </w:rPr>
              <w:t xml:space="preserve">Введение новых лексических единиц в рамках тем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Знакомств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. П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ядок слов в простом предложе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од иностранных текстов повседневной направленности "Обо мне"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Личные местоимения в именительном падеже, притяжательные местоимения. Функции и спряжения глаголов to be, to hav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. </w:t>
            </w:r>
            <w:r>
              <w:rPr>
                <w:sz w:val="20"/>
                <w:szCs w:val="20"/>
              </w:rPr>
              <w:t xml:space="preserve">Совершенствование навыков письменной речи в рамках тем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Семь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 множественного числа существительных, исчисляемые и неисчисляемые существитель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6. </w:t>
            </w:r>
            <w:r>
              <w:rPr>
                <w:sz w:val="20"/>
                <w:szCs w:val="20"/>
              </w:rPr>
              <w:t xml:space="preserve">Общение на повседневную тем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Семь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оставление плана рассказа о своей сем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бота по учебник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[1, с.28-29, упр. 1.5, лексика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а по учебник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[1, с.28, упр. 1.1- 1.4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. Работа по учебник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[1, с.50-51, упр. 4.1-4.6]</w:t>
            </w:r>
          </w:p>
          <w:p>
            <w:pPr>
              <w:pStyle w:val="Normal"/>
              <w:ind w:left="169" w:hanging="169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Составление рассказа о своей сем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 места и направления, конструкция there is/are, неопределённые местоимения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щий и специальный вопрос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 о своей квартире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ексического и грамматического минимума по теме необходимого для чтения и перевода со словарем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(со словарем) иностранных тексто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седневной</w:t>
            </w:r>
            <w:r>
              <w:rPr>
                <w:sz w:val="20"/>
                <w:szCs w:val="20"/>
              </w:rPr>
              <w:t xml:space="preserve">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ведение новых лексических единиц в рамках темы "Квартира". Предлоги места и направления. Конструкция there is/(ar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8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од иностранных текстов повседневной направленности "Моя квартира"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ий и специальный вопр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9. </w:t>
            </w:r>
            <w:r>
              <w:rPr>
                <w:sz w:val="20"/>
                <w:szCs w:val="20"/>
              </w:rPr>
              <w:t xml:space="preserve">Общение на повседневную тем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Квартира". Составление плана рассказа о своей кварти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а по учебнику [1, с.65, 85-86, упр.6.1-6.3, 7.10-7.11]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по учебнику [1, с.30, упр.2.5, вопросы по тексту]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Составление рассказа о своей кварти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рабочий день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выходной день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ичественные и порядковые числительные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выполнение грамматических упражнений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каз о своем рабочем дне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ексического и грамматического минимума по теме необходимого для чтения и перевода со словарем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(со словарем) иностранных тексто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седневной</w:t>
            </w:r>
            <w:r>
              <w:rPr>
                <w:sz w:val="20"/>
                <w:szCs w:val="20"/>
              </w:rPr>
              <w:t xml:space="preserve">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0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ведение новых лексических единиц в рамках темы "Рабочий день". Количественные и порядковые числитель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1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вершенствование навыков письменной речи в рамках темы "Рабочий день"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2. </w:t>
            </w:r>
            <w:r>
              <w:rPr>
                <w:sz w:val="20"/>
                <w:szCs w:val="20"/>
              </w:rPr>
              <w:t>Перевод иностранных текстов повседневной направленности "Рабочий день". Выполнение грамматических упраж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3. </w:t>
            </w:r>
            <w:r>
              <w:rPr>
                <w:sz w:val="20"/>
                <w:szCs w:val="20"/>
              </w:rPr>
              <w:t xml:space="preserve">Общение на повседневную тем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Рабочий день". Составление плана рассказа о своем рабочем д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бота по учебнику [1, с.38-41, упр.3.1-3.3, лексика]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бота по учебнику [1, с.114-115, упр. 10.1-10.3]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бота по учебнику [1, с.66-67, упр.6.4, c.114-118, упр.10.3-10.9]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 Составление рассказа о своем рабочем д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й ку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итание. Традиционные блюда в Великобритан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ённый и неопределённый артикль, повелительное наклонение,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традиционных блюдах в Великобритании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ексического и грамматического минимума по теме необходимого для чтения и перевода со словарем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(со словарем) иностранных тексто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седневной</w:t>
            </w:r>
            <w:r>
              <w:rPr>
                <w:sz w:val="20"/>
                <w:szCs w:val="20"/>
              </w:rPr>
              <w:t xml:space="preserve">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4. </w:t>
            </w:r>
            <w:r>
              <w:rPr>
                <w:sz w:val="20"/>
                <w:szCs w:val="20"/>
              </w:rPr>
              <w:t>Введение новых лексических единиц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 рамках темы "</w:t>
            </w:r>
            <w:r>
              <w:rPr>
                <w:sz w:val="20"/>
                <w:szCs w:val="20"/>
              </w:rPr>
              <w:t>Пита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ный и неопределенный артик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5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од иностранных текстов повседневной направленности "</w:t>
            </w:r>
            <w:r>
              <w:rPr>
                <w:sz w:val="20"/>
                <w:szCs w:val="20"/>
              </w:rPr>
              <w:t>Питание в Великобритани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велительное наклон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6. </w:t>
            </w:r>
            <w:r>
              <w:rPr>
                <w:sz w:val="20"/>
                <w:szCs w:val="20"/>
              </w:rPr>
              <w:t xml:space="preserve">Общение на повседневную тем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"Питание". Составление плана рассказа о </w:t>
            </w:r>
            <w:r>
              <w:rPr>
                <w:sz w:val="20"/>
                <w:szCs w:val="20"/>
              </w:rPr>
              <w:t>традиционных блюдах в Великобрит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абота по учебнику [1, с.57-59, упр.5.1-5.6, лексика]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абота по учебнику [1, с.32-33, упр.2.8-2.10, вопросы по тексту]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6. Составление рассказа о </w:t>
            </w:r>
            <w:r>
              <w:rPr>
                <w:sz w:val="20"/>
                <w:szCs w:val="20"/>
              </w:rPr>
              <w:t>традиционных блюдах в Великобрит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емена год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, степени сравнения прилагательных, рассказ о временах год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ексического и грамматического минимума по теме необходимого для чтения и перевода со словарем иностранных текстов профессиональной направленности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(со словарем) иностранных тексто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седневной</w:t>
            </w:r>
            <w:r>
              <w:rPr>
                <w:sz w:val="20"/>
                <w:szCs w:val="20"/>
              </w:rPr>
              <w:t xml:space="preserve">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7. </w:t>
            </w:r>
            <w:r>
              <w:rPr>
                <w:sz w:val="20"/>
                <w:szCs w:val="20"/>
              </w:rPr>
              <w:t>Введение новых лексических единиц в рамках темы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ремена года". Безличные предложения, степени сравнения прилага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8. </w:t>
            </w:r>
            <w:r>
              <w:rPr>
                <w:sz w:val="20"/>
                <w:szCs w:val="20"/>
              </w:rPr>
              <w:t xml:space="preserve">Общение на повседневную тем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Времена года". Составление плана рассказа о временах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 аутентичных текстов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 Работа по учебнику [1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.79-80, упр.7.1-7.4, лексика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. Составление рассказа о временах г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утешеств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р</w:t>
            </w:r>
            <w:r>
              <w:rPr>
                <w:sz w:val="20"/>
                <w:szCs w:val="20"/>
              </w:rPr>
              <w:t>ассказ о достоинствах различных способов путешествия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(со словарем) иностранных тексто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седневной</w:t>
            </w:r>
            <w:r>
              <w:rPr>
                <w:sz w:val="20"/>
                <w:szCs w:val="20"/>
              </w:rPr>
              <w:t xml:space="preserve">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19. </w:t>
            </w:r>
            <w:r>
              <w:rPr>
                <w:sz w:val="20"/>
                <w:szCs w:val="20"/>
              </w:rPr>
              <w:t xml:space="preserve">Введение новых лексических единиц 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мках темы </w:t>
            </w:r>
            <w:r>
              <w:rPr>
                <w:sz w:val="20"/>
                <w:szCs w:val="20"/>
              </w:rPr>
              <w:t xml:space="preserve">«Путешествие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20. </w:t>
            </w:r>
            <w:r>
              <w:rPr>
                <w:sz w:val="20"/>
                <w:szCs w:val="20"/>
              </w:rPr>
              <w:t xml:space="preserve">Общение на повседневную тему «Путешествие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авление плана рассказа о</w:t>
            </w:r>
            <w:r>
              <w:rPr>
                <w:sz w:val="20"/>
                <w:szCs w:val="20"/>
              </w:rPr>
              <w:t xml:space="preserve"> достоинствах различных способов путешеств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 аутентичных текстов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 Работа по учебнику [1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.114-115, упр.10.1-10.3, лексика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20. Составление рассказа о </w:t>
            </w:r>
            <w:r>
              <w:rPr>
                <w:sz w:val="20"/>
                <w:szCs w:val="20"/>
              </w:rPr>
              <w:t>достоинствах различных способов путешеств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я Родина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Росс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географическом положении и государственном устройстве России, о своём родном городе, селе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(со словарем) иностранных тексто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седневной</w:t>
            </w:r>
            <w:r>
              <w:rPr>
                <w:sz w:val="20"/>
                <w:szCs w:val="20"/>
              </w:rPr>
              <w:t xml:space="preserve">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21. </w:t>
            </w:r>
            <w:r>
              <w:rPr>
                <w:sz w:val="20"/>
                <w:szCs w:val="20"/>
              </w:rPr>
              <w:t xml:space="preserve">Введение новых лексических единиц 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мках темы "Моя Родина. Россия". Модальные глаг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22. </w:t>
            </w:r>
            <w:r>
              <w:rPr>
                <w:sz w:val="20"/>
                <w:szCs w:val="20"/>
              </w:rPr>
              <w:t>Общение на повседневную тему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я Родина. Москва". Составление плана рассказа о России, </w:t>
            </w:r>
            <w:r>
              <w:rPr>
                <w:sz w:val="20"/>
                <w:szCs w:val="20"/>
              </w:rPr>
              <w:t>своём родном городе, се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5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 аутентичных текстов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Работа по учебнику [1, с.143-145, упр.13.1-13.6, лексика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оставление рассказа 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оссии, </w:t>
            </w:r>
            <w:r>
              <w:rPr>
                <w:sz w:val="20"/>
                <w:szCs w:val="20"/>
              </w:rPr>
              <w:t>своём родном городе, се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еликобритания. СШ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ействительный и страдательный залог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сказ о географическом положении и государственном устройстве Великобритании и США, их хозяйственной и политической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(со словарем) иностранных тексто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седневной</w:t>
            </w:r>
            <w:r>
              <w:rPr>
                <w:sz w:val="20"/>
                <w:szCs w:val="20"/>
              </w:rPr>
              <w:t xml:space="preserve">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23. </w:t>
            </w:r>
            <w:r>
              <w:rPr>
                <w:sz w:val="20"/>
                <w:szCs w:val="20"/>
              </w:rPr>
              <w:t>Введение новых лексических единиц 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мках темы "Великобрита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24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еревод иностранных текстов повседневной направленности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ликобритания". Действительный и страдательный за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25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вод иностранных текстов повседневной направленности "СШ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 №26. С</w:t>
            </w:r>
            <w:r>
              <w:rPr>
                <w:sz w:val="20"/>
                <w:szCs w:val="20"/>
              </w:rPr>
              <w:t>овершенствование навыков письменной речи в рамках темы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ША"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ogressiv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27. </w:t>
            </w:r>
            <w:r>
              <w:rPr>
                <w:sz w:val="20"/>
                <w:szCs w:val="20"/>
              </w:rPr>
              <w:t>Общение на повседневную тему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еликобритания. США". Составление плана рассказа о странах изучаемого язы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3. Работа по ученику [1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121, упр.10.13, лексика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4. Работа по ученик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[1, с.134-135, упр.12.1-12.3, вопросы по тексту]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 Работа по ученику [1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.225, вопросы по тексту]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 Работа по ученику [1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с.115, упр.10.2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. Составление рассказа о странах изучаемого язы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ы делового языка по специальности. Профессиональное общение. Техника перевода (со словарем) профессионально-ориентированных текс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я будущая професс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озвратные местоимения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ссказ о будущей профессии фельдшер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28. </w:t>
            </w:r>
            <w:r>
              <w:rPr>
                <w:sz w:val="20"/>
                <w:szCs w:val="20"/>
              </w:rPr>
              <w:t>Введение новых лексических единиц 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мках темы "Моя будущая профессия"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ogressiv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29. </w:t>
            </w:r>
            <w:r>
              <w:rPr>
                <w:sz w:val="20"/>
                <w:szCs w:val="20"/>
              </w:rPr>
              <w:t xml:space="preserve">Перевод иностранных текстов профессиональной направленнос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"Наш колледж"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ogressiv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0. </w:t>
            </w:r>
            <w:r>
              <w:rPr>
                <w:sz w:val="20"/>
                <w:szCs w:val="20"/>
              </w:rPr>
              <w:t xml:space="preserve">Совершенствование навыков письменной речи в рамках тем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Моя будущая профессия". Возвратные местои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1. </w:t>
            </w:r>
            <w:r>
              <w:rPr>
                <w:sz w:val="20"/>
                <w:szCs w:val="20"/>
              </w:rPr>
              <w:t>Общение на профессиональную тему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я будущая профессия". Составление плана рассказа о своей будущей профе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Работа по учебнику [1, с.119, упр.10.10, лексика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Работа по учебнику [1, с.116, упр.10.5; 2, с.24-25, упр.1-2, вопросы по тексту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 Работа по учебнику [1, с.32, упр.2.6-2.7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. Составление рассказа о своей будущей профе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фессиональная лексик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 уроке анатом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рядок слов в простом и сложном предложении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онструкция There is/are, рассказ о строении человеческого тел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2. </w:t>
            </w:r>
            <w:r>
              <w:rPr>
                <w:sz w:val="20"/>
                <w:szCs w:val="20"/>
              </w:rPr>
              <w:t xml:space="preserve">Введение новых лексических единиц 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мках темы "На уроке анатоми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3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лом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4. </w:t>
            </w:r>
            <w:r>
              <w:rPr>
                <w:sz w:val="20"/>
                <w:szCs w:val="20"/>
              </w:rPr>
              <w:t xml:space="preserve">Совершенствование навыков письменной речи в рамках тем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На уроке анатомии". Порядок слов в простом и сложном предложе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5. </w:t>
            </w:r>
            <w:r>
              <w:rPr>
                <w:sz w:val="20"/>
                <w:szCs w:val="20"/>
              </w:rPr>
              <w:t>Совершенствование навыков устной речи в рамках темы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уроке анатомии". Конструкция There is/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6. </w:t>
            </w:r>
            <w:r>
              <w:rPr>
                <w:sz w:val="20"/>
                <w:szCs w:val="20"/>
              </w:rPr>
              <w:t>Обобщающее занятие по изученным разделам в виде контроль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Работа по учебнику [2, с.26-27, лексика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Работа по учебнику [2, с.38, упр.1-2, вопросы по тексту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Работа по учебнику [1, с.28, упр.1.5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Работа по учебнику [1, с.65-66, упр.6.1-6.3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6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[------------------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фессиональная лексик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 врач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алог "На приеме у врача", рассказ о посещении лечащего врач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7. </w:t>
            </w:r>
            <w:r>
              <w:rPr>
                <w:sz w:val="20"/>
                <w:szCs w:val="20"/>
              </w:rPr>
              <w:t>Введение новых лексических единиц 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мках темы "У врач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8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 врач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39. </w:t>
            </w:r>
            <w:r>
              <w:rPr>
                <w:sz w:val="20"/>
                <w:szCs w:val="20"/>
              </w:rPr>
              <w:t>Совершенствование навыков письменной речи в рамках темы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 врача"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0. </w:t>
            </w:r>
            <w:r>
              <w:rPr>
                <w:sz w:val="20"/>
                <w:szCs w:val="20"/>
              </w:rPr>
              <w:t>Совершенствование навыков устной речи в рамках темы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 врача". Составление диалога "На приеме у врач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1. </w:t>
            </w:r>
            <w:r>
              <w:rPr>
                <w:sz w:val="20"/>
                <w:szCs w:val="20"/>
              </w:rPr>
              <w:t>Общение на профессиональную тему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 врача". Составление плана рассказа о посещении лечащего вр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Работа по учебнику [2, с.28, лексика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Работа по учебнику [2, c.39-40, вопросы по тексту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Работа по учебнику [1, с.118, упр. 10.8-10.9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Работа по учебнику [2, c.40, вопросы по тексту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Составление рассказ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 посещении лечащего вр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рия сестринского дел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, с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тавление диалога о работе медицинских сестёр, составление рассказа о знаменитых медицинских сестрах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2. </w:t>
            </w:r>
            <w:r>
              <w:rPr>
                <w:sz w:val="20"/>
                <w:szCs w:val="20"/>
              </w:rPr>
              <w:t xml:space="preserve">Введение новых лексических единиц 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мках темы "История сестринского дел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3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лоренс Найтингейл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4. </w:t>
            </w:r>
            <w:r>
              <w:rPr>
                <w:sz w:val="20"/>
                <w:szCs w:val="20"/>
              </w:rPr>
              <w:t>Совершенствование навыков устной речи в рамках темы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стория сестринского дела"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5. </w:t>
            </w:r>
            <w:r>
              <w:rPr>
                <w:sz w:val="20"/>
                <w:szCs w:val="20"/>
              </w:rPr>
              <w:t xml:space="preserve">Совершенствование навыков письменной речи в рамках тем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История сестринского дела". Составление плана диалога о работе медицинских сестё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6. </w:t>
            </w:r>
            <w:r>
              <w:rPr>
                <w:sz w:val="20"/>
                <w:szCs w:val="20"/>
              </w:rPr>
              <w:t>Общение на профессиональную тему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я сестринского дела". Составление плана рассказа о знаменитых медицинских сестр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Работа по учебнику [2, c.139, лексика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Работа по учебнику [2, c.138, вопросы по тексту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Работа по учебнику [1, c.116, упр.10.5]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. Составление диалога о работе медицинских сестёр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. Составление рассказа о знаменитых медицинских сестр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мац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выполнение грамматических упражнений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ставление рассказа о лекарственных препаратах.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7. </w:t>
            </w:r>
            <w:r>
              <w:rPr>
                <w:sz w:val="20"/>
                <w:szCs w:val="20"/>
              </w:rPr>
              <w:t xml:space="preserve">Введение новых лексических единиц 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мках темы "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армац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8. </w:t>
            </w:r>
            <w:r>
              <w:rPr>
                <w:sz w:val="20"/>
                <w:szCs w:val="20"/>
              </w:rPr>
              <w:t xml:space="preserve">Перевод иностранных текстов профессиональной направленност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армац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49. </w:t>
            </w:r>
            <w:r>
              <w:rPr>
                <w:sz w:val="20"/>
                <w:szCs w:val="20"/>
              </w:rPr>
              <w:t xml:space="preserve">Совершенствование навыков письменной речи в рамках тем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армация"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0. </w:t>
            </w:r>
            <w:r>
              <w:rPr>
                <w:sz w:val="20"/>
                <w:szCs w:val="20"/>
              </w:rPr>
              <w:t xml:space="preserve">Совершенствование навыков устной речи в рамках тем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армация"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ыполнение грамматических упраж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1. </w:t>
            </w:r>
            <w:r>
              <w:rPr>
                <w:sz w:val="20"/>
                <w:szCs w:val="20"/>
              </w:rPr>
              <w:t xml:space="preserve">Общение на профессиональную тему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армация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 Составление плана рассказа о лекарственных препара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47. Работа по учебнику [2, c.66-68, лексика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Работа по учебнику [2, c.71-72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Работа по учебнику [1, c.118, упр.10.9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Работа по учебнику [2, c.119, упр. 10.10-10.11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. Составление рассказа о лекарственных препара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п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ение темы "Модальные глаголы"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естои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few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ittl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ставление диалога </w:t>
            </w:r>
            <w:r>
              <w:rPr>
                <w:sz w:val="20"/>
                <w:szCs w:val="20"/>
              </w:rPr>
              <w:t>"У постели больного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составление рассказа о терапевтическом лечен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2. </w:t>
            </w:r>
            <w:r>
              <w:rPr>
                <w:sz w:val="20"/>
                <w:szCs w:val="20"/>
              </w:rPr>
              <w:t>Введение новых лексических единиц в рамках темы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рап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3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циенту нужна помощь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 №54. С</w:t>
            </w:r>
            <w:r>
              <w:rPr>
                <w:sz w:val="20"/>
                <w:szCs w:val="20"/>
              </w:rPr>
              <w:t>овершенствование навыков письменной речи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"Терапия". Повторение темы "Модальные глагол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5. </w:t>
            </w:r>
            <w:r>
              <w:rPr>
                <w:sz w:val="20"/>
                <w:szCs w:val="20"/>
              </w:rPr>
              <w:t xml:space="preserve">Перевод иностранных текстов профессиональной направленности "Кровотечение"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естои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few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itt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6. </w:t>
            </w:r>
            <w:r>
              <w:rPr>
                <w:sz w:val="20"/>
                <w:szCs w:val="20"/>
              </w:rPr>
              <w:t>Совершенствование навыков устной речи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"Терапия". Составление плана диалога </w:t>
            </w:r>
            <w:r>
              <w:rPr>
                <w:sz w:val="20"/>
                <w:szCs w:val="20"/>
              </w:rPr>
              <w:t>"У постели больного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7. </w:t>
            </w:r>
            <w:r>
              <w:rPr>
                <w:sz w:val="20"/>
                <w:szCs w:val="20"/>
              </w:rPr>
              <w:t>Общение на профессиональную тему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"Терапия". Составление плана рассказа о терапевтическом лече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ление диалога по 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Работа по учебнику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8-29, лексика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Работа по учебнику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40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Работа по учебнику [1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3, упр.13.1-13.2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Работа по учебнику [1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71, упр.6.9-6.10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56. Составление диалога </w:t>
            </w:r>
            <w:r>
              <w:rPr>
                <w:sz w:val="20"/>
                <w:szCs w:val="20"/>
              </w:rPr>
              <w:t>"У постели больного"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. Составление рассказа о терапевтическом лече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ая лексик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медицин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зучение Клятвы Гиппократа на иностранном языке, </w:t>
            </w:r>
            <w:r>
              <w:rPr>
                <w:sz w:val="20"/>
                <w:szCs w:val="20"/>
              </w:rPr>
              <w:t>составление сообщения о деятельности Роберта Коха, составление рассказа о великих медиках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8. </w:t>
            </w:r>
            <w:r>
              <w:rPr>
                <w:sz w:val="20"/>
                <w:szCs w:val="20"/>
              </w:rPr>
              <w:t>Введение новых лексических единиц по теме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я медицин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59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иппократ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60. </w:t>
            </w:r>
            <w:r>
              <w:rPr>
                <w:sz w:val="20"/>
                <w:szCs w:val="20"/>
              </w:rPr>
              <w:t>Совершенствование навыков устной речи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тория медицины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 Изучение Клятвы Гиппократа на иностранном язы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 №61. П</w:t>
            </w:r>
            <w:r>
              <w:rPr>
                <w:sz w:val="20"/>
                <w:szCs w:val="20"/>
              </w:rPr>
              <w:t>еревод иностранных текстов профессиональной направленност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дицина в средние век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 №62. П</w:t>
            </w:r>
            <w:r>
              <w:rPr>
                <w:sz w:val="20"/>
                <w:szCs w:val="20"/>
              </w:rPr>
              <w:t>еревод иностранных текстов профессиональной направленности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звитие медицины 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еке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63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Эдвард Дженнэр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 №64. П</w:t>
            </w:r>
            <w:r>
              <w:rPr>
                <w:sz w:val="20"/>
                <w:szCs w:val="20"/>
              </w:rPr>
              <w:t>еревод иностранных текстов профессиональной направленности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.И.Мечников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65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66. </w:t>
            </w:r>
            <w:r>
              <w:rPr>
                <w:sz w:val="20"/>
                <w:szCs w:val="20"/>
              </w:rPr>
              <w:t>Совершенствование навыков устной речи в рамках темы "История медицины". Составление плана сообщения о деятельности Роберта Кох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67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.И.Менделеев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68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и Пастер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69. </w:t>
            </w:r>
            <w:r>
              <w:rPr>
                <w:sz w:val="20"/>
                <w:szCs w:val="20"/>
              </w:rPr>
              <w:t>Общение на профессиональную тему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я медицины</w:t>
            </w:r>
            <w:r>
              <w:rPr>
                <w:sz w:val="20"/>
                <w:szCs w:val="20"/>
              </w:rPr>
              <w:t>". Составление плана рассказа о великих медик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Работа по учебнику [2, с.130-131, лексика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Работа по учебнику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30-131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 Работа по учебнику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32-133, изучение цитат Клятвы Гиппократа (наизусть)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Работа по учебнику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33-134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Работа по учебнику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37-138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3. Работа по учебнику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0-141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Работа по учебнику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2-143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[-----------------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Составление сообщения о деятельности Роберта Кох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Работа по учебнику [2, с.172-174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Работа по учебнику [2, с.144-145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. Составление рассказа о великих медик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фессиональная лексика. Инфекционные болезн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вторение темы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", составление рассказа об инфекционном заболевании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0. </w:t>
            </w:r>
            <w:r>
              <w:rPr>
                <w:sz w:val="20"/>
                <w:szCs w:val="20"/>
              </w:rPr>
              <w:t>Введение новых лексических единиц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фекционные болезн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1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Дифтер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2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Краснух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3. </w:t>
            </w:r>
            <w:r>
              <w:rPr>
                <w:sz w:val="20"/>
                <w:szCs w:val="20"/>
              </w:rPr>
              <w:t>Совершенствование навыков письменной речи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фекционные болезни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. Повторение темы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Future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4. </w:t>
            </w:r>
            <w:r>
              <w:rPr>
                <w:sz w:val="20"/>
                <w:szCs w:val="20"/>
              </w:rPr>
              <w:t>Общение на профессиональную тему "Инфекционные болезни". Составление плана рассказа об инфекционном заболев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Работа по учебнику [2, с.56, лексика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Работа по учебнику [2, с.56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Работа по учебнику [2, с.58-59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Работа по учебнику [2, с.240, упр.17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. Составление рассказа об инфекционном заболев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и боле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гласование времен, повторение темы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"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вторение темы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повторение темы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заполнение</w:t>
            </w:r>
            <w:r>
              <w:rPr>
                <w:sz w:val="20"/>
                <w:szCs w:val="20"/>
              </w:rPr>
              <w:t xml:space="preserve"> медицинской карты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е тексты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5. </w:t>
            </w:r>
            <w:r>
              <w:rPr>
                <w:sz w:val="20"/>
                <w:szCs w:val="20"/>
              </w:rPr>
              <w:t>Введение новых лексических единиц в рамках темы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и болезн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6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Случай из медицинской практик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7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Постановка анамнез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8. </w:t>
            </w:r>
            <w:r>
              <w:rPr>
                <w:sz w:val="20"/>
                <w:szCs w:val="20"/>
              </w:rPr>
              <w:t>Совершенствование навыков письменной речи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Истории болезни"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гласование вре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79. </w:t>
            </w:r>
            <w:r>
              <w:rPr>
                <w:sz w:val="20"/>
                <w:szCs w:val="20"/>
              </w:rPr>
              <w:t>Совершенствование навыков письменной речи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тории болезни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. Повторение темы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resent Simple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80. </w:t>
            </w:r>
            <w:r>
              <w:rPr>
                <w:sz w:val="20"/>
                <w:szCs w:val="20"/>
              </w:rPr>
              <w:t>Совершенствование навыков письменной речи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тории болезни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. Повторение темы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Present Progressive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81. </w:t>
            </w:r>
            <w:r>
              <w:rPr>
                <w:sz w:val="20"/>
                <w:szCs w:val="20"/>
              </w:rPr>
              <w:t>Совершенствование навыков письменной речи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тории болезни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. Повторение темы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82. </w:t>
            </w:r>
            <w:r>
              <w:rPr>
                <w:sz w:val="20"/>
                <w:szCs w:val="20"/>
              </w:rPr>
              <w:t>Общение на профессиональную тему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рия медицины</w:t>
            </w:r>
            <w:r>
              <w:rPr>
                <w:sz w:val="20"/>
                <w:szCs w:val="20"/>
              </w:rPr>
              <w:t>". Составление плана заполнения медицинской ка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5. Работа по учебнику [2, с.49, лексика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Работа по учебнику [2, с.47-48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 Работа по учебнику [2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53-54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 Работа по учебнику [1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26-127, упр.11.1-11.2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Работа по учебнику [1, с.115, упр.10.2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 Работа по учебнику [1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16, упр.10.5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 Работа по учебнику [1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17, упр.10.6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Заполнение медицинской ка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ема 3.10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дравоохранение в Российской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едерац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структуре здравоохранения в РФ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нетическая отработка лексики, контроль и коррекция навыков чтения и перевод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ение лексического и грамматического минимума по теме </w:t>
            </w:r>
            <w:r>
              <w:rPr>
                <w:sz w:val="20"/>
                <w:szCs w:val="20"/>
              </w:rPr>
              <w:t>необходимого для чтения и перевода со словарем иностранных текстов профессиональной направленност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со словарем) иностранных текстов профессиональной направленност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83. </w:t>
            </w:r>
            <w:r>
              <w:rPr>
                <w:sz w:val="20"/>
                <w:szCs w:val="20"/>
              </w:rPr>
              <w:t>Введение новых лексических единиц в рамках тем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в РФ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84. </w:t>
            </w:r>
            <w:r>
              <w:rPr>
                <w:sz w:val="20"/>
                <w:szCs w:val="20"/>
              </w:rPr>
              <w:t>Перевод иностранных текстов профессиональной направленности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в РФ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85. </w:t>
            </w:r>
            <w:r>
              <w:rPr>
                <w:sz w:val="20"/>
                <w:szCs w:val="20"/>
              </w:rPr>
              <w:t>Общение на профессиональную тему "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в РФ</w:t>
            </w:r>
            <w:r>
              <w:rPr>
                <w:sz w:val="20"/>
                <w:szCs w:val="20"/>
              </w:rPr>
              <w:t>". Составление плана рассказа о структуре здравоохранения в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86. </w:t>
            </w: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87. </w:t>
            </w: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чтение, перевод аутентичных текс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упражнений (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упражнений по образцу, делать выписки из иноязычного текста)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- работа со словар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рассказа по теме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Работа по учебнику [2, с.153, лексика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. Работа по учебнику [2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 с.151-152, вопросы по тексту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Составление рассказа о структуре здравоохранения в РФ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</w:rPr>
              <w:t>86. [-----------------]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 [-----------------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>Для характерного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>1. - ознакомительный (узнавание ранее изученных объектов, свойств)</w:t>
      </w:r>
    </w:p>
    <w:p>
      <w:pPr>
        <w:pStyle w:val="Normal"/>
        <w:jc w:val="both"/>
        <w:rPr>
          <w:b/>
          <w:b/>
        </w:rPr>
      </w:pPr>
      <w:r>
        <w:rPr/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. УСЛОВИЯ РЕАЛИЗАЦИИ ПРОГРАММЫ ДИСЦИПЛИНЫ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rFonts w:eastAsia="Calibri"/>
          <w:color w:val="000000"/>
          <w:sz w:val="28"/>
          <w:szCs w:val="28"/>
          <w:u w:val="single"/>
        </w:rPr>
        <w:t>иностранного язык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Heading6"/>
        <w:suppressAutoHyphens w:val="true"/>
        <w:spacing w:before="0" w:after="0"/>
        <w:ind w:left="426" w:hanging="0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6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орудование учебного кабинета</w:t>
      </w:r>
    </w:p>
    <w:p>
      <w:pPr>
        <w:pStyle w:val="Normal"/>
        <w:numPr>
          <w:ilvl w:val="0"/>
          <w:numId w:val="2"/>
        </w:numPr>
        <w:rPr/>
      </w:pPr>
      <w:r>
        <w:rPr/>
        <w:t>Мебель и стационарное оборудование</w:t>
      </w:r>
    </w:p>
    <w:tbl>
      <w:tblPr>
        <w:tblW w:w="662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37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еподавательск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для студент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студент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шкаф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ивно-нормативная документация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по специальности 34.02.01 Сестринское дело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, постановления, приказы, инструкции, информационные письма Министерства образования и науки  РФ и Министерства здравоохранения и социального развития РФ, соответствующие профилю дисциплины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, противопожарной безопасности и производственной санитарии, в соответствии с профилем кабинета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о-технического и учебно-методического оснащения кабинета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программная документация: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дисципли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плакаты, таблицы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габекян, И.П. Английский язык [Текст] / И.П. Агабекян. - Ростов н/Д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никс</w:t>
      </w:r>
      <w:r>
        <w:rPr>
          <w:color w:val="000000"/>
          <w:sz w:val="28"/>
          <w:szCs w:val="28"/>
        </w:rPr>
        <w:t>», 2006. -319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зырева, Л.Г. Английский язык для медицинских колледжей и училищ [Текст] / Л.Г. Козырева, Т.В. Шадская. - Ростов н/Д: Феникс, 2008. -315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габекян, И.П. Английский язык [Текст] / И.П. Агабекян. - Ростов н/Д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никс</w:t>
      </w:r>
      <w:r>
        <w:rPr>
          <w:color w:val="000000"/>
          <w:sz w:val="28"/>
          <w:szCs w:val="28"/>
        </w:rPr>
        <w:t>», 2016. -318, [1]с. – (Среднее профессиональное образование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зырева, Л.Г. Английский язык для медицинских колледжей и училищ [Текст] / Л.Г. Козырева, Т.В. Шадская. - Ростов н/Д: Феникс, 2015. -315, </w:t>
      </w:r>
      <w:r>
        <w:rPr>
          <w:color w:val="000000"/>
          <w:sz w:val="28"/>
          <w:szCs w:val="28"/>
        </w:rPr>
        <w:t>[1]с. – (Среднее профессиональное образование)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ГСЭ.03. Иностранный язык [Электронный ресурс] / Мedbrb //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brb.ru/index/dmitriev/0-75</w:t>
        </w:r>
      </w:hyperlink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ГСЭ.03. Иностранный язык [Электронный ресурс] / Мedbrb //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brb.ru/index/devjatova_evgenija_anatolevna/0-99</w:t>
        </w:r>
      </w:hyperlink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ГСЭ.03. Иностранный язык [Электронный ресурс] / Мedbrb // – Режим доступа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brb.ru/index/koneva/0-67</w:t>
        </w:r>
      </w:hyperlink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орлупкина, И.А. Грамматика английского языка [Текст] / И.А. Скорлупкина. Москва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замен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09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мыкина,</w:t>
      </w:r>
      <w:r>
        <w:rPr>
          <w:color w:val="000000"/>
          <w:sz w:val="28"/>
          <w:szCs w:val="28"/>
        </w:rPr>
        <w:t xml:space="preserve"> А.И. 1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ных тем по английскому языку [Текст] / А.И. Немыкина. – Москва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вариум</w:t>
      </w:r>
      <w:r>
        <w:rPr>
          <w:color w:val="000000"/>
          <w:sz w:val="28"/>
          <w:szCs w:val="28"/>
        </w:rPr>
        <w:t>», 200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твеев, Н.К. Английский язык для начинающих [Текст] / Н.К. Матвеев. - Москва: «Оникс», 2009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веткова, Т.К. Упражнения по грамматике английского языка с ответами  [Текст] / Т.К. Цветкова. – Москва: «Оникс», 200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офимов, В.Н. Пособие по английскому языку. Темы и тексты, грамматические упражнения [Текст] / В.Н. Трофимов. – Москва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ременное слово</w:t>
      </w:r>
      <w:r>
        <w:rPr>
          <w:color w:val="000000"/>
          <w:sz w:val="28"/>
          <w:szCs w:val="28"/>
        </w:rPr>
        <w:t>», 2008.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бровин,</w:t>
      </w:r>
      <w:r>
        <w:rPr>
          <w:color w:val="000000"/>
          <w:sz w:val="28"/>
          <w:szCs w:val="28"/>
        </w:rPr>
        <w:t xml:space="preserve"> М.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ллюстрированная  программа  английского  языка [Текст] / М.И. Дубровин. – Москва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color w:val="000000"/>
          <w:sz w:val="28"/>
          <w:szCs w:val="28"/>
        </w:rPr>
        <w:t>», 2008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4. КОНТРОЛЬ И ОЦЕНКА РЕЗУЛЬТАТОВ ОСВО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контрольных работ, тестирования, зачета, а также выполнения обучающимися индивидуальных заданий, проектов, исследований.</w:t>
      </w:r>
    </w:p>
    <w:tbl>
      <w:tblPr>
        <w:tblW w:w="100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4961"/>
      </w:tblGrid>
      <w:tr>
        <w:trPr>
          <w:trHeight w:val="142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бучения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297" w:hRule="atLeast"/>
        </w:trPr>
        <w:tc>
          <w:tcPr>
            <w:tcW w:w="10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1452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составление диалогов, монологов на иностранном языке на профессиональные и повседневные темы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Промежуточная аттестация: зачет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перевод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перевод медицинской терминологии и понимание способов ее образования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диф.зачет (перевод иностранных текстов профессиональной направленности)</w:t>
            </w:r>
          </w:p>
        </w:tc>
      </w:tr>
      <w:tr>
        <w:trPr>
          <w:trHeight w:val="3206" w:hRule="atLeast"/>
        </w:trPr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 xml:space="preserve">-самостоятельно совершенствовать устную и письменную речь, пополнять словарный запас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словарные диктанты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составление диалогов, монологов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составление кроссвордов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выполнение лексических и грамматических упражнений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диф.зачет (перевод иностранных текстов профессиональной направленности)</w:t>
            </w:r>
          </w:p>
        </w:tc>
      </w:tr>
      <w:tr>
        <w:trPr>
          <w:trHeight w:val="258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82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 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Текущий контроль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составление диалогов, монологов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словарные диктанты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составление кроссвордов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-выполнение лексических и грамматических упражнений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диф.зачет (перевод иностранных текстов профессиональной направленности)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sectPr>
      <w:footerReference w:type="default" r:id="rId13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medbrb.ru/index/dmitriev/0-75" TargetMode="External"/><Relationship Id="rId10" Type="http://schemas.openxmlformats.org/officeDocument/2006/relationships/hyperlink" Target="http://medbrb.ru/index/devjatova_evgenija_anatolevna/0-99" TargetMode="External"/><Relationship Id="rId11" Type="http://schemas.openxmlformats.org/officeDocument/2006/relationships/hyperlink" Target="http://medbrb.ru/index/koneva/0-67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3:00Z</dcterms:created>
  <dc:creator>Nataly</dc:creator>
  <dc:description/>
  <cp:keywords/>
  <dc:language>en-US</dc:language>
  <cp:lastModifiedBy>Kylebyaka</cp:lastModifiedBy>
  <cp:lastPrinted>2015-01-27T11:30:00Z</cp:lastPrinted>
  <dcterms:modified xsi:type="dcterms:W3CDTF">2019-02-28T16:26:00Z</dcterms:modified>
  <cp:revision>28</cp:revision>
  <dc:subject/>
  <dc:title>                                           ОБЛАСТНОЕ ГОСУДАРСТВЕННОЕ УЧРЕЖДЕНИЕ </dc:title>
</cp:coreProperties>
</file>