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ОСУДАРСТВЕННОЕ АВТОНОМНОЕ ПРОФЕССИОНАЛЬНОЕ </w:t>
      </w:r>
    </w:p>
    <w:p>
      <w:pPr>
        <w:pStyle w:val="Normal"/>
        <w:overflowPunct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РАЗОВАТЕЛЬНОЕ УЧРЕЖДЕНИЕ </w:t>
      </w:r>
    </w:p>
    <w:p>
      <w:pPr>
        <w:pStyle w:val="Normal"/>
        <w:overflowPunct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ОВОСИБИРСКОЙ ОБЛАСТИ</w:t>
      </w:r>
    </w:p>
    <w:p>
      <w:pPr>
        <w:pStyle w:val="Normal"/>
        <w:overflowPunct w:val="false"/>
        <w:jc w:val="center"/>
        <w:rPr/>
      </w:pPr>
      <w:r>
        <w:rPr>
          <w:kern w:val="2"/>
          <w:sz w:val="26"/>
          <w:szCs w:val="26"/>
        </w:rPr>
        <w:t>«БАРАБИНСКИЙ МЕДИЦИНСКИЙ КОЛЛЕДЖ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ГСЭ.03. </w:t>
      </w:r>
      <w:r>
        <w:rPr>
          <w:rFonts w:eastAsia="Calibri"/>
          <w:b/>
          <w:color w:val="000000"/>
          <w:sz w:val="28"/>
          <w:szCs w:val="28"/>
        </w:rPr>
        <w:t>ИНОСТРАННЫЙ ЯЗЫК (НЕМЕЦКИЙ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373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бочая программа учебной дисциплины утверждена в составе основной профессиональной программы приказом директора № _____от _________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34.02.01 Сестринское дело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директора по учебной работе</w:t>
      </w:r>
      <w:r>
        <w:rPr>
          <w:rFonts w:eastAsia="Calibri"/>
          <w:color w:val="000000"/>
          <w:sz w:val="28"/>
          <w:szCs w:val="28"/>
        </w:rPr>
        <w:t xml:space="preserve"> __________________Е.В. Калинина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цикловой методической комиссией общих гуманитарных, социально-экономически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от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первой квалификационной категории Девят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первой квалификационной категории Дмитриев М.В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ОДЕРЖАНИЕ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АСПОРТ РАБОЧЕЙ ПРОГРАММЫ УЧЕБНОЙ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ТРУКТУРА И СОДЕРЖАНИЕ УЧЕБНОЙ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СЛОВИЯ РЕАЛИЗАЦИИ РАБОЧЕЙ ПРОГРАММЫ УЧЕБНОЙ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НТРОЛЬ И ОЦЕНКА РЕЗУЛЬТАТОВ ОСВОЕНИЯ УЧЕБНОЙ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br w:type="page"/>
      </w:r>
      <w:r>
        <w:rPr>
          <w:rFonts w:eastAsia="Calibri"/>
          <w:b/>
          <w:bCs/>
          <w:color w:val="000000"/>
          <w:sz w:val="28"/>
          <w:szCs w:val="26"/>
        </w:rPr>
        <w:t>1. ПАСПОРТ РАБОЧЕЙ ПРОГРАММЫ УЧЕБНОЙ ДИСЦИПЛИНЫ</w:t>
      </w:r>
      <w:r>
        <w:rPr>
          <w:rFonts w:eastAsia="Calibri"/>
          <w:b/>
          <w:bCs/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8"/>
          <w:szCs w:val="28"/>
        </w:rPr>
        <w:t xml:space="preserve">ОГСЭ.03. </w:t>
      </w:r>
      <w:r>
        <w:rPr>
          <w:rFonts w:eastAsia="Calibri"/>
          <w:b/>
          <w:color w:val="000000"/>
          <w:sz w:val="28"/>
          <w:szCs w:val="28"/>
        </w:rPr>
        <w:t>ИНОСТРАННЫЙ ЯЗЫК (НЕМЕЦКИЙ)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.1. Область применения программы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абочая программа учебной дисциплины является обязательной частью </w:t>
      </w:r>
      <w:r>
        <w:rPr>
          <w:sz w:val="28"/>
          <w:szCs w:val="28"/>
        </w:rPr>
        <w:t>программы подготовки специалистов среднего звена</w:t>
      </w:r>
      <w:r>
        <w:rPr>
          <w:rFonts w:eastAsia="Calibri"/>
          <w:color w:val="000000"/>
          <w:sz w:val="28"/>
          <w:szCs w:val="28"/>
        </w:rPr>
        <w:t xml:space="preserve"> в соответствии с ФГОС по специальности СПО 34.02.01 Сестринское дело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1.2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Место дисциплины в структуре </w:t>
      </w:r>
      <w:r>
        <w:rPr>
          <w:b/>
          <w:sz w:val="28"/>
          <w:szCs w:val="28"/>
        </w:rPr>
        <w:t>программы подготовки специалистов среднего звена</w:t>
      </w:r>
      <w:r>
        <w:rPr>
          <w:rFonts w:eastAsia="Calibri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mallCap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гласно учебному плану дисциплина «Иностранный язык» изучается на 2, 3, 4 курсе и относится к </w:t>
      </w:r>
      <w:r>
        <w:rPr>
          <w:rFonts w:eastAsia="Calibri"/>
          <w:sz w:val="28"/>
          <w:szCs w:val="28"/>
        </w:rPr>
        <w:t xml:space="preserve">общему гуманитарному и социально-экономическому </w:t>
      </w:r>
      <w:r>
        <w:rPr>
          <w:sz w:val="28"/>
          <w:szCs w:val="28"/>
        </w:rPr>
        <w:t xml:space="preserve">учебному </w:t>
      </w:r>
      <w:r>
        <w:rPr>
          <w:rFonts w:eastAsia="Calibri"/>
          <w:sz w:val="28"/>
          <w:szCs w:val="28"/>
        </w:rPr>
        <w:t>циклу</w:t>
      </w:r>
      <w:r>
        <w:rPr>
          <w:rFonts w:eastAsia="Calibri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mallCaps/>
          <w:color w:val="000000"/>
          <w:sz w:val="28"/>
          <w:szCs w:val="28"/>
        </w:rPr>
      </w:pPr>
      <w:r>
        <w:rPr>
          <w:rFonts w:eastAsia="Calibri"/>
          <w:i/>
          <w:iCs/>
          <w:smallCap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</w:rPr>
        <w:t>1.3. Цели и задачи дисциплины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- требования к результатам освоения дисциплины.</w:t>
      </w:r>
    </w:p>
    <w:p>
      <w:pPr>
        <w:pStyle w:val="Normal"/>
        <w:tabs>
          <w:tab w:val="clear" w:pos="708"/>
          <w:tab w:val="left" w:pos="900" w:leader="none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725" w:leader="none"/>
        </w:tabs>
        <w:jc w:val="both"/>
        <w:rPr/>
      </w:pPr>
      <w:r>
        <w:rPr>
          <w:sz w:val="28"/>
          <w:szCs w:val="28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00" w:leader="none"/>
          <w:tab w:val="left" w:pos="1725" w:leader="none"/>
        </w:tabs>
        <w:jc w:val="both"/>
        <w:rPr>
          <w:sz w:val="32"/>
        </w:rPr>
      </w:pPr>
      <w:r>
        <w:rPr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овершенствовать устную и письменную речь, пополнять словар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(1200-1400 лексических единиц) и грамматический минимум, необходимый для чтения и перевода со словарем иностранных текстов профессиональной направлен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</w:rPr>
        <w:t>1.4. Рекомендуемое количество часов на освоение программы дисциплины:</w:t>
      </w:r>
      <w:r>
        <w:rPr>
          <w:rFonts w:eastAsia="Calibri"/>
          <w:color w:val="000000"/>
          <w:sz w:val="28"/>
          <w:szCs w:val="28"/>
        </w:rPr>
        <w:t xml:space="preserve"> максимальной учебной нагрузки обучающегося </w:t>
      </w:r>
      <w:r>
        <w:rPr>
          <w:rFonts w:eastAsia="Calibri"/>
          <w:color w:val="000000"/>
          <w:sz w:val="28"/>
          <w:szCs w:val="28"/>
          <w:u w:val="single"/>
        </w:rPr>
        <w:t>218</w:t>
      </w:r>
      <w:r>
        <w:rPr>
          <w:rFonts w:eastAsia="Calibri"/>
          <w:color w:val="000000"/>
          <w:sz w:val="28"/>
          <w:szCs w:val="28"/>
        </w:rPr>
        <w:t xml:space="preserve"> часов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eastAsia="Calibri"/>
          <w:color w:val="000000"/>
          <w:sz w:val="28"/>
          <w:szCs w:val="28"/>
          <w:u w:val="single"/>
        </w:rPr>
        <w:t>174</w:t>
      </w:r>
      <w:r>
        <w:rPr>
          <w:rFonts w:eastAsia="Calibri"/>
          <w:color w:val="000000"/>
          <w:sz w:val="28"/>
          <w:szCs w:val="28"/>
        </w:rPr>
        <w:t xml:space="preserve"> час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амостоятельной работы обучающегося </w:t>
      </w:r>
      <w:r>
        <w:rPr>
          <w:rFonts w:eastAsia="Calibri"/>
          <w:color w:val="000000"/>
          <w:sz w:val="28"/>
          <w:szCs w:val="28"/>
          <w:u w:val="single"/>
        </w:rPr>
        <w:t>44</w:t>
      </w:r>
      <w:r>
        <w:rPr>
          <w:rFonts w:eastAsia="Calibri"/>
          <w:color w:val="000000"/>
          <w:sz w:val="28"/>
          <w:szCs w:val="28"/>
        </w:rPr>
        <w:t xml:space="preserve"> часа.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1701"/>
      </w:tblGrid>
      <w:tr>
        <w:trPr>
          <w:trHeight w:val="33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2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8</w:t>
            </w:r>
          </w:p>
        </w:tc>
      </w:tr>
      <w:tr>
        <w:trPr>
          <w:trHeight w:val="33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31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4</w:t>
            </w:r>
          </w:p>
        </w:tc>
      </w:tr>
      <w:tr>
        <w:trPr>
          <w:trHeight w:val="32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урсовая работа (проект) 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  <w:t>(если предусмотре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4</w:t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92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упражнений (работа с упражнениями по правилам произношения, выполнение упражнений по образцу, делать выписки из иноязычного текс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56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бота со слов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тение, перевод аутентичных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исьменное изложение сведений о себе и своем окру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ставление диалога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ставление кроссворда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Составление рассказа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ромежуточная аттестация проводится в форме </w:t>
            </w:r>
            <w:r>
              <w:rPr>
                <w:rFonts w:eastAsia="Calibri"/>
                <w:i/>
                <w:sz w:val="28"/>
                <w:szCs w:val="28"/>
              </w:rPr>
              <w:t>зачета</w:t>
            </w:r>
            <w:r>
              <w:rPr>
                <w:rFonts w:eastAsia="Calibri"/>
                <w:sz w:val="28"/>
                <w:szCs w:val="28"/>
              </w:rPr>
              <w:t xml:space="preserve"> в 6 семестре и в форме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дифференцированного зачета </w:t>
            </w:r>
            <w:r>
              <w:rPr>
                <w:rFonts w:eastAsia="Calibri"/>
                <w:iCs/>
                <w:sz w:val="28"/>
                <w:szCs w:val="28"/>
              </w:rPr>
              <w:t>в 8 семестре</w:t>
            </w:r>
            <w:r>
              <w:rPr>
                <w:rFonts w:eastAsia="Calibri"/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Cs w:val="20"/>
        </w:rPr>
        <w:t>2.2. Тематический план и содержание учебной дисциплин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ГСЭ.03. ИНОСТРАННЫЙ ЯЗЫК (НЕМЕЦКИЙ)</w:t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  <w:gridCol w:w="884"/>
        <w:gridCol w:w="1041"/>
      </w:tblGrid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-корректирующий курс. Фразеологические обороты, термины. Алфавит. Правила чтения. Современный немецкий язы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1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й немецкий язы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ческие обороты и термины: алфавит, правила чт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учение лексического и грамматического минимума по теме </w:t>
            </w:r>
            <w:r>
              <w:rPr>
                <w:sz w:val="20"/>
                <w:szCs w:val="20"/>
              </w:rPr>
              <w:t>необходимого для чтения и перевода со словарем иностранных текстов профессиональной направленности</w:t>
            </w:r>
            <w:r>
              <w:rPr>
                <w:rFonts w:eastAsia="Calibri"/>
                <w:sz w:val="20"/>
                <w:szCs w:val="20"/>
              </w:rPr>
              <w:t>. Фонетическая отработка лексики, контроль и коррекция навыков чтения и перевод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1. Современный немецкий язык. Алфавит. Правила чт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2. Алфавит. Простые, сложные, производные с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упражнений (работа с упражнениями по правилам произношения)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1. [2, с.5-7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2. [2, с.7-12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кур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ловек как объект медицин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(порядок слов в простом предложении, отрицание </w:t>
            </w:r>
            <w:r>
              <w:rPr>
                <w:sz w:val="20"/>
                <w:szCs w:val="20"/>
                <w:lang w:val="en-US"/>
              </w:rPr>
              <w:t>ke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cht</w:t>
            </w:r>
            <w:r>
              <w:rPr>
                <w:sz w:val="20"/>
                <w:szCs w:val="20"/>
              </w:rPr>
              <w:t xml:space="preserve">, притяжательный артикль, функции и спряжение глаголов </w:t>
            </w:r>
            <w:r>
              <w:rPr>
                <w:sz w:val="20"/>
                <w:szCs w:val="20"/>
                <w:lang w:val="en-US"/>
              </w:rPr>
              <w:t>hab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e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rden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. Пополнение словарного запаса по теме «Что такое человек». Порядок слов в простом предложе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4. Перевод иностранных текстов профессиональной направленности «Человек должен есть и пить, чтобы жить». Отрицание </w:t>
            </w:r>
            <w:r>
              <w:rPr>
                <w:sz w:val="20"/>
                <w:szCs w:val="20"/>
                <w:lang w:val="en-US"/>
              </w:rPr>
              <w:t>ke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icht</w:t>
            </w:r>
            <w:r>
              <w:rPr>
                <w:sz w:val="20"/>
                <w:szCs w:val="20"/>
              </w:rPr>
              <w:t>. Притяжательный артик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5. Перевод иностранных текстов профессиональной направленности «Для чего человеку дети» Составление диалога по теме. Спряжение глаголов </w:t>
            </w:r>
            <w:r>
              <w:rPr>
                <w:sz w:val="20"/>
                <w:szCs w:val="20"/>
                <w:lang w:val="en-US"/>
              </w:rPr>
              <w:t>hab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e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rd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. Общение на профессиональные темы «У врача». Порядок слов в простом и вопросительном предложен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ление диалога по теме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.</w:t>
            </w:r>
          </w:p>
          <w:p>
            <w:pPr>
              <w:pStyle w:val="Normal"/>
              <w:ind w:left="169" w:hanging="169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. [1, с.31-33 упр.7]</w:t>
            </w:r>
          </w:p>
          <w:p>
            <w:pPr>
              <w:pStyle w:val="Normal"/>
              <w:ind w:left="169" w:hanging="169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. [1, с.36 упр.9]</w:t>
            </w:r>
          </w:p>
          <w:p>
            <w:pPr>
              <w:pStyle w:val="Normal"/>
              <w:ind w:left="169" w:hanging="169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5. [1, с.34-36 упр.9.3]</w:t>
            </w:r>
          </w:p>
          <w:p>
            <w:pPr>
              <w:pStyle w:val="Normal"/>
              <w:ind w:left="169" w:hanging="16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6. [1, с.36, 37упр.10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Психологическая характеристика челове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(конструкция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bt</w:t>
            </w:r>
            <w:r>
              <w:rPr>
                <w:sz w:val="20"/>
                <w:szCs w:val="20"/>
              </w:rPr>
              <w:t>, личные местоимения в косвенных падежах, неопределенные местоимения, слабые, сильные глаголы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7. Пополнение словарного запаса по теме «Психологическая характеристика человека». Конструкция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b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8. Перевод иностранных текстов профессиональной направленности «Каким может быть человек». Личные местоимения в косвенных падежах, неопределенные местоим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9. Совершенствование навыков письменной речи « Заполнение регистрационной карточк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10. Перевод иностранных текстов профессиональной направленности «Каким может быть челове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1. Совершенствование навыков письменной речи по теме «Психологическая характеристика человека». Слабые, сильные глаго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диалога по теме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7. [1, с.41 упр.5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8. [1, с.42 упр.9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9. [1, с.42-43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10. [1, с.47 упр.13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11. [1, с.45-46 упр.12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Человек как мыслящее суще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(обозначение времени, спряжение глаголов в настоящем времени, отделяемые и неотделяемые приставки, соединения простых предложений (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b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enn</w:t>
            </w:r>
            <w:r>
              <w:rPr>
                <w:sz w:val="20"/>
                <w:szCs w:val="20"/>
              </w:rPr>
              <w:t>, производные и сложные слова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2. Пополнение словарного запаса по теме «Человек как мыслящее существо». Спряжение глаголов в настоящем време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13. Перевод иностранных текстов профессиональной направленности «Человек - самое подвижное существо в мире». Отделяемые и неотделяемые пристав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4. Совершенствование навыков устной речи по теме «Человек как мыслящее существо». Составление диалога. Соединения простых предложений (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b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en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5. Совершенствование письменной речи по теме «Восприятие внешнего мира». Производные, сложные с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16. Перевод иностранных текстов профессиональной направленности «Человек - высокоорганизованное сущест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ление диалога по теме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письменное изложение сведений о себе и своем окружении.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12. [1, с.49-50 упр.10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13. [1, с.50 упр.10.2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14. [1, с.51 упр.10.4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15. [1, с.48 упр.5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16. [1, с.51 упр.10.5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 Характеристика здорового и больного челове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(будущее время, прошедшее простое время, возвратные глаголы, отделяемые и неотделяемые приставки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7. Пополнение словарного запаса по теме «Здоровый человек». Будущее время, прошедшее простое врем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8. Перевод иностранных текстов профессиональной направленности «Если человек здоров…». Возвратные глаго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19. Совершенствование навыков устной речи по теме «В аптеке». Составление диало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0. Перевод иностранных текстов профессиональной направленности «Человек - существо любознательное и талантливо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1. Общение на профессиональные темы «Если человек здоров…». Отделяемые и неотделяемые пристав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22. Пополнение словарного запаса по теме «Характеристика больного челове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23. Перевод иностранных текстов профессиональной направленности «Как чувствует себя человек, если он болен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4. Совершенствование навыков устной речи по теме «Характеристика больного человека». Составление диало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ление диалога по теме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[1, с.55-56 упр.3, 4]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[1, с.56-57 упр.8]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[1, с.60-61 упр.11]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[1, с.58 -59 упр.8.7]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[1, с.57 упр.8.3]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[1, с.63 упр.8.9]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[1, с.63-65 упр.11]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 [1, с.67-68 упр.13, 14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99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  <w:gridCol w:w="884"/>
        <w:gridCol w:w="1041"/>
      </w:tblGrid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кур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1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е о человеке. Медицинская терминолог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(словообразование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5. Пополнение словарного запаса по теме «Учение о человек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6. Перевод иностранных текстов профессиональной направленности «Человек». Слово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7. Совершенствование навыков письменной речи по теме «Челове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28. Совершенствование навыков устной речи по теме «Учение о человеке». Составление диало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ление диалога по теме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[1, с.77 упр.5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[1, с.80-81 упр.1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[1, с.83 упр.20-2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[1, с.83 упр.26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Здоровье человека. Медицинская терминолог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(модальные глаголы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9. Пополнение словарного запаса по теме «Здоровье человека». Модальные глаго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0. Перевод иностранных текстов профессиональной направленности «Что такое здоровье?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1. Совершенствование навыков письменной речи по теме «Здоровье челове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32. Совершенствование навыков устной речи по теме «О вреде кур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ление диалога по теме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письменное изложение сведений о себе и своем окру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[1, с.88-89 упр.5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[1, с.91-92 упр.1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[1, с.93-94 упр.15, 17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[1, с.96 упр.26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ые и хронические заболева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2"/>
              </w:rPr>
              <w:t>Общение (устное и письменное) на иностранном языке на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(безличные предложения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3. Пополнение словарного запаса по теме «Острые и хронические заболева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4. Совершенствование навыков письменной речи по теме «Острые и хронические заболевания». Безличные пред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5. Совершенствование навыков устной речи по теме «Острые и хронические заболевания». Составление диало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6. Обобщающее занятие по изученным разделам в виде контрольной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письменное изложение сведений о себе и своем окружени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. [1, с.99-100 упр.5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34. [1, с.105 упр.21]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 [1, с.104 упр.18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36. </w:t>
            </w:r>
            <w:r>
              <w:rPr>
                <w:iCs/>
                <w:sz w:val="20"/>
                <w:szCs w:val="20"/>
                <w:lang w:val="en-US"/>
              </w:rPr>
              <w:t>[</w:t>
            </w:r>
            <w:r>
              <w:rPr>
                <w:iCs/>
                <w:sz w:val="20"/>
                <w:szCs w:val="20"/>
              </w:rPr>
              <w:t>--------------------</w:t>
            </w:r>
            <w:r>
              <w:rPr>
                <w:iCs/>
                <w:sz w:val="20"/>
                <w:szCs w:val="20"/>
                <w:lang w:val="en-US"/>
              </w:rPr>
              <w:t>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нятия о медицине. Медицинская терминолог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(управление предлогов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7. Пополнение словарного запаса по теме «Общие понятия о медицине». Управление предлог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38. Совершенствование навыков письменной речи по теме «Общие понятия о медицине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9. Перевод иностранных текстов профессиональной направленности  «Что такое медицина?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0. Общение на профессиональные темы «Профилактика стресс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- представление социокультурного портрета своей страны/стран изучаемого языка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ление диалога по тем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. [1, с.112-113 упр.5]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. [1, с.114 упр.6]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. [1, с.115-116 упр.1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. [1, с.119-120 упр.26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5. Анатомия. Медицинская терминолог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(управление предлогов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1. Пополнение словарного запаса по теме «Анатом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2. Перевод иностранных текстов профессиональной направленности по теме «Что такое анатомия?». Управление предлог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3. Общение на профессиональные темы «Строение человеческого тел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4. Совершенствование навыков письменной речи по теме «Анатом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выполнение упражнений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ление диалога по теме.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1. [2, с.10-11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2. [2, с.9-10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3. [2, с.7-8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4. [2, с.25-26 упр.1-3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6. Клиническая медици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(порядок слов в простом и вопросительном предложениях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5. Пополнение словарного запаса по теме «Клиническая медици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6. Перевод иностранных текстов профессиональной направленности «Что такое клиническая медици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7. Общение на профессиональные темы «Воспаление миндалин». Порядок слов в простом и вопросительном предложен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8. Совершенствование навыков устной речи по теме «Новое в клинической медицине». Составление диало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9. Перевод иностранных текстов профессиональной направленности «Функции печен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ление диалога по теме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составление рассказа по теме.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5. [2, с.49-50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6. [2, с.50-51 упр.1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7. [2, с.55 упр.1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8. [2, с.57, 58 упр.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49. [2, с.60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7. Терапия. Медицинская терминолог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(презенс слабых, сильных глаголов; имя прилагательное, степени сравнения)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3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0. Пополнение словарного запаса по теме «Терапия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1. Перевод иностранных текстов профессиональной направленности «Что такое терапия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2. Совершенствование навыков устной речи по теме «Мигрень». Составление диалог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3. Перевод иностранных текстов профессиональной направленности «В поликлиник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54. Совершенствование навыков устной речи по теме «Распорядок дня стационара». Составление диало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5. Совершенствование навыков письменной речи по теме «Что такое терап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составление диалога по теме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выполнение упражнений (выполнение упражнений по образцу, делать выписки из иноязычного текста)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составление кроссворда по теме.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50. [1, с.242 упр.4]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51. [1, с.245 упр.10]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52. [1, с.252 упр.21.2]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53. [2, с.98-99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54. [2, с.102-103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55. [2, с.108-110 упр.1-3]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8. Гинекология. Медицинская терминология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(производные, сложные слова)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6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6. Пополнение словарного запаса по теме «Гинекология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7. Перевод иностранных текстов профессиональной направленности «Родовспоможение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8. Перевод иностранных текстов профессиональной направленности «Контрацепция». Производные, сложные слов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9. Совершенствование навыков устной речи по теме «Предупреждение беременности». Составление диалог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0. Общение на профессиональные темы «Нормальное протекание беременности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1. Совершенствование навыков письменной речи по теме «Гинекология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диалога по теме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ыполнение упражнений (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проекта по теме.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56. [2, с.146-147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57. [2, с.147-148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58. [2, с.150-151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59. [2, с.154 упр.3]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60. [2, с.16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61. [2, с.171 упр.1, 2]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9. Хирургия. Медицинская терминолог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(отделяемые и неотделяемые приставки)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2. Пополнение словарного запаса по теме «Хирургия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3. Перевод иностранных текстов профессиональной направленности  «Что такое хирургия». Пассивный залог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64. Совершенствование навыков устной речи по теме «На приеме у хирурга». Составление диалога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5. ЗАЧЁТ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ление диалога по теме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о словар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[1, с.253 упр.4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[1, с.257-258 упр.10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[1, с.261 упр.21.2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 </w:t>
            </w:r>
            <w:r>
              <w:rPr>
                <w:iCs/>
                <w:sz w:val="20"/>
                <w:szCs w:val="20"/>
              </w:rPr>
              <w:t>[---------------------]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истории медицины. Медицинская терминология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0"/>
                <w:szCs w:val="22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(модальные глаголы)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6. Пополнение словарного запаса по теме «Из истории медицины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7. Перевод иностранных текстов профессиональной направленности «Асклепий», «Авиценна». Модальные глагол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8. Перевод иностранных текстов профессиональной направленности «Гиппократ». Модальные глагол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ление диалога по теме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о словар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[1, с.115 упр.1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[2, с.181 -182 упр.1,2, с.190-192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 [2, с.183-185]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ориноларинголог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терминология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(имперфект слабых и сильных глаголов)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9. Пополнение словарного запаса по теме «Оториноларинголог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70. Перевод иностранных текстов профессиональной направленности «Оториноларинголог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71. Совершенствование навыков письменной речи по теме «Оториноларингология». Имперфект слабых и сильных глаголов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ление диалога по теме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о словар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[1, с.305-306 упр.4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[1, с.308-309 упр.1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[1, с.310 упр.17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2. Неврология и психиатрия. Медицинская терминолог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(порядок слов в сложном предложении)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72. Пополнение словарного запаса по теме «Неврология и психиатрия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73. Перевод иностранных текстов профессиональной направленности по теме «Неврология и психиатрия». Порядок слов в сложном предложени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74. Совершенствование навыков устной речи по теме «Эпилепсия» и «Остеохондроз». Составление диалог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ление диалога по теме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работа со словар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[1, с.331-332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 [1, с.334 упр.1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 [1, с.336 упр.21]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3. Дермато-венерология. Медицинская терминология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(порядок слов в вопросительном и побудительном предложениях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75. Пополнение словарного запаса по теме «Дерматовенерология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76. Перевод иностранных текстов профессиональной направленности  по теме «Дерматовенерология». Порядок слов в вопросительном и побудительном предложениях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77. Совершенствование навыков устной речи по теме «Дерматовенерология». Составление диалог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ление диалога по теме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работа со словар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 [1, с.344-346 упр.7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 [1, с.346 упр.8, 9]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. [1, с.350-352]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4. Педиатрия. Медицинская терминология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2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(простое и придаточное предложение)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78. Пополнение словарного запаса по теме «Педиатрия». Простое предложение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79. Общение на профессиональные темы «Влияние окружающей среды на здоровье». Придаточные предложения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80. Совершенствование навыков устной речи по теме «Детские болезни». Составление диалог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ление диалога по теме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работа со словар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. [1, с. 294-295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 [1, с.300-301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 [2, с.261 упр.1]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. Медицинская терминология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 </w:t>
            </w:r>
            <w:r>
              <w:rPr>
                <w:sz w:val="20"/>
                <w:szCs w:val="20"/>
              </w:rPr>
              <w:t>(сложные, производные слова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81. Пополнение словарного запаса по теме «Диагностика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82. Перевод иностранных текстов профессиональной направленности  по теме «Что такое диагностика?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83. Совершенствование навыков письменной речи по теме «Диагностика». Сложные, производные слов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ление диалога по теме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кроссворда по теме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работа со словар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 [1, с.204-205 упр.5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 [1, с.207-208 упр.11]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. [1, с.203-204 упр.4]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заболеваний.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2"/>
              </w:rPr>
              <w:t>Общение (устное и письменное) на иностранном языке на профессиональные и повседневные темы; перевод (со словарем) иностранных текстов профессиональной направленности; самостоятельное совершенствование устной и письменной речи, пополнение словарного запаса. Изучение лексического и грамматического минимума, необходимого для чтения и перевода со словарем иностранных текстов профессиональной направленности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84. Пополнение словарного запаса по теме «Профилактика заболеваний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85. Перевод иностранных текстов профессиональной направленности по теме «Что такое профилактика?»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86. Дифференцированный зачет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87. Дифференцированный зачет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работа со словар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 [1, с.217-218 упр.5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 [1, с.220-221 упр.1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 </w:t>
            </w:r>
            <w:r>
              <w:rPr>
                <w:iCs/>
                <w:sz w:val="20"/>
                <w:szCs w:val="20"/>
              </w:rPr>
              <w:t>[</w:t>
            </w:r>
            <w:r>
              <w:rPr>
                <w:iCs/>
                <w:sz w:val="20"/>
                <w:szCs w:val="20"/>
                <w:lang w:val="en-US"/>
              </w:rPr>
              <w:t>---------------------</w:t>
            </w:r>
            <w:r>
              <w:rPr>
                <w:iCs/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 </w:t>
            </w:r>
            <w:r>
              <w:rPr>
                <w:iCs/>
                <w:sz w:val="20"/>
                <w:szCs w:val="20"/>
              </w:rPr>
              <w:t>[</w:t>
            </w:r>
            <w:r>
              <w:rPr>
                <w:iCs/>
                <w:sz w:val="20"/>
                <w:szCs w:val="20"/>
                <w:lang w:val="en-US"/>
              </w:rPr>
              <w:t>---------------------</w:t>
            </w:r>
            <w:r>
              <w:rPr>
                <w:iCs/>
                <w:sz w:val="20"/>
                <w:szCs w:val="20"/>
              </w:rPr>
              <w:t>]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Для характерного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знакомительный (узнавание ранее изученных объектов, свойств)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7"/>
          <w:type w:val="nextPage"/>
          <w:pgSz w:w="11906" w:h="16838"/>
          <w:pgMar w:left="89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3. УСЛОВИЯ РЕАЛИЗАЦИИ ПРОГРАММЫ ДИСЦИПЛИНЫ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rFonts w:eastAsia="Calibri"/>
          <w:color w:val="000000"/>
          <w:sz w:val="28"/>
          <w:szCs w:val="28"/>
          <w:u w:val="single"/>
        </w:rPr>
        <w:t>иностранного язык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Heading6"/>
        <w:suppressAutoHyphens w:val="true"/>
        <w:spacing w:before="0" w:after="0"/>
        <w:ind w:left="426" w:hanging="0"/>
        <w:rPr>
          <w:rFonts w:ascii="Times New Roman" w:hAnsi="Times New Roman" w:eastAsia="Calibri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6"/>
        <w:suppressAutoHyphens w:val="tru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борудование учебного кабинета</w:t>
      </w:r>
    </w:p>
    <w:p>
      <w:pPr>
        <w:pStyle w:val="Normal"/>
        <w:numPr>
          <w:ilvl w:val="0"/>
          <w:numId w:val="2"/>
        </w:numPr>
        <w:rPr/>
      </w:pPr>
      <w:r>
        <w:rPr/>
        <w:t>Мебель и стационарное оборудование</w:t>
      </w:r>
    </w:p>
    <w:tbl>
      <w:tblPr>
        <w:tblW w:w="662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376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еподавательский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преподавател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для студентов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ля студентов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шкаф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ивно-нормативная документация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ОС по специальности 34.02.01 Сестринское дело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Ф», постановления, приказы, инструкции, информационные письма Министерства образования и науки  РФ и Министерства здравоохранения и социального развития РФ, соответствующие профилю дисциплины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, противопожарной безопасности и производственной санитарии, в соответствии с профилем кабине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териально-технического и учебно-методического оснащения кабинета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программная документация: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дисциплине, учебно-методический комплек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плакаты, таблицы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компьютерное и мультимедийное оборудовани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сновные источники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иллер, Е.Н. Учебник немецкого языка для средних и высших медицинских учебных заведений [Текст] / Е. Н. Миллер. – 2-е изд. – Ульяновск. : Язык и литература, 1999. – 372 с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урадханова, Т.Н. Немецкий язык для медицинских колледжей [Текст] / Т. Н. Мурадханова. – Ростов н/Д. : Феникс, 2005. – 380 с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дратьева, В.А. Немецкий язык для студентов-медиков [Текст] / В.А. Кондратьева. – 3-е изд., перераб. и доп. – М.:ГЭОТАР-Медиа, 2015. –416 с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ОГСЭ.03. Иностранный язы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[Электронный ресурс] / </w:t>
      </w:r>
      <w:r>
        <w:rPr>
          <w:rFonts w:cs="Times New Roman" w:ascii="Times New Roman" w:hAnsi="Times New Roman"/>
          <w:sz w:val="28"/>
          <w:szCs w:val="28"/>
        </w:rPr>
        <w:t xml:space="preserve">Мedbrb //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://medbrb.ru/index/dmitriev/0-75</w:t>
        </w:r>
      </w:hyperlink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ОГСЭ.03. Иностранный язы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[Электронный ресурс] / </w:t>
      </w:r>
      <w:r>
        <w:rPr>
          <w:rFonts w:cs="Times New Roman" w:ascii="Times New Roman" w:hAnsi="Times New Roman"/>
          <w:sz w:val="28"/>
          <w:szCs w:val="28"/>
        </w:rPr>
        <w:t xml:space="preserve">Мedbrb //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medbrb.ru/index/devjatova_evgenija_anatolevna/0-99</w:t>
        </w:r>
      </w:hyperlink>
    </w:p>
    <w:p>
      <w:pPr>
        <w:pStyle w:val="Style16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4. КОНТРОЛЬ И ОЦЕНКА РЕЗУЛЬТАТОВ ОСВО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контрольных работ, тестирования, зачета, а также выполнения обучающимися индивидуальных заданий, проектов, исследований.</w:t>
      </w:r>
    </w:p>
    <w:tbl>
      <w:tblPr>
        <w:tblW w:w="100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0"/>
        <w:gridCol w:w="4961"/>
      </w:tblGrid>
      <w:tr>
        <w:trPr>
          <w:trHeight w:val="142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обучения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297" w:hRule="atLeast"/>
        </w:trPr>
        <w:tc>
          <w:tcPr>
            <w:tcW w:w="10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2510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- 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-самостоятельно совершенствовать устную и письменную речь, пополнять словарный запас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-составление диалогов, монологов на иностранном языке на профессиональные и повседневные темы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Промежуточная аттестация: зачет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-перевод иностранных текстов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-перевод медицинской терминологии и понимание способов ее образовани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диф.зачет (перевод иностранных текстов профессиональной направленности)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-словарные диктанты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-составление диалогов, монологов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-составление кроссвордов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-выполнение лексических и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диф.зачет (перевод иностранных текстов профессиональной направленности)</w:t>
            </w:r>
          </w:p>
        </w:tc>
      </w:tr>
      <w:tr>
        <w:trPr>
          <w:trHeight w:val="258" w:hRule="atLeas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82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- лексический (1200-1400 лексических единиц) и грамматический минимум, необходимый для чтения и перевода со словарем иностранных текстов профессиональной направлен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-составление диалогов, монологов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-словарные диктанты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-составление кроссвордов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-выполнение лексических и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диф.зачет (перевод иностранных текстов профессиональной направленности)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footerReference w:type="default" r:id="rId11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medbrb.ru/index/dmitriev/0-75" TargetMode="External"/><Relationship Id="rId9" Type="http://schemas.openxmlformats.org/officeDocument/2006/relationships/hyperlink" Target="http://medbrb.ru/index/devjatova_evgenija_anatolevna/0-99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25:00Z</dcterms:created>
  <dc:creator>БМК</dc:creator>
  <dc:description/>
  <cp:keywords/>
  <dc:language>en-US</dc:language>
  <cp:lastModifiedBy>Английский4</cp:lastModifiedBy>
  <cp:lastPrinted>2019-03-13T16:45:00Z</cp:lastPrinted>
  <dcterms:modified xsi:type="dcterms:W3CDTF">2019-03-13T09:45:00Z</dcterms:modified>
  <cp:revision>45</cp:revision>
  <dc:subject/>
  <dc:title>2</dc:title>
</cp:coreProperties>
</file>