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абинский медицинский колледж»</w:t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БОЧАЯ ПРОГРАММА УЧЕБНОЙ ДИСЦИПЛИНЫ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szCs w:val="28"/>
        </w:rPr>
      </w:pPr>
      <w:r>
        <w:rPr>
          <w:szCs w:val="28"/>
        </w:rPr>
        <w:t>ОГСЭ.06. РУССКИЙ ЯЗЫК И КУЛЬТУРА РЕЧИ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02.01 Сестринское дело базовой подготовки</w:t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76"/>
        <w:ind w:left="360" w:hanging="0"/>
        <w:rPr/>
      </w:pPr>
      <w:r>
        <w:rPr>
          <w:b w:val="false"/>
          <w:szCs w:val="28"/>
        </w:rPr>
        <w:t>2018 г.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0490</wp:posOffset>
                </wp:positionH>
                <wp:positionV relativeFrom="paragraph">
                  <wp:posOffset>99695</wp:posOffset>
                </wp:positionV>
                <wp:extent cx="4851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44.95pt;mso-wrap-distance-left:9.05pt;mso-wrap-distance-right:9.05pt;mso-wrap-distance-top:0pt;mso-wrap-distance-bottom:0pt;margin-top:7.85pt;mso-position-vertical-relative:text;margin-left:5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 утверждена в составе основной профессиональной образовательной программы приказом директора № ___ от ____________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в соответствии с требованиями программы подготовки специалистов среднего звена специальности 34.02.01 Сестринское дело базовой подготовк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___________________ Е.В. Калинина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 цикловой методической комиссией общих гуманитарных и социально-экономически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от______________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_________/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Хританкова Н.Ю., преподаватель высшей квалификационной категории   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81"/>
      </w:tblGrid>
      <w:tr>
        <w:trPr>
          <w:trHeight w:val="158" w:hRule="atLeast"/>
        </w:trPr>
        <w:tc>
          <w:tcPr>
            <w:tcW w:w="910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РЕАЛИЗАЦИИ РАБОЧЕЙ ПРОГРАММЫ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157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6. РУССКИЙ ЯЗЫК И КУЛЬТУРА РЕЧ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требованиями программы подготовки специалистов среднего звена специальности 34.02.01 Сестринское дело базовой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зучается на 2 курсе, в 4 семестре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м гуманитарном и социально-экономическом </w:t>
      </w:r>
      <w:r>
        <w:rPr>
          <w:rFonts w:cs="Times New Roman" w:ascii="Times New Roman" w:hAnsi="Times New Roman"/>
          <w:sz w:val="28"/>
          <w:szCs w:val="28"/>
        </w:rPr>
        <w:t xml:space="preserve">учебном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свою речь в соответствии с языковыми, коммуникативными и этическими норм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свою речь с точки зрения ее нормативности, уместности и целесообразност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ять ошибки и недочеты в своей устной и письменной ре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ловарями русск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азличия между языком и речью, функции языка как средства формирования и трансляции мысл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ы русского литературного язы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у устной и письменной речи, правила продуцирования текстов разных деловых жан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(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часов - теория,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асов - прак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1920"/>
      </w:tblGrid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овая работа (проек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ая работа обучающегося (всего, внеаудитор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подготовка (выполнение упражнений, работа с конспектом лекции, повторная работа над учебным материалом, работа со словарями, знакомство с пословицами, афоризмами русского язы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творческие задания (</w:t>
            </w:r>
            <w:r>
              <w:rPr>
                <w:rFonts w:cs="Times New Roman" w:ascii="Times New Roman" w:hAnsi="Times New Roman"/>
                <w:sz w:val="28"/>
              </w:rPr>
              <w:t xml:space="preserve">составление тематических кроссвордов, </w:t>
            </w:r>
            <w:r>
              <w:rPr>
                <w:rFonts w:cs="Times New Roman" w:ascii="Times New Roman" w:hAnsi="Times New Roman"/>
                <w:bCs/>
                <w:sz w:val="28"/>
              </w:rPr>
              <w:t>составление электронных презентаций с 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спользованием информационно-коммуникационных технолог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й деятель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ы/рефераты (работа с Интернет-ресурс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проводится в форме дифференцированного зачет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4 семестре</w:t>
            </w:r>
          </w:p>
        </w:tc>
      </w:tr>
    </w:tbl>
    <w:p>
      <w:pPr>
        <w:sectPr>
          <w:type w:val="continuous"/>
          <w:pgSz w:w="11906" w:h="16838"/>
          <w:pgMar w:left="709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</w:t>
      </w:r>
      <w:r>
        <w:rPr/>
        <w:t>матический план и содержание учебной дисциплины</w:t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9344"/>
        <w:gridCol w:w="947"/>
        <w:gridCol w:w="1238"/>
      </w:tblGrid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составляющие русского языка. Культура речи. Нормы русского литературного я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и речь. Понятие о нормах русского литературного языка. Виды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33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я между языком и речью; функции языка как средства формирования и трансляции мысли; понятие культуры речи; устная и письменная речь, разговорная речь, научная речь, деловая речь, художественная речь, публицистическая речь; диалог, монолог, полилог, рассуждение, повествование, описание, оценка; функции речи; нормы русского литературного языка, вариативность, виды норм (устной речи, письменной речи, устной и письменной речи); орфоэпические нормы, акцентологические нормы, графические нормы, лексические нормы, фразеологические нормы, словообразовательные нормы, морфологические нормы, синтаксические нормы, стилистические и нестилистические нормы, формирование бережного отношения </w:t>
            </w:r>
            <w:r>
              <w:rPr>
                <w:rFonts w:cs="Times New Roman" w:ascii="Times New Roman" w:hAnsi="Times New Roman"/>
                <w:color w:val="000000"/>
              </w:rPr>
              <w:t>к историческому наследию и культурным тр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ициям народа, уважения социальных, культурных и религиозных различий; организация рабочего места </w:t>
            </w:r>
            <w:r>
              <w:rPr>
                <w:rFonts w:cs="Times New Roman" w:ascii="Times New Roman" w:hAnsi="Times New Roman"/>
                <w:color w:val="000000"/>
              </w:rPr>
              <w:t>с соблюдением требований охраны труда, производственной санитарии, инфекционной и противопожарной безопас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>. Построение своей речи в соответствии с языковыми, коммуникативными и этическими норм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торная работа над учебным матери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упражнений (выявление нарушения норм, определение вида нор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з</w:t>
            </w:r>
            <w:r>
              <w:rPr>
                <w:rFonts w:cs="Times New Roman" w:ascii="Times New Roman" w:hAnsi="Times New Roman"/>
                <w:bCs/>
              </w:rPr>
              <w:t>накомство с русскими афоризмами, пословицами, крылатыми выражения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 и орфоэпия. Фонетические средства языковой выразительности. Орфоэпические нормы русск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нетика, основные фонетические единицы, орфоэпия, орфоэпические нормы, понятие о фонеме; произношение, интонирование, подвижное ударение, регрессивное ударение, прогрессивное ударение, логическое ударение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существление поиска и использования информации, необходимой для эффективного выполнения профессиональных </w:t>
            </w:r>
            <w:r>
              <w:rPr>
                <w:rFonts w:cs="Times New Roman" w:ascii="Times New Roman" w:hAnsi="Times New Roman"/>
                <w:color w:val="000000"/>
              </w:rPr>
              <w:t>задач, а также для профессионального и личностного развит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</w:t>
            </w:r>
            <w:r>
              <w:rPr>
                <w:rFonts w:cs="Times New Roman" w:ascii="Times New Roman" w:hAnsi="Times New Roman"/>
                <w:bCs/>
              </w:rPr>
              <w:t>. Анализ речи с точки зрения ее нормативности, уместности и целесообраз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конспектом лекции, тестирование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упражнений (произношение (чтение) медицинских терминов, расстановка ударений в слова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з</w:t>
            </w:r>
            <w:r>
              <w:rPr>
                <w:rFonts w:cs="Times New Roman" w:ascii="Times New Roman" w:hAnsi="Times New Roman"/>
                <w:bCs/>
              </w:rPr>
              <w:t>накомство с русскими афоризмами, пословицами, крылатыми выражениями (продолжение)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а и орфография. Принципы русской орфогра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усского литературного языка; графика; принцип русской графики; орфография; принцип русской орфографии; специфика устной и письменной реч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</w:t>
            </w:r>
            <w:r>
              <w:rPr>
                <w:rFonts w:cs="Times New Roman" w:ascii="Times New Roman" w:hAnsi="Times New Roman"/>
                <w:bCs/>
              </w:rPr>
              <w:t>. Выявление и устранение ошибок в употреблении форм слов в письменных работ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повторная работа над учеб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упражнений (выявление орфографических ошибок, исправление), составление схе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. Лексические нормы. Основные типы словар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ексика, изобразительно-выразительные средства, лексикография, типы словарей, пользование словарями русского языка; лексические нормы (паронимы, тавтология, плеоназмы, лексическая сочетаемость, канцеляризм, речевой штамп, высокая книжная лексика, стилистически окрашенная лексика), формирование понят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ущности и социальной значимости своей будущей профессии, проявление к ней устойчивого интереса; и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8"/>
              </w:rPr>
              <w:t xml:space="preserve">спользование информационно-коммуникационных технологий в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Использование орфоэпических, орфографических, толковых словарей; словарей синонимов, антонимов, фразеологизмо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Выявление и устранение ошибок и недочетов в своей устной реч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ставление тематических кроссвордов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упражнений (нахождение и исправление лексических норм/ошибок)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упражнений с использованием словарей (определение значения слов, употребление их в реч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электронных презентаций по заданной теме дисциплин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разеология. Типы фразеологических единиц, их использование в речи. Профессиональная медицинская фраз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еология, типы фразеологических единиц, фразеологические нормы (нарушение лексического состава, неоправданное сокращение состава фразеологизма, расширение фразеологизма,   изменение грамматического состава, контаминация), формирование понят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ущности и социальной значимости своей будущей профессии, проявление к ней устойчивого интереса;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существление поиска и использования информации, необходимой для эффективного выполнения профессиональных </w:t>
            </w:r>
            <w:r>
              <w:rPr>
                <w:rFonts w:cs="Times New Roman" w:ascii="Times New Roman" w:hAnsi="Times New Roman"/>
                <w:color w:val="000000"/>
              </w:rPr>
              <w:t>задач, а также для профессионального и личностного развит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повторная работа над учебным материалом (повторение типов фразеологических единиц)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упражнений (определение значений и типов фразеологических единиц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оставление тематических кроссвор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электронных презентаций по заданной теме дисциплин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. Морфологические нормы. Грамматические категории и способы их выражения в современном русском язы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, грамматические категории и способы их выражения, морфологические нормы; умение строить свою речь в соответствии с языковыми, коммуникативными и этическими норма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бота с конспектом лекции (повторение основных составляющих морфологии);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повторная работа над учебным материалом (повторение основ грамматики)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упражнений (упражнения на нахождение, определение и исправление морфологических норм/ошибок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амоподготов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 тестированию, другим видам контроля усвоения тем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и пунктуация. Синтаксические н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, основные единицы синтаксиса (словосочетание и предложение как единицы синтаксиса, норма сочетаемости слов, словосочетание в причастном и деепричастном оборотах, особенности управления, правила употребления однородных членов предложения, правила построения сложных предложений); пунктуация (типы пунктуационных знаков, пунктуация в простом и сложном предложениях); анализ речи с точки зрения ее нормативности, уместности и целесообразнос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бота с конспектом (повторение пунктуационных правил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выполнение упражнений (расстановка знаков препинания в простом и сложном предложении, объясн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2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Лингвистика текс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ингвистика текста. Строение и признаки текст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 текста (текст и его строение, абзац, микротема, план текста, сокращение текста, тезисы, выписки, конспект), функциональный стиль, социально-содержательные особенности функциональных стилей русского литературного языка, эмоционально-экспрессивный стиль, научный стиль, официально-деловой стиль, художественный стиль, разговорный стиль, межстилевая лексика, нейтральная лексика, эмоционально-окрашенная лексика; правила продуцирования текстов разных деловых жанров,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осуществление поиска и использования информации, необходимой для эффективного выполнения профессиональ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ч, а также для профессионального и личностного развития; формирование умения работ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 команде, эффективного общения с коллегами, руководством, пациент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конспектом лекции (повторение особенностей текста: строение, признаки)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самоподготов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 тестированию, другим видам контроля усвоения темы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составление тематических кроссвор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оиск необходимой информации в сети Интернет по заданной тем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стиль речи. Языковые средства сти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й стиль речи, языковые средства, стилевые черты, профессиональная медицинская лексика, формирование понят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ущности  и социальной значимости своей будущей профессии, проявление к ней устойчивого интере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повторная работа над учебным материалом (повторение особенностей научного стиля речи)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упражнений (анализ текста научного стиля реч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электронных презентаций по заданной теме дисциплин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Жанры научного стиля реч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жанры письменной научной речи (аннотация, реферат, рецензия, отзыв, статья), жанры устной научной речи (лекция, доклад, устный ответ, дискуссия, диспут)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существление поиска и использования информации, необходимой для эффективного выполнения профессиональных </w:t>
            </w:r>
            <w:r>
              <w:rPr>
                <w:rFonts w:cs="Times New Roman" w:ascii="Times New Roman" w:hAnsi="Times New Roman"/>
                <w:color w:val="000000"/>
              </w:rPr>
              <w:t>задач, а также для профессионального и личностного развит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повторная работа над учебным материалом (повторение жанров стил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аналитическая обработка текста (определение жанра предложенных текстов; реферирование статьи; написание докла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-деловой стиль речи. Языковые средства сти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-деловой стиль речи, отличительные черты стиля (сфера применения, цели речи, функции, содержание, форма речи, тип речи), языковые средства стиля; официально-деловой стиль речи, личные и служебные документы (оформление и ведение медицинской документации), типы записи (линейная, трафарет, анкета, таблиц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конспектом лекции (повторение особенностей стиля)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упражнений (определение стиля предложенного текста, выявление языковых средств стиля)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Жанры официально - делового стиля речи. Оформление медицинской документаци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жанры деловой речи (автобиография, заявление, расписка, доверенность, объяснительная, приказ, деловое письмо); жанры стиля, формирование понят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ущности и социальной значимости своей будущей профессии, проявление к ней устойчивого интерес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конспектом лекции (повторение особенностей стиля)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упражнений (определение стиля предложенного текста, выявление языковых средств стиля)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упражнений (составление и оформление заявления, доверенности, расписки, докладной, инструкц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выполнение упражнений (заполнение медицинской карты, температурного листа, справки о временной нетрудоспособности и т.д.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ублицистический стиль речи. Языковые средства стиля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 речи, отличительные черты стиля (сфера применения, цели речи, функции, содержание речи, форма, тип речи), языковые средства стиля, стилевые черт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конспектом лекции (повторение особенностей стил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электронных презентаций по заданной теме дисциплин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Жанры публицистического стиля реч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письменной публицистической речи (заметка, очерк, статья в газету), жанры устной публицистической речи (репортаж, интервью, выступл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упражнений (определение стиля и жанра текста, анализ языковых средств стиля предложенного текста, составление заметки, очерка, репортажа)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анализ выступ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иск необходимой информации в сети Интерне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говорный стиль речи. Языковые средства стиля. Жанры разговорного стиля речи. Общение с пациентом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зговорный стиль речи, отличительные черты стиля (сфера применения, цели речи, функции, содержание, форма и тип речи, языковые средства стиля); устранение ошибок и недочетов в устной и письменной речи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бота в команде, </w:t>
            </w:r>
            <w:r>
              <w:rPr>
                <w:rFonts w:cs="Times New Roman" w:ascii="Times New Roman" w:hAnsi="Times New Roman"/>
              </w:rPr>
              <w:t xml:space="preserve">жанры разговорной речи (устный рассказ, непосредственный разговор, беседа), типы слушания (рефлексивное, нерефлексивное), типы вопросов (открытые, закрытые), формирование понят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ущности и социальной значимости своей будущей профессии, проявление к ней устойчивого интереса; работа в команде, эффективное общение с коллегами, руководством, пациент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56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повторная работа над учебным материалом (повторение особенностей разговорного стиля речи)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упражнений (определение стиля предложенного текста, анализ языковых средств стиля)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решение ситуационных задач (составление и анализ бесед с пациентам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электронных презентаций по заданной теме дисциплин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425" w:right="42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Heading6"/>
        <w:numPr>
          <w:ilvl w:val="0"/>
          <w:numId w:val="0"/>
        </w:numPr>
        <w:ind w:left="1287" w:hanging="0"/>
        <w:rPr/>
      </w:pPr>
      <w:r>
        <w:rPr/>
        <w:t>Оборудование учебного кабинет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бель и стационарное оборудование</w:t>
      </w:r>
      <w:r>
        <w:rPr>
          <w:rFonts w:cs="Times New Roman" w:ascii="Times New Roman" w:hAnsi="Times New Roman"/>
          <w:sz w:val="28"/>
        </w:rPr>
        <w:t xml:space="preserve">                             количество (шт.)</w:t>
      </w:r>
    </w:p>
    <w:p>
      <w:pPr>
        <w:pStyle w:val="Heading6"/>
        <w:keepNext w:val="false"/>
        <w:numPr>
          <w:ilvl w:val="0"/>
          <w:numId w:val="3"/>
        </w:numPr>
        <w:suppressAutoHyphens w:val="false"/>
        <w:spacing w:lineRule="auto" w:line="276" w:before="240" w:after="60"/>
        <w:jc w:val="both"/>
        <w:rPr/>
      </w:pPr>
      <w:r>
        <w:rPr>
          <w:b w:val="false"/>
        </w:rPr>
        <w:t>Доска классная                                                                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 преподавательский                                                      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 для преподавателя                                                       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ы для студентов                                                             1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ья для студентов                                                            3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жные шкафы                                                                    5</w:t>
      </w:r>
    </w:p>
    <w:p>
      <w:pPr>
        <w:pStyle w:val="Heading6"/>
        <w:keepNext w:val="false"/>
        <w:numPr>
          <w:ilvl w:val="0"/>
          <w:numId w:val="0"/>
        </w:numPr>
        <w:suppressAutoHyphens w:val="false"/>
        <w:spacing w:lineRule="auto" w:line="276" w:before="240" w:after="60"/>
        <w:ind w:left="567" w:hanging="0"/>
        <w:jc w:val="both"/>
        <w:rPr>
          <w:b w:val="false"/>
          <w:b w:val="false"/>
        </w:rPr>
      </w:pPr>
      <w:r>
        <w:rPr>
          <w:iCs/>
          <w:color w:val="000000"/>
          <w:szCs w:val="28"/>
        </w:rPr>
        <w:t>2. Инструктивно-нормативная документация</w:t>
      </w:r>
      <w:r>
        <w:rPr>
          <w:color w:val="000000"/>
          <w:szCs w:val="28"/>
        </w:rPr>
        <w:t>:</w:t>
      </w:r>
      <w:r>
        <w:rPr>
          <w:b w:val="false"/>
          <w:color w:val="000000"/>
          <w:szCs w:val="28"/>
        </w:rPr>
        <w:t xml:space="preserve">   </w:t>
      </w:r>
    </w:p>
    <w:p>
      <w:pPr>
        <w:pStyle w:val="Heading6"/>
        <w:numPr>
          <w:ilvl w:val="0"/>
          <w:numId w:val="0"/>
        </w:numPr>
        <w:ind w:left="567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требования к выпускнику, р</w:t>
      </w:r>
      <w:r>
        <w:rPr>
          <w:b w:val="false"/>
          <w:szCs w:val="28"/>
        </w:rPr>
        <w:t>абочий учебный план по специальности среднего профессионального образования 34.02.01 Сестринское дело базовой подготовки;</w:t>
      </w:r>
    </w:p>
    <w:p>
      <w:pPr>
        <w:pStyle w:val="Heading6"/>
        <w:numPr>
          <w:ilvl w:val="0"/>
          <w:numId w:val="0"/>
        </w:numPr>
        <w:ind w:left="567" w:hanging="0"/>
        <w:jc w:val="both"/>
        <w:rPr/>
      </w:pPr>
      <w:r>
        <w:rPr>
          <w:b w:val="false"/>
          <w:color w:val="000000"/>
          <w:szCs w:val="28"/>
        </w:rPr>
        <w:t>- ФГОС по специальности 34.02.01 Сестринское дело базовой подготовки;</w:t>
      </w:r>
    </w:p>
    <w:p>
      <w:pPr>
        <w:pStyle w:val="Heading6"/>
        <w:numPr>
          <w:ilvl w:val="0"/>
          <w:numId w:val="0"/>
        </w:numPr>
        <w:ind w:left="567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</w:t>
      </w:r>
      <w:r>
        <w:rPr>
          <w:b w:val="false"/>
          <w:szCs w:val="28"/>
        </w:rPr>
        <w:t>Федеральный закон «Об образовании в РФ»,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постановления, приказы, инструкции, информационные письма Министерства образования  и науки РФ и Министерства здравоохранения и социального развития РФ, соответствующие профилю дисциплины;</w:t>
      </w:r>
    </w:p>
    <w:p>
      <w:pPr>
        <w:pStyle w:val="Heading6"/>
        <w:numPr>
          <w:ilvl w:val="0"/>
          <w:numId w:val="0"/>
        </w:numPr>
        <w:ind w:left="567" w:hanging="0"/>
        <w:jc w:val="both"/>
        <w:rPr/>
      </w:pPr>
      <w:r>
        <w:rPr>
          <w:b w:val="false"/>
          <w:color w:val="000000"/>
          <w:szCs w:val="28"/>
        </w:rPr>
        <w:t>- инструкции по охране труда, противопожарной безопасности и производственной санитарии, в соответствии с профилем кабинета;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</w:rPr>
        <w:t>- перечень материально-технического и учебно-методического оснащения кабинета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Учебно-программная документация: </w:t>
      </w:r>
      <w:r>
        <w:rPr>
          <w:color w:val="000000"/>
          <w:sz w:val="28"/>
          <w:szCs w:val="28"/>
        </w:rPr>
        <w:t>рабочая учебная программа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Учебно-методическая документация:</w:t>
      </w:r>
      <w:r>
        <w:rPr>
          <w:color w:val="000000"/>
          <w:sz w:val="28"/>
          <w:szCs w:val="28"/>
        </w:rPr>
        <w:t xml:space="preserve"> учебно-методические комплексы по разделам и темам дисциплины для занятий, материалы для текущего контроля и промежуточной аттестации по дисциплине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Наглядные пособия:</w:t>
      </w:r>
      <w:r>
        <w:rPr>
          <w:sz w:val="28"/>
        </w:rPr>
        <w:t xml:space="preserve"> </w:t>
      </w:r>
      <w:r>
        <w:rPr>
          <w:sz w:val="28"/>
          <w:szCs w:val="28"/>
        </w:rPr>
        <w:t>таблицы (фонетические, морфологические, грамматические), плакаты (пословицы, поговорки, афоризмы), электронные презентации</w:t>
      </w:r>
      <w:r>
        <w:rPr>
          <w:sz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щенко, Е.Д. Русский язык и культура речи. [Текст] Серия «Учебники и учебные пособия»/ Е.Д. Ващенко. - Ростов н /Д: Феникс, 2008. - 352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, Л.А., Павлова, Л.Г., Катаева, Е.Ю. Русский язык и культура речи [Текст]: Справочное пособие/ Л.А. Введенская. -  Ростов н/Д: Феникс, 2002. - 384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лова, К.А., Леденева, В.В. Контрольные и проверочные работы по русскому языку [Текст]: Методическое пособие/ К.А. Войлова. - М.: Дрофа, 2009. - 160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, Б.Н. Основы культуры речи [Текст]/ Б.Н. Головин. - М.: Дрофа,200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марская, И.В., Руденко, А.К. Русский язык. Тесты и задания по культуре речи [Текст]/ И.В. Космарская. - М.: «Аквариум ЛТД», 2009. - 224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валов, П.С., Сенкевич, М.П. Пособие по развитию речи [Текст]: Учеб. Пособие/ П.С. Пустовалов. - М.: Просвещение, 1987. - 288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ко, Л. Работа над текстом на уроках русского языка [Текст]/ Л. Величко. - М, 198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ич, К.С. Нормы современного русского литературного языка [Текст]/ К.С. Горбачевич. - М.: Дрофа,199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электронные ресурс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ики, словари, обучающие и контролирующие  программы, тесты для диагностики  уровня зна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аник, Н.А. Искусство общения с больными [Текст]/ Н.А. Магазаник. - М.: Медицина, 199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дисциплине «Русский язык и культура речи» [Электронный ресурс] / Барабинский медицинский колледж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brb.ru/index/khritankova/0-72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. Справочные материалы. [Текст]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М.: Просвещение, 198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упражнений по современному русскому языку. [Текст]/ М.: Просвещение, 1984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, Н.Г. Тесты по грамматике русского языка [Текст]/ Н.Г. Ткаченко. - М.: Айрис - пресс, 2006. - 25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 </w:t>
      </w:r>
    </w:p>
    <w:p>
      <w:pPr>
        <w:pStyle w:val="Heading3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pacing w:val="5"/>
          <w:sz w:val="28"/>
          <w:szCs w:val="28"/>
        </w:rPr>
        <w:t>результатов освоения дисциплины осуществляется преподавателем в процессе проведения теоретических и практических занятий с использованием тестовых заданий, терминологических диктантов, чт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ставления таблиц, схе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а также выполнения индивидуальных заданий, подготовки  докладов, рефератов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Изучение дисциплины «Русский язык и культура речи</w:t>
      </w:r>
      <w:r>
        <w:rPr>
          <w:rFonts w:cs="Times New Roman" w:ascii="Times New Roman" w:hAnsi="Times New Roman"/>
          <w:sz w:val="28"/>
          <w:szCs w:val="28"/>
        </w:rPr>
        <w:t>» по данной программе включает  теоретические, практические занятия, а также внеаудиторную самостоятельную работ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яется на занятиях под непосредственным руководством преподавателя и по его заданию. На занят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 проверка усвоения тео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ческого материала, разъясняются наиболее сложные и </w:t>
      </w:r>
      <w:r>
        <w:rPr>
          <w:rFonts w:cs="Times New Roman" w:ascii="Times New Roman" w:hAnsi="Times New Roman"/>
          <w:spacing w:val="-2"/>
          <w:sz w:val="28"/>
          <w:szCs w:val="28"/>
        </w:rPr>
        <w:t>трудные для усвоения вопросы. В ходе теоретических занятий у студентов формируются необходимые знания и умения по изучению</w:t>
      </w:r>
      <w:r>
        <w:rPr>
          <w:rFonts w:cs="Times New Roman" w:ascii="Times New Roman" w:hAnsi="Times New Roman"/>
          <w:sz w:val="28"/>
          <w:szCs w:val="28"/>
        </w:rPr>
        <w:t xml:space="preserve"> русского языка и культуры речи.</w:t>
      </w:r>
    </w:p>
    <w:p>
      <w:pPr>
        <w:pStyle w:val="Normal"/>
        <w:shd w:fill="FFFFFF" w:val="clear"/>
        <w:spacing w:before="0" w:after="0"/>
        <w:ind w:right="14" w:firstLine="36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неаудитор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ыполняется обучающимся по заданию преподавателя, но без его непосредственного участия. Виды заданий имеют </w:t>
      </w:r>
      <w:r>
        <w:rPr/>
        <w:t xml:space="preserve">вариативный и дифференцированный характер. 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52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освоенные умения, усвоенные зн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ормы и методы контроля и оценки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зультатов обучения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ть строить свою речь в соответствии с языковыми, коммуникативными и этическими норм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контроль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троль навыков чтения и письма, тестирование, терминологический диктант, контроль выполнения упражнений,  проверка выполнения внеаудиторной самостоятельной работы (рефератов, докладов);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шение ситуационных задач (составление и анализ бесед с пациентами)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ть анализировать свою речь с точки зрения ее нормативности, уместности и целесообраз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контроль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троль навыков чтения и письма, тестирование, терминологический диктант, контроль выполнения упражнений,  проверка выполнения внеаудиторной самостоятельной работы (рефератов, докладов)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ть устранять ошибки и недочеты в своей устной и письменной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контроль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троль навыков чтения и письма, тестирование, терминологический диктант, контроль выполнения упражнений,  проверка выполнения внеаудиторной самостоятельной работы (рефератов, докладов)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>
          <w:trHeight w:val="123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ть пользоваться словарями русского я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контроль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бота с орфографическими, фразеологическими, орфоэпическими словарями;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троль навыков чтения и письма, тестирование, терминологический диктант, контроль выполнения упражнений,  проверка выполнения внеаудиторной самостоятельной работы (рефератов, докладов)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>
          <w:trHeight w:val="123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ть различия между языком и речью, функции языка как средства формирования и трансляции мыс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контроль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троль навыков чтения и письма, тестирование, терминологический диктант, контроль выполнения упражнений,  проверка выполнения внеаудиторной самостоятельной работы (рефератов, докладов)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>
          <w:trHeight w:val="27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ть нормы русского литературного язы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контроль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троль навыков чтения и письма, тестирование, терминологический диктант, контроль выполнения упражнений,  проверка выполнения внеаудиторной самостоятельной работы (рефератов, докладов);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составление электронных презентаций по заданной теме дисциплины;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ценка компьютерных презентаций по заданной теме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>
          <w:trHeight w:val="121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ть специфику устной и письменной речи, правила продуцирования текстов разных деловых жанр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контроль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стирование,  выполнение контрольных заданий/  упражнений;</w:t>
            </w: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шение ситуационных задач (составление и анализ бесед с пациентами);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составление электронных презентаций по заданной теме дисциплины;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ценка компьютерных презентаций по заданной теме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dbrb.ru/index/khritankova/0-72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25:00Z</dcterms:created>
  <dc:creator>SamLab.ws</dc:creator>
  <dc:description/>
  <cp:keywords/>
  <dc:language>en-US</dc:language>
  <cp:lastModifiedBy>Английский4</cp:lastModifiedBy>
  <cp:lastPrinted>2016-10-24T13:45:00Z</cp:lastPrinted>
  <dcterms:modified xsi:type="dcterms:W3CDTF">2019-03-01T09:18:00Z</dcterms:modified>
  <cp:revision>39</cp:revision>
  <dc:subject/>
  <dc:title/>
</cp:coreProperties>
</file>