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 «Барабинский медицинский колледж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5. МЕТОДИКА УЧЕБЫ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2.01 Сестринское дело базов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sectPr>
          <w:footerReference w:type="default" r:id="rId2"/>
          <w:type w:val="nextPage"/>
          <w:pgSz w:w="11906" w:h="16838"/>
          <w:pgMar w:left="851" w:right="71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5095</wp:posOffset>
                </wp:positionH>
                <wp:positionV relativeFrom="paragraph">
                  <wp:posOffset>114300</wp:posOffset>
                </wp:positionV>
                <wp:extent cx="460375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46.7pt;mso-wrap-distance-left:9.05pt;mso-wrap-distance-right:9.05pt;mso-wrap-distance-top:0pt;mso-wrap-distance-bottom:0pt;margin-top:9pt;mso-position-vertical-relative:text;margin-left:5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569" w:gutter="0" w:header="0" w:top="14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утверждена в составе основной профессиональной образовательной программы приказом директора № ___ от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в соответствии с требованиями программы подготовки специалистов среднего звена специальности 34.02.01 Сестринское дело базов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___________________ Е.В. Калинина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цикловой методической комиссией общих гуманитарных и социально-экономически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от______________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_________/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Хританкова Н.Ю., преподаватель высшей квалификационной категории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81"/>
      </w:tblGrid>
      <w:tr>
        <w:trPr>
          <w:trHeight w:val="158" w:hRule="atLeast"/>
        </w:trPr>
        <w:tc>
          <w:tcPr>
            <w:tcW w:w="910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РАБОЧЕЙ ПРОГРАММЫ УЧЕБНОЙ </w:t>
            </w:r>
          </w:p>
          <w:p>
            <w:pPr>
              <w:pStyle w:val="Normal"/>
              <w:spacing w:before="0" w:after="0"/>
              <w:ind w:left="1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157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5. МЕТОДИКА УЧЕБЫ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специальности 34.02.01 Сестринское дело базовой подготов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на 2 курсе, в 3 семестре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 гуманитарном и социально-экономическом </w:t>
      </w:r>
      <w:r>
        <w:rPr>
          <w:rFonts w:cs="Times New Roman" w:ascii="Times New Roman" w:hAnsi="Times New Roman"/>
          <w:sz w:val="28"/>
          <w:szCs w:val="28"/>
        </w:rPr>
        <w:t xml:space="preserve">учебном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с книгой, составлять и оформлять реферат, справочно-библиографический аппарат научного произвед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рганизовывать свою работ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новую информаци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оцесса обучения, формы и методы учебно-познавательной деятельн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игиены умственного тру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(те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)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85"/>
      </w:tblGrid>
      <w:tr>
        <w:trPr>
          <w:trHeight w:val="5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, внеаудитор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подготовка (выполнение упражнений, работа с конспектом лекции, работа над учебным материалом, тес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творческие задания (</w:t>
            </w:r>
            <w:r>
              <w:rPr>
                <w:rFonts w:cs="Times New Roman" w:ascii="Times New Roman" w:hAnsi="Times New Roman"/>
                <w:sz w:val="28"/>
              </w:rPr>
              <w:t xml:space="preserve">составление тематических кроссвордов, </w:t>
            </w:r>
            <w:r>
              <w:rPr>
                <w:rFonts w:cs="Times New Roman" w:ascii="Times New Roman" w:hAnsi="Times New Roman"/>
                <w:bCs/>
                <w:sz w:val="28"/>
              </w:rPr>
              <w:t>составление электронных презентаций с 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спользованием    информационно-коммуникационных    технологий   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й деятельности, оформление рефератов, тезисов, планов, аннотаций, справочно-библиографического аппар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ы/рефераты (аналитическая работа с текс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проводится в форме зачета в 3 семестре</w:t>
            </w:r>
          </w:p>
        </w:tc>
      </w:tr>
    </w:tbl>
    <w:p>
      <w:pPr>
        <w:sectPr>
          <w:type w:val="continuous"/>
          <w:pgSz w:w="11906" w:h="16838"/>
          <w:pgMar w:left="709" w:right="569" w:gutter="0" w:header="0" w:top="142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899"/>
        <w:gridCol w:w="885"/>
        <w:gridCol w:w="1145"/>
      </w:tblGrid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Cs w:val="36"/>
              </w:rPr>
              <w:t>Образовательный процесс, его сущность, движущие силы и противореч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Cs w:val="36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68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ь образовательного процесса, формы организации учебного процесса, дидактика, объект обучения, деятельность, виды деятельности, формирование понятия сущности и  </w:t>
            </w:r>
            <w:r>
              <w:rPr>
                <w:rFonts w:cs="Times New Roman" w:ascii="Times New Roman" w:hAnsi="Times New Roman"/>
                <w:color w:val="000000"/>
              </w:rPr>
              <w:t>социальной значимости своей будущей профессии, проявление к ней устойчивого интере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ная работа над учебным материал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обуче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и м</w:t>
            </w:r>
            <w:r>
              <w:rPr>
                <w:rFonts w:cs="Times New Roman" w:ascii="Times New Roman" w:hAnsi="Times New Roman"/>
                <w:szCs w:val="28"/>
              </w:rPr>
              <w:t>етоды    учебно-познавательной    деятельности, домашнее задание, внеаудиторные  занятия, практические занятия, семина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конспектом лекции, тест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учебно-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ы и м</w:t>
            </w:r>
            <w:r>
              <w:rPr>
                <w:rFonts w:cs="Times New Roman" w:ascii="Times New Roman" w:hAnsi="Times New Roman"/>
                <w:szCs w:val="28"/>
              </w:rPr>
              <w:t>етоды учебно-познавательной    деятельности, домашнее задание, внеаудиторные  занятия, практические занятия, семинары, словесные методы, лекция, рассказ, беседа, наглядные методы, практические методы, формирование умения о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ганизации собственной деятельности, выбора типовых методов и способов выполнения профессиональных задач, оценивания их эффективности и кач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ная работа над учебным материал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ые метод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ды    учебно-познавательной    деятельности, домашнее    задание, внеаудиторные  занятия, практические занятия, семинары, словесные методы, лекция, рассказ, беседа, наглядные методы, практические методы, формирование умен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ать в команде, эффективно общаться с коллегами, руководством, пациентами. </w:t>
            </w:r>
            <w:r>
              <w:rPr>
                <w:rFonts w:cs="Times New Roman" w:ascii="Times New Roman" w:hAnsi="Times New Roman"/>
              </w:rPr>
              <w:t>Деловая игра (разбор конкретных ситуаций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ставление тематических кроссвордов;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электронных презентаций по заданной теме дисциплины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самостоятельной работ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szCs w:val="28"/>
              </w:rPr>
              <w:t>етоды    учебно-познавательной    деятельности, домашнее    задание, внеаудиторные  занятия, практические занятия, семинары, словесные методы, лекция, рассказ, беседа, наглядные методы, практические методы, методы самостоятельной работы, формирование умения и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8"/>
              </w:rPr>
              <w:t xml:space="preserve">спользовать    информационно-коммуникационные    технологии    в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фессиона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ная работа над учебным материал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пект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>онспект, методы и  приемы конспектирования слов,  словосочетаний (кванторизация,  словообразование  с  помощью  суффиксов,  окончаний, сокращения, гипераббревиация), конспектирование фра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торная    работа    над    учебным    материалом    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оставление электронных презентаций по заданной теме дисциплин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методы и приемы конспектирования слов, словосочетани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>онспект, методы и  приемы конспектирования слов,  словосочетаний (кванторизация,  словообразование  с  помощью  суффиксов,  окончаний, сокращения, гипераббревиация), конспектирование фр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  с   конспектом   лекции   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выполнение упражнений (обработка и оформление конспекта с использованием основных методов и приемов скоростного конспектирования);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самоподготов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 тестированию, другим видам контроля усвоения тем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стное конспектирование фр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>онспект, методы и  приемы конспектирования слов,  словосочетаний (кванторизация,  словообразование  с  помощью  суффиксов,  окончаний, сокращения, гипераббревиация), конспектирование фр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  с   конспектом   лекции; 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выполнение упражнений (обработка и оформление конспекта с использованием основных методов и приемов скоростного конспектирования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самоподготов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 тестированию, другим видам контроля усвоения тем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текстом.</w:t>
            </w:r>
            <w:r>
              <w:rPr>
                <w:rFonts w:cs="Times New Roman" w:ascii="Times New Roman" w:hAnsi="Times New Roman"/>
                <w:b/>
              </w:rPr>
              <w:t xml:space="preserve"> Строение и признаки текс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ечи, текст, признаки текста, конспектирование текста, тези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с конспектом;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выполнение   упражнений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пектирование. Табличная и пространственная запись текста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>онспект, методы и  приемы конспектирования слов,  словосочетаний,  конспектирование фраз, пространственная и табличная запись тек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конспектом лек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- выполнение упражнений (обработка и оформление конспекта с использованием основных методов и приемов скоростного конспектирования, преобразование текста: табличная и пространственная запис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ерат. Правила оформления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Cs w:val="28"/>
              </w:rPr>
              <w:t>редварительная   работа, выбор   темы,   источников, типы   планов, составление реферата, оформление реферата, формирование умения о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8"/>
              </w:rPr>
              <w:t xml:space="preserve">существлять   поиск   и   использование   информации,   необходимой для   эффективного   выполнения   возложенных   на   него   профессиональных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адач, а также для своего профессионального и личностного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с конспектом лекции;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аналитическая обработка текста (оформление плана, частей реферата: введение, основная часть, заключение, приложение)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книг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Cs w:val="28"/>
              </w:rPr>
              <w:t>абота с книгой, учебником, учебными пособиями, выписки, тезисы, аннотация, конспект, цитаты, методика записей, выдержки, подчеркивание и отчеркивание, формирование умения с</w:t>
            </w:r>
            <w:r>
              <w:rPr>
                <w:rFonts w:cs="Times New Roman" w:ascii="Times New Roman" w:hAnsi="Times New Roman"/>
                <w:color w:val="000000"/>
              </w:rPr>
              <w:t>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ная работа над учеб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выполнение упражнений (оформление тезисов и </w:t>
            </w:r>
            <w:r>
              <w:rPr>
                <w:rFonts w:cs="Times New Roman" w:ascii="Times New Roman" w:hAnsi="Times New Roman"/>
              </w:rPr>
              <w:t>выписок, цитирование, методика записей, аннотир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о-библиографический аппарат научного произ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учный стиль речи, а</w:t>
            </w:r>
            <w:r>
              <w:rPr>
                <w:rFonts w:cs="Times New Roman" w:ascii="Times New Roman" w:hAnsi="Times New Roman"/>
                <w:szCs w:val="28"/>
              </w:rPr>
              <w:t>ппарат научного произведения, рубрикация, освоение н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торная работа над учебным материалом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ыполнение упражнений (оформление справочно-библиографического аппарата научного произвед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работы со справочными изд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учный стиль речи, а</w:t>
            </w:r>
            <w:r>
              <w:rPr>
                <w:rFonts w:cs="Times New Roman" w:ascii="Times New Roman" w:hAnsi="Times New Roman"/>
                <w:szCs w:val="28"/>
              </w:rPr>
              <w:t>ппарат научного произведения, рубрикация, формирование бережного отношения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к историческому наследию и культурным тра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>дициям народа, уважения социальных, культурных и религиозных различ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работа с конспектом лек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ыполнение упражнений (оформление справочно-библиографического аппарата научного произвед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быстрого чт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альные стили речи, техника чтения, понимание прочитанного, артикуля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работа с конспектом лекци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корочтение и памят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альные стили речи, техника чтения, чтение и память, динамика чт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работа с конспектом лекци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дуктивности умствен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ая организация работы, умственная работа, о</w:t>
            </w:r>
            <w:r>
              <w:rPr>
                <w:rFonts w:cs="Times New Roman" w:ascii="Times New Roman" w:hAnsi="Times New Roman"/>
                <w:szCs w:val="28"/>
              </w:rPr>
              <w:t>рганизация режима работы, систематичность в работе, последовательность нагрузок, соблюдение порядка на рабочем мест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овторная работа над учебным материал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гигиены умственного труд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szCs w:val="28"/>
              </w:rPr>
              <w:t xml:space="preserve">рганизация режима работы, систематичность в работе, последовательность нагрузок, соблюдение порядка на рабочем месте, формирование умения организовывать </w:t>
            </w:r>
            <w:r>
              <w:rPr>
                <w:rFonts w:cs="Times New Roman" w:ascii="Times New Roman" w:hAnsi="Times New Roman"/>
                <w:color w:val="000000"/>
              </w:rPr>
              <w:t>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торная работа над учебным материал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ч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Heading6"/>
        <w:keepNext w:val="true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учебного кабинет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бель и стационарное оборудование</w:t>
      </w:r>
      <w:r>
        <w:rPr>
          <w:rFonts w:cs="Times New Roman" w:ascii="Times New Roman" w:hAnsi="Times New Roman"/>
          <w:sz w:val="28"/>
        </w:rPr>
        <w:t xml:space="preserve">                             количество (шт.)</w:t>
      </w:r>
    </w:p>
    <w:p>
      <w:pPr>
        <w:pStyle w:val="Heading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оска классная                                                                      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 преподавательский                                                      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 для преподавателя                                                       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ы для студентов                                                             1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ья для студентов                                                             3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жные шкафы                                                                    5</w:t>
      </w:r>
    </w:p>
    <w:p>
      <w:pPr>
        <w:pStyle w:val="Heading6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структивно-нормативная докум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Heading6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требования к выпускнику, р</w:t>
      </w:r>
      <w:r>
        <w:rPr>
          <w:rFonts w:cs="Times New Roman" w:ascii="Times New Roman" w:hAnsi="Times New Roman"/>
          <w:b w:val="false"/>
          <w:sz w:val="28"/>
          <w:szCs w:val="28"/>
        </w:rPr>
        <w:t>абочий учебный план по специальности среднего профессионального образования 34.02.01 Сестринское дело базовой подготовки;</w:t>
      </w:r>
    </w:p>
    <w:p>
      <w:pPr>
        <w:pStyle w:val="Heading6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ФГОС по специальности 34.02.01 Сестринское дело базовой подготовки;</w:t>
      </w:r>
    </w:p>
    <w:p>
      <w:pPr>
        <w:pStyle w:val="Heading6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Федеральный закон «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, приказы, инструкции, информационные письма Министерства образования и науки РФ и Министерства здравоохранения и социального развития РФ, соответствующие профилю дисциплины;</w:t>
      </w:r>
    </w:p>
    <w:p>
      <w:pPr>
        <w:pStyle w:val="Heading6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нструкции по охране труда, противопожарной безопасности и производственной санитарии, в соответствии с профилем кабинета;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</w:rPr>
        <w:t>- перечень материально-технического и учебно-методического оснащения кабинета.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чебно-программная документация: </w:t>
      </w:r>
      <w:r>
        <w:rPr>
          <w:color w:val="000000"/>
          <w:sz w:val="28"/>
          <w:szCs w:val="28"/>
        </w:rPr>
        <w:t>рабочая учебная программа.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Учебно-методическая документация:</w:t>
      </w:r>
      <w:r>
        <w:rPr>
          <w:color w:val="000000"/>
          <w:sz w:val="28"/>
          <w:szCs w:val="28"/>
        </w:rPr>
        <w:t xml:space="preserve"> учебно-методические комплексы по разделам и темам дисциплины для занятий, материалы для текущего контроля и промежуточной аттестации по дисциплине.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8"/>
        </w:rPr>
        <w:t>Наглядные пособия:</w:t>
      </w:r>
      <w:r>
        <w:rPr>
          <w:sz w:val="28"/>
        </w:rPr>
        <w:t xml:space="preserve"> слайды, электронные презентации, компакт-диски с учебным материалом, компьютерные тестовые методик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нова, Т.Г. Методическое пособие по организации самостоятельной работы студентов учебных заведений СПО [Текст]/ Т.Г. Аргунова. - М.: НПЦ «Профессионал», 2007. - 23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евская, Н.Е., Глазунов, А.Т. Формирование учебных навыков учащихся. [Текст] Методические   рекомендации   для   педагогов  учебных заведений профессионального образования/Н.Е. Важеевская. - М.: АПО, 2007. - 37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ко, Э.В., Минько, А.Э. Ускоренное конспектирование и чтение [Текст]/ Э.В. Минько. - СПб.: Питер, 2008.- 128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, И.М. Самоменеджмент студента. [Текст] Практическое учебное пособие для студентов и преподавателей/ И.М. Сухова. - М.: АНМИ, 2006. – 80 с.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 </w:t>
      </w:r>
    </w:p>
    <w:p>
      <w:pPr>
        <w:pStyle w:val="Heading3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pacing w:val="5"/>
          <w:sz w:val="28"/>
          <w:szCs w:val="28"/>
        </w:rPr>
        <w:t>результатов освоения дисциплины осуществляется преподавателем в процессе проведения теоретических занятий с использованием тестовых заданий, терминологических диктантов, чт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ставления таблиц, схе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а также выполнения индивидуальных заданий, подготовки  докладов, рефератов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Изучение дисциплины «Методика учебы</w:t>
      </w:r>
      <w:r>
        <w:rPr>
          <w:rFonts w:cs="Times New Roman" w:ascii="Times New Roman" w:hAnsi="Times New Roman"/>
          <w:sz w:val="28"/>
          <w:szCs w:val="28"/>
        </w:rPr>
        <w:t>» по данной программе включает  теоретические занятия, а также внеаудиторную самостоятельную работ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яется на занятиях под непосредственным руководством преподавателя и по его заданию. На занят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 проверка усвоения тео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ческого материала, разъясняются наиболее сложные и </w:t>
      </w:r>
      <w:r>
        <w:rPr>
          <w:rFonts w:cs="Times New Roman" w:ascii="Times New Roman" w:hAnsi="Times New Roman"/>
          <w:spacing w:val="-2"/>
          <w:sz w:val="28"/>
          <w:szCs w:val="28"/>
        </w:rPr>
        <w:t>трудные для усвоения вопросы. В ходе теоретических занятий у студентов формируются необходимые знания и умения по изучению</w:t>
      </w:r>
      <w:r>
        <w:rPr>
          <w:rFonts w:cs="Times New Roman" w:ascii="Times New Roman" w:hAnsi="Times New Roman"/>
          <w:sz w:val="28"/>
          <w:szCs w:val="28"/>
        </w:rPr>
        <w:t xml:space="preserve"> методики учебы.</w:t>
      </w:r>
    </w:p>
    <w:p>
      <w:pPr>
        <w:pStyle w:val="Normal"/>
        <w:shd w:fill="FFFFFF" w:val="clear"/>
        <w:spacing w:before="0" w:after="0"/>
        <w:ind w:right="14"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неаудитор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ыполняется обучающимся по заданию преподавателя, но без его непосредственного участия. Виды заданий имеют вариативный и дифференцированный характер. 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52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освоенные умения, усвоенные зн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56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книгой, составлять и оформлять реферат, справочно-библиографический аппарат научного произведения</w:t>
            </w:r>
          </w:p>
          <w:p>
            <w:pPr>
              <w:pStyle w:val="Normal"/>
              <w:keepLines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навыков чтения и письма, тестирование, терминологический диктант, контроль выполнения упражнений, проверка выполнения внеаудиторной самостоятельной работы (рефератов, докладов);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электронных презентаций по заданной теме дисциплины;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;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равочно-библиографического аппарата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ёт.</w:t>
            </w:r>
          </w:p>
        </w:tc>
      </w:tr>
      <w:tr>
        <w:trPr>
          <w:trHeight w:val="56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рганизовывать свою рабо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навыков чтения и письма;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, контроль выполнения упражнений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ёт.</w:t>
            </w:r>
          </w:p>
        </w:tc>
      </w:tr>
      <w:tr>
        <w:trPr>
          <w:trHeight w:val="56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новую информа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выполнение контрольных заданий/упражнений;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навыков чтения и письма, тестирование, терминологический диктант, контроль выполнения упражнений, проверка выполнения внеаудиторной самостоятельной работы (рефератов, докладов)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ёт.</w:t>
            </w:r>
          </w:p>
        </w:tc>
      </w:tr>
      <w:tr>
        <w:trPr>
          <w:trHeight w:val="55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гигиены умственного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навыков чтения и письма, тестирование, терминологический диктант, контроль выполнения упражнений,  проверка выполнения внеаудиторной самостоятельной работы (рефератов, докладов);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электронных презентаций по заданной теме дисциплины;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ёт.</w:t>
            </w:r>
          </w:p>
        </w:tc>
      </w:tr>
      <w:tr>
        <w:trPr>
          <w:trHeight w:val="100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ть процесса обучения, формы и методы учебно-познавате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минологический диктант, контроль выполнения упражнений,  проверка выполнения внеаудиторной самостоятельной работы (рефератов, докладов)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ёт.</w:t>
            </w:r>
          </w:p>
        </w:tc>
      </w:tr>
    </w:tbl>
    <w:p>
      <w:pPr>
        <w:pStyle w:val="Normal"/>
        <w:shd w:fill="FFFFFF" w:val="clear"/>
        <w:spacing w:before="0" w:after="0"/>
        <w:ind w:right="14"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09" w:right="56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continuous"/>
      <w:pgSz w:w="11906" w:h="16838"/>
      <w:pgMar w:left="709" w:right="569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9:00Z</dcterms:created>
  <dc:creator>SamLab.ws</dc:creator>
  <dc:description/>
  <cp:keywords/>
  <dc:language>en-US</dc:language>
  <cp:lastModifiedBy>Kylebyaka</cp:lastModifiedBy>
  <cp:lastPrinted>2016-10-24T13:44:00Z</cp:lastPrinted>
  <dcterms:modified xsi:type="dcterms:W3CDTF">2019-02-28T16:31:00Z</dcterms:modified>
  <cp:revision>48</cp:revision>
  <dc:subject/>
  <dc:title/>
</cp:coreProperties>
</file>