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</w:t>
      </w:r>
    </w:p>
    <w:p>
      <w:pPr>
        <w:pStyle w:val="Normal"/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АРАБИНСКИЙ МЕДИЦИНСКИ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7. Фармак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4.02.01.  Сестринское  дело 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й дисциплины  утверждена в составе основной профессиональной образовательной программы приказом директор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 от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Рабочая программа учебной дисциплины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>
                <w:bCs/>
                <w:sz w:val="28"/>
                <w:szCs w:val="28"/>
              </w:rPr>
              <w:t>34.02.01</w:t>
            </w:r>
            <w:r>
              <w:rPr>
                <w:sz w:val="28"/>
                <w:szCs w:val="28"/>
              </w:rPr>
              <w:t xml:space="preserve"> Сестринское дело базовой подготовки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6412" w:leader="none"/>
              </w:tabs>
              <w:spacing w:lineRule="auto" w:line="276" w:before="24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165100</wp:posOffset>
                      </wp:positionV>
                      <wp:extent cx="1852295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45pt,13pt" to="353.25pt,13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о учебной работе                                             Е.В. Калини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цикловой методической комиссией ОП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_ от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чик: Беляева Т.Г., преподаватель высшей квалификационной категории                                               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 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. ФАРМА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 34.02.01. Сестринское дел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азовой подготовк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изучается на втором курсе в третьем и четвертом семестрах, в профессиональном  учебном цик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ывать лекарственные формы в виде рецепта с применением справочной литератур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ведения о лекарственных препаратах в доступных базах данны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оменклатуре лекарственных средст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лекарственные средства по назначению врач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рекомендации пациенту по применению различных лекарственных ф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формы, пути введения лекарственных средств, виды их действия и взаимодейств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лекарственные группы и фармакотерапевтические действия лекарств по групп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очные эффекты, виды реакций и осложнения лекарственной терап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рецептурных блан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обучающегося   90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60 часов; самостоятельной работы обучающегося  3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</w:tblGrid>
      <w:tr>
        <w:trPr>
          <w:trHeight w:val="28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, внеаудиторна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 работа с учебной, методической, справочной литерату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-  реферативные сообщ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-  работа в библиотеке с учебно-методической литературой 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доступной базой да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выполнение заданий по рецепту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проводится в форме экзамена во втором семест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bCs/>
          <w:i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i/>
          <w:cap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/>
        <w:tab/>
        <w:tab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715"/>
        <w:gridCol w:w="31"/>
        <w:gridCol w:w="1234"/>
        <w:gridCol w:w="144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 и практические  работы,   самостоятельная работа обучающихся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 Общая фармакология и рецеп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 рецептурных блан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медицинской документации установленного образца. Рецепт, определение. Структура рецепта. Формы рецептурных бланков. Общие правила составления рецепта, правила заполнения рецептурных бланков. Нормативно-правовые документы РФ. Принятые обозначения  и сокращения при выписывании рецеп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учебной, методической, справочной литературой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</w:t>
            </w:r>
            <w:r>
              <w:rPr>
                <w:bCs/>
                <w:sz w:val="28"/>
                <w:szCs w:val="28"/>
              </w:rPr>
              <w:t>№1, стр. 3 - 19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ердые и мягкие лекарственные формы, пути введения лекарственных средств, виды их действия и взаимо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Твердые лекарственные формы: таблетки, драже, порошки, гранулы, капсулы. Мягкие лекарственные формы: мази, пасты, свечи, пластыри.  Характеристика мазевых основ. Применение, пути ведения лекарственных средств, виды их действия и взаимодействия,  выписывания в рецепт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28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ывание твердых и мягких лекарственных форм  в виде рецепта с применением справочной литера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19 - 31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дкие лекарственные формы  и лекарственные формы для инъекций, пути введения лекарственных средств, виды их действия и взаимодействия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Жидкие  лекарственные формы: общая характеристика, правила выписывания в рецепте жидких лекарственных форм. Виды их действия и взаимодействия.   Лекарственные формы для инъекций; стерильные растворы, изготовляемые в аптеках. Виды их действия и взаимодействия  Применение лекарственных форм для инъекций, правила выписывания в рецепте. Расчет дозы лекарственного вещества для приема, в том числе в миллилитрах для парентерального введения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2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ывание  жидких лекарственных форм и лекарственных форм для инъекции в    виде рецепта с применением справочной литера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31 - 47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лекарственные группы, фармак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апевтическое действие лекарств по группам и сведения о лекарственных препаратах в доступных базах данны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8"/>
                <w:szCs w:val="28"/>
              </w:rPr>
              <w:t>Основные лекарственные группы и фармакотерапевтическое действие лекарств по группам. Классификация лекарственных средств.  Понятие о доступных базах данных для поиска нужных лекарственных препаратов. Принципы поиска лекарственных препаратов в лекарственных справочниках.   Получение сведений о лекарствах их интернета. Выписка лекарственных форм в виде рецепта с использованием справочной литературы.</w:t>
            </w:r>
          </w:p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макологический порядок в отделении медицинской организации, условия применения и учета лекарственных препаратов в соответствии с нормативными документам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31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№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ание в номенклатуре  лекарственных средств и нахождение  сведений о лекарственных препаратах  в доступных базах данных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- Работа с учебно-методической литературой в библиотеке в доступной </w:t>
            </w:r>
          </w:p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азе данных    - Работа с конспектом ле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роцессы фармакокинетики и основные понятия  фармакодинамики лекарственных вещест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сновные процессы фармакокинетики лекарственных средств.</w:t>
            </w:r>
            <w:r>
              <w:rPr>
                <w:sz w:val="28"/>
                <w:szCs w:val="28"/>
              </w:rPr>
              <w:t xml:space="preserve">  Лекарственные формы, пути и правила введения лекарственных средств; абсорбция, распределение, связывание с белками плазмы крови; биотрансформация, экскреция.   Основные понятия фармакодинамики лекарственных препаратов. Факторы, влияющие на действие лекарственных средств в организме. Комбинированное  применение лекарственных средств, характер взаимодействия лекарственных препаратов..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иды лекарственной терапии.   Показания и противопоказания к применению ЛП, особенности применения лекарственных средств у разных возрастных групп. Побочные эффекты и осложнения лекарственной терапии, меры профилактики и неотложной помощи. Оказание доврачебной неотложной помощи при реакциях и осложнениях лекарственной терапии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47 - 77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Частная фармакология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2.1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лекарственные группы антисептических и дезинфицирующих средств; фармако-терапевтические действия лекарств по группам; побочные эффекты, виды реакций и осложнений лекарстве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апии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 xml:space="preserve">Антисептические и дезинфицирующие средства. </w:t>
            </w:r>
            <w:r>
              <w:rPr>
                <w:sz w:val="28"/>
                <w:szCs w:val="28"/>
              </w:rPr>
              <w:t xml:space="preserve">Галогены.  Окислители.    Соли металлов.  Препараты ароматического и алифатического ряда.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водные нитрофурана. Красители. Детергенты. Кислоты и щелочи.       Применение </w:t>
            </w:r>
            <w:r>
              <w:rPr>
                <w:spacing w:val="-1"/>
                <w:sz w:val="28"/>
                <w:szCs w:val="28"/>
              </w:rPr>
              <w:t xml:space="preserve">ЛС </w:t>
            </w:r>
            <w:r>
              <w:rPr>
                <w:sz w:val="28"/>
                <w:szCs w:val="28"/>
              </w:rPr>
              <w:t xml:space="preserve">в медицинской практике. Побочные эффекты, </w:t>
            </w:r>
            <w:r>
              <w:rPr>
                <w:spacing w:val="-1"/>
                <w:sz w:val="28"/>
                <w:szCs w:val="28"/>
              </w:rPr>
              <w:t xml:space="preserve">виды реакций и осложнений лекарственной </w:t>
            </w:r>
            <w:r>
              <w:rPr>
                <w:sz w:val="28"/>
                <w:szCs w:val="28"/>
              </w:rPr>
              <w:t>терапии.</w:t>
            </w: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авила выписывания ЛФ антисептиков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79 - 93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полнение заданий по рецеп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лекарственные группы антибиотиков;  фармако-терапевтические действия лекарств по группам; побочные эффекты, виды реакций и осложнений лекарственной терапи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биотики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ициллины. Цефалоспорины. Карбапенемы. Аминогликозиды. Тетрациклины. Линкосамиды.  Макролиды. Противогрибковые антибиотики.  П</w:t>
            </w:r>
            <w:r>
              <w:rPr>
                <w:spacing w:val="-1"/>
                <w:sz w:val="28"/>
                <w:szCs w:val="28"/>
              </w:rPr>
              <w:t xml:space="preserve">ути  введения антибиотиков, </w:t>
            </w:r>
            <w:r>
              <w:rPr>
                <w:sz w:val="28"/>
                <w:szCs w:val="28"/>
              </w:rPr>
              <w:t xml:space="preserve">виды их действия и взаимодействия.   </w:t>
            </w:r>
            <w:r>
              <w:rPr>
                <w:spacing w:val="-1"/>
                <w:sz w:val="28"/>
                <w:szCs w:val="28"/>
              </w:rPr>
              <w:t xml:space="preserve">  Выписывание  лекарственных форм  антибиотиков в виде рецепта с использова</w:t>
            </w:r>
            <w:r>
              <w:rPr>
                <w:sz w:val="28"/>
                <w:szCs w:val="28"/>
              </w:rPr>
              <w:t>нием справочной литературы. Р</w:t>
            </w:r>
            <w:r>
              <w:rPr>
                <w:spacing w:val="-1"/>
                <w:sz w:val="28"/>
                <w:szCs w:val="28"/>
              </w:rPr>
              <w:t>екомендации пациенту по применению различных ле</w:t>
            </w:r>
            <w:r>
              <w:rPr>
                <w:sz w:val="28"/>
                <w:szCs w:val="28"/>
              </w:rPr>
              <w:t>карственных средств.</w:t>
            </w:r>
            <w:r>
              <w:rPr>
                <w:spacing w:val="-1"/>
                <w:sz w:val="28"/>
                <w:szCs w:val="28"/>
              </w:rPr>
              <w:t xml:space="preserve">   Контроль эффективности лечения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93 - 112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заданий по рецеп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лекарственные группы синтетических противомикробных  средств;  фармако-терапевтические действия лекарств по группам; побочные эффекты, виды реакций и осложнений лекарственной терапи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Номенклатура лекарственных  химиотерапевтических средств.   Основные  группы и фармакотерапевтические </w:t>
            </w:r>
            <w:r>
              <w:rPr>
                <w:sz w:val="28"/>
                <w:szCs w:val="28"/>
              </w:rPr>
              <w:t>действия лекарств по группам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ульфаниламиды.  Производные нитрофурана. Хинолоны и фторхинолоны. Нитроимидазолы. Противопротозойные,  противовирусные, противомикозные средства. Спектр действия. Применение ЛС в медицинской практике. Осложнения, побочные эффекты </w:t>
            </w:r>
            <w:r>
              <w:rPr>
                <w:spacing w:val="-1"/>
                <w:sz w:val="28"/>
                <w:szCs w:val="28"/>
              </w:rPr>
              <w:t xml:space="preserve">виды реакций и осложнений лекарственной </w:t>
            </w:r>
            <w:r>
              <w:rPr>
                <w:sz w:val="28"/>
                <w:szCs w:val="28"/>
              </w:rPr>
              <w:t>терапии и их предупреждение. Контроль эффективности лечения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 № 4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противомикробных лекарственных средств  по назначению врач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112 - 149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полнение заданий по рецептур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конспектом лекции 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Основные лекарственные группы средств, влияющих на афферентную нервную систему; фармак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апевтические действия лекарств по группам; побочные эффекты, виды реакций и осложнений лекарственной терапи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ификация средств, влияющих на афферентную нервную систе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стноанестезирующие средства. Вяжущие, адсорбирующие,   обволакивающие, раздражающие средства. Особенности применения отдельных препаратов. Осложнения, побочные эффекты </w:t>
            </w:r>
            <w:r>
              <w:rPr>
                <w:spacing w:val="-1"/>
                <w:sz w:val="28"/>
                <w:szCs w:val="28"/>
              </w:rPr>
              <w:t xml:space="preserve">виды реакций и осложнений лекарственной </w:t>
            </w:r>
            <w:r>
              <w:rPr>
                <w:sz w:val="28"/>
                <w:szCs w:val="28"/>
              </w:rPr>
              <w:t xml:space="preserve">терапии и их предупреждение.  Контроль эффективности лечения. Выписывание лекарственных форм в виде рецепта с использованием справочной литературы.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онтроль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149 - 164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Основные лекарственные группы холинергических  и адренергических средств, фармак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апевтические действия лекарств по группам; побочные эффекты, виды реакций и осложнений лекарственной терапи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оменклатура  и классификация лекарственных  средств, влияющих на хилинергическую  и адренергическую  иннервацию. Основные лекарственные группы и фармакотерапевтические </w:t>
            </w:r>
            <w:r>
              <w:rPr>
                <w:sz w:val="28"/>
                <w:szCs w:val="28"/>
              </w:rPr>
              <w:t>действия лекарств по группам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Холиномиметики. Антихолинэстеразные средства.  Холиноблокаторы. Адреномиметики.   Адреноблокаторы.  Симпатомиметики. Симпатолитики.</w:t>
            </w:r>
          </w:p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. Применение лекарственных средств, влияющих на эфферентную нервную систему, в медицинской практике</w:t>
            </w:r>
            <w:r>
              <w:rPr>
                <w:spacing w:val="-1"/>
                <w:sz w:val="28"/>
                <w:szCs w:val="28"/>
              </w:rPr>
              <w:t>; рекомендации пациенту по применению различных ле</w:t>
            </w:r>
            <w:r>
              <w:rPr>
                <w:sz w:val="28"/>
                <w:szCs w:val="28"/>
              </w:rPr>
              <w:t xml:space="preserve">карственных средств.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164 - 214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полнение заданий по рецептуре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конспектом лекции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6.  Основные лекарственные группы   средств для наркоза,  снотворных средств, наркотических и ненаркотических анальгетиков; фармакотерапевтические действия лекарств по группам; побочные эффекты, виды реакций и осложнений лекарственной терапи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редства для ингаляционного наркоза  История открытия наркоза. Стадии наркоза. Средства для неингаляционного нарко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нотворные средства.   Наркотические и ненаркотические анальгетики.   Синдром наркотической зависим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Виды лекарственных форм, пути введения лекарственных   средств, влияющих на ЦНС, </w:t>
            </w:r>
            <w:r>
              <w:rPr>
                <w:sz w:val="28"/>
                <w:szCs w:val="28"/>
              </w:rPr>
              <w:t xml:space="preserve">виды их действия и взаимодействия. Применение лекарственных средств </w:t>
            </w:r>
            <w:r>
              <w:rPr>
                <w:spacing w:val="-1"/>
                <w:sz w:val="28"/>
                <w:szCs w:val="28"/>
              </w:rPr>
              <w:t>по назначению врач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216 - 248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учебно-методической литературой в библиотеке в доступ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базе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лекарственные группы психотропных средств; фармако-терапевтические действия лекарств по группам; побочные эффекты, виды реакций и осложнений лекарственной терапи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сихотропные средства.  Номенклатура, основные лекарственные группы и фармакотерапевтические </w:t>
            </w:r>
            <w:r>
              <w:rPr>
                <w:sz w:val="28"/>
                <w:szCs w:val="28"/>
              </w:rPr>
              <w:t>действия лекарств по группам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ролепти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квилизаторы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депрессанты. Аналептики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остимуляторы Седативные, ноотропные, общетонизирующие, противопаркинсонические.    противосудорожные средства. Применение ЛС  </w:t>
            </w:r>
            <w:r>
              <w:rPr>
                <w:spacing w:val="-1"/>
                <w:sz w:val="28"/>
                <w:szCs w:val="28"/>
              </w:rPr>
              <w:t>по назначению врач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 № 5</w:t>
            </w:r>
            <w:r>
              <w:rPr>
                <w:bCs/>
                <w:sz w:val="28"/>
                <w:szCs w:val="28"/>
              </w:rPr>
              <w:t xml:space="preserve">   Применение  лекарственных средств, влияющих на   ЦНС,  по назначению врач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248-278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Выполнение заданий по рецептур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8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лекарственные группы средств, влияющих на функции органов дыхания; фармако-терапевтические действия лекарств по группам; побочные эффекты, виды реакций и осложнений лекарственной терапи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 xml:space="preserve">Основные лекарственные группы и фармакотерапевтические </w:t>
            </w:r>
            <w:r>
              <w:rPr>
                <w:sz w:val="28"/>
                <w:szCs w:val="28"/>
              </w:rPr>
              <w:t>действия лекарств по группам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имуляторы дыхания. Противокашлевые средства. Отхаркивающие средства. Адреномиметики. Симпатомиметики. М-холинолитики. Теофиллины. Глюкокортикостероиды. </w:t>
            </w:r>
            <w:r>
              <w:rPr>
                <w:spacing w:val="-1"/>
                <w:sz w:val="28"/>
                <w:szCs w:val="28"/>
              </w:rPr>
              <w:t xml:space="preserve">Виды ЛФ, пути введения  лекарств, </w:t>
            </w:r>
            <w:r>
              <w:rPr>
                <w:sz w:val="28"/>
                <w:szCs w:val="28"/>
              </w:rPr>
              <w:t xml:space="preserve">виды их действия и взаимодействия. Особенности применения отдельных препаратов. Контроль эффективности лечения.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6 </w:t>
            </w:r>
            <w:r>
              <w:rPr>
                <w:bCs/>
                <w:sz w:val="28"/>
                <w:szCs w:val="28"/>
              </w:rPr>
              <w:t xml:space="preserve">  Применение  ЛС, влияющих на функцию органов дыхания, по назначению врач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278 -288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заданий по рецептуре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9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ые лекарственные группы сердечных гликозидов, противоаритмических средств, антиангинальных и антисклеротических  средств; фармако-терапевтические действия лекарств по группам; побочные эффекты, виды реакций и осложнений лекарственной терапи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Номенклатура  лекарственных    средств, влияющих на сердечнососудистую систему. </w:t>
            </w:r>
            <w:r>
              <w:rPr>
                <w:sz w:val="28"/>
                <w:szCs w:val="28"/>
              </w:rPr>
              <w:t>Сердечные гликозиды. Противоаритмические средства.</w:t>
            </w:r>
            <w:r>
              <w:rPr>
                <w:bCs/>
                <w:sz w:val="28"/>
                <w:szCs w:val="28"/>
              </w:rPr>
              <w:t xml:space="preserve"> Антиангинальные и антисклерот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лассификация, характеристика групп лекарственных препаратов. </w:t>
            </w:r>
            <w:r>
              <w:rPr>
                <w:sz w:val="28"/>
                <w:szCs w:val="28"/>
              </w:rPr>
              <w:t xml:space="preserve">Механизм действия. Определение тактики ведения пациента.  Контроль эффективности лечения. Особенности применения отдельных препарат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иды реакций и осложнений лекарственной </w:t>
            </w:r>
            <w:r>
              <w:rPr>
                <w:sz w:val="28"/>
                <w:szCs w:val="28"/>
              </w:rPr>
              <w:t xml:space="preserve">терапии и их предупреждение.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288-304, 313 - 325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0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лекарственные группы гипотензивных средств; диуретиков; фармако-терапевтические действия лекарств по группам; побочные эффекты, виды реакций и осложнений лекарственной терап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лассификация   </w:t>
            </w:r>
            <w:r>
              <w:rPr>
                <w:spacing w:val="-1"/>
                <w:sz w:val="28"/>
                <w:szCs w:val="28"/>
              </w:rPr>
              <w:t xml:space="preserve">гипотензивных    лекарственных  средств. </w:t>
            </w:r>
            <w:r>
              <w:rPr>
                <w:sz w:val="28"/>
                <w:szCs w:val="28"/>
              </w:rPr>
              <w:t xml:space="preserve">   Ингибиторы АПФ. Альфа- и бета-адреноблокаторы. Антагонисты кальция.  Миотропные спазмолитики.  Классификация диуретиков. Петлевые, тиазидовые,  калийсберегающие, растительные диуретики.    П</w:t>
            </w:r>
            <w:r>
              <w:rPr>
                <w:spacing w:val="-1"/>
                <w:sz w:val="28"/>
                <w:szCs w:val="28"/>
              </w:rPr>
              <w:t xml:space="preserve">ути введения лекарственных средств, </w:t>
            </w:r>
            <w:r>
              <w:rPr>
                <w:sz w:val="28"/>
                <w:szCs w:val="28"/>
              </w:rPr>
              <w:t xml:space="preserve"> виды их действия и взаимодействия.  </w:t>
            </w:r>
            <w:r>
              <w:rPr>
                <w:bCs/>
                <w:sz w:val="28"/>
                <w:szCs w:val="28"/>
              </w:rPr>
              <w:t>Принципы фармакотерапии АГ.</w:t>
            </w:r>
            <w:r>
              <w:rPr>
                <w:sz w:val="28"/>
                <w:szCs w:val="28"/>
              </w:rPr>
              <w:t xml:space="preserve"> Особенности применения отдельных препаратов; побочные эффекты, </w:t>
            </w:r>
            <w:r>
              <w:rPr>
                <w:spacing w:val="-1"/>
                <w:sz w:val="28"/>
                <w:szCs w:val="28"/>
              </w:rPr>
              <w:t xml:space="preserve">виды реакций и осложнений лекарственной </w:t>
            </w:r>
            <w:r>
              <w:rPr>
                <w:sz w:val="28"/>
                <w:szCs w:val="28"/>
              </w:rPr>
              <w:t xml:space="preserve">терапии  и их предупреждение.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 № 7</w:t>
            </w:r>
            <w:r>
              <w:rPr>
                <w:bCs/>
                <w:sz w:val="28"/>
                <w:szCs w:val="28"/>
              </w:rPr>
              <w:t xml:space="preserve"> Применение  лекарственных средств, влияющих на сердечнососудистую систему,  по назначению врач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304 – 313, 335 - 332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  <w:r>
              <w:rPr>
                <w:bCs/>
                <w:sz w:val="28"/>
                <w:szCs w:val="28"/>
              </w:rPr>
              <w:t xml:space="preserve">   -Выполнение заданий по рецептур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11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лекарственные группы   средств, влияющих на функции системы органов пищеварения; фармако-терапевтические действия лекарств по группам; побочные эффекты, виды реакций и осложнений лекарстве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апии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Классификация средств, влияющих на функции органов пищеварения. </w:t>
            </w:r>
            <w:r>
              <w:rPr>
                <w:sz w:val="28"/>
                <w:szCs w:val="28"/>
              </w:rPr>
              <w:t xml:space="preserve">     Механизм действия</w:t>
            </w:r>
            <w:r>
              <w:rPr>
                <w:spacing w:val="-1"/>
                <w:sz w:val="28"/>
                <w:szCs w:val="28"/>
              </w:rPr>
              <w:t xml:space="preserve"> средств,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нципы фармакотерапии, о</w:t>
            </w:r>
            <w:r>
              <w:rPr>
                <w:sz w:val="28"/>
                <w:szCs w:val="28"/>
              </w:rPr>
              <w:t>собенности применения отдельных препаратов; побочные эффекты,</w:t>
            </w:r>
            <w:r>
              <w:rPr>
                <w:spacing w:val="-1"/>
                <w:sz w:val="28"/>
                <w:szCs w:val="28"/>
              </w:rPr>
              <w:t xml:space="preserve"> виды реакций и осложнений лекарственной </w:t>
            </w:r>
            <w:r>
              <w:rPr>
                <w:sz w:val="28"/>
                <w:szCs w:val="28"/>
              </w:rPr>
              <w:t>терапии  и их предупреждение.  Контроль эффективности лечения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 </w:t>
            </w:r>
            <w:r>
              <w:rPr>
                <w:b/>
                <w:bCs/>
              </w:rPr>
              <w:t xml:space="preserve">8 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рименение  лекарственных средств, влияющих на систему пищеварения, по назначению врач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332- 354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заданий по рецептуре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лекарственные группы гормонов и их синтетических аналогов; фармако-терапевтические действия лекарств по группам; побочные эффекты, виды реакций и осложнений лекарственной терап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/>
            </w:pPr>
            <w:r>
              <w:rPr>
                <w:sz w:val="28"/>
                <w:szCs w:val="28"/>
              </w:rPr>
              <w:t xml:space="preserve">Классификация  </w:t>
            </w:r>
            <w:r>
              <w:rPr>
                <w:spacing w:val="-1"/>
                <w:sz w:val="28"/>
                <w:szCs w:val="28"/>
              </w:rPr>
              <w:t>гормональных</w:t>
            </w:r>
            <w:r>
              <w:rPr>
                <w:sz w:val="28"/>
                <w:szCs w:val="28"/>
              </w:rPr>
              <w:t xml:space="preserve"> лекарственных средств.</w:t>
            </w:r>
            <w:r>
              <w:rPr>
                <w:spacing w:val="-1"/>
                <w:sz w:val="28"/>
                <w:szCs w:val="28"/>
              </w:rPr>
              <w:t xml:space="preserve"> Синтетические сахароснижающие средства. </w:t>
            </w:r>
            <w:r>
              <w:rPr>
                <w:sz w:val="28"/>
                <w:szCs w:val="28"/>
              </w:rPr>
              <w:t>Особенности применения отдельных препаратов. Контроль эффективности лечения. В</w:t>
            </w:r>
            <w:r>
              <w:rPr>
                <w:spacing w:val="-1"/>
                <w:sz w:val="28"/>
                <w:szCs w:val="28"/>
              </w:rPr>
              <w:t xml:space="preserve">иды реакций и осложнений лекарственной </w:t>
            </w:r>
            <w:r>
              <w:rPr>
                <w:sz w:val="28"/>
                <w:szCs w:val="28"/>
              </w:rPr>
              <w:t>терапии и их предупреждение. Выписывание лекарственных форм в виде рецепта с использованием справочной литературы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bCs/>
              </w:rPr>
              <w:t xml:space="preserve">№ 9 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 гормональных лекарственных средств  по назначению врач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- Работа с учебной, методической, справочной литературой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371-401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феративные сообщения /Современные противодиабетические препараты/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онспектом лек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группы витаминных препаратов; фармакотерапевтические действия лекарств по группам; побочные эффекты, виды реакций и осложнений лекарственной терапии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ификация витаминов. Водорастворимые витамины. Жирорастворимые витамины. Препараты поливитаминов. Комбинированные препараты витаминов и микроэлементов.  Механизм действия. Применение витаминов в медицинской практике</w:t>
            </w:r>
            <w:r>
              <w:rPr>
                <w:spacing w:val="-1"/>
                <w:sz w:val="28"/>
                <w:szCs w:val="28"/>
              </w:rPr>
              <w:t xml:space="preserve"> по назначению врача</w:t>
            </w:r>
            <w:r>
              <w:rPr>
                <w:sz w:val="28"/>
                <w:szCs w:val="28"/>
              </w:rPr>
              <w:t xml:space="preserve">. Особенности применения отдельных препаратов. Контроль эффективности лечения.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Значение витаминов в жизни человека.</w:t>
            </w:r>
            <w:r>
              <w:rPr>
                <w:sz w:val="28"/>
                <w:szCs w:val="28"/>
              </w:rPr>
              <w:t xml:space="preserve"> Роль витаминов   в обмене веществ.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bCs/>
              </w:rPr>
              <w:t xml:space="preserve"> № 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8"/>
                <w:szCs w:val="28"/>
              </w:rPr>
              <w:t>Применение витаминных  лекарственных средств по назначению врач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401-413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заданий по рецептуре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феративные сообщения  /История открытия витаминов, «Витамины на грядках»/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14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ение средств, влияющих на систему крови; средств, влияющих на тонус мускулатуру матки; побочные эффекты, виды реакций и осложнений лекарственной терап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лассификация   ЛС, </w:t>
            </w:r>
            <w:r>
              <w:rPr>
                <w:spacing w:val="-1"/>
                <w:sz w:val="28"/>
                <w:szCs w:val="28"/>
              </w:rPr>
              <w:t xml:space="preserve">влияющих на систему крови.   </w:t>
            </w:r>
            <w:r>
              <w:rPr>
                <w:sz w:val="28"/>
                <w:szCs w:val="28"/>
              </w:rPr>
              <w:t>Средства, влияющие на свертывание крови. Коагулянты. Гемостатики. Антикоагулянты, прямые и непрямые.   Средства, влияющие на фибринолиз. Средства, влияющие на эритропоэз. Классификация ЛС, влияющих на мускулатуру матки. Особенности применения отдельных препаратов. Контроль эффективности лечения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Работа с учебной, методической, справочной литературой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413-424, 354-364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полнение заданий по рецептуре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бота с конспектом лекции         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ение  антигистаминных и против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алительных средств, плазмозамещающих и дезинтоксикационных растворов; побочные эффекты, виды реакций и осложнений лекарственной терап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тигистаминные и противовоспалительные средства. Плазмозамещающие средства и солевые растворы.  Классификация.</w:t>
            </w:r>
            <w:r>
              <w:rPr>
                <w:spacing w:val="-1"/>
                <w:sz w:val="28"/>
                <w:szCs w:val="28"/>
              </w:rPr>
              <w:t xml:space="preserve">   Пути введения ЛС, </w:t>
            </w:r>
            <w:r>
              <w:rPr>
                <w:sz w:val="28"/>
                <w:szCs w:val="28"/>
              </w:rPr>
              <w:t xml:space="preserve">виды их действия и взаимодействия, применение </w:t>
            </w:r>
            <w:r>
              <w:rPr>
                <w:spacing w:val="-1"/>
                <w:sz w:val="28"/>
                <w:szCs w:val="28"/>
              </w:rPr>
              <w:t>по назначению врача; рекомендации пациенту по применению различных ле</w:t>
            </w:r>
            <w:r>
              <w:rPr>
                <w:sz w:val="28"/>
                <w:szCs w:val="28"/>
              </w:rPr>
              <w:t xml:space="preserve">карственных средств. Определение тактики ведения пациента.  Контроль эффективности лечения. Побочные эффекты, виды реакций и осложнений лекарственной терапии, меры профилактики и неотложной помощ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оврачебной помощи при реакциях и осложнениях лекарственной терап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- Работа с учебной, методической, справочной литературой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№1, стр. 424- 442,  364-367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]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заданий по рецептуре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конспектом лекции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еализация программы дисциплины требует наличия учебного кабинета фармак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орудование учебного кабине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бель и стационарное 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Коли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                                         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ол преподавательский                         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ул для преподавателя                           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олы для студентов                                       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улья для студентов                                      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нижные шкафы                                                1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руктивно-нормативная документац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ГОС по специальности 34.02.01.  Сестринское дел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«Об образовании в РФ», </w:t>
      </w:r>
      <w:r>
        <w:rPr>
          <w:bCs/>
          <w:sz w:val="28"/>
          <w:szCs w:val="28"/>
        </w:rPr>
        <w:t>постановления, приказы, инструкции, информационные письма Министерства образования и науки РФ и Министерства здравоохранения и социального развития РФ, соответствующие профилю дисципл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Федеральный закон от 21 ноября 2011 г. N 323-ФЗ "Об основах охраны здоровья граждан в Российской Федерации"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П по специальности Сестринское дел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кции по охране труда, противопожарной безопасности и производственной санитарии, в соответствии с профилем кабин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материально-технического и учебно-методического оснащения кабине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программная документ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методическая документ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е комплексы по разделам и темам дисциплины для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тестовых заданий по дисципл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ситуацион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ля текущего контроля и промежуточной аттестации по дисциплине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 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евый, М.Д. Фармакология с рецептурой: Учебник/ М.Д. Гаевый и др.; Под ред. В.И.  Петрова.- Изд. 5-е, исправ. И дополн.- М.: ИКЦ «Март»; Ростов н/Д: Издательский центр «Март», 2007.- 448с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едюкович, Н.И. Фармакология [Текст]: учебное пособие для медицинских училищ и колледжей/Н.И. Федюкович. –  Ростов – на – Дону. «Феникс», 2008 г, 672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аркевич,  Д.А. «Фармакология с общей рецептурой»/Д.А. Харкевич,  учебник 3 изд. исправленное и дополненное, 2009 г., ГЭОТАР МЕДИ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Белоусов, Ю.Б «Руководство по рациональному использованию лекарственных средств </w:t>
      </w:r>
      <w:r>
        <w:rPr>
          <w:sz w:val="28"/>
          <w:szCs w:val="28"/>
        </w:rPr>
        <w:t xml:space="preserve">[Текст]: </w:t>
      </w:r>
      <w:r>
        <w:rPr>
          <w:bCs/>
          <w:sz w:val="28"/>
          <w:szCs w:val="28"/>
        </w:rPr>
        <w:t xml:space="preserve"> формуляр /Ю.Б. Белоусов ; под общ. ред. А.Г. Чучалина,  2006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юкович, Н.,И. «Рецептурный справочник для фельдшеров и акушерок, медицинских сестер», Москва. Медицина. 2008 г.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9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ывать лекарственные формы в виде рецепта с применением справочной литерату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контроль на П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 на П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на П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ПЗ и интерпретация  наблюде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ить сведения о лекарственных препаратах в доступных базах данны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онтроль на П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ПЗ и интерпретация  наблюде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аться в номенклатуре лекарственных средст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 контроль на П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на П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ПЗ и интерпретация  наблюде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ть лекарственные средства по назначению врач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контроль на П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 на П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ать рекомендации пациенту по применению различных лекарственных фор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 контроль на П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 на П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онтроль  на П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арственные формы, пути введения лекарственных средств, виды их действия и взаимодейств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  контроль на Т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овый контроль на Т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лекарственные группы и фармакотерапевтические действия лекарств по группа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  контроль на Т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овый контроль на Т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очные эффекты, виды реакций и осложнения лекарственной терап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  контроль на Т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овый контроль на ТЗ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0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заполнения рецептурных бланков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й  контроль на Т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й контроль на Т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 на ТЗ и интерпретация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</w:lvl>
    <w:lvl w:ilvl="1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80"/>
        </w:tabs>
        <w:ind w:left="2380" w:hanging="180"/>
      </w:pPr>
    </w:lvl>
    <w:lvl w:ilvl="3">
      <w:start w:val="1"/>
      <w:numFmt w:val="decimal"/>
      <w:lvlText w:val="%4."/>
      <w:lvlJc w:val="left"/>
      <w:pPr>
        <w:tabs>
          <w:tab w:val="num" w:pos="3100"/>
        </w:tabs>
        <w:ind w:left="3100" w:hanging="360"/>
      </w:pPr>
    </w:lvl>
    <w:lvl w:ilvl="4">
      <w:start w:val="1"/>
      <w:numFmt w:val="lowerLetter"/>
      <w:lvlText w:val="%5."/>
      <w:lvlJc w:val="left"/>
      <w:pPr>
        <w:tabs>
          <w:tab w:val="num" w:pos="3820"/>
        </w:tabs>
        <w:ind w:left="3820" w:hanging="360"/>
      </w:pPr>
    </w:lvl>
    <w:lvl w:ilvl="5">
      <w:start w:val="1"/>
      <w:numFmt w:val="lowerRoman"/>
      <w:lvlText w:val="%6."/>
      <w:lvlJc w:val="right"/>
      <w:pPr>
        <w:tabs>
          <w:tab w:val="num" w:pos="4540"/>
        </w:tabs>
        <w:ind w:left="4540" w:hanging="180"/>
      </w:pPr>
    </w:lvl>
    <w:lvl w:ilvl="6">
      <w:start w:val="1"/>
      <w:numFmt w:val="decimal"/>
      <w:lvlText w:val="%7."/>
      <w:lvlJc w:val="left"/>
      <w:pPr>
        <w:tabs>
          <w:tab w:val="num" w:pos="5260"/>
        </w:tabs>
        <w:ind w:left="5260" w:hanging="360"/>
      </w:pPr>
    </w:lvl>
    <w:lvl w:ilvl="7">
      <w:start w:val="1"/>
      <w:numFmt w:val="lowerLetter"/>
      <w:lvlText w:val="%8."/>
      <w:lvlJc w:val="left"/>
      <w:pPr>
        <w:tabs>
          <w:tab w:val="num" w:pos="5980"/>
        </w:tabs>
        <w:ind w:left="5980" w:hanging="360"/>
      </w:pPr>
    </w:lvl>
    <w:lvl w:ilvl="8">
      <w:start w:val="1"/>
      <w:numFmt w:val="lowerRoman"/>
      <w:lvlText w:val="%9."/>
      <w:lvlJc w:val="right"/>
      <w:pPr>
        <w:tabs>
          <w:tab w:val="num" w:pos="6700"/>
        </w:tabs>
        <w:ind w:left="6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3:00Z</dcterms:created>
  <dc:creator>User</dc:creator>
  <dc:description/>
  <cp:keywords/>
  <dc:language>en-US</dc:language>
  <cp:lastModifiedBy>Английский4</cp:lastModifiedBy>
  <cp:lastPrinted>2019-03-18T10:21:00Z</cp:lastPrinted>
  <dcterms:modified xsi:type="dcterms:W3CDTF">2019-03-18T03:21:00Z</dcterms:modified>
  <cp:revision>40</cp:revision>
  <dc:subject/>
  <dc:title>ГОСУДАРСТВЕННОЕ АВТОНОМНОЕ ОБРАЗОВАТЕЛЬНОЕ УЧРЕЖДЕНИЕ СРЕДНЕГО ПРОФЕССИОНАЛЬНОГО ОБРАЗОВАНИЯ НОВОСИБИРСКОЙ ОБЛАСТИ</dc:title>
</cp:coreProperties>
</file>