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БИНСКИЙ МЕДИЦИНСКИЙ КОЛЛЕДЖ»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4. ГЕНЕТИКА ЧЕЛОВЕКА С ОСНОВАМИ МЕДИЦИНСКОЙ ГЕНЕТИКИ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4.02.01 Сестринское дело </w:t>
      </w:r>
      <w:r>
        <w:rPr>
          <w:rFonts w:cs="Times New Roman" w:ascii="Times New Roman" w:hAnsi="Times New Roman"/>
          <w:sz w:val="28"/>
          <w:szCs w:val="28"/>
        </w:rPr>
        <w:t>базовой подготовки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утверждена в составе основной профессиональной образовательной программы приказом директора № ___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 на основе Федерального государственного образовательного стандарта  по специальности  среднего профессионального образования 34.02.01 Сестринское дело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________________  Е.В. Калинина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цикловой методической комиссией ОПД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___ от ______________ 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Дъячук Людмила Владимировна, преподаватель  высшей квалификационной категории.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6"/>
              <w:gridCol w:w="1745"/>
            </w:tblGrid>
            <w:tr>
              <w:trPr/>
              <w:tc>
                <w:tcPr>
                  <w:tcW w:w="7046" w:type="dxa"/>
                  <w:tcBorders/>
                </w:tcPr>
                <w:p>
                  <w:pPr>
                    <w:pStyle w:val="Heading1"/>
                    <w:snapToGrid w:val="false"/>
                    <w:ind w:left="284" w:hanging="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7046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ПАСПОРТ РАБОЧЕЙ</w:t>
                  </w:r>
                  <w:r>
                    <w:rPr>
                      <w:rFonts w:cs="Times New Roman" w:ascii="Times New Roman" w:hAnsi="Times New Roman"/>
                      <w:cap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ПРОГРАММЫ УЧЕБНОЙ ДИСЦИПЛИН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046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СТРУКТУРА и содержание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046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условия реализации РАБОЧЕЙ программы учебной дисциплины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ind w:left="284" w:firstLine="284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7046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4. ГЕНЕТИКА ЧЕЛОВЕКА С ОСНОВАМИ МЕДИЦИНСКОЙ ГЕ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34.02.01 Сестринское дело базовой подготовки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дисциплины в структуре </w:t>
      </w: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на 2 курсе, во 4 семестре, относится к учебному 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опрос и вести учет пациентов с наследственной патолог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беседы по планированию семьи с учетом имеющейся наследственной пат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едварительную диагностику наследственных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химические и цитологические основы наслед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наследования признаков, виды взаимодействия г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зучения наследственности и изменчивости человека в норме и пат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изменчивости, виды мутаций у человека, факторы мутаген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руппы наследственных заболеваний, причины и механизмы возникнов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, методы и показания к медико-генетическому консульт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</w:rPr>
        <w:t>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>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814"/>
      </w:tblGrid>
      <w:tr>
        <w:trPr>
          <w:trHeight w:val="46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предусмотре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, внеаудитор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изучение и анализ микропрепаратов соматических и половых клеток челове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изучение кодовых таблиц по составу аминокисло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изучение и анализ микрофотографий, рисунков типов деления клеток, фаз митоза и мейоз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решение задач, моделирующих моногибридное, дигибридное, полигибридное скрещивание, наследственные свойства крови по системе АВО и резус системе, наследование признаков с неполной пенетрантность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ставление и анализ родословных схе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изучение основной и дополнительной литератур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 - работа с обучающими и контролирующими электронными пособи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ставление электронных презентаций по заданной теме дисциплин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одготовка реферативных сообщ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выполнение учебно-исследовательской работ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проведение бесед с разными группами населения по вопросам профилактики наследственных заболеваний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роводится в форме  комплексного экзамена в 4 семест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557"/>
        <w:gridCol w:w="1906"/>
        <w:gridCol w:w="1553"/>
      </w:tblGrid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етика – наука о законах наследственности и изменчивости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сущности и социальной значимости своей будущей профессии, проявление к ней устойчивого интереса. Генетика человека  – область биологии, изучающая наследственность и изменчивость человека. Медицинская генетика – наука, изучающая наследственность и изменчивость с точки зрения патологии человека. Разделы дисциплины «генетика человека с основами медицинской генетики». Связь дисциплины с другими дисциплинами. История развития науки, вклад зарубежных и отечественных ученых. Перспективные направления решения медико-биологических и генетических пробл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9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о теме «История развития науки генетики» [3, с 11-16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тологические и биохимические основы наследствен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етка – основная единица биологической активности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функциональная характеристика клетки: общие понятия о клетке и ее функциях, химическая организация клетки; плазмолемма, цитоплазма и ее компоненты, органеллы и включ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точное ядро: функции, компоненты. Морфофункциональные особенности компонентов ядра в различные периоды клеточного цикла. Ориентирование в условиях частой смены технологий в профессиональной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микропрепаратов соматических клет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роение и функции хромосом человека.  Кариотип человека. Основные типы деления эукариотических клеток. Клеточный цикл и его периоды. Биологическая роль митоза и амито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оль атипических митозов в патологии челове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значение мейоза. Гаметогенез – сперматогенез и овогенез. Химическое строение и генетическая роль нуклеиновых кислот: ДНК и РНК. Сохранение информации от поколения к поколению. Гены и их структура. Реализация генетической информации. Генетический код и его свой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 анализ микропрепаратов соматических и половых клеток человека. Изучение и анализ микрофотографий, рисунков типов деления клеток, фаз митоза и мейоз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по теме «Роль нуклеиновых кислот», изучение кодовых таблиц по составу аминокислот. [3, с 62-63; 34-44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мерности наследования призна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мерности наследования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щность законов наследования признаков у человека. Типы наследования менделирующих признаков у человека. Генотип и фенотип. Взаимодействие аллельных и неаллельных генов: полное и неполное доминирование, кодоминирование, эпистаз, комплементарность, полимерия,  плейотроп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етрантность и экспрессивность генов у человека. Решение задач по моно – и дигибридному скрещиванию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 наследования групп крови системы АВО и резус системы. Причины и механизм возникновения осложнений при гемотрансфузии, связанных с неправильно подобранной донорской кровью. Причины и механизм возникновения резус конфликта матери и пл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 рабочего места с соблюдением требований охраны труда, производственной санитарии, инфекционной и противопожарной безопасности. Формирование бережного  отношения к историческому наследию и культурным традициям народа, уважения социальных, культурных и религиозных различ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в коллективе и команде, эффективного общения с коллегами, руководством, потребителями. Формирование ответственности за работу членов команды. Решение задач, моделирующих наследственные свойства крови по системе АВО и резус систем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ний о закономерностях наследования признаков для проведения предварительной диагностики наследственных болезн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знаний о группах крови  и о наследовании резус- фактора для проведения предварительной диагностики наследственных болезней и бесед по планированию семь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 работа с учебником по теме «Типы наследования признаков у человека». [3, с 101-117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ивных сообщений по теме «Биография Т. Моргана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обучающими и контролирующими электронными пособиями. Составление электронных презентаций по заданной теме дисциплины. Подготовка реферативных сообщений по теме «Группа крови и болезн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изучения наследственности и изменчивости человека в норме и пат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изучения наследственности и изменчивости человека в норме и пат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наследования признак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изучения наследственности человека как специфического объекта генетического анализа. Генеалогический метод. Методика составления родословных и их анализ. Особенности родословных при аутосомно-доминантном, аутосомно-рецессивном и сцепленном с полом наследовании. Близнецовый метод. Роль наследственности и среды в формировании признаков. Биохимический метод. Качественные тесты, позволяющие определять нарушения обмена вещест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итогенетический метод. Основные показания для цитогенетического исследования. Кариотипирование - определение количества и качества хромосом. Методы экспресс-диагностики  определения Х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роматина. Метод дерматоглифики. Методы генетики соматических клеток (простое культивирование, гибридизация, клонирование, селекция). Популяционно-статистический метод. Закон Харди-Вайнберга.  Иммуногенетический мет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ренатальной диагностики (УЗИ, амниоцентез, биопсия хориона, определение фетопротеина). Значение знаний о наследственности при выполнении  лечебных вмешатель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спользование знаний о генеалогическом методе для проведения опроса и ведения учёта пациентов с наследственной патологи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еферативных сообщений по теме «Близнецы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родословных схе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электронных презентаций по теме «Близнецы» Подготовка реферативных сообщений по теме «Методы генетики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изменчивости и виды мутаций у человека. Факторы мутагенез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изменчивости и виды мутаций у человека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ль генотипа и внешней среды в проявлении признаков. Основные виды изменчивости. Причины и сущность мутационной изменчивости. Виды мутаций (генные, хромосомные, геномные). Эндо - и экзомутагены. Мутагенез,  его вид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копии и генокопии. Важность ведения здорового образа жизни, занятий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оставление электронных презентаций по теме «Мутагенез». Подготовка реферативных сообщений по теме «Здоровый образ жизни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ледственность и пат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ромосомные болезни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группы наследственных заболеваний, причины и механизмы возникнове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следственные болезни и их классификация. Хромосомные болезни. Количественные и структурные аномалии аутосом: синдром Дауна, синдром Эдвардса, синдром Патау. Клиника, цитогенетические вариан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группы наследственных заболеваний, причины и механизмы возникнове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инические синдромы при аномалиях половых хромосом: синдром Шерешевского-Тернера, синдром Клайнфельтера, синдром  трисомии Х, синдром дисомии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хромосо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аномалии хромосом. Определение тактики ведения пациента. Проведение опроса и ведение учета пациентов с наследственной патологией; бесед по планированию семьи с учетом имеющейся наследственной патологии; предварительной диагностики наследственных болезн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спользование знаний о хромосомных заболеваниях для проведения предварительной диагностики наследственных болезн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й по теме «Хромосомные заболевания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основной и дополнительной литературы по теме «Хромосомные болезни». Составление электронных презентаций по заданной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ивных сообщений по теме «Хромосомные заболевания». [2, с 73-80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енные болезни.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группы наследственных заболеваний, причины и механизм возникнове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чины генных заболеваний. Аутосомно-доминантные заболев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тосомно-рецессивные заболевания. Х – сцепленные рецессивные и доминантные заболевания. У- сцепленные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аллиативной помощ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аномальных фенотипов и клинических проявлений генных заболеваний по фотографиям боль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группы наследственных заболеваний, причины и механизмы возникновения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обенности болезней с наследственной предрасположенностью.  Моногенные болезни с наследственной предрасположенностью. Полигенные болезни с наследственной предрасположенностью. Виды мультифакториальных признаков. Изолированные врожденные пороки развития. Гипертоническая болезнь. Ревматоидный артрит. Язвенная болезнь. Бронхиальная астма и др. Особенности наследования прерывистых мультифакториальных заболева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зучения мультифакториальных заболев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ний о генных заболеваниях для проведения предварительной диагностики наследственных болезн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электронных презентаций по заданной т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реферативных сообщений по теме «Генные заболевания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учение основной и дополнительной литера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ивных сообщений по теме «Мультифакториальные заболевания» [3, с 209-226]; [2, с 81-93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3. Диагностика наследственных заболеваний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неотложных состояний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клинической диагностики наследственных заболеваний. Лабораторные методы диагностики наследственных болезней: цитогенетические, биохимические, молекулярно-генетическ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ность брать на себя нравственные обязательства по отношению к природе, обществу, челове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ной и дополнительной литературы. Работа с обучающими и контролирующими электронными пособиями. Составление электронных презентаций по заданной теме дисциплины. Подготовка реферативных сообщений.</w:t>
            </w:r>
            <w:r>
              <w:rPr>
                <w:sz w:val="20"/>
                <w:szCs w:val="20"/>
              </w:rPr>
              <w:t xml:space="preserve"> [3, с 249-267];  [4, с 210-221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287" w:leader="none"/>
                <w:tab w:val="left" w:pos="1832" w:leader="none"/>
                <w:tab w:val="right" w:pos="257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4. Профилактика  и лечение наследственных заболеваний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методы и показания к медико-генетическому консультированию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д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и наследственных болезней.  Медико-генетическое консультирование как профилактика наследственных заболеваний. Перспективное и ретроспективное консультирование. Показания к медико-генетическому консультированию. Массовые, скринирующие методы выявления наследственных заболеваний. Пренатальная диагностика (неинвазивные и инвазивные методы).  Неонатальный скринин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эффективности лечения наследственных заболе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ссовых скринирующих методов выявления наследственных заболев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бесед по планированию семьи с учетом имеющейся наследственной патологии; предварительной диагностике  наследственных болезн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нформацией о здоровом образе жизни, способах отказа от вредных привычек и мерах профилактики наследственных болез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знаний о профилактике наследственной патологии для проведения бесед по планированию семьи с учётом имеющейся наследственной патологии, проведения опроса и ведения учёта пациентов с наследственной патологи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основной и дополнительной литературы по теме «Профилактика наследственных болезней» Проведение бесед с разными группами населения по вопросам профилактики наследственных заболеваний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3, с 273-285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если предусмотре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Требования к минимальному материально-техниче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ю </w:t>
      </w:r>
    </w:p>
    <w:p>
      <w:pPr>
        <w:pStyle w:val="Normal"/>
        <w:spacing w:lineRule="auto" w:line="240" w:before="0" w:after="0"/>
        <w:ind w:left="-330" w:right="-10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генетики человека с основами медицинской гене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бель и стационарное оборуд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личество (шт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еподавательский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для преподавателя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для студентов</w:t>
        <w:tab/>
        <w:tab/>
        <w:tab/>
        <w:tab/>
        <w:tab/>
        <w:t>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ля студентов</w:t>
        <w:tab/>
        <w:tab/>
        <w:tab/>
        <w:tab/>
        <w:tab/>
        <w:t>3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шкафы</w:t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авить по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структивно-нормативная документация: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4.02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естринское дело базовой подготовки</w:t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Ф», постановления, приказы, инструкции, информационные письма Министерства образования и науки  РФ и Министерства здравоохранения и социального развития РФ, соответствующие профилю дисциплины.</w:t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, противопожарной безопасности и производственной санитарии, в соответствии с профилем кабинета.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материально-технического и учебно-методического оснащения кабинет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Учебно-программная документация: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чебно-методическая документация: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ие комплексы по разделам и темам дисциплины для занятий,  материалы для текущего контроля и промежуточной аттестации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Аппаратура и приборы: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икроскопы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икропрепараты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летки крови человека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рганоиды и включения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-   Митоз в растительной и животной клетке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оловые клетк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Хромосомы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антомы и муляжи: </w:t>
      </w:r>
      <w:r>
        <w:rPr>
          <w:rFonts w:cs="Times New Roman" w:ascii="Times New Roman" w:hAnsi="Times New Roman"/>
          <w:bCs/>
          <w:sz w:val="28"/>
          <w:szCs w:val="28"/>
        </w:rPr>
        <w:t>муляж молекулы Д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средства обучения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Таблицы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троение клетк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Хромосом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Нуклеиновые кислот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Репликация ДНК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Биосинтез белк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Генетический код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Митоз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Мейоз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Половые клетк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Кариотип человек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Закономерности наследования признаков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Виды взаимодействия между генами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-   Наследование групп кров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Хромосомные абер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 Схемы родословных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  Символы для составления родословных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   Хромосомные синд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боры фотоснимков больных с наследственными заболева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Динам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 Моногибридное и дигибридное скрещ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 Генетика групп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 Резус-ф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 М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 Мейоз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Мультимедиа система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2. Видеофильмы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Обучающие компьютерные программы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4. Контролирующие компьютерные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ая генетика [Текст]: учеб. для медицинских училищ и колледжей / Н.П. Бочков; под ред. Н.П. Бочкова. – М.: ,ГЭОТАР-Медиа, 2010. – 224с.; 21 см. – 10000 экз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ехова, В.А. Медицинская генетика [Текст]: учебное пособие / В.А. Орехова, Т.А. Лошковская, Н.П. Шейбак; под ред. В.В. Такушевич. – Минск: Высшая школа, 1997. – 123 с.: ил.; 20 см. – 5000 экз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бан, Э.Д. Генетика человека с основами медицинской генетики [Текст]: учеб. для студентов медицинских колледжей и училищ \ Э.Д. Рубан; под ред.В.В. Кузнецова. – Ростов на Дону: Феникс,2012. – 319 с.; 21 см. – 2500 экз.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medbrb.ru – Барабинский медицинский колледж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5.Бутвиловский, В.Э. Общая и медицинская генетика. Лекции и задачи [Текст]: для студентов вузов / В.Э.Бутвиловский, В.В. Довыдов, Р.Г. Заяц, И.В. Рачковская; под ред. В.Э. Бутвиловского. – Ростов на Дону: Феникс, 2002. – 320 с.: ил; 21 см. – 10000 экз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>6.</w:t>
        <w:tab/>
        <w:t>Приходченко, Н.Н. Основы генетики человека [Текст]: учебное пособие для вузов \ Н.Н. Приходченко,Т.П. Шкурат; под ред. Н.Н. Приходченко. – Ростов на Дону: Феникс,1997. – 366 с.; 21 см. – 10000 экз.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</w:t>
      </w:r>
    </w:p>
    <w:p>
      <w:pPr>
        <w:pStyle w:val="Heading3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83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ов обучения</w:t>
            </w:r>
          </w:p>
        </w:tc>
      </w:tr>
      <w:tr>
        <w:trPr>
          <w:trHeight w:val="80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проводить опрос и вести учет пациентов с наследственной патологие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и оценка выполнения практическ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вой иг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экзамен</w:t>
            </w:r>
          </w:p>
        </w:tc>
      </w:tr>
      <w:tr>
        <w:trPr>
          <w:trHeight w:val="7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ть проводить беседы по планированию семьи с учетом имеющейся наследственной патолог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и оценка выполнения прак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в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зисов профилактическ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омпьютерных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экзамен</w:t>
            </w:r>
          </w:p>
        </w:tc>
      </w:tr>
      <w:tr>
        <w:trPr>
          <w:trHeight w:val="100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ть проводить предварительную диагностику наследственных болезней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Наблюдение и оценка выполнения прак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в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омпьютерных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экзамен</w:t>
            </w:r>
          </w:p>
        </w:tc>
      </w:tr>
      <w:tr>
        <w:trPr>
          <w:trHeight w:val="147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биохимические и цитологические основы наследственности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ка компьютерных презентаций по заданной 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омпьютерных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экзамен</w:t>
            </w:r>
          </w:p>
        </w:tc>
      </w:tr>
      <w:tr>
        <w:trPr>
          <w:trHeight w:val="9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ть закономерности наследования признаков, виды взаимодействия генов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ка компьютерных презентаций по заданной 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компьютерных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и группово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контроль: экзамен</w:t>
            </w:r>
          </w:p>
        </w:tc>
      </w:tr>
      <w:tr>
        <w:trPr>
          <w:trHeight w:val="36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ть методы изучения наследственности изменчивости человека в норме и патологии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ка компьютерных презентаций по заданной 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компьютерных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и группово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контроль: экзамен</w:t>
            </w:r>
          </w:p>
        </w:tc>
      </w:tr>
      <w:tr>
        <w:trPr>
          <w:trHeight w:val="119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ть основные группы наследственных заболеваний, причины и механизмы возникновения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ка компьютерных презентаций по заданной 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компьютерных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и группово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контроль: экзамен</w:t>
            </w:r>
          </w:p>
        </w:tc>
      </w:tr>
      <w:tr>
        <w:trPr>
          <w:trHeight w:val="36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нать цели, задачи, методы и показания к медико-генетическому консультированию.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Оценка компьютерных презентаций по заданной 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компьютерных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и группово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контроль: экзамен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3">
    <w:name w:val="Знак2 Знак Знак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литер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4:00Z</dcterms:created>
  <dc:creator>COMP</dc:creator>
  <dc:description/>
  <cp:keywords/>
  <dc:language>en-US</dc:language>
  <cp:lastModifiedBy>Kylebyaka</cp:lastModifiedBy>
  <cp:lastPrinted>2012-09-19T09:18:00Z</cp:lastPrinted>
  <dcterms:modified xsi:type="dcterms:W3CDTF">2019-02-28T17:00:00Z</dcterms:modified>
  <cp:revision>7</cp:revision>
  <dc:subject/>
  <dc:title>ГОСУДАРСТВЕННОЕ АВТОНОМНОЕ ОБРАЗОВАТЕЛЬНОЕ УЧРЕЖДЕНИЕ СРЕДНЕГО ПРОФЕССИОНАЛЬНОГО ОБРАЗОВАНИЯ </dc:title>
</cp:coreProperties>
</file>