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«Барабинский медицинский колледж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8. ОБЩЕСТВЕННОЕ ЗДОРОВЬЕ И ЗДРАВООХРАН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4.02.01  Сестринское дело базов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учебной дисциплины  утверждена в составе основной профессиональной образовательной программы приказом директ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ФГОС) по специальности среднего профессионального образования 34.02.01 Сестринское 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rPr/>
      </w:pPr>
      <w:r>
        <w:rPr>
          <w:sz w:val="28"/>
          <w:szCs w:val="28"/>
        </w:rPr>
        <w:t xml:space="preserve">по учебной работе________________  Е.В. Кали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цикловой методической комиссией ОП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___ от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работчик: Мазурова А.Т., преподаватель высшей квалификационной категории                                                </w:t>
      </w:r>
      <w:r>
        <w:br w:type="page"/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tbl>
      <w:tblPr>
        <w:tblW w:w="105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114"/>
        <w:gridCol w:w="663"/>
      </w:tblGrid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</w:tc>
      </w:tr>
      <w:tr>
        <w:trPr>
          <w:trHeight w:val="6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 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 содержание УЧЕБНОЙ ДИСЦИПЛИНЫ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1. паспорт РАБОЧЕЙ ПРОГРАММЫ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П.08. ОБЩЕСТВЕННОЕ ЗДОРОВЬЕ И ЗДРАВОО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 34.02.01 Сестринское дело  (базовой 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/>
          <w:sz w:val="28"/>
          <w:szCs w:val="28"/>
        </w:rPr>
        <w:t>1.2. 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исциплина изучается на четвертом  курсе в восьмом семестре, в профессиональном учебном цик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ind w:left="1500" w:firstLine="426"/>
        <w:rPr/>
      </w:pPr>
      <w:r>
        <w:rPr>
          <w:color w:val="000000"/>
          <w:sz w:val="28"/>
          <w:szCs w:val="28"/>
        </w:rPr>
        <w:t>консультировать по вопросам правового взаимодействия гражданина с системой здравоохра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ind w:left="150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рассчитывать и анализировать показатели общественного здоровья на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ind w:left="150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утвержденную медицинск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ind w:left="1500"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кторы, определяющие здоровье на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ind w:left="1500"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 общественного здоровья населения, методику их расчета и анализ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ind w:left="1500"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ичные учетные и статистические докумен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ind w:left="1500"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оказатели, используемые для оценки деятельности лечебно-профилактического учрежд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1500" w:firstLine="426"/>
        <w:rPr/>
      </w:pPr>
      <w:r>
        <w:rPr>
          <w:color w:val="000000"/>
          <w:sz w:val="28"/>
          <w:szCs w:val="28"/>
        </w:rPr>
        <w:t>систему организации оказания медицинской помощи городскому и сельскому насел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150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ые акты по охране здоровья на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1500" w:firstLine="426"/>
        <w:rPr/>
      </w:pPr>
      <w:r>
        <w:rPr>
          <w:color w:val="000000"/>
          <w:sz w:val="28"/>
          <w:szCs w:val="28"/>
        </w:rPr>
        <w:t>принципы организации экономики, планирования и финансирования здравоохра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150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и оплаты труда медицинского персонала в лечебно-профилактических учрежде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 51 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2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4 часа; самостоятельной работы обучающегося  17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800"/>
      </w:tblGrid>
      <w:tr>
        <w:trPr>
          <w:trHeight w:val="285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, внеаудиторна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 работа с учебной, методической, справочной литератур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 работа с конспектом 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ежуточная аттестация проводится в форме дифференцированного зачета  в восьмом  семест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  <w:tab/>
        <w:tab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9962"/>
        <w:gridCol w:w="1200"/>
        <w:gridCol w:w="1260"/>
      </w:tblGrid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, лабораторные и практические работы, самостоятельная работа обучающихся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. 08  Общественное здоровье и здравоохра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торы, определяющие здоровье населения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определяющие здоровье (природные, биологические, социальные).  Важнейшие группы факторов, определяющих уровень общественного здоровья: образ жизни, внешняя среда, генетические риски, медицинское обслуживание. Образ жизни населения и его влияние на здоровь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и их влияние на уровень общественного здоровья. Качество жизни, связанное со здоровьем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</w:t>
            </w:r>
            <w:r>
              <w:rPr>
                <w:bCs/>
                <w:sz w:val="28"/>
                <w:szCs w:val="28"/>
              </w:rPr>
              <w:t>медицинской демографии</w:t>
            </w:r>
            <w:r>
              <w:rPr>
                <w:sz w:val="28"/>
                <w:szCs w:val="28"/>
              </w:rPr>
              <w:t xml:space="preserve">. Статика населения (численность, возрастно-половой состав, плотность, методы изучения). Динамика населения (механическое и естественное движение населения, виды)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естественного движения населения: рождаемость, смертность, младенческая смертность, перинатальная смертность, естественный прирост, показатели воспроизводств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ояние здоровья населения Российской Федерации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тенденции динамики здоровья и медико-демографических процессов. </w:t>
            </w:r>
            <w:r>
              <w:rPr>
                <w:spacing w:val="-6"/>
                <w:sz w:val="28"/>
                <w:szCs w:val="28"/>
              </w:rPr>
              <w:t xml:space="preserve">  Заболеваемость населения: понятие, методы и источники изучения, виды. Региональные особенности показателей заболеваемости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ая оценка состояния здоровья детей и подрост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Работа с учебной, методической, справочной литературой 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ОЛ 1: стр. 12 - 30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общественного здоровья населения, методика их расчета и анали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ественное здоровье как экономическая категория. </w:t>
            </w:r>
            <w:r>
              <w:rPr>
                <w:sz w:val="28"/>
                <w:szCs w:val="28"/>
              </w:rPr>
              <w:t xml:space="preserve">Затраты на профилактические, лечебно-диагностические мероприятия, лекарственные средства, приборы и реактивы, экологические мероприятия, медицинскую промышленность, производство лекарственных средств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как финансовая категория. Формирование бюджета страны и регионов в зависимости от состояния здоровья на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аболеваемость населения: понятие, методы и источники изучения, виды. </w:t>
            </w:r>
            <w:r>
              <w:rPr>
                <w:sz w:val="28"/>
                <w:szCs w:val="28"/>
              </w:rPr>
              <w:t xml:space="preserve">Международная классификация болезней. </w:t>
            </w:r>
            <w:r>
              <w:rPr>
                <w:spacing w:val="-6"/>
                <w:sz w:val="28"/>
                <w:szCs w:val="28"/>
              </w:rPr>
              <w:t xml:space="preserve">Показатели общей заболеваемости. Заболеваемость инфекционными болезнями, госпитальная заболеваемость. Заболеваемость по данным медицинских осмотров. Заболеваемость по данным о причинах смер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гиональные особенности показателей заболеваемост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 показателей общественного здоровья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показателей общественного здоровья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бота с учебной, методической, справоч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ОЛ 1: стр. 30 - 48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онодательные акты по охране здоровья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481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а государства в области охраны здоровья населе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рмативно-правовое обеспечение организации лечебно-профилактической помощи.  </w:t>
            </w:r>
            <w:r>
              <w:rPr>
                <w:sz w:val="28"/>
                <w:szCs w:val="28"/>
              </w:rPr>
              <w:t xml:space="preserve">Законодательство Российской Федерации об охране здоровья граждан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й проект «Здоровье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государственных гарантий обеспечения граждан Российской Федерации бесплатной медицинской помощью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здравоохранения в России. Определение здравоохранения. Здравоохранение как система. Ресурсы здравоохранения: финансовые, материальные, кадровы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дравоохранение как одна из отраслей социальной сферы. Правовое взаимодействие гражданина с системой здравоохран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модернизации и реорганизации здравоохранения: сохранение и укрепление государственного сектора; создание системы страховой медицины; формирование различных форм собственности; укрепление первичной медико-санитарной помощи; развитие профилактической направленности  и т.д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ирование по вопросам правового взаимодействия гражданина с системой здравоохра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Работа с учебной, методической, справоч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ОЛ 1: стр. 48 – 79, 129 - 135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4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стема организации оказания медицинской помощи городскому населению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Медицинская помощь как комплекс медицинских услуг по проведению профилактических, диагностических, лечебных и реабилитационных меро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Номенклатура учреждений здравоохранения: лечебно-профилактические, санитарно-противоэпидемические, аптечные, судебно-медицинской эксперти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овременные организационные структуры: диагностические центры, дневные стационары, стационары на дому, ночные и выходного дня, хосписы, больницы сестринского ухода, геронтологические отделения, центры высоких медицински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Первичная медико-санитарная помощ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(ПМСП)</w:t>
            </w:r>
            <w:r>
              <w:rPr>
                <w:bCs/>
                <w:sz w:val="28"/>
                <w:szCs w:val="28"/>
              </w:rPr>
              <w:t xml:space="preserve"> как приоритетное направление развития здравоохранения. Содержание ПМСП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 xml:space="preserve">Поликлиник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ак основной тип медицинской организации, предоставляющей населению ПМСП, структура и функции. </w:t>
            </w:r>
            <w:r>
              <w:rPr>
                <w:color w:val="000000"/>
                <w:spacing w:val="-4"/>
                <w:sz w:val="28"/>
                <w:szCs w:val="28"/>
              </w:rPr>
              <w:t>Оказание медицинской помощи по принципу "семейного врача"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казатели деятельности амбулаторно-поликлинического учрежд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>Стационарная помощь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населению. Многопрофильные и специа</w:t>
              <w:softHyphen/>
              <w:t>лизированные стационары. Показатели деятельности стационар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ция </w:t>
            </w:r>
            <w:r>
              <w:rPr>
                <w:b/>
                <w:i/>
                <w:color w:val="000000"/>
                <w:spacing w:val="-3"/>
                <w:sz w:val="28"/>
                <w:szCs w:val="28"/>
              </w:rPr>
              <w:t>скорой и неотложной помощ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городскому населе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ию. Медицинская помощь в экстремальных условиях. Функции и </w:t>
            </w:r>
            <w:r>
              <w:rPr>
                <w:color w:val="000000"/>
                <w:spacing w:val="-5"/>
                <w:sz w:val="28"/>
                <w:szCs w:val="28"/>
              </w:rPr>
              <w:t>содержание работы фельдшера на скорой помощ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Организация специализированной медицинской помощи населе</w:t>
            </w:r>
            <w:r>
              <w:rPr>
                <w:color w:val="000000"/>
                <w:spacing w:val="-4"/>
                <w:sz w:val="28"/>
                <w:szCs w:val="28"/>
              </w:rPr>
              <w:t>нию. Специализированные центры. Диспансеры: виды, формы и методы работы. Федеральные и республиканские центры высоких медицинских технологий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дицинской регистрации пациентов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ение утвержденной медицинской документации структурных подразделений ПСМП и стационарной пом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Работа с учебной, методической, справоч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ОЛ 1: стр. 146 - 202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1.5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стема организации оказания медицинской помощи сельскому населению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обенности сельского здравоохранения в связи со спецификой сельскохозяйственного производства и расселения населения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казатели здоровья сельского населения. Этапность оказани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медицинской помощи сельскому населению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льский врачебный учас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ок, участковая больница, структура и функции. Участковый принцип </w:t>
            </w:r>
            <w:r>
              <w:rPr>
                <w:color w:val="000000"/>
                <w:spacing w:val="-1"/>
                <w:sz w:val="28"/>
                <w:szCs w:val="28"/>
              </w:rPr>
              <w:t>работы. Амбулаторная и стационарная помощь в участковой больн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це, диспансеризация населения. Организация охраны материнства и детства на селе. Родовспоможение. Больницы сестринского уход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ельдшерско-акушерские пункты. Структура, функции, штаты. Направления деятельности фельдшера.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Показатели деятельности учреждений сельского здравоохранения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ение утвержденной медицинской документации в системе оказания медицинской помощи сельскому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Работа с учебной, методической, справоч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ОЛ 1: стр. 210 - 240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ема 1.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ципы организации экономики и планирования здравоохра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мет экономики здравоохранения. Экономика здравоохранения в системе экономических наук Экономические модели здравоохранения в развитых странах. Актуальность экономических и управленческих проблем здравоохранения в условиях его реформирования и модерниз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контроль в деятельности учреждений здравоохранения и медицинских работников.</w:t>
            </w:r>
            <w:r>
              <w:rPr>
                <w:bCs/>
                <w:sz w:val="28"/>
                <w:szCs w:val="28"/>
              </w:rPr>
              <w:t xml:space="preserve"> Аккредитация и лицензирование учреждений здравоохран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ство по страховой медицине. Обязательное и добровольное медицинское страхование. Субъекты медицинского страховани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системы страховой медицины. </w:t>
            </w:r>
            <w:r>
              <w:rPr>
                <w:sz w:val="28"/>
                <w:szCs w:val="28"/>
              </w:rPr>
              <w:t xml:space="preserve">Медицинское страхование как часть социального страхования. Медицинские страховые организации; фонды ОМС, страховые компании, структура и функции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ение утвержденной медицинской документации в системе медицинской страх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Работа с учебной, методической, справоч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ОЛ 1: стр. 109 – 129, ОЛ 2: стр.69 - 106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1.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ципы организации финансирования здравоохран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ринципы организации и оплаты труда медицинского персонала в лечебно-профилактических учреждения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069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системы финансирования здравоохранения.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государственного здравоохранения в России. </w:t>
            </w:r>
            <w:r>
              <w:rPr>
                <w:bCs/>
                <w:sz w:val="28"/>
                <w:szCs w:val="28"/>
              </w:rPr>
              <w:t>Бюджетное финансирование.</w:t>
            </w:r>
            <w:r>
              <w:rPr>
                <w:sz w:val="28"/>
                <w:szCs w:val="28"/>
              </w:rPr>
              <w:t xml:space="preserve"> Основные статьи расходов. </w:t>
            </w:r>
            <w:r>
              <w:rPr>
                <w:bCs/>
                <w:sz w:val="28"/>
                <w:szCs w:val="28"/>
              </w:rPr>
              <w:t>Развитие медицинских учреждений, основанных на различных формах собственности  (государственной, муниципальной, частной)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анальное финансирование здравоохранения при страховой медицине (государственные вложения, средства работодателей, внебюджетные источники, личные средства граждан и т.д.)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финансирования в системе здравоохранения за счет средств обязательного медицинского страхования (ОМС) </w:t>
            </w:r>
            <w:r>
              <w:rPr>
                <w:sz w:val="28"/>
                <w:szCs w:val="28"/>
              </w:rPr>
              <w:t xml:space="preserve">Базовая и территориальная программы ОМС.  Переход на одноканальное финансирован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финансирования в  системе здравоохранения из средств дополнительного медицинского страхования (ДМС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финансирования в системе частной медицинской помощ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ос и предложение на рынке медицинских услуг, различные системы оплаты медицинских услуг. Виды медицинских услуг, планирование рынка медицинских услуг, его формирование. Маркетинг медицинских услуг:  обмен, сделка. Стоимость основных видов медицинской помощи, стандарты качества медицинской помощ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нципы организации платы труда медицинского персонала учреждений здравоохранения. Единая тарифно-квалификационная сетка (ЕТС) оплаты труда по должностям работников здравоохран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пазон разрядов медицинского персонала. </w:t>
            </w:r>
            <w:r>
              <w:rPr>
                <w:bCs/>
                <w:sz w:val="28"/>
                <w:szCs w:val="28"/>
              </w:rPr>
              <w:t>Факторы, определяющие величину заработной платы средних медицинских работник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ная и дополнительная заработная плата.</w:t>
            </w:r>
            <w:r>
              <w:rPr>
                <w:sz w:val="28"/>
                <w:szCs w:val="28"/>
              </w:rPr>
              <w:t xml:space="preserve"> Система повышения доплат и надбавок. Рейтинговая система оплаты труда. Оплата труда медицинских работников в условиях рынка в зависимости от количества и качества проделанной работы. </w:t>
            </w:r>
            <w:r>
              <w:rPr>
                <w:bCs/>
                <w:sz w:val="28"/>
                <w:szCs w:val="28"/>
              </w:rPr>
              <w:t>Повременная и сдельная формы оплаты труда. Аттестация медицинских работников как один из факторов повышения их заработной платы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Работа с учебной, методической, справоч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ОЛ 1: стр. 79 – 109, 135- 146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Тема 1.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вичные учетные и статистические документы. </w:t>
            </w:r>
            <w:r>
              <w:rPr>
                <w:b/>
                <w:bCs/>
                <w:sz w:val="28"/>
                <w:szCs w:val="28"/>
              </w:rPr>
              <w:t xml:space="preserve"> Основные показатели, используемые для оценки деятельности лечебно-профилактического учреждения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мет, содержание медицинской статистики. Статистическая совокупность, единица наблюдения, учетные признаки, их классификация. Генеральная и выборочная совокупность. Условия формирования выборочной совокупности Сбор материала. Способы сбора материала. Разработка материала. Понятия шифровки и группировки материала. Методика анализа полученных данных. Составление выводов и рекомендаций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е исследование, его этапы. Составление плана и программы исследования. Определение целей и задач исследования. Группы статистических показателе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цинская документация. </w:t>
            </w:r>
            <w:r>
              <w:rPr>
                <w:bCs/>
                <w:color w:val="000000"/>
                <w:sz w:val="28"/>
                <w:szCs w:val="28"/>
              </w:rPr>
              <w:t>Первичные учетные и статистические документ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ные показатели, используемые для оценки деятельности лечебно-профилактического учреждения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ы представления медицинской информации. Табличный метод представления медицинских данных. Статистические таблицы. Носители графической медицинской информац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лектронного документа.</w:t>
            </w:r>
            <w:r>
              <w:rPr>
                <w:sz w:val="28"/>
              </w:rPr>
              <w:t xml:space="preserve"> Ведение документации по виду деятельности медицинского регистратора.</w:t>
            </w:r>
            <w:r>
              <w:rPr/>
              <w:t xml:space="preserve"> </w:t>
            </w:r>
            <w:r>
              <w:rPr>
                <w:sz w:val="28"/>
              </w:rPr>
              <w:t>Организация рабочего пространства в регистратуре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ение утвержденной медицинской документации при проведении статистического исслед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едение утвержденной медицинской документации при анализе показателей, используемых для оценки деятельности лечебно-профилактического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Работа с учебной, методической, справоч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ОЛ 2: стр. 8 - 106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Всего 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РАБОЧЕЙ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орудование учебного кабине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бель и стационарное 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Количеств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классная                                                 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 преподавательский                                 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л для преподавателя                                  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ы для студентов                                       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лья для студентов                                      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ижные шкафы                                    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нструктивно-нормативная документац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ГОС по специальности 34.02.01 Сестринское дел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едеральный закон «Об образовании в РФ», постановления, приказы, инструкции, информационные письма Министерства образования и науки РФ и Министерства здравоохранения и социального развития РФ, соответствующие профилю дисциплин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нструкции по охране труда, противопожарной безопасности и производственной санитарии, в соответствии с профилем кабин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еречень материально-технического и учебно-методического оснащения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ебно-программная документ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ая документаци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>Учебно-методические комплексы по разделам и темам дисциплины для занят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тестовых заданий по дисциплин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ситуационных задач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>Материалы для текущего контроля и промежуточной аттестации по дисциплине.</w:t>
      </w:r>
      <w:r>
        <w:br w:type="page"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 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к, В.А. Общественное здоровье и здравоохранение: учебник/В.А.Медик, В.К. Юрьев, - 3-е изд., переаб. и доп. – М.: ГЭОТАР – Медиа, 2010. – 288.: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к, В.А. Общественное здоровье и здравоохранение: практикум: учеб. Пособие/В.А.Медик, В.И. Лисицин, А.В. Прохорова. – М.: ГЭОТАР – Медиа, 2012. – 144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Style18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кин. Маркетинг, лизинг, логистика в здравоохранении, - Ростов – на –  Дону, «Феникс», 2002г</w:t>
      </w:r>
    </w:p>
    <w:p>
      <w:pPr>
        <w:pStyle w:val="Style18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свистов, Е.В. Прикладные методы социальной медицины: Учеб. пособие для студентов высшых учебных заведений- М: изд-во «В ЛАДОС- Пресс», 2002. - 256с.</w:t>
      </w:r>
    </w:p>
    <w:p>
      <w:pPr>
        <w:pStyle w:val="Style18"/>
        <w:numPr>
          <w:ilvl w:val="2"/>
          <w:numId w:val="1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шкина, Л.Ю. и др. Экономика и управление  здравоохранением. Учеб. Пособие/ Л.Ю. Трушкина. - Ростов – на – Дону, «Феникс»,2003. - 284с</w:t>
      </w:r>
      <w:r>
        <w:br w:type="page"/>
      </w:r>
    </w:p>
    <w:p>
      <w:pPr>
        <w:pStyle w:val="Style18"/>
        <w:tabs>
          <w:tab w:val="clear" w:pos="708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9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нсультировать по вопросам правового взаимодействия гражданина с системой здравоохране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контроль на П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контроль на П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ПЗ и интерпретация  наблюден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аттестация: дифференцированный зачет</w:t>
            </w:r>
          </w:p>
          <w:p>
            <w:pPr>
              <w:pStyle w:val="Normal"/>
              <w:ind w:left="25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ые задачи квазипрофессионального характера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читывать и анализировать показатели общественного здоровья насел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 контроль на П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енный контроль на  ПЗ </w:t>
            </w:r>
            <w:r>
              <w:rPr>
                <w:bCs/>
                <w:i/>
                <w:sz w:val="28"/>
                <w:szCs w:val="28"/>
              </w:rPr>
              <w:t>Промежуточная аттестация: дифференцированный заче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ые задачи квазипрофессионального характера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и утвержденную медицинскую документацию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ый контроль на П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 контроль  на П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ПЗ и интерпретация  наблюд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ромежуточная аттестация: дифференцированный зач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ые задачи квазипрофессионального характера</w:t>
            </w:r>
          </w:p>
        </w:tc>
      </w:tr>
      <w:tr>
        <w:trPr>
          <w:trHeight w:val="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оры, определяющие здоровье насел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ный  контроль на Т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стовый контроль на ТЗ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ромежуточная аттестация: дифференцированный зач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стовый контроль по разделам и тема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общественного здоровья населения, методику их расчета и анализ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ный  контроль на Т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стовый контроль на ТЗ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ромежуточная аттестация: дифференцированный зач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овый контроль по разделам и темам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ичные учетные и статистические документ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ный  контроль на Т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стовый контроль на ТЗ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овый контроль по разделам и темам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показатели, используемые для оценки деятельности лечебно-профилактического учрежд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сьменный  контроль на Т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ий контроль на Т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людение на ТЗ и интерпретац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ромежуточная аттестация: дифференцированный зач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овый контроль по разделам и темам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у организации оказания медицинской помощи городскому и сельскому населени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сьменный  контроль на Т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ий контроль на Т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людение на ТЗ и интерпретац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ромежуточная аттестация: дифференцированный заче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овый контроль по разделам и темам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ные акты по охране здоровья насел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сьменный  контроль на Т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ий контроль на Т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людение на ТЗ и интерпретация наблюд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ромежуточная аттестация: дифференцированный заче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овый контроль по разделам и темам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нципы организации и оплаты труда медицинского персонала в лечебно-профилактических учреждения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ный контроль на Т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ий контроль на ТЗ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овый контроль по разделам и темам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59" w:right="53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Техническая экспертиза программы учебной дисциплины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щественное здоровье и здравоохранение  </w:t>
      </w:r>
    </w:p>
    <w:p>
      <w:pPr>
        <w:pStyle w:val="Normal"/>
        <w:jc w:val="center"/>
        <w:rPr>
          <w:b/>
          <w:b/>
          <w:u w:val="single"/>
        </w:rPr>
      </w:pPr>
      <w:r>
        <w:rPr>
          <w:i/>
        </w:rPr>
        <w:t>Наименование дисциплины</w:t>
      </w:r>
      <w:r>
        <w:rPr>
          <w:b/>
          <w:u w:val="single"/>
        </w:rPr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специальности 060501  Сестринское дело по программе базовой подготов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д и наименование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u w:val="single"/>
        </w:rPr>
        <w:t>представленного ГАОУ СПО НСО «Барабинский медицинский коллед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указывается организация-разработч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143"/>
        <w:gridCol w:w="831"/>
        <w:gridCol w:w="720"/>
      </w:tblGrid>
      <w:tr>
        <w:trPr>
          <w:tblHeader w:val="true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кспертного показател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</w:p>
        </w:tc>
      </w:tr>
      <w:tr>
        <w:trPr>
          <w:tblHeader w:val="true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blHeader w:val="true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оформления титульного листа и оглав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 учебной дисциплины на титульном листе совпадает с наименованием дисциплины в тексте ФГО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страниц в «Содержании» » соответствует размещению разделов программ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раздела 1 «Паспорт рабочей программы учебной дисциплины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здел 1 «Паспорт рабочей программы учебной дисциплины» представл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программы дисциплины в паспорте  совпадает с наименованием на титульном лист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.2. </w:t>
            </w:r>
            <w:r>
              <w:rPr>
                <w:bCs/>
              </w:rPr>
              <w:t xml:space="preserve">«Место дисциплины в структуре основной профессиональной образовательной программы» </w:t>
            </w:r>
            <w:r>
              <w:rPr/>
              <w:t>указывает на принадлежность дисциплины к учебному цикл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Пункт 1.3. «Цели и задачи дисциплины – требования к результатам освоения дисциплины» содержит  требования к умениям и знаниям в соответствии с ФГОС по специальности / профессии, указанной в п.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.4. «Рекомендуемое количество часов на освоение программы дисциплины» устанавливает распределение общего объема времени на обязательную аудиторную учебную нагрузку обучающегося, на самостоятельную работу обучающего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пертиза раздела 2 «Структура и содержание учебной дисциплины»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Раздел 2. «Структура и содержание учебной дисциплины» представл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Таблица 2.1. «Объем учебной дисциплины и виды учебной работы» содержит почасовое распределение видов учебных работ в соответствии с формой, представленной в утвержденном макет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ца 2.2. «</w:t>
            </w:r>
            <w:r>
              <w:rPr>
                <w:bCs/>
              </w:rPr>
              <w:t>Тематический план и содержание учебной дисциплины» содержит  перечень разделов учебной дисциплины с распределением по темам в соответствии с формой, представленной в утвержденном макет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я характеристик уровня освоения учебного материала соответствуют требованиям утвержденного мак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аксимальной учебной нагрузки обучающегося в паспорте программы, таблицах 2.1 и 2.2 совпада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язательной аудиторной нагрузки в паспорте программы, таблицах 2.1 и 2.2 совпада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ремени, отведенного на самостоятельную работу обучающихся, в паспорте программы, таблицах 2.1 и 2.2 совпада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раздела 3 «Условия реализации программы дисциплины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«Условия реализации программы дисциплины» представл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.1. «Требования к минимальному материально-техническому обеспечению»</w:t>
            </w:r>
            <w:r>
              <w:rPr>
                <w:bCs/>
                <w:i/>
              </w:rPr>
              <w:t xml:space="preserve"> с</w:t>
            </w:r>
            <w:r>
              <w:rPr>
                <w:bCs/>
              </w:rPr>
              <w:t>одержит перечень учебных помещений и средств обучения, необходимых для реализации программы дисципл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.2. «Информационное обеспечение обучения» содержит перечень</w:t>
            </w:r>
            <w:r>
              <w:rPr>
                <w:bCs/>
              </w:rPr>
              <w:t>рекомендуемых учебных изданий, Интернет-ресурсов, дополнительной литера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 содержит информацию о печатных и электронных изданиях основной и дополнительной учебной литературы по дисциплинам всех циклов, изданной за последние 5-10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иза раздела 4</w:t>
            </w:r>
            <w:r>
              <w:rPr>
                <w:b/>
                <w:caps/>
              </w:rPr>
              <w:t xml:space="preserve"> «</w:t>
            </w:r>
            <w:r>
              <w:rPr>
                <w:b/>
              </w:rPr>
              <w:t>Контроль и оценка результатов освоения дисциплины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caps/>
              </w:rPr>
              <w:t>4. «</w:t>
            </w:r>
            <w:r>
              <w:rPr/>
              <w:t>Контроль и оценка результатов освоения дисциплины</w:t>
            </w:r>
            <w:r>
              <w:rPr>
                <w:caps/>
              </w:rPr>
              <w:t xml:space="preserve">» </w:t>
            </w:r>
            <w:r>
              <w:rPr/>
              <w:t>представл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указываются в соответствии с паспортом прог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знаний и умений совпадают с указанными в п. 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ВОЕ ЗАКЛЮЧ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исциплины может быть направлена на содержательную экспертиз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__г.                                               _______________   _________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Должность эксперта           Подпись    И.О. Фамилия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ая экспертиза программы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щественное  здоровье  и  здравоохранение  </w:t>
      </w:r>
    </w:p>
    <w:p>
      <w:pPr>
        <w:pStyle w:val="Normal"/>
        <w:jc w:val="center"/>
        <w:rPr/>
      </w:pPr>
      <w:r>
        <w:rPr>
          <w:i/>
        </w:rPr>
        <w:t>Наименование дисциплины</w:t>
      </w:r>
      <w:r>
        <w:rPr>
          <w:b/>
          <w:u w:val="single"/>
        </w:rPr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специальности 060501  Сестринское дело по программе базовой подготов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д и наименование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u w:val="single"/>
        </w:rPr>
        <w:t>представленного ГАОУ СПО НСО «Барабинский медицинский коллед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указывается организация-разработч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ЭКСПЕРТНОЕ ЗАКЛЮЧЕНИЕ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3"/>
        <w:gridCol w:w="685"/>
        <w:gridCol w:w="699"/>
        <w:gridCol w:w="1652"/>
        <w:gridCol w:w="2349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кспертного показателя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отсутствует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раздела 1 «Паспорт рабочей программы учебной дисципли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мений и знаний  соответствует требованиям ФГОС (в т. ч. конкретизирует и/или расширяет требования ФГОС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иза раздела 4</w:t>
            </w:r>
            <w:r>
              <w:rPr>
                <w:b/>
                <w:caps/>
              </w:rPr>
              <w:t xml:space="preserve"> «</w:t>
            </w:r>
            <w:r>
              <w:rPr>
                <w:b/>
              </w:rPr>
              <w:t>Контроль и оценка результатов освоения дисциплины</w:t>
            </w:r>
            <w:r>
              <w:rPr>
                <w:b/>
                <w:caps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оценки результатов обучения обеспечивают достоверную и объективную диагностику освоения умений и усвоения зн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форм и методов контроля и оценки освоенных умений и усвоенных знаний  образует систему достоверной и объективной оценки результатов освоения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иза раздела 2</w:t>
            </w:r>
            <w:r>
              <w:rPr>
                <w:b/>
                <w:caps/>
              </w:rPr>
              <w:t xml:space="preserve"> «</w:t>
            </w:r>
            <w:r>
              <w:rPr>
                <w:b/>
              </w:rPr>
              <w:t>Структура и содержание учебной дисципли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 учебной дисциплины соответствует принципу единства теоретического и практического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 соответствует требованиям  ФГОС к знаниям и ум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ремени соответствует объему знаний и умений (содержанию), формируемых в процессе освоения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содержание лабораторных и практических работ соответствуют дидактическим требованиям ФГ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Примерная тематика домашних заданий соответствует целям и задачам освоения учебной дисциплины, установленным ФГ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усвоения тем учебной дисциплины обозначены дидактически целесообразн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раздела 3 «Условия реализации программы дисципли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чебных кабинетов (мастерских, лабораторий и др.) обеспечивает проведение всех видов лабораторных и практических работ, предусмотренных программой учебной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ное оборудование обеспечивает проведение всех видов практических занятий, предусмотренных программой учебной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ечень рекомендуемой основной и дополнительной литературы содержит информацию об общедоступных источника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highlight w:val="yellow"/>
              </w:rPr>
            </w:pPr>
            <w:r>
              <w:rPr>
                <w:spacing w:val="-6"/>
              </w:rPr>
              <w:t>Перечисленные источники, основные и дополнительные, соответствуют содержанию программы учебной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численные в общих требованиях к организации образовательного процесса условия проведения занятий, консультационной помощи обучающимся достаточны для реализации учебной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0"/>
        <w:gridCol w:w="720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ОЕ ЗАКЛЮЧЕНИЕ </w:t>
            </w:r>
            <w:r>
              <w:rPr>
                <w:i/>
              </w:rPr>
              <w:t>(из трех альтернативных позиций следует выбрать од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исциплины может быть рекомендована к утверж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у дисциплины следует рекомендовать к дорабо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у дисциплины следует рекомендовать к откло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и рекомендации эксперта по доработке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__г.                                              _______________   _________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Должность эксперта           Подпись             И.О. Фамилия</w:t>
      </w:r>
    </w:p>
    <w:sectPr>
      <w:footerReference w:type="default" r:id="rId6"/>
      <w:type w:val="nextPage"/>
      <w:pgSz w:orient="landscape" w:w="16838" w:h="11906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90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</w:lvl>
    <w:lvl w:ilvl="1">
      <w:start w:val="1"/>
      <w:numFmt w:val="bullet"/>
      <w:lvlText w:val="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12:00Z</dcterms:created>
  <dc:creator>User</dc:creator>
  <dc:description/>
  <cp:keywords/>
  <dc:language>en-US</dc:language>
  <cp:lastModifiedBy>Английский4</cp:lastModifiedBy>
  <cp:lastPrinted>2019-03-14T14:56:00Z</cp:lastPrinted>
  <dcterms:modified xsi:type="dcterms:W3CDTF">2019-04-08T02:54:00Z</dcterms:modified>
  <cp:revision>99</cp:revision>
  <dc:subject/>
  <dc:title/>
</cp:coreProperties>
</file>