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БАРАБИНСКИЙ МЕДИЦИНСКИЙ КОЛЛЕДЖ»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3. ОСНОВЫ ПАТОЛОГИ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4.02.01 Сестринское  дело </w:t>
      </w:r>
      <w:r>
        <w:rPr>
          <w:rFonts w:cs="Times New Roman" w:ascii="Times New Roman" w:hAnsi="Times New Roman"/>
          <w:sz w:val="28"/>
          <w:szCs w:val="28"/>
        </w:rPr>
        <w:t>базовой подготовки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утверждена в составе основной профессиональной программы приказом директора № ______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 на основе Федерального государственного образовательного стандарта  по специальности 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34.02.01 Сестринское  дело </w:t>
      </w:r>
      <w:r>
        <w:rPr>
          <w:rFonts w:cs="Times New Roman" w:ascii="Times New Roman" w:hAnsi="Times New Roman"/>
          <w:sz w:val="28"/>
          <w:szCs w:val="28"/>
        </w:rPr>
        <w:t>базовой  подготовки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чебной работе  ________________  Е.В. Калинина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цикловой методической комиссией ОПД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_______ от _____________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: Акимкина Г.Г., преподаватель первой квалификационной категории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0"/>
              <w:gridCol w:w="1751"/>
            </w:tblGrid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0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</w:rPr>
                    <w:t>ПАСПОРТ РАБОЧЕЙ ПРОГРАММЫ УЧЕБНОЙ ДИСЦИПЛИН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0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  <w:t>условия реализации РАБОЧЕЙ программы учебной дисциплин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ind w:left="284" w:firstLine="284"/>
                    <w:jc w:val="both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3. ОСНОВЫ П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34.02.01 Сестринское дело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</w:t>
      </w: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2 курсе, в 4 семестре, в профессиональном учебном цикл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признаки типовых патологических процессов  и отдельных заболеваний в организм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закономерности развития патологии клеток, органов и систем в организм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функциональные закономерности развития и течения типовых патологических процессов и отде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15"/>
      </w:tblGrid>
      <w:tr>
        <w:trPr>
          <w:trHeight w:val="4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, рефер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риалов учебной и дополнительной лите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инико-морфологических проявлений, патологических изменений по таблицам, макро и микропрепара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терми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средствами обучения на бумажном и электронном носител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учебного материала путем составления таблиц, графологических сх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роводится в форме  комплексного экзамена в четвертом семест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557"/>
        <w:gridCol w:w="1906"/>
        <w:gridCol w:w="1553"/>
      </w:tblGrid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нозолог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Понятие о болезни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патологии, ее связь с медико-биологическими и клиническими дисципли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атологической анатомии и физиологии. Общепатологические процессы, как основа понимания сущности болезней. Понятие о болезни и здоровье. Причины и механизмы возникновения болезней. Симптомы и периоды болезни. Этиология и патогенез, основные закономерности патогенеза. Взаимодействие организма  и окружающей среды в условиях патологии. Морфогенез.Характеристика понятия «повреждение» как основы патологии клетки. Связь нарушений обмена веществ, структуры и функции с повреждением клето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39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. [1; с. 9-14, 4; с. 155-160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щей пат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,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закономерности развития патологии клеток, органов при дистрофиях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офия – определение, механизм  развития, классификация. Дистрофии паренхиматозные и мезенхимальные: белковые, углеводные, жировые. Смешанные дистрофии. Минеральные дистрофии. Самостоятельное определение задач профессионального и личностного развития, занятий самообразованием, осознанное планирование и осуществление повышения своей квалифик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1. Признаки типовых патологических  процессов при дистроф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Диагностическая карта дистрофий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ловаря терминов. [1; с. 18-34, 4; с. 13-34;7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закономерности развития патологии клеток, органов при атрофии, некр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оявления нарушений обмена веществ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елкового, углеводного, липидного обменов, водного обмена, отеки энергетического обмена, нарушения КОС. Некроз – определение, механизм развития, формы, исходы. Атрофия – определение, механизм развития, формы. Значимость результативной  организации собственной деятельности, выбора типовых методов  и способов выполнения профессиональных задач, оценка их эффективности и каче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2. Признаки типовых патологических процессов при атрофии и некроз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, изучение клинико-морфологических проявлений патологических изменений по таблицам, макро и микропрепаратам. [1; с. 34-50, 3; с. 15-21, 4; с. 34-51, 65, 7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ые основы компенсаторно-приспособительных  реакции организма и общих реакций на повреждение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сть и резистентность  организма, приспособление, компенсация, механизмы, стадии развития КПР, структурно – функциональные основы КПР: регенерация, гипертрофия, гиперплазия, метоплазия, инкапсуляция – определение понятий, причины, механизмы развития, виды, клинико-морфологические проявления в различных тканях и орган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– определение, стадии, механизм развития. Шок – стадии, виды, порочные круги шока, шоковые органы. Коллапс – понятие, механизмы развития. Кома – определение, причины, механизмы комы, виды комы: клинико-морфологические проявления, значение для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нов патологии при проведении диагностики неотложных состояний. Значение основ патологии при проведении диагностики неотложных состояний. Значение здорового образа жизни, занятий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важности долга исполнения воинской обязанности, в том числе, с применением полученных профессиональн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3. Признаки типовых патологических процессов при общих реакциях организма на поврежд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инико-морфологических проявлений,  патологических изменений по таблицам, макро  и микропрепара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атериалов учебной и дополнительной литературы. Подготовка реферативных сообщений или презентаций по темам: «Печеночная кома», «Травматический шок», «Анафилактический ш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; с. 60-67, 141-146, 4; с. 51-59, 127-136, 6, 7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оиска и использование информации для эффективного выполнения возложенных на него профессиональных задач, а так же для своего профессионального и личностного развит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закономер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патологии систем кровообращения и лимфообращения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нтрального, периферического и микроциркуляторного кровообращения. Тромбоз, эмболия, кровотечение. Нарушение лимфообращения. Механизмы развития нарушений и клинические проявления в различных органах и системах. Значение основ патологии при проведении диагностики неотложных состояний, принятии решения в стандартных и нестандартных ситуац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4. Признаки типовых патологических процессов при расстройстве кровообращения и лимфообращ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ли презентаций по темам: «Венозное полнокровие в системе воротной вены (портальная гипертензия)», «Ишемия», «Инфаркт миокарда», «Синдром диссеминированного внутрисосудистого свертывания крови (ДВС – синдром)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аря термин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средствами обучения на бумажном и электронном носител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учебной и дополнительной литературы. [1; с. 80-102, 4; с. 69-87, 6, 7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о-функцион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развития и течения воспалительного процесс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причины, условия возникновения воспаления, фазы воспаления, механизм развития воспалительной реакции, общие и местные проявления воспаления, выраженность воспаления.Анатомическая номенклатура воспалений, формы воспалений: альтернативное, экссудативное, продуктивное, специфическ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нов патологии при проведении диагностики неотложных состоя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изнаки типовых патологических  процессов при воспален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бного материала путем составления «Диагностической карты форм воспалений».Изучение клинико-морфологических проявлений различных форм воспалений по таблицам, макропрепаратам. [1; с. 110-127; 7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ые закономерности развития и течения нарушений терморегуляции и гипоксии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пертермия. Гипотермия. Лихорадка – определение, причины, виды,  стадии лихорадки. Клинические проявления лихорадки. Значение лихорадки.Гипоксия – определение, причины. Типы гипоксии: общая, местная, острая, хроническая, экзогенная, дыхательная, сердечно – сосудистая, кровяная, тканевая, смешанная. Структурно-функциональные нарушения в тканях, органах, системах организма при гипоксии. Компенсаторно-приспособительные реакции организма при гипок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нов патологии при проведении диагностики неотложных состояний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ганизация  рабочего места с соблюдением требований охраны труда, производственной санитарии, инфекционной и противопожарной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нов патологии при проведении диагностики неотложных состояний. Важность принятия ответственности за работу членов команды (подчиненных), за результат выполнения зад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бного материала путем составления графологических схем: «Типы температурных кривых» (постоянная, послабляющая, перемежающая, изнуряющая, атипичная). Типы лихорадок (фебрильная, субфебрильная, пиретическая, гиперпиретическая). Систематизация учебного материала путем составления таблицы  «Типы гипоксии, причины и клинико-морфологические проявления патологии». [1; с. 134-146, 3; с. 147-149, 4; с. 121-126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ология клеток, органов и систем организма при опухо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– опухолей, строение, рост опухолей, современный взгляд на причины развития опухолей. Классификация опухолей. Влияние опухоли на организм. Значение основ патологии при проведении диагностики смерти и осуществлении паллиативной помощи. Использование информационно-коммуникативных технологии в профессиональной деятель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Опухолевые типовые патологические процессы в организме челове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учебного материала путем  составления «Диагностической карты опухолей». Составление словаря терми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; с. 150-170, 4; с. 136-154, 7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ная пат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закономерности развития  пат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органов дыхания  и сердечно-сосудист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виды и механизмы нарушения дыхания, нарушение альвеолярной вентиляции, нарушение перфузионных отношений, нарушение диффузии газов. Клинические проявления нарушений внешнего дых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е закономерности развития и течения острых  воспалительных заболеваний бронхов и легких: острого бронхита, крупозной пневмонии, очаговой бронхопневмонии. Хронических неспецифических болезней  легких: хронического  бронхита, эмфиземы легких, бронхоэктатической болезни. Рака легк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нов патологии п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и обследования пациентов различных возраст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диагностики острых и хронических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актики ведения пац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и лечебных вмеш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контроля эффективности леч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и контроля состояния пац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испансеризации населения и участии в ее прове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и медицинской реабилитации пациентов с различной патологи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7.  Патологические процессы и болезни органов дых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информационными средствами обучения на бумажном и электронном носителях для подготовки реферативных сообщений или презентаций по темам «Бронхит острый, хронический». «Рак легких».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ловаря терми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; с. 201-204, 6,7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закономерности развития патологии системы мочеобразования и мочеот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, виды и механизмы нарушений системы мочеобразования и мочеотделения. Изменение количества, состава и ритма мочеиспускания.  Структурно-функциональные закономерности развития и течения болезней почек: гломерулонефрит, некротический нефроз, пиелонефрит, мочекаменная болезнь, нефросклероз, почечная недостаточность. Определение. Клинические проявления патологических изменений в почках, принцип работы аппарата «Искусственная поч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ind w:firstLine="3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нов патологии п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и обследования пациентов различных возраст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диагностики острых и хронических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актики ведения пац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и лечебных вмеш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контроля эффективности леч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и контроля состояния пац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испансеризации населения и участии в ее прове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и медицинской реабилитации пациентов с различной патолог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брать на себя нравственные обязательства по отношению к природе, обществу, челове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8.  Патологические процессы и болезни системы мочеобразования и мочеотд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средствами обучения на бумажном и электронном носителях. Подготовка сообщений для выступлений на занятии по темам  «Искусственная  почка». «Клинико-морфологические проявления патологических изменений, их причины». [1; с.227-243, 4; с. 248-261, 6,7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 и команде, эффективно общаться с коллегами, руководством, потребителями, Важность принятия ответственности за работу членов команды (подчиненных), за результат выполнения зад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исциплины требует наличия учебного кабинета по основам патологии.</w:t>
      </w:r>
    </w:p>
    <w:p>
      <w:pPr>
        <w:pStyle w:val="Heading6"/>
        <w:keepNext w:val="true"/>
        <w:suppressAutoHyphens w:val="tru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</w:t>
      </w:r>
    </w:p>
    <w:p>
      <w:pPr>
        <w:pStyle w:val="Heading6"/>
        <w:keepNext w:val="true"/>
        <w:suppressAutoHyphens w:val="true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бель и стационарное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личество (шт.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ьский</w:t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преподавателя</w:t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студентов</w:t>
        <w:tab/>
        <w:tab/>
        <w:tab/>
        <w:tab/>
        <w:tab/>
        <w:t>1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студентов</w:t>
        <w:tab/>
        <w:tab/>
        <w:tab/>
        <w:tab/>
        <w:tab/>
        <w:t>3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для хранения наглядных пособий   </w:t>
        <w:tab/>
        <w:t>1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структивно-нормативн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по специальности 34.02.01 Сестринское  дело; РУП; Федеральный закон «Об образовании в РФ», постановления, приказы, инструкции, информационные письма Министерства образования и науки  РФ и Министерства здравоохранения и социального развития РФ, соответствующие профилю дисциплины;     инструкции по охране труда, противопожарной безопасности и производственной санитарии, в соответствии с профилем дисциплины; перечень материально-технического и учебно-методического оснащения дисциплин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программная документация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о-методическая документац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комплексы по разделам и темам дисциплин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борник тестовых заданий по дисциплине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ситуационных задач;</w:t>
      </w:r>
    </w:p>
    <w:p>
      <w:pPr>
        <w:pStyle w:val="Heading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риалы для текущего контроля и промежуточной аттестации по дисциплин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Аппаратура и приборы: </w:t>
      </w:r>
      <w:r>
        <w:rPr>
          <w:rFonts w:cs="Times New Roman" w:ascii="Times New Roman" w:hAnsi="Times New Roman"/>
          <w:sz w:val="28"/>
          <w:szCs w:val="28"/>
        </w:rPr>
        <w:t>микроскопы, тонометры, весы, фильмоскоп, видеомагнитофон, телеви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Нагляд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на сердц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труп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рганиз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о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рови по сосуд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ль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 и вектор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пороки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органов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ечно-сосудист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ардиты, миокардиты, перикард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е заболевания лег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объективного обследования больн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кровообра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ффекты антиангинальных сред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риступов бронхиальной аст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рофия. Внеклеточный диспротеиноз. Гипертроф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рофия. Нарушение обмена хромопротеидов. Некр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рофия. Клеточный диспротеиноз. Некроз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трофия. Нарушение обмена хромопротеидов.  Нарушение минерального об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рофия.  Внеклеточный диспротеиноз. Продуктивное воспа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обмена хромопротеиноз.  Некр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рофия, Регенерация. Метаплаз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рофия. Нарушение липидного обмена. Экссудативное воспаление (гнойн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енерация. Исход дизентерии. Нарушение кровообращения. (Гиперемия. Диапеде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енерация. Грануляционная ткань. Некроз. (Первичный туберкулезный эффект в легк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кровообращения. (Кровоизлияние). Продуктивное воспа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кровообращения. (ТЭЛА) Некроз. Инфаркт миокар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кровообращения. (Тромбоз). Экссудативное воспаление (гнойн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кровообращения. (Кровоизлияние). Экссудативное воспаление (катаральн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кровообращения. Венозная гиперемия. Некроз. Некротический нефр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судативное воспаление (серозное, геморрагическ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судативное воспаление (фибринозное).  Альтернативное воспаление (некротическая ангина, фаринги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ивное воспаление. Некр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роста опухо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холи эпителиального происхождения (доброкачественны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холи сосудистого происхождения (доброкачественные). Опухоли соединительно-тканного и костного происхождения (злокачественны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пухолевые  процессы с переходом в ра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холи эпителиального происх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стазирование опухолей. Вторичные изменения в опухоля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жные препар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еросклероз аорты с пристеночным тромб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цы после инфаркта миокар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мерулонефри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б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бринозный перикарди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давчатый эндокарди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ное и мультимедийное оборудование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-аудиовизуальные средства обуч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е учебное пособи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атологии: Учебник для медицинских училищ и колледжей/ В.П. Митрофаненко, И.В. Алабин. –М.:ГЭОТАР-Медиа, 2012.-272с.:ил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ологическая анатомия и патологическая физиология: учебник              для медицинских училищ и колледжей./В.С. Пауков, П.Ф. Литвицкий. -М.: ГЭОТАР - Медиа, 2012. – 256с.:ил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атологии в таблицах и рисунках: Учебное пособие.                     /Л.В. Горелова. - Ростов  н/Дону: Феникс, 2011. -157 с.: ил.; [14] л. ил. – (Медицина).</w:t>
      </w:r>
    </w:p>
    <w:p>
      <w:pPr>
        <w:pStyle w:val="Style18"/>
        <w:spacing w:lineRule="auto" w:line="276"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ология: Учебник для учащихся медицинских училищ и колледжей, -изд.2-е, стереотипное./В.С. Пауков, Н.К. Хитров. – М.: Медицина, 1999. -352с.: ил.: [16] л. ил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ологическая анатомия: учебная литература для студентов медицинских академий./А.И. Струков, В.В. Серов. Изд. 5-е стереотипное. –ГЭОТАР-Медиа, 2012. – 848с.:ил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ресурсы: общая патология (системный анализ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TOLOG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alisis</w:t>
      </w:r>
      <w:r>
        <w:rPr>
          <w:rFonts w:cs="Times New Roman" w:ascii="Times New Roman" w:hAnsi="Times New Roman"/>
          <w:bCs/>
          <w:sz w:val="28"/>
          <w:szCs w:val="28"/>
        </w:rPr>
        <w:t>).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th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libraru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</w:hyperlink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policlinica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ru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ttine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ru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medicalj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ru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lekmed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ru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medichelp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ru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vikipedia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</w:hyperlink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патологии: Цветные иллюстрации и мультимедийные                   презентации: [СД] / Митрофаненко, И.Ф. Алабин. – Москва:                  «ГЭОТАР-Медиа», 2012 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</w:t>
      </w:r>
    </w:p>
    <w:p>
      <w:pPr>
        <w:pStyle w:val="Heading3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7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и результатов обучения</w:t>
            </w:r>
          </w:p>
        </w:tc>
      </w:tr>
      <w:tr>
        <w:trPr>
          <w:trHeight w:val="8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признаки типовых патологических процессов и отдельных заболеваний в организме чело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кро и микроскопических препаратов, таблиц патологически измененных тканей и орга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ологических схем «типы лихорадок», запись и анализ типов температурных кривых при различных лихорадочных состоян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гностических карт дистрофий, воспалений, опухолей, расстройств кровообращ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 терми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экзамен</w:t>
            </w:r>
          </w:p>
        </w:tc>
      </w:tr>
      <w:tr>
        <w:trPr>
          <w:trHeight w:val="5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закономерности развития патологии клеток, органов и систем в организме чело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 по патологии системы органов дыхания, мочеобразования и моче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аблиц, макропрепаратов, микропрепаратов, патологии  клеток,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гностических карт дистрофий, опухолей, расстройства кровообращения, воспа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экзамен</w:t>
            </w:r>
          </w:p>
        </w:tc>
      </w:tr>
      <w:tr>
        <w:trPr>
          <w:trHeight w:val="7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уктурно-функциональные закономерности развития и течения типовых патологических процессов и отдельных заболе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 по болезням органов дыхания и п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аблиц патологически изменённых тканей,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Times New Roman"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Calibri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 w:cs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braru.ru/" TargetMode="External"/><Relationship Id="rId6" Type="http://schemas.openxmlformats.org/officeDocument/2006/relationships/hyperlink" Target="http://www.vikipedia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3:00Z</dcterms:created>
  <dc:creator>User</dc:creator>
  <dc:description/>
  <cp:keywords/>
  <dc:language>en-US</dc:language>
  <cp:lastModifiedBy>Kylebyaka</cp:lastModifiedBy>
  <cp:lastPrinted>2016-10-24T13:26:00Z</cp:lastPrinted>
  <dcterms:modified xsi:type="dcterms:W3CDTF">2019-02-28T17:03:00Z</dcterms:modified>
  <cp:revision>13</cp:revision>
  <dc:subject/>
  <dc:title/>
</cp:coreProperties>
</file>