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ГОСУДАРСТВЕННОЕ АВТОНОМНОЕ ПРОФЕССИОНАЛЬНОЕ </w:t>
      </w:r>
    </w:p>
    <w:p>
      <w:pPr>
        <w:pStyle w:val="Normal"/>
        <w:overflowPunct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РАЗОВАТЕЛЬНОЕ УЧРЕЖДЕНИЕ </w:t>
      </w:r>
    </w:p>
    <w:p>
      <w:pPr>
        <w:pStyle w:val="Normal"/>
        <w:overflowPunct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ОВОСИБИРСКОЙ ОБЛАСТИ</w:t>
      </w:r>
    </w:p>
    <w:p>
      <w:pPr>
        <w:pStyle w:val="Normal"/>
        <w:overflowPunct w:val="false"/>
        <w:jc w:val="center"/>
        <w:rPr/>
      </w:pPr>
      <w:r>
        <w:rPr>
          <w:kern w:val="2"/>
          <w:sz w:val="26"/>
          <w:szCs w:val="26"/>
        </w:rPr>
        <w:t>«БАРАБИНСКИЙ МЕДИЦИНСКИЙ КОЛЛЕДЖ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Оп.10. П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34.02.01 Сестрин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3261" w:leader="none"/>
          <w:tab w:val="left" w:pos="3735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бочая программа учебной дисциплины утверждена в составе основной профессиональной программы приказом директора № _____от _________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бочая программа учебной дисциплины «Правовое обеспечение профессиональной деятельности» разработана на основе Федерального государственного образовательного стандарта среднего профессионального образования по специальности 34.02.01 Сестринское дело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директора по учебной работе</w:t>
      </w:r>
      <w:r>
        <w:rPr>
          <w:rFonts w:eastAsia="Calibri"/>
          <w:color w:val="000000"/>
          <w:sz w:val="28"/>
          <w:szCs w:val="28"/>
        </w:rPr>
        <w:t xml:space="preserve"> __________________Е.В. Калинина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цикловой методической комиссией общепрофессиональны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от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: преподаватель Девятова Е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 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10. </w:t>
      </w:r>
      <w:r>
        <w:rPr>
          <w:b/>
          <w:caps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обязательной частью программы подготовки специалистов среднего звена в соответствии с ФГОС по специальности 34.02.01 Сестрин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исциплина изучается на третьем курсе в пятом семестре, в общепрофессиональном  учебном цик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обходимые нормативно-правовые документы;</w:t>
      </w:r>
    </w:p>
    <w:p>
      <w:pPr>
        <w:pStyle w:val="Normal"/>
        <w:numPr>
          <w:ilvl w:val="0"/>
          <w:numId w:val="12"/>
        </w:numPr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 соответствии с гражданским, гражданско-процессуальным, трудовым законодательством;</w:t>
      </w:r>
    </w:p>
    <w:p>
      <w:pPr>
        <w:pStyle w:val="Normal"/>
        <w:numPr>
          <w:ilvl w:val="0"/>
          <w:numId w:val="12"/>
        </w:numPr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езультаты деятельности (бездействия) с правовой точки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регулирования в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юридическ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трудового договора и основания для его прекра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оплат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социальную защиту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защиты нарушенных прав и судебный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 51 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4 часа; самостоятельной работы обучающегося  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6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  <w:gridCol w:w="1792"/>
      </w:tblGrid>
      <w:tr>
        <w:trPr>
          <w:trHeight w:val="291" w:hRule="atLeast"/>
        </w:trPr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27" w:hRule="atLeast"/>
        </w:trPr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, внеаудиторная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 работа с учебной, методической, справочной литературо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 работа с конспектом лекци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дготовка сообщения по изучаемой тем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ежуточная аттестация проводится в форме дифференцированного зачета  в 5 семестр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39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  <w:tab/>
        <w:tab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9962"/>
        <w:gridCol w:w="1200"/>
        <w:gridCol w:w="1260"/>
      </w:tblGrid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лабораторные  и практические  работы,   самостоятельная работа обучающихся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.10  Правовое обеспечение профессиональ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ложения Конституции Российской Федер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 и свободы человека и гражданина, механизмы их ре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государственного (конституционного) права Российской Федерации. Права и свободы человека и гражданина, механизмы их реализации. Вопросы охраны здоровья в Конституции РФ. Конституционные основы медицинского права. Законодательные аспекты государственного управления сферой охраны здоровья граждан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Работа с учеб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</w:t>
            </w:r>
            <w:r>
              <w:rPr>
                <w:bCs/>
                <w:sz w:val="28"/>
                <w:szCs w:val="28"/>
              </w:rPr>
              <w:t>1: стр. 21 – 50; 5: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 xml:space="preserve">ст. 38, 39, 20-22, 41, 42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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правового регулирования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е акты и другие нормативные документы, регулирующие правоотношения в процессе профессиональной деятельности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 охраны здоровья в Конституции РФ. Классификация нормативно-правовых актов по юридической силе в сфере здравоохранения РФ. Законодательная основа организации медицинской помощ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1</w:t>
            </w:r>
            <w:r>
              <w:rPr>
                <w:b/>
                <w:sz w:val="28"/>
                <w:szCs w:val="28"/>
              </w:rPr>
              <w:t xml:space="preserve"> Использование необходимых нормативно-правовых документов для определения </w:t>
            </w:r>
            <w:r>
              <w:rPr>
                <w:b/>
                <w:bCs/>
                <w:sz w:val="28"/>
                <w:szCs w:val="28"/>
              </w:rPr>
              <w:t>прав и обязанностей работников в сфере профессиональ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с учебной литературой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1: стр. 147 – 192; 2: стр. 6: 44; 5: ст.45,46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НПА №1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12: ст. 19, 27, ст.72,73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авовые формы юридических ли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положение субъектов предпринимательской деятель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942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е законодательство как гарант обеспечения прав граждан в сфере здравоохранения. Субъекты гражданского права. Правоспособность и дееспособность граждан. Юридические лица. Объекты гражданского прав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оговора, условия договора. Внедоговорные обязательства. Субъекты предпринимательской деятельности. Особенности предпринимательства в медицинской практик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Работа с учеб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1: стр. 295-301; 3: стр.127-135; 6: ст.50, 23, 48-49, 51-52, 54; 12: ст. 69, 76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дготовка сообщения </w:t>
            </w:r>
            <w:r>
              <w:rPr>
                <w:sz w:val="28"/>
                <w:szCs w:val="28"/>
              </w:rPr>
              <w:t>по  тем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ные организационно-правовые формы коммерческих организац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заключения трудового договора и основания для его прекращ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ы трудового права Российской Федерации. Трудовые правоотношения, предмет трудового права. Субъекты трудового права. Принципы трудового права. Источники трудового права. Трудовой договор. Определение и  содержание трудового договора. Особенности заключения трудового договора, возникающие в связи с профессиональной деятельностью. Условия трудового договора. Порядок заключения и вступления его в силу. Понятие дисциплины труда. Поощрения.  Основания для расторжения трудового договор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2 Использование необходимых нормативно-правовых документов для определения прав и обязанностей работников в сфере трудового законадательств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Работа с учебной литературой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1: стр. 80 –94; 4: стр.48-78; 9: ст.56-58,63-65,79-81,83-84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НПА №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 xml:space="preserve"> 9:ст.21,22; 12- ст.72,73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оплаты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 и обязанности работников в сфере профессиональ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а труда. Понятие, методы и тарифы заработной пла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работной платы. Коллективный договор: содержание и структура. Испытательный срок. Трудовая книжка. Права и обязанности работников в сфере профессиональной деятельности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3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рименение знаний при защите своих прав в сфере трудового законода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Работа с учеб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 xml:space="preserve">1: стр. 94-108; 2:143-154; стр. 70 – 1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: стр. 69-76; 9: ст.40, ст.60,70, ст.350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бота с НПА 3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9:ст.21,22; 12: ст.72,73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готовка сообщения по теме «Формы оплаты труд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1.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государственного регулирования в обеспечении занятост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на социальную защиту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аконодательства в обеспечении социальной защиты населен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а пенсионного обеспечения граждан. </w:t>
            </w:r>
            <w:r>
              <w:rPr>
                <w:sz w:val="28"/>
                <w:szCs w:val="28"/>
              </w:rPr>
              <w:t xml:space="preserve">Медицинское страхование как вид социальной защиты. Социальная защита медицинских работников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абота с учебной литературой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 xml:space="preserve">1: стр. 200 –211, 283 – 295; 2: стр. 102 – 11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: стр. 80-87, стр. 139-141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готовка сообщения по теме «Права отдельных групп населения в области охраны здоровь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дисциплинарной и материальной ответственности работника; гражданско - правовая ответствен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Narrow"/>
                <w:bCs/>
                <w:sz w:val="28"/>
                <w:szCs w:val="28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иды юридической ответственност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циплинарная ответственность медицинского работни</w:t>
              <w:softHyphen/>
              <w:t xml:space="preserve">ка. Материальная ответственность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ральный вред: понятие и порядок компенс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ры дисциплинарных взысканий (замечание, выговор, увольнение)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необходимых нормативно-правовых документов для определения прав и обязанностей работников в сфере гражданского и  гражданско-процессуального и трудового пра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Работа с учеб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1: стр. 317 – 330; 3: стр. 243-244, 246-251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с НПА №4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 xml:space="preserve"> 6: ст.15, 151, 1101; 9: ст.192,193, ст.243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8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вная ответствен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41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головная ответственность, виды преступлений, связанные с деятельностью медицинских работников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фессиональные преступления медицинских работников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стоятельства, исключающие вину медицинских работников. Административная ответственность медицинских работник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из и оценка результатов деятельности (бездействия) с правовой точки зрения (гражданская ответственность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из и оценка результатов деятельности (бездействия) с правовой точки зрения (дисциплинарная и материальная ответственность работника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Работа с учебной литературой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 xml:space="preserve"> 1:  стр. 330 – 358; 4: стр. 123-129, 134-139;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:</w:t>
            </w:r>
            <w:r>
              <w:rPr>
                <w:bCs/>
                <w:color w:val="000000"/>
                <w:sz w:val="28"/>
                <w:szCs w:val="28"/>
              </w:rPr>
              <w:t xml:space="preserve"> ст. 155, 233, 235, 290, 292, 293</w:t>
            </w:r>
            <w:r>
              <w:rPr>
                <w:bCs/>
                <w:sz w:val="28"/>
                <w:szCs w:val="28"/>
              </w:rPr>
              <w:t>; 8: ст. 1.1, 2.10, 5.37, 6.2, 6.8, 8.2, 13.14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Работа с НПА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5</w:t>
            </w: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: </w:t>
            </w:r>
            <w:r>
              <w:rPr>
                <w:rStyle w:val="FontStyle31"/>
                <w:sz w:val="28"/>
                <w:szCs w:val="28"/>
              </w:rPr>
              <w:t>ст. 168,169, 178,179, 402,575,106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1081, 1085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1064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Работа с НПА </w:t>
            </w:r>
            <w:r>
              <w:rPr>
                <w:bCs/>
                <w:sz w:val="28"/>
                <w:szCs w:val="28"/>
              </w:rPr>
              <w:t>№6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9: ст. 234, 235, 243, 188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Тема 1.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ы защиты нарушенных прав и судебный порядок разрешения спор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ава граждан в области охраны здоровья. Права и обязанности медицинских работников. Досудебная проверка с целью установления факта ненадлежащего оказания медицинской помощи и урегулирования конфликта. Особенности предварительного и судебного  расследования при подозрении на профессиональное правонарушение медицинского работник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из и оценка результатов деятельности (бездействия) с правовой точки зрения (уголовная ответственность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фференцированный зачет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Работа с учеб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1: стр. 358 – 368; 3: стр. 230-242; 273-276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Работа с НПА 7: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sz w:val="28"/>
                <w:szCs w:val="28"/>
              </w:rPr>
              <w:t>[</w:t>
            </w:r>
            <w:r>
              <w:rPr>
                <w:bCs/>
                <w:color w:val="000000"/>
                <w:sz w:val="28"/>
                <w:szCs w:val="28"/>
              </w:rPr>
              <w:t>7: ст.105, 109, 111-112, 115, 118, 121, 122-125, 137, 155, 233, 235, 290, 292, 293</w:t>
            </w:r>
            <w:r>
              <w:rPr>
                <w:rFonts w:eastAsia="Symbol" w:cs="Symbol" w:ascii="Symbol" w:hAnsi="Symbol"/>
                <w:bCs/>
                <w:color w:val="000000"/>
                <w:sz w:val="28"/>
                <w:szCs w:val="28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орудование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бель и стационарное 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Количеств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ска классная                                          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ол преподавательский                          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ул для преподавателя                           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олы для студентов                                       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улья для студентов                                      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нижные шкафы                                                1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нструктивно-нормативная документаци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ГОС по специальности 34.02.01 Сестринское дело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едеральный закон «Об образовании в РФ», постановления, приказы, инструкции, информационные письма Министерства образования и науки РФ и Министерства здравоохранения и социального развития РФ, соответствующие профилю дисциплин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нструкции по охране труда, противопожарной безопасности и производственной санитарии, в соответствии с профилем кабине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еречень материально-технического и учебно-методического оснащения кабине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бно-программная документ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документац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е комплексы по разделам и темам дисциплины для зан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тестовых заданий по дисципли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ситуационных зада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>Материалы для текущего контроля и контрольно- измерительные материалы для промежуточной аттестации по дисциплине.</w:t>
      </w:r>
      <w:r>
        <w:br w:type="page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 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копов, В.И. Правовое обеспечение профессиональной деятельности медсестер (Основы медицинского права) / В.И. Акопов. – М.: ИКЦ «Март», Ростов н/Д: Изд.центр «Март», 2005. – 38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ирлидис, Г. В. Правовое обеспечение профессиональной деятельности медицинских работников/ Г.В. Бирлидис, И.В. Ремизов, Е.П. Калиниченко.-2-е изд.,- Ростов –на-Дону, 2008.- 31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Акопов, В.И. Правовое обеспечение профессиональной деятельности медицинского персонала [Текст] / В.И. Акопов.- 4-е изд., - Ростов н/Д: Феникс, 2015. – 332 с.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злова Т.В. Правовое обеспечение профессиональной деятельности [Текст]/ Т.В. Козлова.- учебное пособие. – М.: ГЭОТАР-Медиа, 2009.-192 с.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принята всенародным голосованием 12.12.1993. [Электронный ресурс]: Режим доступа: </w:t>
      </w:r>
      <w:hyperlink r:id="rId5">
        <w:r>
          <w:rPr>
            <w:rStyle w:val="InternetLink"/>
            <w:sz w:val="28"/>
            <w:szCs w:val="28"/>
          </w:rPr>
          <w:t>http://constitutionrf.ru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 [Электронный ресурс]: Режим доступа: </w:t>
      </w:r>
      <w:hyperlink r:id="rId6">
        <w:r>
          <w:rPr>
            <w:rStyle w:val="InternetLink"/>
            <w:sz w:val="28"/>
            <w:szCs w:val="28"/>
          </w:rPr>
          <w:t>http://gkodeksrf.ru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Уголовный кодекс РФ [Электронный ресурс]: Режим доступа:  </w:t>
      </w:r>
      <w:hyperlink r:id="rId7">
        <w:r>
          <w:rPr>
            <w:rStyle w:val="InternetLink"/>
            <w:sz w:val="28"/>
            <w:szCs w:val="28"/>
          </w:rPr>
          <w:t>http://ukodeksrf.ru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одекс об административных правонарушениях РФ. [Электронный ресурс]: Режим доступа: </w:t>
      </w:r>
      <w:hyperlink r:id="rId8">
        <w:r>
          <w:rPr>
            <w:rStyle w:val="InternetLink"/>
            <w:sz w:val="28"/>
            <w:szCs w:val="28"/>
          </w:rPr>
          <w:t>http://koapkodeksrf.ru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Ф [Электронный ресурс]: Режим доступа: </w:t>
      </w:r>
      <w:hyperlink r:id="rId9">
        <w:r>
          <w:rPr>
            <w:rStyle w:val="InternetLink"/>
            <w:sz w:val="28"/>
            <w:szCs w:val="28"/>
          </w:rPr>
          <w:t>http://tkodeksrf.ru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Уголовно-процессуальный кодекс РФ. [Электронный ресурс]: Режим доступа:  </w:t>
      </w:r>
      <w:hyperlink r:id="rId10">
        <w:r>
          <w:rPr>
            <w:rStyle w:val="InternetLink"/>
            <w:sz w:val="28"/>
            <w:szCs w:val="28"/>
          </w:rPr>
          <w:t>http://upkodeksrf.ru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роцессуальный кодекс РФ. [Электронный ресурс]: Режим доступа: </w:t>
      </w:r>
      <w:hyperlink r:id="rId11">
        <w:r>
          <w:rPr>
            <w:rStyle w:val="InternetLink"/>
            <w:sz w:val="28"/>
            <w:szCs w:val="28"/>
          </w:rPr>
          <w:t>http://gpkodeksrf.ru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№323-ФЗ от 21.11.2011 "Об основах охраны здоровья граждан в Российской Федерации"[Электронный ресурс]: Режим доступа:  </w:t>
      </w:r>
      <w:hyperlink r:id="rId12">
        <w:r>
          <w:rPr>
            <w:rStyle w:val="InternetLink"/>
            <w:sz w:val="28"/>
            <w:szCs w:val="28"/>
          </w:rPr>
          <w:t>http://kodeks.systecs.ru/zakon/fz-323/</w:t>
        </w:r>
      </w:hyperlink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9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еобходимые нормативно-правовые документ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итуационный задач на П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 в форме АСТ -  тестов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щать свои права в соответствии с гражданским, гражданско-процессуальным, трудовым законодательств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ситуационных задач</w:t>
            </w:r>
            <w:r>
              <w:rPr>
                <w:color w:val="000000"/>
                <w:sz w:val="28"/>
                <w:szCs w:val="28"/>
              </w:rPr>
              <w:t xml:space="preserve"> на П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 в форме АСТ -  тестов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оценивать результаты деятельности (бездействия) с правовой точки зр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контроль (ответы на вопросы) на ПЗ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исьменный контроль (в форме теста) на  ПЗ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 в форме АСТ -  тестов</w:t>
            </w:r>
          </w:p>
          <w:p>
            <w:pPr>
              <w:pStyle w:val="Normal"/>
              <w:ind w:left="25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Конститу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ный  контроль (ответы на вопросы) на Т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 -  тестовый контроль по разделам  и тем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форме АСТ -  тестов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 человека и гражданина, механизмы их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сьменный  контроль (тематический диктант) на Т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за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тестовый контроль по раздела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 тем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форме АСТ -  тестов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авового регулирова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ный  контроль (фронтальный опрос) на Т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за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тестовый контроль по раздела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 тем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форме АСТ -  тестов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акты и другие нормативные документы, регулирующие правоотношения в процессе профессиональной деятель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прос (взаимооценка обучающимися друг друга) на Т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за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тестовый контроль по раздела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 тем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форме АСТ  - тестов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формы юридических лиц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сообщения по изучаемой тем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за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тестовый контроль по разделам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 тем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форме АСТ - тестов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оложение субъектов предпринимательской деятель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сьменный  контроль (тематический диктант) на Т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за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тестовый контроль по разделам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 тем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форме АСТ - тестов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аботников в сфере профессиональ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ный   контроль (индивидуальный опрос) на Т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за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тестовый контроль по разделам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 тем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форме АСТ - тестов</w:t>
            </w:r>
          </w:p>
        </w:tc>
      </w:tr>
      <w:tr>
        <w:trPr>
          <w:trHeight w:val="6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ключения трудового договора и основания для его прекраще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ление  опорного конспекта на Т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за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тестовый контроль по разделам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 тем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форме АСТ -  тестов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платы труд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сообщения по изучаемой теме на</w:t>
            </w:r>
            <w:r>
              <w:rPr>
                <w:color w:val="000000"/>
                <w:sz w:val="28"/>
                <w:szCs w:val="28"/>
              </w:rPr>
              <w:t xml:space="preserve"> Т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за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тестовый контроль по разделам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 тем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форме АСТ -тестов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енного регулирования в обеспечении занятости населе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порного конспекта на Т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за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тестовый контроль по разделам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 тем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форме АСТ- тестов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оциальную защиту гражда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дготовка сообщения по теме </w:t>
            </w: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за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тестовый контроль по разделам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 тем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форме АСТ - тестов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исциплинарной и материальной ответственности работни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сьменный  контроль  на Т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за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тестовый контроль по разделам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 тем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форме АСТ - тестов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дминистративных правонарушений и административной ответственност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й диктант на Т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за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тестовый контроль по разделам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 тем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форме АСТ - тестов</w:t>
            </w:r>
          </w:p>
        </w:tc>
      </w:tr>
      <w:tr>
        <w:trPr>
          <w:trHeight w:val="4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защиты нарушенных прав и судебный порядок разрешения сп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ный   контроль (фронтальный опрос) на ТЗ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зач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стовый контроль по раздела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 тем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форме АСТ - тестов  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59" w:right="53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Техническая экспертиза программы учебной дисциплины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авовое обеспечение профессиональной деятельности  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</w:rPr>
        <w:t>Наименование дисциплины</w:t>
      </w:r>
      <w:r>
        <w:rPr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.02.01 Сестринское дел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д и наименование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представленного ГАПОУ СПО НСО «Барабинский медицинский коллед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указывается организация-разработ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143"/>
        <w:gridCol w:w="831"/>
        <w:gridCol w:w="720"/>
      </w:tblGrid>
      <w:tr>
        <w:trPr>
          <w:tblHeader w:val="true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кспертного показател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</w:tc>
      </w:tr>
      <w:tr>
        <w:trPr>
          <w:tblHeader w:val="true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blHeader w:val="true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оформления титульного листа и оглав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 учебной дисциплины на титульном листе совпадает с наименованием дисциплины в тексте ФГО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страниц в «Содержании» » соответствует размещению разделов программ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раздела 1 «Паспорт рабочей программы учебной дисциплины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«Паспорт рабочей программы учебной дисциплины» представл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дисциплины в паспорте  совпадает с наименованием на титульном лист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.2. </w:t>
            </w:r>
            <w:r>
              <w:rPr>
                <w:bCs/>
              </w:rPr>
              <w:t xml:space="preserve">«Место дисциплины в структуре основной профессиональной образовательной программы» </w:t>
            </w:r>
            <w:r>
              <w:rPr/>
              <w:t>указывает на принадлежность дисциплины к учебному цикл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Пункт 1.3. «Цели и задачи дисциплины – требования к результатам освоения дисциплины» содержит  требования к умениям и знаниям в соответствии с ФГОС по специальности / профессии, указанной в п.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.4. «Рекомендуемое количество часов на освоение программы дисциплины» устанавливает распределение общего объема времени на обязательную аудиторную учебную нагрузку обучающегося, на самостоятельную работу обучающего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тиза раздела 2 «Структура и содержание учебной дисциплины»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«Структура и содержание учебной дисциплины» представл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2.1. «Объем учебной дисциплины и виды учебной работы» содержит почасовое распределение видов учебных работ в соответствии с формой, представленной в утвержденном макет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.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план и содержание учебной дисциплины» содержит  перечень разделов учебной дисциплины с распределением по темам в соответствии с формой, представленной в утвержденном макет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я характеристик уровня освоения учебного материала соответствуют требованиям утвержденного мак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аксимальной учебной нагрузки обучающегося в паспорте программы, таблицах 2.1 и 2.2 совпада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язательной аудиторной нагрузки в паспорте программы, таблицах 2.1 и 2.2 совпада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ремени, отведенного на самостоятельную работу обучающихся, в паспорте программы, таблицах 2.1 и 2.2 совпада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раздела 3 «Условия реализации программы дисциплины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«Условия реализации программы дисциплины» представл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1. «Требования к минимальному материально-техническому обеспечению»</w:t>
            </w:r>
            <w:r>
              <w:rPr>
                <w:bCs/>
                <w:i/>
              </w:rPr>
              <w:t xml:space="preserve"> с</w:t>
            </w:r>
            <w:r>
              <w:rPr>
                <w:bCs/>
              </w:rPr>
              <w:t>одержит перечень учебных помещений и средств обучения, необходимых для реализации программы дисципл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2. «Информационное обеспечение обучения» содержит перечень</w:t>
            </w:r>
            <w:r>
              <w:rPr>
                <w:bCs/>
              </w:rPr>
              <w:t>рекомендуемых учебных изданий, Интернет-ресурсов, дополнительной литера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содержит информацию о печатных и электронных изданиях основной и дополнительной учебной литературы по дисциплинам всех циклов, изданной за последние 5-10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иза раздела 4</w:t>
            </w:r>
            <w:r>
              <w:rPr>
                <w:b/>
                <w:caps/>
              </w:rPr>
              <w:t xml:space="preserve"> «</w:t>
            </w:r>
            <w:r>
              <w:rPr>
                <w:b/>
              </w:rPr>
              <w:t>Контроль и оценка результатов освоения дисциплины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caps/>
              </w:rPr>
              <w:t>4. «</w:t>
            </w:r>
            <w:r>
              <w:rPr/>
              <w:t>Контроль и оценка результатов освоения дисциплины</w:t>
            </w:r>
            <w:r>
              <w:rPr>
                <w:caps/>
              </w:rPr>
              <w:t xml:space="preserve">» </w:t>
            </w:r>
            <w:r>
              <w:rPr/>
              <w:t>представл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указываются в соответствии с паспортом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знаний и умений совпадают с указанными в п. 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ВОЕ ЗАКЛЮ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исциплины может быть направлена на содержательную экспертиз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__г.                                              _______________   _________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олжность эксперта           Подпись    И.О.Фамили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ая экспертиза программы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авовое обеспечение профессиональной деятельности  </w:t>
      </w:r>
    </w:p>
    <w:p>
      <w:pPr>
        <w:pStyle w:val="Normal"/>
        <w:jc w:val="center"/>
        <w:rPr/>
      </w:pPr>
      <w:r>
        <w:rPr>
          <w:i/>
        </w:rPr>
        <w:t>Наименование дисциплины</w:t>
      </w:r>
      <w:r>
        <w:rPr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.02.01 Сестринское дел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д и наименование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представленного ГАПОУ СПО НСО «Барабинский медицинский коллед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указывается организация-разработ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ЭКСПЕРТНОЕ ЗАКЛЮЧЕНИЕ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3"/>
        <w:gridCol w:w="685"/>
        <w:gridCol w:w="699"/>
        <w:gridCol w:w="1652"/>
        <w:gridCol w:w="2349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кспертного показател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отсутствует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раздела 1 «Паспорт рабочей программы учебной дисципли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мений и знаний  соответствует требованиям ФГОС (в т. ч. конкретизирует и/или расширяет требования ФГОС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иза раздела 4</w:t>
            </w:r>
            <w:r>
              <w:rPr>
                <w:b/>
                <w:caps/>
              </w:rPr>
              <w:t xml:space="preserve"> «</w:t>
            </w:r>
            <w:r>
              <w:rPr>
                <w:b/>
              </w:rPr>
              <w:t>Контроль и оценка результатов освоения дисциплины</w:t>
            </w:r>
            <w:r>
              <w:rPr>
                <w:b/>
                <w:caps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ов обучения обеспечивают достоверную и объективную диагностику освоения умений и усвоения зн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форм и методов контроля и оценки освоенных умений и усвоенных знаний  образует систему достоверной и объективной оценки результатов освоения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иза раздела 2</w:t>
            </w:r>
            <w:r>
              <w:rPr>
                <w:b/>
                <w:caps/>
              </w:rPr>
              <w:t xml:space="preserve"> «</w:t>
            </w:r>
            <w:r>
              <w:rPr>
                <w:b/>
              </w:rPr>
              <w:t>Структура и содержание учебной дисципли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 учебной дисциплины соответствует принципу единства теоретического и практического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 соответствует требованиям  ФГОС к знаниям и ум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ремени соответствует объему знаний и умений (содержанию), формируемых в процессе освоения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содержание лабораторных и практических работ соответствуют дидактическим требованиям ФГ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Примерная тематика домашних заданий соответствует целям и задачам освоения учебной дисциплины, установленным ФГ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усвоения тем учебной дисциплины обозначены дидактически целесообразн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раздела 3 «Условия реализации программы дисципли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чебных кабинетов (мастерских, лабораторий и др.) обеспечивает проведение всех видов лабораторных и практических работ, предусмотренных программой учебной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ное оборудование обеспечивает проведение всех видов практических занятий, предусмотренных программой учебной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ечень рекомендуемой основной и дополнительной литературы содержит информацию об общедоступных источника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highlight w:val="yellow"/>
              </w:rPr>
            </w:pPr>
            <w:r>
              <w:rPr>
                <w:spacing w:val="-6"/>
              </w:rPr>
              <w:t>Перечисленные источники, основные и дополнительные, соответствуют содержанию программы учебной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численные в общих требованиях к организации образовательного процесса условия проведения занятий, консультационной помощи обучающимся достаточны для реализации учебной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0"/>
        <w:gridCol w:w="720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ЗАКЛЮЧЕНИЕ </w:t>
            </w:r>
            <w:r>
              <w:rPr>
                <w:i/>
              </w:rPr>
              <w:t>(из трех альтернативных позиций следует выбрать од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исциплины может быть рекомендована к утверж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у дисциплины следует рекомендовать к дорабо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у дисциплины следует рекомендовать к откло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мечания и рекомендации эксперта по доработке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__г.                                              _______________   _________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Должность эксперта           Подпись             И.О. Фамилия</w:t>
      </w:r>
    </w:p>
    <w:sectPr>
      <w:footerReference w:type="default" r:id="rId14"/>
      <w:type w:val="nextPage"/>
      <w:pgSz w:orient="landscape" w:w="16838" w:h="11906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900" w:hanging="72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</w:lvl>
    <w:lvl w:ilvl="1">
      <w:start w:val="1"/>
      <w:numFmt w:val="bullet"/>
      <w:lvlText w:val="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constitutionrf.ru/" TargetMode="External"/><Relationship Id="rId6" Type="http://schemas.openxmlformats.org/officeDocument/2006/relationships/hyperlink" Target="http://gkodeksrf.ru/" TargetMode="External"/><Relationship Id="rId7" Type="http://schemas.openxmlformats.org/officeDocument/2006/relationships/hyperlink" Target="http://ukodeksrf.ru/" TargetMode="External"/><Relationship Id="rId8" Type="http://schemas.openxmlformats.org/officeDocument/2006/relationships/hyperlink" Target="http://koapkodeksrf.ru/" TargetMode="External"/><Relationship Id="rId9" Type="http://schemas.openxmlformats.org/officeDocument/2006/relationships/hyperlink" Target="http://tkodeksrf.ru/" TargetMode="External"/><Relationship Id="rId10" Type="http://schemas.openxmlformats.org/officeDocument/2006/relationships/hyperlink" Target="http://upkodeksrf.ru/" TargetMode="External"/><Relationship Id="rId11" Type="http://schemas.openxmlformats.org/officeDocument/2006/relationships/hyperlink" Target="http://gpkodeksrf.ru/" TargetMode="External"/><Relationship Id="rId12" Type="http://schemas.openxmlformats.org/officeDocument/2006/relationships/hyperlink" Target="http://kodeks.systecs.ru/zakon/fz-323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2:00Z</dcterms:created>
  <dc:creator>User</dc:creator>
  <dc:description/>
  <cp:keywords/>
  <dc:language>en-US</dc:language>
  <cp:lastModifiedBy>Kylebyaka</cp:lastModifiedBy>
  <cp:lastPrinted>2013-04-08T10:18:00Z</cp:lastPrinted>
  <dcterms:modified xsi:type="dcterms:W3CDTF">2019-02-28T16:59:00Z</dcterms:modified>
  <cp:revision>101</cp:revision>
  <dc:subject/>
  <dc:title/>
</cp:coreProperties>
</file>