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34536945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А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ФИЛЮ СПЕЦИАЛЬНОС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пециальности 34.02.01 Сестринское дел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зов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роизводственной  практики утверждена в составе программы подготовки специалистов среднего звена по специальности 34.02.01  приказом директора № 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роизводственной практики разработана  на основе Федерального государственного образовательного стандарта  по специальности  среднего профессионального образования 34.02.01 Сестринское дело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директора  по учебной работе  ________________  Е.В. Калини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а цикловой методической комиссией профессиональных модулей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№ __________ от ______________ 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______________ О.А.Каза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 медицинской организации:  главная медицинская сестра ГБУЗ НСО «Барабинская ЦРБ» _______________________ А.П. Фомичева</w:t>
      </w:r>
    </w:p>
    <w:p>
      <w:pPr>
        <w:pStyle w:val="Normal"/>
        <w:tabs>
          <w:tab w:val="clear" w:pos="708"/>
          <w:tab w:val="left" w:pos="572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Ю.Лызлова ____________________ заместитель директора по практическому обучению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7997"/>
        <w:gridCol w:w="1477"/>
      </w:tblGrid>
      <w:tr>
        <w:trPr>
          <w:trHeight w:val="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производственной прак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ак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изводственной прак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изводственной прак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 результатов освоения производственной прак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Паспорт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изводственной ПРАКТИКИ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профилю специальнос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Область применения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филю специальности 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 соответствии </w:t>
      </w:r>
      <w:r>
        <w:rPr>
          <w:rFonts w:cs="Times New Roman" w:ascii="Times New Roman" w:hAnsi="Times New Roman"/>
          <w:sz w:val="24"/>
          <w:szCs w:val="24"/>
        </w:rPr>
        <w:t>с ФГОС СПО по специальности 34.02.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инское д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:</w:t>
      </w:r>
      <w:r>
        <w:rPr>
          <w:rFonts w:ascii="Times New Roman" w:hAnsi="Times New Roman"/>
          <w:b/>
          <w:sz w:val="24"/>
          <w:szCs w:val="24"/>
        </w:rPr>
        <w:t xml:space="preserve"> Оказание доврачебной медицинской помощи при неотложных и экстремальных состояниях </w:t>
      </w:r>
      <w:r>
        <w:rPr>
          <w:rFonts w:eastAsia="Times New Roman"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К 3.1. Оказывать доврачебную помощь при неотложных состояниях и травма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2. Участвовать в оказании медицинской помощи при чрезвыча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ascii="Times New Roman" w:hAnsi="Times New Roman"/>
          <w:sz w:val="24"/>
          <w:szCs w:val="24"/>
        </w:rPr>
        <w:t xml:space="preserve">производственной  практики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тся при подготовке специалистов со средним профессиональным образованием по специальности </w:t>
      </w:r>
      <w:r>
        <w:rPr>
          <w:rFonts w:ascii="Times New Roman" w:hAnsi="Times New Roman"/>
          <w:sz w:val="24"/>
          <w:szCs w:val="24"/>
        </w:rPr>
        <w:t>06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 </w:t>
      </w:r>
      <w:r>
        <w:rPr>
          <w:rFonts w:ascii="Times New Roman" w:hAnsi="Times New Roman"/>
          <w:sz w:val="24"/>
          <w:szCs w:val="24"/>
        </w:rPr>
        <w:t>Сестри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о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актики может быть использована в дополнительном профессиональном образовании для усовершенствования подготовки по направлению «Сестринское дело в системе первичной медико-социальной помощ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Цели и задачи учебной практики – требования к результатам освоения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овладения видом профессиона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соответствующими профессиональными компетенциями обучающийся в ходе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 практ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Оказания доврачебной помощи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оводить мероприятия по восстановлению и поддержанию жизнедеятельности организма при неотложных состояниях самостоятельно и в бригад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казывать помощь при воздействии на организм токсических и ядовитых веществ самостоятельно и в бригад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одить мероприятия по защите пациентов от негативных воздействий при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Действовать в составе сортировочной брига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ичество часов на освоение программы производственной практики по профилю специальности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36 часов (1недел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по профилю специальности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бщих и профессиональных компетенций, приобретение практического опыта при овладении видом профессиональной деятельности:</w:t>
      </w:r>
      <w:r>
        <w:rPr>
          <w:rFonts w:ascii="Times New Roman" w:hAnsi="Times New Roman"/>
          <w:b/>
          <w:sz w:val="24"/>
          <w:szCs w:val="24"/>
        </w:rPr>
        <w:t xml:space="preserve"> Оказание доврачебной медицинской помощи при неотложных и экстремальных состояния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 том числе профессиональными (ПК) и общими (ОК) компетенциям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2"/>
        <w:gridCol w:w="8268"/>
      </w:tblGrid>
      <w:tr>
        <w:trPr>
          <w:trHeight w:val="308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ть доврачебную помощь при неотложных состояниях и травма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овать в оказании медицинской помощи при чрезвычайных ситуация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9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СТРУКТУРА И СОДЕРЖАНИЕ </w:t>
      </w:r>
      <w:r>
        <w:rPr>
          <w:rStyle w:val="1"/>
          <w:rFonts w:eastAsia="" w:eastAsiaTheme="minorEastAsia"/>
          <w:sz w:val="24"/>
          <w:szCs w:val="24"/>
        </w:rPr>
        <w:t>производственной</w:t>
      </w:r>
      <w:r>
        <w:rPr>
          <w:rFonts w:ascii="Times New Roman" w:hAnsi="Times New Roman"/>
          <w:b/>
          <w:sz w:val="24"/>
          <w:szCs w:val="24"/>
        </w:rPr>
        <w:t xml:space="preserve">  ПРАКТИКИ ПО ПРОФИЛЮ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М.</w:t>
      </w:r>
      <w:r>
        <w:rPr>
          <w:rFonts w:ascii="Times New Roman" w:hAnsi="Times New Roman"/>
          <w:b/>
          <w:sz w:val="24"/>
          <w:szCs w:val="24"/>
        </w:rPr>
        <w:t xml:space="preserve"> 03 Оказание доврачебной медицинской 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. Распределение бюджета времен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 требования к результатам освоения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7372"/>
        <w:gridCol w:w="1417"/>
        <w:gridCol w:w="197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 раздела профессионального модул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ды профессиональных (ПК) и общих (ОК) компетенций, практический опыт,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пределение часов по семестра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Оказание доврачебной помощи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ДК. 03.01. Основы реаниматолог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 2, ОК 3, ОК 4, ОК 5, ОК 6, ОК 7, ОК 9, ОК 10, ОК 11, ОК 12, ОК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Участие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ДК. 03.02. Медицина катастроф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2, У3, У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3.2, ПК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 2, ОК 3, ОК 4, ОК 5, ОК 6, ОК 7, ОК 9, ОК 10, ОК 11, ОК 12, ОК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</w:p>
        </w:tc>
      </w:tr>
    </w:tbl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пределение бюджета времени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5749"/>
        <w:gridCol w:w="12"/>
        <w:gridCol w:w="3817"/>
        <w:gridCol w:w="35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вязочный кабине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СОДЕРЖАНИЕ ОБУЧЕНИЯ ПО ПРОИЗВОДСТВЕН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М.</w:t>
      </w:r>
      <w:r>
        <w:rPr>
          <w:rFonts w:ascii="Times New Roman" w:hAnsi="Times New Roman"/>
          <w:b/>
          <w:sz w:val="28"/>
          <w:szCs w:val="28"/>
        </w:rPr>
        <w:t>03 Оказание доврачебной медицинской 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0489"/>
        <w:gridCol w:w="107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аименование тем производственного обуч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Содержание, виды производственных работ соответствующие формируемым практических профессиональных умений, первичному практическому опыту, профессиональным и общим компетенц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Оказание доврачебной помощи при неотложных состояния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блюдение требований техники безопасности и пожарной безопасности на рабочем мест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общий и вводный инструктаж по охране труда, технике безопасности и пожарной безопасности, санэпидрежим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К 3.1. Оказывать доврачебную помощь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 1 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провести доврачебное обследование пациентов с наиболее распространенными заболеваниями/состояниями, травмами и отрав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оказывать доврачебную медицинскую помощь при неотложных состояниях у пациентов с заболеваниями (состояниями), отравлениями, травм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провести подготовку пациента к лечебно-диагностическим исследованиям, процедурам, операци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провести измерение и дать оценку основным показателям жизнедеятельности организма в динамике в сравнении с заданными предел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определить потребности пациента в медицинском уходе, виде и объеме сестринского вмеш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осуществить парентеральное введение лекарственных препара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осуществить введение инфузионных сред по назначению врач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 1 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/>
                <w:sz w:val="28"/>
                <w:szCs w:val="28"/>
              </w:rPr>
              <w:t>провести  первичный осмотр и оценку состояния пациента/пострадавшего, безопасности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вызвать врач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определить наличие сознания у пациента/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восстановить проходимость дыхательных путей и определить признаки жизни у пациента/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участвовать в оказании доврачебной медицинской  помощи в экстренной форме пациенту/ пострадавшем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провести  мониторинг состояния пациента/пострадавшего (сознание, дыхание, кровообращение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провести мероприятия по поддержанию жизнедеятельности организма пациента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участвовать в проведении базовой сердечно-легочной реанимации (СЛР) у взрослых и детей по алгоритм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  <w:tab/>
              <w:t>ПО 1 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/>
                <w:sz w:val="28"/>
                <w:szCs w:val="28"/>
              </w:rPr>
              <w:t>взаимодействовать с выездными медицинскими бригадами, службами медицинской организации скорой помощи и другими организац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Оказание доврачебной помощи при неотложных состояниях и травма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К 3.1. Оказывать доврачебную помощь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 1 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/>
                <w:sz w:val="28"/>
                <w:szCs w:val="28"/>
              </w:rPr>
              <w:t>провести доврачебное обследование пациентов с травм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оказывать доврачебную медицинскую помощь при неотложных состояниях у пациентов с травм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провести подготовку пациента к лечебно-диагностическим исследованиям, процедурам, операци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 1 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/>
                <w:sz w:val="28"/>
                <w:szCs w:val="28"/>
              </w:rPr>
              <w:t>провести  первичный осмотр и оценку состояния пациента/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вызвать врача, скорой медицинской помощи, других специальных служб через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провести подробный осмотр пациента/пострадавшего в целях выявления признаков травм,  угрожающих его жизни и здоров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участвовать в проведение мероприятий по временной остановке наружного кровот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провести транспортировку и эвакуацию пациентов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–</w:t>
              <w:tab/>
              <w:t>провести иммоби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ab/>
              <w:t>осуществить наложение повязок на раневые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  <w:tab/>
              <w:t>ПО 1 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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/>
                <w:sz w:val="28"/>
                <w:szCs w:val="28"/>
              </w:rPr>
              <w:t>взаимодействовать с выездными медицинскими бригадами, службами медицинской организации скорой помощи и другими организац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Toc345369455"/>
      <w:bookmarkStart w:id="2" w:name="_Toc345369455"/>
      <w:bookmarkEnd w:id="2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СЛОВИЯ РЕАЛИЗАЦИИ ПРОГРАММЫ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изводственная практика проводится в </w:t>
      </w:r>
      <w:r>
        <w:rPr>
          <w:rFonts w:cs="Times New Roman" w:ascii="Times New Roman" w:hAnsi="Times New Roman"/>
          <w:sz w:val="24"/>
          <w:szCs w:val="24"/>
        </w:rPr>
        <w:t>подразделениях медицинских 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их медицинскую деятельность, оснащенных современным оборудованием, использующих современные медицинские и информационные технологии, имеющих лицензию на пров</w:t>
      </w:r>
      <w:r>
        <w:rPr>
          <w:rFonts w:cs="Times New Roman" w:ascii="Times New Roman" w:hAnsi="Times New Roman"/>
          <w:sz w:val="24"/>
          <w:szCs w:val="24"/>
        </w:rPr>
        <w:t xml:space="preserve">едение медицинской 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договорам, медицинские организации предоставляют возможность проведения практик в любых структурных подразделениях больниц с правом использования инструментария и оборудования медицински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мин, С. А. Основы реаниматологии. Учебник для медицинских училищ и колледжей/ С. А. Сумин, Т. В. Окунская. - Москва: ГЕОТАР-Медиа, 2015. – 6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казание первичной доврачебной медико-санитарной помощи при неотложных и экстремальных состояниях: учебник для медицинских колледжей и училищ/ [И. П. Левчук и др.]. - Москва: ГЭОТАР-Медиа, 2016. - 288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казание первичной доврачебной медико-санитарной помощи при неотложных и экстремальных состояниях: учебник для медицинских колледжей и училищ/ [И. П. Левчук и др.]. - Москва: ГЭОТАР-Медиа, 2016. -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сестра отделения интенсивной терапии: практическое руководство/ Под ред. В. Л. Кассиля, Х. Х. Хапия. - Москва: ГЭОТАР-Медиа, 2010. - 2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рянская, В. Г. Основы реаниматологии для медицинских колледжей: учебное пособие/ В. Г. Зарянская. Изд. 15-е. - Ростов-на-Дону: Феникс, 2016. - 382 с. - (Среднее медицинское образование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к занятиям в локально-сетевой папке колледжа «Методические материалы» 2016-20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мидова Т.Р.  Справочник реанимационной медицинской сестры.- Ростов-на-Дону: Феникс, 2009.-28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шелев А.А. Медицина катастроф. Теория и практика: Учеб. пособие/ А.А.Кошелев.- СПб.: «ЭЛБИ-СПб», 2005.- 32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к занятиям в локально-сетевой папке колледжа «Методические материалы» 2016-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доровая Россия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takzdorov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ультант врача: электронная медицинская библиотека. Базы и банки данных. – М.:  ГЭОТАР – Медиа, 2009.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rosmedli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здравоохранения и социального развития РФ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inzdravso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ждународное руководство по первой помощи и реанимации, 2016 г. [Электронный ресурс] / международное руководство по ПП и реанимации – Электрон.дан. - Режим доступа:file:///C:/Documents%20and%20Settings/User/Мои%20документы/Rukovodstvo-po-pervoy-pomoschi-i-reanimatsii-2016g_-rus.pdf,  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временные аспекты сердечно-легочной мозговой реанимации[Электронный ресурс] / аспекты сердечно-легочной мозговой реанимации– Электрон.дан. - Режим доступа: file:///C:/Documents%20and%20Settings/User/Рабочий%20стол/СЛР%20фильмы/d57b3b7b_serdechno-legochnaya_reanimatsiya.pdf,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дечно-легочная реанимация Учебное пособие для студентов, ординаторов, аспирантов и врачей[Электронный ресурс] / сердечно-легочная реанимация – Электрон.дан. - Режим доступа: file:///C:/Documents%20and%20Settings/User/Рабочий%20стол/СЛР%20фильмы/Serdechno-legochnaya_reanimatsiya.pdf, 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анспортировка пострадавших [Электронный ресурс] / транспортировка пострадавших – Электрон.дан. - Режим доступа: иhttp://www.neboleem.net/transportirovka-postradavshih.php, 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тральный НИИ организации и информатизации здравоохранения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edne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методический материал в локальной сетевой папке сетевой папке коллед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структивно-нормативная документация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ГОС по специальности 34.02.01Сестринское де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коны РФ «Об образовании», постановления, приказы, инструкции, информационные письма Министерства образования и науки РФ, Федеральный закон «Об охране здоровья граждан и другие законодательные акты Министерства здравоохранения и социального развития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струкция по охране труда, противопожарной безопасности и 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ультант врача: электронная медицинская библиотека. Базы и банки данных. – М.:  ГЭОТАР – Медиа, 2009.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rosmedli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здравоохранения и социального развития РФ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inzdravso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ждународное руководство по первой помощи и реанимации, 2016 г. [Электронный ресурс] / международное руководство по ПП и реанимации – Электрон.дан. - Режим доступа:file:///C:/Documents%20and%20Settings/User/Мои%20документы/Rukovodstvo-po-pervoy-pomoschi-i-reanimatsii-2016g_-rus.pdf,  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временные аспекты сердечно-легочной мозговой реанимации[Электронный ресурс] / аспекты сердечно-легочной мозговой реанимации– Электрон.дан. - Режим доступа: file:///C:/Documents%20and%20Settings/User/Рабочий%20стол/СЛР%20фильмы/d57b3b7b_serdechno-legochnaya_reanimatsiya.pdf,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дечно-легочная реанимация Учебное пособие для студентов, ординаторов, аспирантов и врачей[Электронный ресурс] / сердечно-легочная реанимация – Электрон.дан. - Режим доступа: file:///C:/Documents%20and%20Settings/User/Рабочий%20стол/СЛР%20фильмы/Serdechno-legochnaya_reanimatsiya.pdf, 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анспортировка пострадавших [Электронный ресурс] / транспортировка пострадавших – Электрон.дан. - Режим доступа: иhttp://www.neboleem.net/transportirovka-postradavshih.php, свободный. - Загл. с экрана.- Яз.р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тральный НИИ организации и информатизации здравоохранения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edne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бщие требования к организации образовательного процесса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ственная практика направлена на формирование у студента общих и профессиональных компетенций, приобретение практического опыта в соответствии с требованиями ФГОС ОПОП СПО по специальности  34.02.01 Сестринское дело и реализуется в рамках </w:t>
      </w:r>
      <w:r>
        <w:rPr>
          <w:rFonts w:ascii="Times New Roman" w:hAnsi="Times New Roman"/>
          <w:b/>
          <w:sz w:val="24"/>
          <w:szCs w:val="24"/>
        </w:rPr>
        <w:t>ПМ.0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Оказание доврачебной медицинской помощи при неотложных и экстремальных состояний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нтрированно по окончанию изучения профессионального модуля в </w:t>
      </w: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 xml:space="preserve"> семест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изводственная практика проводится в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х медицинских организаци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еление реанимации и интенсивной терапии, перевязочный кабинет в </w:t>
      </w:r>
      <w:r>
        <w:rPr>
          <w:rFonts w:cs="Times New Roman" w:ascii="Times New Roman" w:hAnsi="Times New Roman"/>
          <w:sz w:val="24"/>
          <w:szCs w:val="24"/>
        </w:rPr>
        <w:t xml:space="preserve">хирургическом отделении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производственной практики</w:t>
      </w:r>
      <w:r>
        <w:rPr>
          <w:rFonts w:ascii="Times New Roman" w:hAnsi="Times New Roman"/>
          <w:sz w:val="24"/>
          <w:szCs w:val="24"/>
        </w:rPr>
        <w:t xml:space="preserve"> обучающиеся выполняют производственные работы соответствующие формируемым практическим профессиональным умениям, первичному практическому опыту, профессиональным и общим компетенциям по виду профессиональной деятельности: Неотложная медицинская помощь на догоспитальном этапе (ФГОС СПО 34.02.01)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предполагает допуск студентов к участию в оказании медицинской помощи гражданам в соответствии с программами практики под контролем медицинского персонала, занимающего штатные должности в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ю и руководство практикой  осуществляет руководитель производственной практикой от колледжа. Он назначается приказом директора колледжа на каждую учебную группу из числа преподавателей профессионального модуля для осуществления контроля реализации программы практики и условий ее проведения в медицинской организации и координации действий и выполнения обучающимися программы, заданий практики, практических манипуляций, оформлении отч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е и непосредственное руководство производственной практикой в медицинской организации возлагается на ведущих специалистов приказом главного врача медицинской организации. Руководители обеспечивают овладение каждым студентом в полном объеме общими и профессиональными компетенциями, предусмотренными программами практики и осуществляют контроль за участием обучающихся в оказании медицинской помощи гражданам и выполнением  ими программы практики, графика работы, задания на практику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рофилю специальности завершается оценкой освоенных общих и профессиональных компетенций, практического опыта, полученных в период прохождения практ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тестация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актики проводится с учетом результатов ее прохождения, подтверждаемых документами от медицинских организаций. 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фессионального модуля завершается промежуточной аттестацией в виде дифференцированного зачета, итоговая оценка которого складывается из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 аттестационном листе, который содержит сведения об уровне сформированности ПК и ОК через  оценку видов и качества выполненных обучающимся работ, предусмотренных программой практики. Аттестационный лист оформляется руководителем производственной практики от медицинской организации с учетом текущего контроля деятельности обучающегося на практике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характеристике на обучающегос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лноты и своевременности предоставления дневника производственной практи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отчету (защите) обучающегося о практике в соответствии с заданием на практ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промежуточную аттестацию по производственной практике выставляется в зачетную книжку в соответствии с порядком  заполнения зачетной кни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отчетная документация обучающегося по производственной практике (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онный лист ПП, характеристика, дневник ПП</w:t>
      </w:r>
      <w:r>
        <w:rPr>
          <w:rFonts w:cs="Times New Roman" w:ascii="Times New Roman" w:hAnsi="Times New Roman"/>
          <w:sz w:val="24"/>
          <w:szCs w:val="24"/>
        </w:rPr>
        <w:t>, отчет обучающегося о практике в соответствии с заданием на практику) хранится в портфолио и учитывается при прохождении  государственной итоговой аттес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ебования к квалификации педагогических кадров, осуществляющих руководство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наличие высшего медицинского образования, среднего медицинского   образования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пыт деятельности по специальности в учреждениях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руководитель: заместитель главного врача медицинской организац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оизводственной практики от МО: руководители подразделений медицин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актики от колледжа: </w:t>
      </w:r>
      <w:r>
        <w:rPr>
          <w:rFonts w:cs="Times New Roman" w:ascii="Times New Roman" w:hAnsi="Times New Roman"/>
          <w:sz w:val="24"/>
          <w:szCs w:val="24"/>
        </w:rPr>
        <w:t>преподаватели профессионального цикла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«Оказание доврачебной медицинской помощи при неотложных и экстремальных состоя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5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984"/>
        <w:gridCol w:w="546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рофессиональные компетенции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3.1 Оказывать доврачебную помощь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объема доврачебного обследования пациентов, позволяющий  определить тяжесть состояния и необходимость оказания доврачебной медицинской помощи в неотложной или экстренной формах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оказания доврачебной медицинской помощи при неотложных состояниях у пациентов с заболеваниями (состояниями), отравлениями, травмами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подготовки пациента к лечебно-диагностическим исследованиям, процедурам, операциям в соответствии со стандартами манипуляций и процедур сестринского ухода по назначению врач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 определения проблем пациента в соответствии с нарушенными потребностями пациент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проведения диагностических исследований утвержденным медико-технологическим протоколам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последовательности проведения диагностических обследований схеме  обследования  пациент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выявления основных симптомов заболевания, позволяющих диагностировать неотложные  состоя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менение лекарственных препаратов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 назначением врач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лечебных манипуляц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ый контроль эффективности проводимых мероприятий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3.2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 проведения оценки состояния пациента, позволяющей определить тяжесть состояния и необходимость оказания доврачебной медицинской помощи в экстренной формах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тветств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я признаков жизни у пациента/пострадавшего по алгоритму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тветствие мероприятий 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азанию доврачебной медицинской  помощи в экстренной форме пациенту/ пострадавшему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лечебных манипуляц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способа транспортировки пациента с учетом диагноза и тяжести состояния пациент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казание медицинской помощ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радавшим в чрезвычайных ситуация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рядку оказания </w:t>
            </w:r>
            <w:r>
              <w:rPr>
                <w:rFonts w:ascii="Times New Roman" w:hAnsi="Times New Roman"/>
                <w:sz w:val="24"/>
                <w:szCs w:val="24"/>
              </w:rPr>
              <w:t>медицинской помощи и стандартам медицинской помощи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азание медицинской помощ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радавшим в чрезвычайных ситуациях в соответствии с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ражающим фактором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основанный выбор объема и последовательности  </w:t>
            </w:r>
            <w:r>
              <w:rPr>
                <w:rFonts w:ascii="Times New Roman" w:hAnsi="Times New Roman"/>
                <w:sz w:val="24"/>
                <w:szCs w:val="24"/>
              </w:rPr>
              <w:t>оказания неотложной медицинской помощи  пострадавшим в чрезвычайных ситуациях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чность техники  проведения  базовой сердечно-легочной реанимации в соответствии с алгоритмами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3.3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ое взаимодействие с выездными медицинскими бригадами, службами медицинской организации скорой помощи и другими организациями в интересах пациента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ое проведение сортировки вызовов по срочности, профилю медицинской помощи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применения средств индивидуальной защиты органов дыхания в зависимости от очага пораже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основанный выбор применения средств медицинской защиты в зависимости от очага пораже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применения средств индивидуальной защиты кожи в зависимости от очага пораже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мен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редств индивидуальной защиты органов дыхания в соответствии с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shd w:fill="FFFFFF" w:val="clear"/>
              </w:rPr>
              <w:t>порядком и правилами пользова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ме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едств индивидуальной защиты кожи в соответствии с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shd w:fill="FFFFFF" w:val="clear"/>
              </w:rPr>
              <w:t>порядком и правилами пользова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096"/>
        <w:gridCol w:w="5528"/>
      </w:tblGrid>
      <w:tr>
        <w:trPr>
          <w:trHeight w:val="4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нимания социальной значимости профессии при оказании доврачебной помощи при неотложных состояниях и травма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ость демонстрации интереса к будущей профессии при оказании доврачебной помощи при неотложных состояниях и травма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внешнего вида  при оказании доврачебной помощи при неотложных состояниях и травмах САНПиН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ость принятых решений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выбора типовых методов и способов выполнения проф. задач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и результативность  оценки  эффективности и качества  оказания медицинской помощи, определении тактики ведения пациента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очность осуществления </w:t>
            </w:r>
            <w:r>
              <w:rPr>
                <w:rStyle w:val="FontStyle52"/>
                <w:sz w:val="24"/>
                <w:szCs w:val="24"/>
              </w:rPr>
              <w:t xml:space="preserve">собственной деятельности при </w:t>
            </w:r>
            <w:r>
              <w:rPr>
                <w:rFonts w:ascii="Times New Roman" w:hAnsi="Times New Roman"/>
                <w:sz w:val="24"/>
                <w:szCs w:val="24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  принятого решения в стандартных и нестандартных ситуациях 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ность  принятого решения в стандартных и нестандартных ситуациях 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 принятого решения в стандартных и нестандартных ситуациях 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товность нести ответственность за принятые  реш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стандартных и нестандартных ситуациях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 своего личностного развит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воевременность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онного поиска для эффективного оказания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зультатив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онного поиска для эффективного оказания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основаннос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онного поиска для эффективного оказания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5. Использовать информационно коммуникационные технологии в профессиональной деятельност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Результативность использования информационно-коммуникационных технолог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 участии в оказании медицинской помощи  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52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циональность использования ИКТ дл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формления медицинской документации  пациента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сть выбора стиля общения </w:t>
            </w:r>
            <w:r>
              <w:rPr>
                <w:rStyle w:val="FontStyle52"/>
                <w:sz w:val="24"/>
                <w:szCs w:val="24"/>
              </w:rPr>
              <w:t xml:space="preserve">с коллегами, пациентам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 участии в оказании медицинской помощи  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Эффективность  взаимодействия с коллегами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7. 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нность полноты   ответственности за работу в команде и за результат выполнения заданий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адекватность   ответственности за работу членов команды, за результат выполнения задани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ация лидерских и организаторских способностей при работе в  команде  пр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нная инициативность в повышении своей квалификации для эффективного оказания 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я 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езультатив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образования для эффективного оказания 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я 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Обоснованность планирования и осуществления повышения своей квалификации и личностного развития </w:t>
            </w:r>
            <w:r>
              <w:rPr>
                <w:rFonts w:ascii="Times New Roman" w:hAnsi="Times New Roman"/>
                <w:sz w:val="24"/>
                <w:szCs w:val="24"/>
              </w:rPr>
              <w:t>для эффективного оказания 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я 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9.Ориентироваться в условиях частой смены технологий в профессиональной деяте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сть использования инновационных технологий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использования инновационных технологий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Соответствие используемых видов профессиональной деятельности современным технологиям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лерантность  отношения к историческому наследию и культурным традициям и религиозным различиям народов 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сть выбора стиля общения с </w:t>
            </w:r>
            <w:r>
              <w:rPr>
                <w:rStyle w:val="FontStyle52"/>
                <w:sz w:val="24"/>
                <w:szCs w:val="24"/>
              </w:rPr>
              <w:t xml:space="preserve">пациентами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астии в оказании медицинской помощи при чрезвычайных ситуациях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 учетом </w:t>
            </w:r>
            <w:r>
              <w:rPr>
                <w:rFonts w:ascii="Times New Roman" w:hAnsi="Times New Roman"/>
                <w:sz w:val="24"/>
                <w:szCs w:val="24"/>
              </w:rPr>
              <w:t>социальных,  культурных религиозных различий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11. 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брать на себя нравственные обязательства перед пациентом, его родственниками, коллегами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ация уважительного отнош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отношению к обществу, человеку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сть в организации рабочего места с соблюдением требований инструкций МО по охране труда и противопожарной безопасности 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условий инфекционной безопасности,  производственной санитарии для медицинского персонала и при оказании доврачебной помощи при неотложных состояниях и травмах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пропагандировать здоровый образ жизни с целью профилактики заболеваний 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459" w:hanging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ПП и интерпретация результатов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защита) студента о практике в соответствии с заданием на практику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ированность  проводимой пропаганды здорового образа жизни с целью профилактики заболеваний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1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5528"/>
        <w:gridCol w:w="5670"/>
        <w:gridCol w:w="1134"/>
        <w:gridCol w:w="1276"/>
      </w:tblGrid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«Согласовано» ГБУЗ НСО «Барабинская ЦРБ»                                                                                                                    «Утверждено» ГАПОУ НСО «БМК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ттестационный 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  ПРОИЗВОДСТВЕННОЙ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ающийся на ___курсе специальности СПО </w:t>
            </w:r>
            <w:r>
              <w:rPr>
                <w:rFonts w:cs="Times New Roman" w:ascii="Times New Roman" w:hAnsi="Times New Roman"/>
                <w:b/>
              </w:rPr>
              <w:t>34.02.01 Сестринское д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шел производственную практику по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оцен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ъ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3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с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рганиза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 сформированности профессиональных компетенций (ПК) через виды и качество выполненных работ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офессиональных компетенц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о требованию «опыт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ОР П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0 баллов)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блюдение требований техники безопасности и пожарной безопасности на рабочем месте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общий и вводный инструктаж по охране труда, технике безопасности и пожарной безопасности, санэпидрежи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center" w:pos="2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охраны труда, пожарной безопасности и техники безопасности при организации рабочего места и выполнение профессиональных обязанностей в соответствии с требованиями инструкций,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К 3.1. Оказывать доврачебную помощь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Оказания доврачебной помощи при неотложных состояния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доврачебное обследование пациентов с наиболее распространенными заболеваниями/состояниями, травмами и отравления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доврачебную медицинскую помощь при неотложных состояниях у пациентов с заболеваниями (состояниями), отравлениями, травм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одготовку пациента к лечебно-диагностическим исследованиям, процедурам, операция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змерение и дать оценку основным показателям жизнедеятельности организма в динамике в сравнении с заданными предел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потребности пациента в медицинском уходе, виде и объеме сестринского вмешатель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ить парентеральное введение лекарственных препара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ить введение инфузионных сред по назначению врача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ый выбор объема доврачебного обследования пациентов, позволяющий  определить тяжесть состояния и необходимость оказания доврачебной медицинской помощи в неотложной или экстре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казания доврачебной медицинской помощи при неотложных состояниях у пациентов с заболеваниями (состояниями), отравлениями, травмами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дготовки пациента к лечебно-диагностическим исследованиям, процедурам, операциям в соответствии со стандартами манипуляций и процедур сестринского ухода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 определения проблем пациента в соответствии с нарушенными потребностями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проведения диагностических исследований утвержденным медико-технологическим проток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последовательности проведения диагностических обследований схеме  обследования 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выявления основных симптомов заболевания, позволяющих диагностировать неотложные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рименение лекарственных препар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назначением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лечебных манипуляци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ый контроль эффективности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сутствие видимых ухудшений самочувствия пациента при проведении лечебно-диагностическим исследованиям, процедурам, опер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ответствие объема контролируемых показателей жизнедеятельности критериям оценки состояния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ый контроль состояния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Оказания доврачебной помощи при неотложных состояниях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 первичный осмотр и оценку состояния пациента/пострадавшего, безопасности окружающей среды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ать врача, скорой медицинской помощи, других специальных служб через других лиц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аличие сознания у пациента/пострадавшего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роходимость дыхательных путей и определить признаки жизни у пациента/пострадавшего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одробный осмотр пациента/пострадавшего в целях выявления признаков травм, отравлений и других состояний, угрожающих его жизни и здоровью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ведение мероприятий по временной остановке наружного кровотечения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казании доврачебной медицинской  помощи в экстренной форме пациенту/ пострадавшем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 мониторинг состояния пациента/пострадавшего (сознание, дыхание, кровообращение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ероприятия по поддержанию жизнедеятельности организма пациента/пострадавших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ранспортировку и эвакуацию пациентов/пострадавших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ведении базовой сердечно-легочной реанимации (СЛР) у взрослых и детей по алгоритм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5" w:hanging="360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ммобилизацию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5" w:hanging="360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ить наложение повязок на раневые поверх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 проведения оценки состояния пациента, позволяющей определить тяжесть состояния и необходимость оказания доврачебной медицинской помощи в экстре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ответств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пределения признаков жизни у пациента/пострадавшего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ответствие мероприятий п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казанию доврачебной медицинской  помощи в экстренной форме пациенту/ пострадавшему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лечебных манипуляци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ый выбор способа транспортировки пациента с учетом диагноза и тяжести состояния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оказание медицинской помощ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острадавшим в чрезвычайных ситуациях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орядку оказания </w:t>
            </w:r>
            <w:r>
              <w:rPr>
                <w:rFonts w:ascii="Times New Roman" w:hAnsi="Times New Roman"/>
                <w:sz w:val="20"/>
                <w:szCs w:val="20"/>
              </w:rPr>
              <w:t>медицинской помощи и стандарта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казание медицинской помощ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острадавшим в чрезвычайных ситуациях в соответствии с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оражающим ф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основанный выбор объема и последовательности  </w:t>
            </w:r>
            <w:r>
              <w:rPr>
                <w:rFonts w:ascii="Times New Roman" w:hAnsi="Times New Roman"/>
                <w:sz w:val="20"/>
                <w:szCs w:val="20"/>
              </w:rPr>
              <w:t>оказания неотложной медицинской помощи  пострадавшим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Оказания доврачебной помощи при неотложных состояния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выездными медицинскими бригадами, службами медицинской организации скорой помощи и другими организациями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приём обращений (вызовов) населения в службу скорой помощи по телефону и при личном обращении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ртировку вызов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взаимодействие с выездными медицинскими бригадами, службами медицинской организации скорой помощи и другими организациями в интересах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проведение сортировки вызовов по срочности, профилю медицинской помощ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 сформированности профессиональных компетенций (ПК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НУЖНОЕ ПОДЧЕРКНУ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практики подтвердил освоение более 95%  записанных  ОПОР профессиональных компет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-22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ХОРОШ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практики подтвердил освоение не менее 75%  записанных ОПОР профессиональных компет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-18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практики подтвердил освоение не менее 60%  записанных ОПОР профессиональных компет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-14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й практики подтвердил освоение менее 60%  записанных ОПОР профессиональных компет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 баллов и мене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ой и профессиональной деятельности  обучающегося через оценку уровня сформированности общих компетенций (ОК)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во время практики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7230"/>
        <w:gridCol w:w="1275"/>
        <w:gridCol w:w="1560"/>
        <w:gridCol w:w="1843"/>
      </w:tblGrid>
      <w:tr>
        <w:trPr>
          <w:trHeight w:val="190" w:hRule="atLeast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ОР  ОК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ФОРМИРОВАНОСТИ ОК</w:t>
            </w:r>
          </w:p>
        </w:tc>
      </w:tr>
      <w:tr>
        <w:trPr>
          <w:trHeight w:val="131" w:hRule="atLeast"/>
        </w:trPr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оспроизводи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сознанные дейст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амостоятельные действия.</w:t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понимания социальной значимости професси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демонстрации интереса к будущей професси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нешнего вида 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Пи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ность принятых решений при организации собственной деятельност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сть выбора типовых методов и способов выполнения проф. задач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и результативность  оценки  эффективности и качества  оказания медицинской помощи, определении тактики ведения паци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Точность осуществления </w:t>
            </w:r>
            <w:r>
              <w:rPr>
                <w:rStyle w:val="FontStyle52"/>
                <w:sz w:val="20"/>
                <w:szCs w:val="20"/>
              </w:rPr>
              <w:t xml:space="preserve">собственной деятельност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  принятого решения в стандартных и нестандартных ситуациях 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нность  принятого решения в стандартных и нестандартных ситуациях 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 принятого решения в стандартных и нестандартных ситуациях 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нести ответственность за принятые 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андартных и нестандартных ситуац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 своего личностного развития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воевременность </w:t>
            </w:r>
            <w:r>
              <w:rPr>
                <w:rFonts w:ascii="Times New Roman" w:hAnsi="Times New Roman"/>
                <w:sz w:val="20"/>
                <w:szCs w:val="20"/>
              </w:rPr>
              <w:t>информационного поиска для эффективного оказания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езультативнос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ого поиска для эффективного оказания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3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основанност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ого поиска для эффективного оказания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5. Использовать информационно коммуникационные технологии в профессиональной деятельност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Результативность использования информационно-коммуникационных технолог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участии в оказании медицинской помощи  и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52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ость использования ИКТ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я медицинской документации  паци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сть выбора стиля общения </w:t>
            </w:r>
            <w:r>
              <w:rPr>
                <w:rStyle w:val="FontStyle52"/>
                <w:sz w:val="20"/>
                <w:szCs w:val="20"/>
              </w:rPr>
              <w:t xml:space="preserve">с коллегами, пациентам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участии в оказании медицинской помощи  и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Эффективность  взаимодействия с коллегами </w:t>
            </w:r>
            <w:r>
              <w:rPr>
                <w:rFonts w:ascii="Times New Roman" w:hAnsi="Times New Roman"/>
                <w:sz w:val="20"/>
                <w:szCs w:val="20"/>
              </w:rPr>
              <w:t>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7. 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сть полноты   ответственности за работу в команде и за результат выполнения заданий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адекватность   ответственности за работу членов команды, за результат выполнения зада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лидерских и организаторских способностей при работе в  команде  при </w:t>
            </w:r>
            <w:r>
              <w:rPr>
                <w:rFonts w:ascii="Times New Roman" w:hAnsi="Times New Roman"/>
                <w:sz w:val="20"/>
                <w:szCs w:val="20"/>
              </w:rPr>
              <w:t>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ая инициативность в повышении своей квалификации для эффективного оказания 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езультативнос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амообразования для эффективного оказания 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Обоснованность планирования и осуществления повышения своей квалификации и личностного развития </w:t>
            </w:r>
            <w:r>
              <w:rPr>
                <w:rFonts w:ascii="Times New Roman" w:hAnsi="Times New Roman"/>
                <w:sz w:val="20"/>
                <w:szCs w:val="20"/>
              </w:rPr>
              <w:t>для эффективного оказания 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9.Ориентироваться в условиях частой смены технологий в профессиональной деяте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ость использования инновационных технологий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использования инновационных технологий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ответствие используемых видов профессиональной деятельности современным технолог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ерантность  отношения к историческому наследию и культурным традициям и религиозным различиям народов 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сть выбора стиля общения с </w:t>
            </w:r>
            <w:r>
              <w:rPr>
                <w:rStyle w:val="FontStyle52"/>
                <w:sz w:val="20"/>
                <w:szCs w:val="20"/>
              </w:rPr>
              <w:t xml:space="preserve">пациент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частии в оказании медицинской помощи при чрезвычайных ситуациях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уче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,  культурных религиозных различ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11. 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брать на себя нравственные обязательства перед пациентом, его родственниками, коллегам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монстрация уважительного отношения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 отношению к обществу, человеку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ость в организации рабочего места с соблюдением требований инструкций МО по охране труда и противопожарной безопасности 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условий инфекционной безопасности,  производственной санитарии для медицинского персонала 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пропагандировать здоровый образ жизни с целью профилактики заболеваний 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ированность  проводимой пропаганды здорового образа жизни с целью профилактики заболеваний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Показатели сформированности общих компетенций (ОК): </w:t>
      </w:r>
      <w:r>
        <w:rPr>
          <w:rFonts w:cs="Times New Roman" w:ascii="Times New Roman" w:hAnsi="Times New Roman"/>
          <w:iCs/>
          <w:sz w:val="20"/>
          <w:szCs w:val="20"/>
        </w:rPr>
        <w:t xml:space="preserve">преобладает уровень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НУЖНОЕ ПОДЧЕРКН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Низкий</w:t>
      </w:r>
      <w:r>
        <w:rPr>
          <w:rFonts w:cs="Times New Roman" w:ascii="Times New Roman" w:hAnsi="Times New Roman"/>
          <w:iCs/>
          <w:sz w:val="20"/>
          <w:szCs w:val="20"/>
        </w:rPr>
        <w:t>–</w:t>
      </w:r>
      <w:r>
        <w:rPr>
          <w:rFonts w:cs="Times New Roman" w:ascii="Times New Roman" w:hAnsi="Times New Roman"/>
          <w:b/>
          <w:iCs/>
          <w:sz w:val="20"/>
          <w:szCs w:val="20"/>
        </w:rPr>
        <w:t>воспроизводит  (осуществляет деятельность по инструкции с помощью руков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редний – осознанные действия (осуществляет деятельность под руководств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Высокий – самостоятельные действия (</w:t>
      </w:r>
      <w:r>
        <w:rPr>
          <w:rFonts w:cs="Times New Roman" w:ascii="Times New Roman" w:hAnsi="Times New Roman"/>
          <w:b/>
          <w:sz w:val="20"/>
          <w:szCs w:val="20"/>
        </w:rPr>
        <w:t>планирование и самостоятельное выполнение деяте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____»________________________20____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одпись руководителя практики МО______________________________________________________________/Ф.И.О., должность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МП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4960" w:leader="none"/>
          <w:tab w:val="left" w:pos="8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ающегося (щейся) в ГАПОУ НСО «Барабинский медицинский колледж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_________ курс________ специальность </w:t>
      </w:r>
      <w:r>
        <w:rPr>
          <w:rFonts w:cs="Times New Roman" w:ascii="Times New Roman" w:hAnsi="Times New Roman"/>
          <w:b/>
        </w:rPr>
        <w:t xml:space="preserve">34.02.01 </w:t>
      </w:r>
      <w:r>
        <w:rPr>
          <w:rFonts w:cs="Times New Roman" w:ascii="Times New Roman" w:hAnsi="Times New Roman"/>
          <w:sz w:val="24"/>
          <w:szCs w:val="24"/>
        </w:rPr>
        <w:t xml:space="preserve"> Сестринско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ценкой  _____________________________________________</w:t>
      </w:r>
    </w:p>
    <w:p>
      <w:pPr>
        <w:pStyle w:val="Normal"/>
        <w:tabs>
          <w:tab w:val="clear" w:pos="708"/>
          <w:tab w:val="left" w:pos="5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приобрел:</w:t>
        <w:tab/>
      </w:r>
    </w:p>
    <w:p>
      <w:pPr>
        <w:pStyle w:val="Normal"/>
        <w:tabs>
          <w:tab w:val="clear" w:pos="708"/>
          <w:tab w:val="left" w:pos="5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Оказания доврачебной помощи при неотложных состояния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сли не приобрел практический опыт, то указать _____________________________________________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компетенци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ценка формирования компетенций на основании наблюдений руководителя практики. Критер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ценки компетенций -</w:t>
      </w:r>
      <w:r>
        <w:rPr>
          <w:rFonts w:cs="Times New Roman" w:ascii="Times New Roman" w:hAnsi="Times New Roman"/>
          <w:iCs/>
          <w:sz w:val="24"/>
          <w:szCs w:val="24"/>
        </w:rPr>
        <w:t xml:space="preserve"> если студент во время практики проявляет ту или иную общую компетенцию ставится </w:t>
      </w:r>
      <w:r>
        <w:rPr>
          <w:rFonts w:cs="Times New Roman" w:ascii="Times New Roman" w:hAnsi="Times New Roman"/>
          <w:b/>
          <w:iCs/>
          <w:sz w:val="24"/>
          <w:szCs w:val="24"/>
        </w:rPr>
        <w:t>«+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е проявляет  </w:t>
      </w:r>
      <w:r>
        <w:rPr>
          <w:rFonts w:cs="Times New Roman" w:ascii="Times New Roman" w:hAnsi="Times New Roman"/>
          <w:b/>
          <w:iCs/>
          <w:sz w:val="24"/>
          <w:szCs w:val="24"/>
        </w:rPr>
        <w:t>«-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если компетенция проявляется не в полной мере  </w:t>
      </w:r>
      <w:r>
        <w:rPr>
          <w:rFonts w:cs="Times New Roman" w:ascii="Times New Roman" w:hAnsi="Times New Roman"/>
          <w:b/>
          <w:iCs/>
          <w:sz w:val="24"/>
          <w:szCs w:val="24"/>
        </w:rPr>
        <w:t>«+/-»</w:t>
      </w:r>
      <w:r>
        <w:rPr>
          <w:rFonts w:cs="Times New Roman" w:ascii="Times New Roman" w:hAnsi="Times New Roman"/>
          <w:i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ФЕССИОНАЛЬНЫЕ КОМПЕТЕНЦИИ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7230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руководителя практики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 Оказывать доврачебную помощь при неотложных состояниях и трав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овать в оказании медицинской помощи при чрезвычай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8498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8498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КОМПЕТЕНЦИИ</w:t>
      </w:r>
    </w:p>
    <w:p>
      <w:pPr>
        <w:pStyle w:val="22"/>
        <w:tabs>
          <w:tab w:val="clear" w:pos="708"/>
          <w:tab w:val="left" w:pos="7893" w:leader="none"/>
          <w:tab w:val="left" w:pos="8498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230"/>
        <w:gridCol w:w="1984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руководителя практики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3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2"/>
        <w:tabs>
          <w:tab w:val="clear" w:pos="708"/>
          <w:tab w:val="left" w:pos="849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49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ремя прохождения практики зарекомендовал (а) себя</w:t>
        <w:tab/>
      </w:r>
    </w:p>
    <w:p>
      <w:pPr>
        <w:pStyle w:val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- морально - волевые качества, честность, инициатива, уравновешенность, выдержка, отношение к пациентам, взаимоотношения с членами коллектива и др.)</w:t>
      </w:r>
    </w:p>
    <w:p>
      <w:pPr>
        <w:pStyle w:val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медицинской организации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20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2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ПОУ НС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Барабинский медицинский колледж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дивидуальное зада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практику по профилю специа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удента(ка) _____________________________________(Ф.И.О.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ы______ Специальность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олжительность практи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_______________ по________________20___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ь практики от МО 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ь практики от ОУ_______________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"/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3"/>
        <w:gridCol w:w="1844"/>
        <w:gridCol w:w="1701"/>
        <w:gridCol w:w="1558"/>
        <w:gridCol w:w="1276"/>
        <w:gridCol w:w="127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держание зад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оки (дн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 практи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кумен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ля студ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ценка, роспись руководителя от 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оспись руководителя от МО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ровести сестринскую диагностику неотложных состояний,  оказать доврачебную неотложную помощ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 соответствии с программой практ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РИ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естринская карта, лист интенсивной терап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ыполнить лечебные вмешательства по назначению врач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В соответствии с программой практ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РИ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еревязочный кабин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Цифровой отчет о выполненных манипуля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задание получил студент 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ФРОВОЙ ОТЧЕТ О МАНИПУЛЯ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 (щейся)  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_______  курс____  Специальность 34.02.01 Сестринское дел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дившего (шей) производственную  практику с _____по _____201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азе 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8"/>
        <w:gridCol w:w="5811"/>
        <w:gridCol w:w="2039"/>
        <w:gridCol w:w="12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манипу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ет частоты дыхательных дви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ет частоты сердечных сокращ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ранспортировка паци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Обеспечение проходимости дыхательных путей с помощью 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 xml:space="preserve"> - образной труб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менение воздух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енная вентиляция легких методом «рот в ро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ямой массаж серд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енная вентиляция легких  с использованием мешка Амб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сигенотерапия с использованием аппарата Бобр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атетеризация мочевого пузыря мужчин и женщ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флоумет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Уход за катетером в центральной вен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80" w:hanging="0"/>
              <w:rPr/>
            </w:pPr>
            <w:r>
              <w:rPr/>
              <w:t xml:space="preserve">   </w:t>
            </w:r>
            <w:r>
              <w:rPr/>
              <w:t>Внутривенная инъе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Внутривенное капельное введение жидк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hanging="0"/>
              <w:rPr/>
            </w:pPr>
            <w:r>
              <w:rPr/>
              <w:t>Внутримышечная  инъе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одкожная  инъе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ожение жгута Эсмарха, жгут-закрутка, давящая повязка, тугая повяз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ожение повязки на раневые поверхности (пращевидная повязка, повязка «чепец», крестообразная повязка на затылок, бинокулярная повязка, повязка Дезо, колосовидная повязка, восьмиобразная повязка, черепашья повязка, косыночные повязки)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мобилизация подручными и табельными средствами (шина Крамера, шина Дитерихса; вакуумные шин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 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одственной 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дицинской организаци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._______________________________________________________________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_______________________________________________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 (щейся) _____________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     Специальность    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дившего (шей) производственную  практику с _____ по_______ 201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азе: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6379"/>
        <w:gridCol w:w="2126"/>
      </w:tblGrid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, подпись руководителя производственной практики МО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ЗАНИЯ ПО ВЕДЕНИЮ ДНЕВНИК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вник ведется на протяжении всего периода производственной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 1 странице заполняется паспортная часть днев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невник ведется на развернутом ли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первый день практики оформляется инструктаж по охране труда и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графе "Содержание, объем выполненно</w:t>
      </w:r>
      <w:r>
        <w:rPr>
          <w:rFonts w:cs="Times New Roman" w:ascii="Times New Roman" w:hAnsi="Times New Roman"/>
          <w:sz w:val="24"/>
          <w:szCs w:val="24"/>
        </w:rPr>
        <w:t>й работы" последовательно зан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</w:rPr>
        <w:t>виды выполненных обучающимся работ, предусмотренных программой практ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, что </w:t>
      </w:r>
      <w:r>
        <w:rPr>
          <w:rFonts w:cs="Times New Roman" w:ascii="Times New Roman" w:hAnsi="Times New Roman"/>
          <w:sz w:val="24"/>
          <w:szCs w:val="24"/>
        </w:rPr>
        <w:t>наблюдал, изучал, выпол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й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видов производственных рабо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, способов проведения </w:t>
      </w:r>
      <w:r>
        <w:rPr>
          <w:rFonts w:cs="Times New Roman" w:ascii="Times New Roman" w:hAnsi="Times New Roman"/>
          <w:sz w:val="24"/>
          <w:szCs w:val="24"/>
        </w:rPr>
        <w:t>манипуля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формируемы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м профессиональным умениям, первичному </w:t>
      </w:r>
      <w:r>
        <w:rPr>
          <w:rFonts w:cs="Times New Roman" w:ascii="Times New Roman" w:hAnsi="Times New Roman"/>
          <w:sz w:val="24"/>
          <w:szCs w:val="24"/>
        </w:rPr>
        <w:t>практическому опыту, профессиональным и общим компетенциям П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исанные ранее в дневнике манипуляции, методики</w:t>
      </w:r>
      <w:r>
        <w:rPr>
          <w:rFonts w:cs="Times New Roman" w:ascii="Times New Roman" w:hAnsi="Times New Roman"/>
          <w:sz w:val="24"/>
          <w:szCs w:val="24"/>
        </w:rPr>
        <w:t xml:space="preserve"> 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>, анализы, обследования и т.д. повторно не описываются, указывается лишь число проведенных раб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и выставлении руководителем практики оценки </w:t>
      </w:r>
      <w:r>
        <w:rPr>
          <w:rFonts w:cs="Times New Roman" w:ascii="Times New Roman" w:hAnsi="Times New Roman"/>
          <w:sz w:val="24"/>
          <w:szCs w:val="24"/>
        </w:rPr>
        <w:t>учитываютсяоценка видов и качества выполненных обучающимся работ, предусмотренных программой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>, полнота, своевременность,  аккуратность и правильность проведенных запис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 графе "Оценка и подпись руководителя" ежедневно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оценка по пятибалльной системе. При необходимости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ются замечания по содержанию записей, порядку ведения дневника и по качеству выполнения работ обучаю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 окончании производственной практики в дневнике выставляется итоговая оценка, подпись руководителя производственной практики, печать медицинской организации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793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851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636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6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442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7" w:hanging="885"/>
      </w:pPr>
      <w:rPr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88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effect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9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19c6"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519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519c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19c6"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519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519c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InternetLink">
    <w:name w:val="Hyperlink"/>
    <w:uiPriority w:val="99"/>
    <w:semiHidden/>
    <w:unhideWhenUsed/>
    <w:rsid w:val="002519c6"/>
    <w:rPr>
      <w:color w:val="0000FF"/>
      <w:u w:val="single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locked/>
    <w:rsid w:val="002519c6"/>
    <w:rPr>
      <w:rFonts w:eastAsia="" w:eastAsiaTheme="minorEastAsia"/>
      <w:lang w:eastAsia="ru-RU"/>
    </w:rPr>
  </w:style>
  <w:style w:type="character" w:styleId="Style11" w:customStyle="1">
    <w:name w:val="Верхний колонтитул Знак"/>
    <w:basedOn w:val="DefaultParagraphFont"/>
    <w:uiPriority w:val="99"/>
    <w:semiHidden/>
    <w:qFormat/>
    <w:rsid w:val="002519c6"/>
    <w:rPr>
      <w:rFonts w:eastAsia="" w:eastAsiaTheme="minorEastAsia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locked/>
    <w:rsid w:val="002519c6"/>
    <w:rPr>
      <w:rFonts w:eastAsia="" w:eastAsiaTheme="minorEastAsia"/>
      <w:lang w:eastAsia="ru-RU"/>
    </w:rPr>
  </w:style>
  <w:style w:type="character" w:styleId="Style12" w:customStyle="1">
    <w:name w:val="Нижний колонтитул Знак"/>
    <w:basedOn w:val="DefaultParagraphFont"/>
    <w:uiPriority w:val="99"/>
    <w:qFormat/>
    <w:rsid w:val="002519c6"/>
    <w:rPr>
      <w:rFonts w:eastAsia="" w:eastAsiaTheme="minorEastAsia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19c6"/>
    <w:rPr>
      <w:rFonts w:eastAsia="" w:eastAsiaTheme="minorEastAsia"/>
      <w:lang w:eastAsia="ru-RU"/>
    </w:rPr>
  </w:style>
  <w:style w:type="character" w:styleId="13" w:customStyle="1">
    <w:name w:val="Основной текст с отступом Знак1"/>
    <w:basedOn w:val="DefaultParagraphFont"/>
    <w:qFormat/>
    <w:locked/>
    <w:rsid w:val="002519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2519c6"/>
    <w:rPr>
      <w:rFonts w:eastAsia="" w:eastAsiaTheme="minorEastAsia"/>
      <w:lang w:eastAsia="ru-RU"/>
    </w:rPr>
  </w:style>
  <w:style w:type="character" w:styleId="Appleconvertedspace" w:customStyle="1">
    <w:name w:val="apple-converted-space"/>
    <w:qFormat/>
    <w:rsid w:val="002519c6"/>
    <w:rPr/>
  </w:style>
  <w:style w:type="character" w:styleId="Applestylespan" w:customStyle="1">
    <w:name w:val="apple-style-span"/>
    <w:qFormat/>
    <w:rsid w:val="002519c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8639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ntStyle52" w:customStyle="1">
    <w:name w:val="Font Style52"/>
    <w:qFormat/>
    <w:rsid w:val="008c7128"/>
    <w:rPr>
      <w:rFonts w:ascii="Times New Roman" w:hAnsi="Times New Roman" w:cs="Times New Roman"/>
      <w:sz w:val="26"/>
      <w:szCs w:val="26"/>
    </w:rPr>
  </w:style>
  <w:style w:type="character" w:styleId="Strong">
    <w:name w:val="Strong"/>
    <w:uiPriority w:val="22"/>
    <w:qFormat/>
    <w:rsid w:val="008315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19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251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2"/>
    <w:uiPriority w:val="99"/>
    <w:unhideWhenUsed/>
    <w:rsid w:val="00251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2">
    <w:name w:val="List Bullet 3"/>
    <w:basedOn w:val="Normal"/>
    <w:semiHidden/>
    <w:unhideWhenUsed/>
    <w:rsid w:val="002519c6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13"/>
    <w:unhideWhenUsed/>
    <w:rsid w:val="002519c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99"/>
    <w:qFormat/>
    <w:rsid w:val="002519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19c6"/>
    <w:pPr>
      <w:spacing w:before="0" w:after="20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2519c6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14" w:customStyle="1">
    <w:name w:val="Абзац списка1"/>
    <w:basedOn w:val="Normal"/>
    <w:qFormat/>
    <w:rsid w:val="002519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Абзац списка2"/>
    <w:basedOn w:val="Normal"/>
    <w:qFormat/>
    <w:rsid w:val="002519c6"/>
    <w:pPr>
      <w:ind w:left="720" w:hanging="0"/>
    </w:pPr>
    <w:rPr>
      <w:rFonts w:ascii="Calibri" w:hAnsi="Calibri" w:eastAsia="Calibri" w:cs="Calibri"/>
      <w:lang w:eastAsia="en-US"/>
    </w:rPr>
  </w:style>
  <w:style w:type="paragraph" w:styleId="ConsPlusTitle" w:customStyle="1">
    <w:name w:val="ConsPlusTitle"/>
    <w:uiPriority w:val="99"/>
    <w:qFormat/>
    <w:rsid w:val="002519c6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Без интервала2"/>
    <w:qFormat/>
    <w:rsid w:val="002519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Стиль"/>
    <w:qFormat/>
    <w:rsid w:val="00251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Без интервала1"/>
    <w:qFormat/>
    <w:rsid w:val="002519c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Без интервала5"/>
    <w:uiPriority w:val="99"/>
    <w:qFormat/>
    <w:rsid w:val="002519c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737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63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12be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31</Pages>
  <Words>9911</Words>
  <Characters>56497</Characters>
  <CharactersWithSpaces>66276</CharactersWithSpaces>
  <Paragraphs>1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7:00Z</dcterms:created>
  <dc:creator>Arisha</dc:creator>
  <dc:description/>
  <dc:language>en-US</dc:language>
  <cp:lastModifiedBy>Пользователь</cp:lastModifiedBy>
  <cp:lastPrinted>2019-04-09T12:09:00Z</cp:lastPrinted>
  <dcterms:modified xsi:type="dcterms:W3CDTF">2019-04-09T12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