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0" w:name="_Toc345369455"/>
      <w:bookmarkStart w:id="1" w:name="_Toc345369455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БАРАБИНСКИ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БОЧАЯ ПРОГРАММА  УЧЕБНОЙ ПРАКТИКИ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М.03 ОКАЗАНИЕ ДОВРАЧЕБНОЙ МЕДИЦИНСКОЙ ПОМОЩИ ПРИ НЕОТЛОЖНЫХ И ЭКСТРЕМАЛЬНЫХ СОСТОЯНИЯХ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специальности 34.02.01 Сестринское дело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азовой подготовки</w:t>
      </w:r>
    </w:p>
    <w:p>
      <w:pPr>
        <w:pStyle w:val="Normal"/>
        <w:tabs>
          <w:tab w:val="clear" w:pos="708"/>
          <w:tab w:val="left" w:pos="2520" w:leader="none"/>
          <w:tab w:val="center" w:pos="4960" w:leader="none"/>
          <w:tab w:val="left" w:pos="6578" w:leader="none"/>
          <w:tab w:val="left" w:pos="7271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bCs/>
          <w:caps/>
          <w:sz w:val="24"/>
          <w:szCs w:val="24"/>
        </w:rPr>
      </w:pPr>
      <w:r>
        <w:rPr>
          <w:rFonts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201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 программа учебной практики утверждена в составе программы подготовки специалистов среднего звена по специальности 34.02.01  приказом директора № ___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 программа учебной практики разработана  на основе Федерального государственного образовательного стандарта  по специальности  среднего профессионального образования 34.02.01 Сестринское дело</w:t>
      </w:r>
    </w:p>
    <w:p>
      <w:pPr>
        <w:pStyle w:val="Normal"/>
        <w:tabs>
          <w:tab w:val="clear" w:pos="708"/>
          <w:tab w:val="left" w:pos="3698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еститель директора  по учебной работе  ________________  Е.В. Калинина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мотрена цикловой методической комиссией профессиональных модулей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токол № __________ от ______________ 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______________ О.А.Казак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итель медицинской организации:  главная медицинская сестра ГБУЗ НСО «Барабинская ЦРБ» _______________________ А.П.Фомичева</w:t>
      </w:r>
    </w:p>
    <w:p>
      <w:pPr>
        <w:pStyle w:val="Normal"/>
        <w:tabs>
          <w:tab w:val="clear" w:pos="708"/>
          <w:tab w:val="left" w:pos="5724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аботчики: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.Ю.Лызлова ____________________ заведующий производственной практикой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  <w:tab w:val="left" w:pos="7911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3735" w:leader="none"/>
          <w:tab w:val="center" w:pos="5102" w:leader="none"/>
          <w:tab w:val="left" w:pos="6845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735" w:leader="none"/>
          <w:tab w:val="center" w:pos="5102" w:leader="none"/>
          <w:tab w:val="left" w:pos="6845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pPr w:bottomFromText="200" w:horzAnchor="text" w:leftFromText="180" w:rightFromText="180" w:tblpX="0" w:tblpY="1" w:topFromText="0" w:vertAnchor="text"/>
        <w:tblW w:w="10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08"/>
        <w:gridCol w:w="7506"/>
        <w:gridCol w:w="182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страниц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аспорт программы учебной практ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езультаты освоения  учебной практ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труктура и содержание учебной практ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словия реализации программы учебной практ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онтроль и оценка  результатов освоения учебной практ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Приложение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 xml:space="preserve">Паспорт программы УЧЕБНОЙ ПРАКТИКИ </w:t>
      </w:r>
    </w:p>
    <w:p>
      <w:pPr>
        <w:pStyle w:val="ListParagraph"/>
        <w:tabs>
          <w:tab w:val="clear" w:pos="708"/>
          <w:tab w:val="left" w:pos="2520" w:leader="none"/>
        </w:tabs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М.03 ОКАЗАНИЕ ДОВРАЧЕБНОЙ МЕДИЦИНСКОЙ ПОМОЩИ ПРИ НЕОТЛОЖНЫХ И ЭКСТРЕМАЛЬНЫХ СОСТОЯ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1. Область применения рабочей программы учебной прак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грамма учебной практики </w:t>
      </w:r>
      <w:r>
        <w:rPr>
          <w:rFonts w:ascii="Times New Roman" w:hAnsi="Times New Roman"/>
          <w:b/>
          <w:sz w:val="24"/>
          <w:szCs w:val="24"/>
        </w:rPr>
        <w:t>ПМ.03 Оказание доврачебной медицинской помощи при неотложных и экстремальных состояниях</w:t>
      </w:r>
      <w:r>
        <w:rPr>
          <w:rFonts w:ascii="Times New Roman" w:hAnsi="Times New Roman"/>
          <w:sz w:val="24"/>
          <w:szCs w:val="24"/>
        </w:rPr>
        <w:t xml:space="preserve"> является частью основной профессиональной образовательной программы в соответствии с ФГОС СПО по специальности 34.02.01 Сестринское дело в части освоения основного вида профессиональной деятельности (ВПД): </w:t>
      </w:r>
      <w:r>
        <w:rPr>
          <w:rFonts w:ascii="Times New Roman" w:hAnsi="Times New Roman"/>
          <w:b/>
          <w:sz w:val="24"/>
          <w:szCs w:val="24"/>
        </w:rPr>
        <w:t xml:space="preserve">Оказание доврачебной медицинской помощи при неотложных и экстремальных состояниях </w:t>
      </w:r>
      <w:r>
        <w:rPr>
          <w:rFonts w:ascii="Times New Roman" w:hAnsi="Times New Roman"/>
          <w:sz w:val="24"/>
          <w:szCs w:val="24"/>
        </w:rPr>
        <w:t>и соответствующих профессиональных компетенций (ПК)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К 3.1. Оказывать доврачебную помощь при неотложных состояниях и травма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К 3.2. Участвовать в оказании медицинской помощи при чрезвычайных ситуация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К 3.3. Взаимодействовать с членами профессиональной бригады и добровольными помощниками в условиях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грамма учебной  практики </w:t>
      </w:r>
      <w:r>
        <w:rPr>
          <w:rFonts w:ascii="Times New Roman" w:hAnsi="Times New Roman"/>
          <w:b/>
          <w:sz w:val="24"/>
          <w:szCs w:val="24"/>
        </w:rPr>
        <w:t>ПМ.03 Оказание доврачебной медицинской помощи при неотложных и экстремальных состояниях</w:t>
      </w:r>
      <w:r>
        <w:rPr>
          <w:rFonts w:ascii="Times New Roman" w:hAnsi="Times New Roman"/>
          <w:sz w:val="24"/>
          <w:szCs w:val="24"/>
        </w:rPr>
        <w:t xml:space="preserve"> используется при подготовке специалистов со средним профессиональным образованием по специальности 34.02.01 Сестринское дело. Программа практики может быть использована в дополнительном профессиональном образовании для усовершенствования подготовки по направлению «Сестринское дело в системе первичной медико-социальной помощ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1.2. Цели и задачи учебной практики – требования к результатам освоения программы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 целью овладения видом профессиональной деятельности: </w:t>
      </w:r>
      <w:r>
        <w:rPr>
          <w:rFonts w:ascii="Times New Roman" w:hAnsi="Times New Roman"/>
          <w:b/>
          <w:sz w:val="24"/>
          <w:szCs w:val="24"/>
        </w:rPr>
        <w:t>Оказание доврачебной медицинской помощи при неотложных и экстремальных состояниях</w:t>
      </w:r>
      <w:r>
        <w:rPr>
          <w:rFonts w:ascii="Times New Roman" w:hAnsi="Times New Roman"/>
          <w:sz w:val="24"/>
          <w:szCs w:val="24"/>
        </w:rPr>
        <w:t xml:space="preserve"> и соответствующими профессиональными компетенциями обучающийся в ходе освоения программы учебной практики 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>Оказания доврачебной помощи при неотложных состоя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Проводить мероприятия по восстановлению и поддержанию жизнедеятельности организма при неотложных состояниях самостоятельно и в бригад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Оказывать помощь при воздействии на организм токсических и ядовитых веществ самостоятельно и в бригад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Проводить мероприятия по защите пациентов от негативных воздействий при чрезвычай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Действовать в составе сортировочной бригады.</w:t>
      </w:r>
    </w:p>
    <w:p>
      <w:pPr>
        <w:pStyle w:val="TextBody"/>
        <w:spacing w:lineRule="auto" w:line="240" w:before="0" w:after="0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оличество часов на освоение программы учебной практики ПМ.03 Оказание доврачебной медицинской помощи при неотложных и экстремальных состояниях– 36 часов, (1 неделя) </w:t>
      </w:r>
      <w:r>
        <w:rPr>
          <w:rFonts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</w:rPr>
        <w:t xml:space="preserve">Раздел 1. </w:t>
      </w:r>
      <w:r>
        <w:rPr>
          <w:rFonts w:ascii="Times New Roman" w:hAnsi="Times New Roman"/>
          <w:sz w:val="24"/>
          <w:szCs w:val="24"/>
        </w:rPr>
        <w:t>Оказание доврачебной помощи при неотложных состояниях и трав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 xml:space="preserve">МДК. 03.01. </w:t>
      </w:r>
      <w:r>
        <w:rPr>
          <w:rFonts w:ascii="Times New Roman" w:hAnsi="Times New Roman"/>
          <w:sz w:val="24"/>
          <w:szCs w:val="24"/>
          <w:lang w:eastAsia="en-US"/>
        </w:rPr>
        <w:t>Основы реаниматологии</w:t>
      </w:r>
      <w:r>
        <w:rPr>
          <w:rFonts w:ascii="Times New Roman" w:hAnsi="Times New Roman"/>
          <w:b/>
          <w:sz w:val="24"/>
          <w:szCs w:val="24"/>
        </w:rPr>
        <w:t>-18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</w:rPr>
        <w:t xml:space="preserve">Раздел 2. </w:t>
      </w:r>
      <w:r>
        <w:rPr>
          <w:rFonts w:ascii="Times New Roman" w:hAnsi="Times New Roman"/>
          <w:sz w:val="24"/>
          <w:szCs w:val="24"/>
        </w:rPr>
        <w:t>Участие в оказании медицинской помощи при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 xml:space="preserve">МДК. 03.02. </w:t>
      </w:r>
      <w:r>
        <w:rPr>
          <w:rFonts w:ascii="Times New Roman" w:hAnsi="Times New Roman"/>
          <w:sz w:val="24"/>
          <w:szCs w:val="24"/>
          <w:lang w:eastAsia="en-US"/>
        </w:rPr>
        <w:t>Медицина катастроф</w:t>
      </w:r>
      <w:r>
        <w:rPr>
          <w:rFonts w:ascii="Times New Roman" w:hAnsi="Times New Roman"/>
          <w:b/>
          <w:sz w:val="24"/>
          <w:szCs w:val="24"/>
        </w:rPr>
        <w:tab/>
        <w:t>- 1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РЕЗУЛЬТАТЫ ОСВОЕНИЯ ПРОГРАММЫ УЧЕБНОЙ ПРАКТИК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зультатом освоения программы учебной практики </w:t>
      </w:r>
      <w:r>
        <w:rPr>
          <w:rFonts w:ascii="Times New Roman" w:hAnsi="Times New Roman"/>
          <w:b/>
          <w:sz w:val="24"/>
          <w:szCs w:val="24"/>
        </w:rPr>
        <w:t>ПМ.03 Оказание доврачебной медицинской помощи при неотложных и экстремальных состояниях</w:t>
      </w:r>
      <w:r>
        <w:rPr>
          <w:rFonts w:ascii="Times New Roman" w:hAnsi="Times New Roman"/>
          <w:sz w:val="24"/>
          <w:szCs w:val="24"/>
        </w:rPr>
        <w:t xml:space="preserve"> является формирование практических профессиональных умений, приобретение обучающимися первоначального практического опыта при овладении видом профессиональной деятельности: </w:t>
      </w:r>
      <w:r>
        <w:rPr>
          <w:rFonts w:ascii="Times New Roman" w:hAnsi="Times New Roman"/>
          <w:b/>
          <w:sz w:val="24"/>
          <w:szCs w:val="24"/>
        </w:rPr>
        <w:t>Оказание доврачебной медицинской помощи при неотложных и экстремальных состояниях</w:t>
      </w:r>
      <w:r>
        <w:rPr>
          <w:rFonts w:ascii="Times New Roman" w:hAnsi="Times New Roman"/>
          <w:sz w:val="24"/>
          <w:szCs w:val="24"/>
        </w:rPr>
        <w:t xml:space="preserve">, в том числе профессиональными (ПК) и общими (ОК) компетенция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52"/>
        <w:gridCol w:w="8268"/>
      </w:tblGrid>
      <w:tr>
        <w:trPr>
          <w:trHeight w:val="308" w:hRule="atLeas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8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аименование результата обучения</w:t>
            </w:r>
          </w:p>
        </w:tc>
      </w:tr>
      <w:tr>
        <w:trPr/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1.</w:t>
            </w:r>
          </w:p>
        </w:tc>
        <w:tc>
          <w:tcPr>
            <w:tcW w:w="8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казывать доврачебную помощь при неотложных состояниях и травмах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2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вовать в оказании медицинской помощи при чрезвычайных ситуациях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3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аимодействовать с членами профессиональной бригады и добровольными помощниками в условиях чрезвычайных ситуаций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К 1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Понимать сущность и социальную значимость своей будущей профессии, проявлять к ней устойчивый интерес 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К 2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К 3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Принимать решения в стандартных и нестандартных ситуациях и нести за них ответственность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К 4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К 5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Использовать информационно-коммуникационные технологии в профессиональной деятельности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К 6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Работать в коллективе и в команде, эффективно общаться с коллегами, руководством, потребителями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К 7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Брать на себя ответственность за работу членов команды (подчиненных), за результат выполнения заданий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К 8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К 9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Ориентироваться в условиях смены технологий в профессиональной деятельности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К 10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К 11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Быть готовым брать на себя нравственные обязательства по отношению к природе, обществу и человеку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К 12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К 13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СТРУКТУРА И СОДЕРЖАНИЕ УЧЕБ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М.03 Оказание доврачебной медицинской помощи при неотложных и экстремальных состоя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1. Распределение бюджета времени учеб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и требования к результатам освоения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55"/>
        <w:gridCol w:w="6236"/>
        <w:gridCol w:w="1559"/>
        <w:gridCol w:w="2257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аименование  раздела профессионального модул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Коды профессиональных (ПК) и общих (ОК) компетенций, практический опыт, у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Распределение часов по семестрам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1. Оказание доврачебной помощи при неотложных состояниях и травм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МДК. 03.01. Основы реаниматолог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К 3.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1, ОК 2, ОК 3, ОК 4, ОК 5, ОК 6, ОК 7, ОК 9, ОК 10, ОК 11, ОК 12, ОК 13, ОК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VIII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2. Участие в оказании медицинской помощи при чрезвычайных ситуац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МДК. 03.02. Медицина катастроф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 2, У3, У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3.2, ПК3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1, ОК 2, ОК 3, ОК 4, ОК 5, ОК 6, ОК 7, ОК 9, ОК 10, ОК 11, ОК 12, ОК 13, ОК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VIII</w:t>
            </w:r>
          </w:p>
        </w:tc>
      </w:tr>
      <w:tr>
        <w:trPr>
          <w:trHeight w:val="418" w:hRule="atLeast"/>
        </w:trPr>
        <w:tc>
          <w:tcPr>
            <w:tcW w:w="1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VIII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2 Содержание обучения по  учебной прак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М.03 Оказание доврачебной медицинской помощи при неотложных и экстремальных состоя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caps/>
          <w:sz w:val="24"/>
          <w:szCs w:val="24"/>
        </w:rPr>
      </w:r>
    </w:p>
    <w:tbl>
      <w:tblPr>
        <w:tblW w:w="15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62"/>
        <w:gridCol w:w="9768"/>
        <w:gridCol w:w="9"/>
        <w:gridCol w:w="1266"/>
        <w:gridCol w:w="9"/>
      </w:tblGrid>
      <w:tr>
        <w:trPr>
          <w:trHeight w:val="15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аименование тем учебной практики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Содержание, виды производственных работ соответствующие формируемым практических профессиональных умений, первичному практическому опыту, профессиональным и общим компетенция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 xml:space="preserve">Объем часов </w:t>
            </w:r>
          </w:p>
        </w:tc>
      </w:tr>
      <w:tr>
        <w:trPr>
          <w:trHeight w:val="15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1. Оказание доврачебной помощи при неотложных состояниях и травм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МДК. 03.01. Основы реаниматолог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1.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Проведение мероприятий по восстановлению и поддержанию жизнедеятельности организма при неотложных состояниях в клинике внутренних болезней </w:t>
            </w:r>
          </w:p>
          <w:p>
            <w:pPr>
              <w:pStyle w:val="Msonormalcxspmiddle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Соблюдение требований техники безопасности и пожарной безопасности на рабочем месте:</w:t>
            </w:r>
          </w:p>
          <w:p>
            <w:pPr>
              <w:pStyle w:val="Msonormalcxspmiddle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contextualSpacing/>
              <w:jc w:val="both"/>
              <w:rPr>
                <w:u w:val="single"/>
              </w:rPr>
            </w:pPr>
            <w:r>
              <w:rPr/>
              <w:t>получить общий и вводный инструктаж по охране труда, технике безопасности и пожарной безопасности, санитарно-эпидемиологическому режиму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К 3.1. Оказывать доврачебную помощь при неотложных состояниях и травмах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1.Проводить мероприятия по восстановлению и поддержанию жизнедеятельности организма при неотложных состояниях самостоятельно и в бригад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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провести доврачебное обследование пациентов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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оказывать сестринскую помощь при неотложных состояниях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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провести подготовку пациента к лечебно-диагностическим исследованиям, процедурам, операциям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провести измерение и дать оценку основным показателям жизнедеятельности организма в динамике в сравнении с заданными пределам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 провести контроль основных параметров жизнедеятельности с помощь портативного монито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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провести динамическое наблюдение за самочувствием и состоянием пациен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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информировать врача при ухудшении состояния пациен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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определить потребности пациента в медицинском уходе, виде и объеме сестринского вмешательств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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осуществить катетеризацию периферических вен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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осуществить парентеральное введение лекарственных препарат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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осуществить введение инфузионных сред по назначению врач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2. Проведение мероприятий по восстановлению и поддержанию жизнедеятельности организма при неотложных состояниях и травмах в педиатрии </w:t>
            </w:r>
          </w:p>
          <w:p>
            <w:pPr>
              <w:pStyle w:val="Msonormalcxspmiddle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К 3.1. Оказывать доврачебную помощь при неотложных состояниях и травмах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1.Проводить мероприятия по восстановлению и поддержанию жизнедеятельности организма при неотложных состояниях самостоятельно и в бригад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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провести доврачебное обследование пациентов детского возрас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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оказывать сестринскую помощь при неотложных состояниях   детя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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провести подготовку пациента к лечебно-диагностическим исследованиям, процедурам, операциям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провести измерение и дать оценку основным показателям жизнедеятельности организма в динамике в сравнении с заданными пределам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 провести контроль основных параметров жизнедеятельности с помощь портативного монито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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провести динамическое наблюдение за самочувствием и состоянием пациен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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информировать врача при ухудшении состояния пациен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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определить потребности пациента в медицинском уходе, виде и объеме сестринского вмешательств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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осуществить катетеризацию периферических вен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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осуществить парентеральное введение лекарственных препарат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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осуществить введение инфузионных сред по назначению врач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3. Проведение мероприятий по восстановлению и поддержанию жизнедеятельности организма при травмах и повреждениях </w:t>
            </w:r>
          </w:p>
          <w:p>
            <w:pPr>
              <w:pStyle w:val="Msonormalcxspmiddle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К 3.1. Оказывать доврачебную помощь при неотложных состояниях и травмах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1.Проводить мероприятия по восстановлению и поддержанию жизнедеятельности организма при неотложных состояниях самостоятельно и в бригад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провести доврачебное обследование пациентов с травмами и повреждениями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оказывать сестринскую помощь при неотложных состояниях   при травмах и повреждениях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провести подготовку пациента к лечебно-диагностическим исследованиям, процедурам, операциям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провести измерение и дать оценку основным показателям жизнедеятельности организма в динамике в сравнении с заданными пределам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 провести контроль основных параметров жизнедеятельности с помощь портативного монито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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провести динамическое наблюдение за самочувствием и состоянием пациен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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информировать врача при ухудшении состояния пациен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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определить потребности пациента в медицинском уходе, виде и объеме сестринского вмешательств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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осуществить катетеризацию периферических вен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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осуществить парентеральное введение лекарственных препарат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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осуществить введение инфузионных сред по назначению врач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осуществить наложение повязок на раневые поверхност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осуществить временную остановку кровотечений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уществить термоизоляцию при отморожениях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ить местное охлаждение при травмах, ожог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2. Участие в оказании медицинской помощи при чрезвычайных ситуац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МДК. 03.02. Медицина катастроф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Проведение мероприятий по защите пациентов от негативных воздействий при чрезвычайных ситуациях природного характера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Соблюдение требований техники безопасности и пожарной безопасности на рабочем мест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лучить общий и вводный инструктаж по охране труда, технике безопасности и пожарной безопасности, санитарно-эпидемиологическому режиму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К 3.2. Участвовать в оказании медицинской помощи при чрезвычайных ситуация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ab/>
              <w:t xml:space="preserve">У3 Проводить мероприятия по защите пациентов от негативных воздействий при чрезвычайных ситуациях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4.Действовать в составе сортировочной бригад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ascii="Times New Roman" w:hAnsi="Times New Roman"/>
                <w:sz w:val="24"/>
                <w:szCs w:val="24"/>
              </w:rPr>
              <w:t>провести  первичный осмотр и оценку состояния пациента пострадавшего в целях выявления признаков травм, отравлений и других состояний, угрожающих его жизни и здоровью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вызвать врача, скорой медицинской помощи, других специальных служб через других лиц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определить наличие сознания у пациента/пострадавше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восстановить проходимость дыхательных путей и определить признаки жизни у пациента/пострадавшего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участвовать в проведение мероприятий по временной остановке наружного кровотеч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провести  мониторинг состояния пациента/пострадавшего (сознание, дыхание, кровообращение)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провести мероприятия по поддержанию жизнедеятельности организма пациента/пострадавши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провести транспортировку и эвакуацию пациентов/пострадавши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участвовать в проведении базовой сердечно-легочной реанимации (СЛР) у взрослых и детей по алгоритм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провести иммобилизацию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осуществить наложение повязок на раневые поверхно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определить очередность госпитализации с учётом тяжести состояния пострадавше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организовать и провести внутрипунктовую сортировку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организовать и провести эвакуационно-транспортную сортировк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Проведение мероприятий по защите пациентов от негативных воздействий при чрезвычайных ситуациях техногенного характера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К 3.2. Участвовать в оказании медицинской помощи при чрезвычайных ситуация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3 Проводить мероприятия по защите пациентов от негативных воздействий при чрезвычайных ситуациях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4.Действовать в составе сортировочной бригад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ascii="Times New Roman" w:hAnsi="Times New Roman"/>
                <w:sz w:val="24"/>
                <w:szCs w:val="24"/>
              </w:rPr>
              <w:t>провести  первичный осмотр и оценку состояния пациента пострадавшего в целях выявления признаков травм, отравлений и других состояний, угрожающих его жизни и здоровью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вызвать врача, скорой медицинской помощи, других специальных служб через других лиц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определить наличие сознания у пациента/пострадавше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восстановить проходимость дыхательных путей и определить признаки жизни у пациента/пострадавшего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участвовать в проведение мероприятий по временной остановке наружного кровотеч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провести  мониторинг состояния пациента/пострадавшего (сознание, дыхание, кровообращение)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провести мероприятия по поддержанию жизнедеятельности организма пациента/пострадавши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провести транспортировку и эвакуацию пациентов/пострадавши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участвовать в проведении базовой сердечно-легочной реанимации (СЛР) у взрослых и детей по алгоритм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провести иммобилизацию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осуществить наложение повязок на раневые поверхно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определить очередность госпитализации с учётом тяжести состояния пострадавше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организовать и провести внутрипунктовую сортировку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организовать и провести эвакуационно-транспортную сортировку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74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ить транспортировку и эвакуацию пострадавших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74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формить медицинскую документацию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(экстренное извещенин об инфекционном заболевании, пищевом, остром профессиональном отравлении, необычной реакцией на прививку, извещение о чрезвычайной ситуаци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Проведение мероприятий по защите пациентов от негативных воздействий при чрезвычайных ситуациях социального (криминального) характера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К 3.2. Участвовать в оказании медицинской помощи при чрезвычайных ситуация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ab/>
              <w:t xml:space="preserve">У3 Проводить мероприятия по защите пациентов от негативных воздействий при чрезвычайных ситуациях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4.Действовать в составе сортировочной бригад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ascii="Times New Roman" w:hAnsi="Times New Roman"/>
                <w:sz w:val="24"/>
                <w:szCs w:val="24"/>
              </w:rPr>
              <w:t>провести  первичный осмотр и оценку состояния пациента пострадавшего в целях выявления признаков травм, отравлений и других состояний, угрожающих его жизни и здоровью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вызвать врача, скорой медицинской помощи, других специальных служб через других лиц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определить наличие сознания у пациента/пострадавше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восстановить проходимость дыхательных путей и определить признаки жизни у пациента/пострадавшего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провести  мониторинг состояния пациента/пострадавшего (сознание, дыхание, кровообращение)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провести мероприятия по поддержанию жизнедеятельности организма пациента/пострадавши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провести транспортировку и эвакуацию пациентов/пострадавши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определить очередность госпитализации с учётом тяжести состояния пострадавше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организовать и провести внутрипунктовую сортировку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организовать и провести эвакуационно-транспортную сортировк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К 3.3. Взаимодействовать с членами профессиональной бригады и добровольными помощниками в условиях чрезвычайных ситуац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2.Оказывать помощь при воздействии на организм токсических и ядовитых веществ самостоятельно и в бригад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заимодействовать с выездными медицинскими бригадами, службами медицинской организации скорой помощи и другими организациями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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осуществить приём обращений (вызовов) населения в службу скорой помощи по телефону и при личном обращении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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применить индивидуальные средства защиты органов дыхания (противогазы, респираторы, ватно-марлевые повязки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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применить индивидуальные средства защиты кожи (фильтрирующий костюм, изолирующий костюм, плащ-палатки подручные средства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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применить индивидуальные медицинские средства защиты (аптечка индивидуальная АИ-2, ИПП, ППИ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ascii="Times New Roman" w:hAnsi="Times New Roman"/>
                <w:sz w:val="24"/>
                <w:szCs w:val="24"/>
              </w:rPr>
              <w:t xml:space="preserve">оформить медицинскую документацию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экстренное извещение о случае отравления химической этиологи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Start w:id="2" w:name="_Toc345369455"/>
            <w:bookmarkStart w:id="3" w:name="_Toc345369455"/>
            <w:bookmarkEnd w:id="3"/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УСЛОВИЯ РЕАЛИЗАЦИИ ПРОГРАММЫ УЧЕБ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bCs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лизация программы учебной практики предполагает наличие «Кабинета основ реаниматологии», «Безопасности жизне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хнические средства обучения</w:t>
      </w:r>
      <w:r>
        <w:rPr>
          <w:rFonts w:ascii="Times New Roman" w:hAnsi="Times New Roman"/>
          <w:sz w:val="24"/>
          <w:szCs w:val="24"/>
        </w:rPr>
        <w:t>: ноутбук, мультимедийный проектор, эк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Оборудование учебного кабинета и рабочих мест кабинета 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Мебель и оборудова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1500" w:hanging="11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олы для студентов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1500" w:hanging="11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ол для преподавател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1500" w:hanging="11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лья для студент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1500" w:hanging="11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л для преподавател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1500" w:hanging="11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лассная доск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1500" w:hanging="11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Шкаф для лекарственных препаратов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1500" w:hanging="11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каф для инструмент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1500" w:hanging="11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Шкаф для хранения учебных пособий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1500" w:hanging="11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шетка медицинска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1500" w:hanging="11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умбоч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1500" w:hanging="11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инекологическое кресл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1500" w:hanging="11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ол процедурный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Аппаратура и приборы, медицинский инструментар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1500" w:hanging="11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кардиограф портативны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1500" w:hanging="11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ппарат искусственной вентиляции легких ручной (мешок Амбу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1500" w:hanging="11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ртативный глюкомет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1500" w:hanging="11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Глюкотес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1500" w:hanging="11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ономет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1500" w:hanging="11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Фонендоскоп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1500" w:hanging="11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ы с секундной стрелко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1500" w:hanging="11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ужка Эсмарх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1500" w:hanging="11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ппарат Бобро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1500" w:hanging="11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есы медицинские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1500" w:hanging="11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икфлоумет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1500" w:hanging="11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етоскоп акушерск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1500" w:hanging="114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блицы (плакаты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1500" w:hanging="11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расправляющийся мешок («AMBU»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1500" w:hanging="11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цевые маски (с мягким обтуратором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1500" w:hanging="11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альные воздуховод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1500" w:hanging="11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боры лекарственных средств для оказания неотложной помощи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1500" w:hanging="11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ебулайзер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1500" w:hanging="11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Жгуты кровоостанавливающ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арингоскоп с прямыми клинкам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1500" w:hanging="11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трахеальные трубки размером 2,5,  3,0,   3,5,  4,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1500" w:hanging="11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водник для эндотрахеальной трубк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1500" w:hanging="11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иновый зонд для промывания желуд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1500" w:hanging="11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Ларенгиальные маски для взрослых и детей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Фиксирующий воротник Шанца для взрослых и детей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осилки-бескаркасные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Фильтрирующий костюм химзащиты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Штатив для инфузий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ищеводно-ларингиальные трубки (типа «</w:t>
      </w:r>
      <w:r>
        <w:rPr>
          <w:rFonts w:ascii="Times New Roman" w:hAnsi="Times New Roman"/>
          <w:sz w:val="24"/>
          <w:szCs w:val="24"/>
          <w:lang w:val="en-US"/>
        </w:rPr>
        <w:t>Combitub</w:t>
      </w:r>
      <w:r>
        <w:rPr>
          <w:rFonts w:ascii="Times New Roman" w:hAnsi="Times New Roman"/>
          <w:sz w:val="24"/>
          <w:szCs w:val="24"/>
        </w:rPr>
        <w:t xml:space="preserve">»)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Ларенгиальные маски для взрослых и детей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жницы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инцеты (анатомические, хирургические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рнцанги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альпели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жимы Кохера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асходный материал (бинты, вата, лейкопластырь, маски, перчатки, лекарственные препараты, шприцы, системы для внутривенного вливания, катетеризации переферических вен, дезинфекционные средства, аентисептики и т.п.)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Фантомы и тренажеры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ренажер для отработки навыков СЛР новорожденному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ренажер для отработки навыков СЛР взросл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умин, С. А. Основы реаниматологии. Учебник для медицинских училищ и колледжей/ С. А. Сумин, Т. В. Окунская. - Москва: ГЕОТАР-Медиа, 2015. – 688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казание первичной доврачебной медико-санитарной помощи при неотложных и экстремальных состояниях: учебник для медицинских колледжей и училищ/ [И. П. Левчук и др.]. - Москва: ГЭОТАР-Медиа, 2016. - 288 с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казание первичной доврачебной медико-санитарной помощи при неотложных и экстремальных состояниях: учебник для медицинских колледжей и училищ/ [И. П. Левчук и др.]. - Москва: ГЭОТАР-Медиа, 2016. - 28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дсестра отделения интенсивной терапии: практическое руководство/ Под ред. В. Л. Кассиля, Х. Х. Хапия. - Москва: ГЭОТАР-Медиа, 2010. - 288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рянская, В. Г. Основы реаниматологии для медицинских колледжей: учебное пособие/ В. Г. Зарянская. Изд. 15-е. - Ростов-на-Дону: Феникс, 2016. - 382 с. - (Среднее медицинское образование)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ериалы к занятиям в локально-сетевой папке колледжа «Методические материалы» 2016-2019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мидова Т.Р.  Справочник реанимационной медицинской сестры.- Ростов-на-Дону: Феникс, 2009.-286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шелев А.А. Медицина катастроф. Теория и практика: Учеб.пособие/ А.А.Кошелев.- СПб.: «ЭЛБИ-СПб», 2005.- 320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ериалы к занятиям в локально-сетевой папке колледжа «Методические материалы» 2016-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доровая Россия [Электронный ресурс]. – </w:t>
      </w:r>
      <w:r>
        <w:rPr>
          <w:rFonts w:ascii="Times New Roman" w:hAnsi="Times New Roman"/>
          <w:sz w:val="24"/>
          <w:szCs w:val="24"/>
          <w:lang w:val="en-US"/>
        </w:rPr>
        <w:t>http</w:t>
      </w:r>
      <w:r>
        <w:rPr>
          <w:rFonts w:ascii="Times New Roman" w:hAnsi="Times New Roman"/>
          <w:sz w:val="24"/>
          <w:szCs w:val="24"/>
        </w:rPr>
        <w:t>//</w:t>
      </w:r>
      <w:r>
        <w:rPr>
          <w:rFonts w:ascii="Times New Roman" w:hAnsi="Times New Roman"/>
          <w:sz w:val="24"/>
          <w:szCs w:val="24"/>
          <w:lang w:val="en-US"/>
        </w:rPr>
        <w:t>www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takzdorovo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нсультант врача: электронная медицинская библиотека. Базы и банки данных. – М.:  ГЭОТАР – Медиа, 2009. [Электронный ресурс]. – </w:t>
      </w:r>
      <w:r>
        <w:rPr>
          <w:rFonts w:ascii="Times New Roman" w:hAnsi="Times New Roman"/>
          <w:sz w:val="24"/>
          <w:szCs w:val="24"/>
          <w:lang w:val="en-US"/>
        </w:rPr>
        <w:t>URL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sz w:val="24"/>
          <w:szCs w:val="24"/>
          <w:lang w:val="en-US"/>
        </w:rPr>
        <w:t>http</w:t>
      </w:r>
      <w:r>
        <w:rPr>
          <w:rFonts w:ascii="Times New Roman" w:hAnsi="Times New Roman"/>
          <w:sz w:val="24"/>
          <w:szCs w:val="24"/>
        </w:rPr>
        <w:t>//</w:t>
      </w:r>
      <w:r>
        <w:rPr>
          <w:rFonts w:ascii="Times New Roman" w:hAnsi="Times New Roman"/>
          <w:sz w:val="24"/>
          <w:szCs w:val="24"/>
          <w:lang w:val="en-US"/>
        </w:rPr>
        <w:t>rosmedlib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нистерство здравоохранения и социального развития РФ [Электронный ресурс]. – </w:t>
      </w:r>
      <w:r>
        <w:rPr>
          <w:rFonts w:ascii="Times New Roman" w:hAnsi="Times New Roman"/>
          <w:sz w:val="24"/>
          <w:szCs w:val="24"/>
          <w:lang w:val="en-US"/>
        </w:rPr>
        <w:t>URL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sz w:val="24"/>
          <w:szCs w:val="24"/>
          <w:lang w:val="en-US"/>
        </w:rPr>
        <w:t>http</w:t>
      </w:r>
      <w:r>
        <w:rPr>
          <w:rFonts w:ascii="Times New Roman" w:hAnsi="Times New Roman"/>
          <w:sz w:val="24"/>
          <w:szCs w:val="24"/>
        </w:rPr>
        <w:t>//</w:t>
      </w:r>
      <w:r>
        <w:rPr>
          <w:rFonts w:ascii="Times New Roman" w:hAnsi="Times New Roman"/>
          <w:sz w:val="24"/>
          <w:szCs w:val="24"/>
          <w:lang w:val="en-US"/>
        </w:rPr>
        <w:t>www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minzdravsoc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еждународное руководство по первой помощи и реанимации, 2016 г. [Электронный ресурс] / международное руководство по ПП и реанимации – Электрон.дан. - Режим доступа:file:///C:/Documents%20and%20Settings/User/Мои%20документы/Rukovodstvo-po-pervoy-pomoschi-i-reanimatsii-2016g_-rus.pdf,  свободный. - Загл. с экрана.- Яз.ру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овременные аспекты сердечно-легочной мозговой реанимации[Электронный ресурс] / аспекты сердечно-легочной мозговой реанимации– Электрон.дан. - Режим доступа: file:///C:/Documents%20and%20Settings/User/Рабочий%20стол/СЛР%20фильмы/d57b3b7b_serdechno-legochnaya_reanimatsiya.pdf,свободный. - Загл. с экрана.- Яз.ру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ердечно-легочная реанимация Учебное пособие для студентов, ординаторов, аспирантов и врачей[Электронный ресурс] / сердечно-легочная реанимация – Электрон.дан. - Режим доступа: file:///C:/Documents%20and%20Settings/User/Рабочий%20стол/СЛР%20фильмы/Serdechno-legochnaya_reanimatsiya.pdf, свободный. - Загл. с экрана.- Яз.ру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ранспортировка пострадавших [Электронный ресурс] / транспортировка пострадавших – Электрон.дан. - Режим доступа: иhttp://www.neboleem.net/transportirovka-postradavshih.php, свободный. - Загл. с экрана.- Яз.ру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Центральный НИИ организации и информатизации здравоохранения [Электронный ресурс]. – </w:t>
      </w:r>
      <w:r>
        <w:rPr>
          <w:rFonts w:ascii="Times New Roman" w:hAnsi="Times New Roman"/>
          <w:sz w:val="24"/>
          <w:szCs w:val="24"/>
          <w:lang w:val="en-US"/>
        </w:rPr>
        <w:t>URL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sz w:val="24"/>
          <w:szCs w:val="24"/>
          <w:lang w:val="en-US"/>
        </w:rPr>
        <w:t>http</w:t>
      </w:r>
      <w:r>
        <w:rPr>
          <w:rFonts w:ascii="Times New Roman" w:hAnsi="Times New Roman"/>
          <w:sz w:val="24"/>
          <w:szCs w:val="24"/>
        </w:rPr>
        <w:t>//</w:t>
      </w:r>
      <w:r>
        <w:rPr>
          <w:rFonts w:ascii="Times New Roman" w:hAnsi="Times New Roman"/>
          <w:sz w:val="24"/>
          <w:szCs w:val="24"/>
          <w:lang w:val="en-US"/>
        </w:rPr>
        <w:t>www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mednet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о-методический материал в локальной сетевой папке сетевой папке коллед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Инструктивно-нормативная документация</w:t>
      </w:r>
      <w:r>
        <w:rPr>
          <w:rFonts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ФГОС по специальности 34.02.01Сестринское дел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Законы РФ «Об образовании», постановления, приказы, инструкции, информационные письма Министерства образования и науки РФ, Федеральный закон «Об охране здоровья граждан и другие законодательные акты Министерства здравоохранения и социального развития Р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Инструкция по охране труда, противопожарной безопасности и производственной санита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нсультант врача: электронная медицинская библиотека. Базы и банки данных. – М.:  ГЭОТАР – Медиа, 2009. [Электронный ресурс]. – </w:t>
      </w:r>
      <w:r>
        <w:rPr>
          <w:rFonts w:ascii="Times New Roman" w:hAnsi="Times New Roman"/>
          <w:sz w:val="24"/>
          <w:szCs w:val="24"/>
          <w:lang w:val="en-US"/>
        </w:rPr>
        <w:t>URL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sz w:val="24"/>
          <w:szCs w:val="24"/>
          <w:lang w:val="en-US"/>
        </w:rPr>
        <w:t>http</w:t>
      </w:r>
      <w:r>
        <w:rPr>
          <w:rFonts w:ascii="Times New Roman" w:hAnsi="Times New Roman"/>
          <w:sz w:val="24"/>
          <w:szCs w:val="24"/>
        </w:rPr>
        <w:t>//</w:t>
      </w:r>
      <w:r>
        <w:rPr>
          <w:rFonts w:ascii="Times New Roman" w:hAnsi="Times New Roman"/>
          <w:sz w:val="24"/>
          <w:szCs w:val="24"/>
          <w:lang w:val="en-US"/>
        </w:rPr>
        <w:t>rosmedlib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нистерство здравоохранения и социального развития РФ [Электронный ресурс]. – </w:t>
      </w:r>
      <w:r>
        <w:rPr>
          <w:rFonts w:ascii="Times New Roman" w:hAnsi="Times New Roman"/>
          <w:sz w:val="24"/>
          <w:szCs w:val="24"/>
          <w:lang w:val="en-US"/>
        </w:rPr>
        <w:t>URL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sz w:val="24"/>
          <w:szCs w:val="24"/>
          <w:lang w:val="en-US"/>
        </w:rPr>
        <w:t>http</w:t>
      </w:r>
      <w:r>
        <w:rPr>
          <w:rFonts w:ascii="Times New Roman" w:hAnsi="Times New Roman"/>
          <w:sz w:val="24"/>
          <w:szCs w:val="24"/>
        </w:rPr>
        <w:t>//</w:t>
      </w:r>
      <w:r>
        <w:rPr>
          <w:rFonts w:ascii="Times New Roman" w:hAnsi="Times New Roman"/>
          <w:sz w:val="24"/>
          <w:szCs w:val="24"/>
          <w:lang w:val="en-US"/>
        </w:rPr>
        <w:t>www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minzdravsoc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еждународное руководство по первой помощи и реанимации, 2016 г. [Электронный ресурс] / международное руководство по ПП и реанимации – Электрон.дан. - Режим доступа:file:///C:/Documents%20and%20Settings/User/Мои%20документы/Rukovodstvo-po-pervoy-pomoschi-i-reanimatsii-2016g_-rus.pdf,  свободный. - Загл. с экрана.- Яз.ру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овременные аспекты сердечно-легочной мозговой реанимации[Электронный ресурс] / аспекты сердечно-легочной мозговой реанимации– Электрон.дан. - Режим доступа: file:///C:/Documents%20and%20Settings/User/Рабочий%20стол/СЛР%20фильмы/d57b3b7b_serdechno-legochnaya_reanimatsiya.pdf,свободный. - Загл. с экрана.- Яз.ру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ердечно-легочная реанимация Учебное пособие для студентов, ординаторов, аспирантов и врачей[Электронный ресурс] / сердечно-легочная реанимация – Электрон.дан. - Режим доступа: file:///C:/Documents%20and%20Settings/User/Рабочий%20стол/СЛР%20фильмы/Serdechno-legochnaya_reanimatsiya.pdf, свободный. - Загл. с экрана.- Яз.ру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ранспортировка пострадавших [Электронный ресурс] / транспортировка пострадавших – Электрон.дан. - Режим доступа: иhttp://www.neboleem.net/transportirovka-postradavshih.php, свободный. - Загл. с экрана.- Яз.ру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Центральный НИИ организации и информатизации здравоохранения [Электронный ресурс]. – </w:t>
      </w:r>
      <w:r>
        <w:rPr>
          <w:rFonts w:ascii="Times New Roman" w:hAnsi="Times New Roman"/>
          <w:sz w:val="24"/>
          <w:szCs w:val="24"/>
          <w:lang w:val="en-US"/>
        </w:rPr>
        <w:t>URL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sz w:val="24"/>
          <w:szCs w:val="24"/>
          <w:lang w:val="en-US"/>
        </w:rPr>
        <w:t>http</w:t>
      </w:r>
      <w:r>
        <w:rPr>
          <w:rFonts w:ascii="Times New Roman" w:hAnsi="Times New Roman"/>
          <w:sz w:val="24"/>
          <w:szCs w:val="24"/>
        </w:rPr>
        <w:t>//</w:t>
      </w:r>
      <w:r>
        <w:rPr>
          <w:rFonts w:ascii="Times New Roman" w:hAnsi="Times New Roman"/>
          <w:sz w:val="24"/>
          <w:szCs w:val="24"/>
          <w:lang w:val="en-US"/>
        </w:rPr>
        <w:t>www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mednet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3. Общие требования к организации образовательного процесса </w:t>
      </w:r>
    </w:p>
    <w:p>
      <w:pPr>
        <w:pStyle w:val="ListParagraph"/>
        <w:spacing w:lineRule="auto" w:line="240" w:before="0" w:after="0"/>
        <w:ind w:left="567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чебной практики</w:t>
      </w:r>
    </w:p>
    <w:p>
      <w:pPr>
        <w:pStyle w:val="ListParagraph"/>
        <w:spacing w:lineRule="auto" w:line="240" w:before="0" w:after="0"/>
        <w:ind w:left="567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ебная практика реализуется в рамках </w:t>
      </w:r>
      <w:r>
        <w:rPr>
          <w:rFonts w:ascii="Times New Roman" w:hAnsi="Times New Roman"/>
          <w:b/>
          <w:sz w:val="24"/>
          <w:szCs w:val="24"/>
        </w:rPr>
        <w:t>ПМ.03«Оказание доврачебной медицинской помощи при неотложных и экстремальных состояний»</w:t>
      </w:r>
      <w:r>
        <w:rPr>
          <w:rFonts w:ascii="Times New Roman" w:hAnsi="Times New Roman"/>
          <w:sz w:val="24"/>
          <w:szCs w:val="24"/>
        </w:rPr>
        <w:t xml:space="preserve">и проводится  концентрированно по окончанию изучения каждого раздела профессионального моду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Практика направлена на формирование у студентов практических профессиональных умений, приобретение первоначального практического опыта в соответствии с требованиями ФГОС СПО по специальности 34.02.01 Сестринское дело для последующего освоения ими общих и профессиональных компетенций по спе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Общий объем времени учебной практики </w:t>
      </w:r>
      <w:r>
        <w:rPr>
          <w:rFonts w:ascii="Times New Roman" w:hAnsi="Times New Roman"/>
          <w:b/>
          <w:sz w:val="24"/>
          <w:szCs w:val="24"/>
        </w:rPr>
        <w:t>ПМ.03«Оказание доврачебной медицинской помощи принеотложных и экстремальных состояний»</w:t>
      </w:r>
      <w:r>
        <w:rPr>
          <w:rFonts w:ascii="Times New Roman" w:hAnsi="Times New Roman"/>
          <w:sz w:val="24"/>
          <w:szCs w:val="24"/>
        </w:rPr>
        <w:t xml:space="preserve">составляет </w:t>
      </w:r>
      <w:r>
        <w:rPr>
          <w:rFonts w:ascii="Times New Roman" w:hAnsi="Times New Roman"/>
          <w:b/>
          <w:sz w:val="24"/>
          <w:szCs w:val="24"/>
        </w:rPr>
        <w:t>36</w:t>
      </w:r>
      <w:r>
        <w:rPr>
          <w:rFonts w:ascii="Times New Roman" w:hAnsi="Times New Roman"/>
          <w:sz w:val="24"/>
          <w:szCs w:val="24"/>
        </w:rPr>
        <w:t xml:space="preserve"> часов (1 неделю) проводится в </w:t>
      </w:r>
      <w:r>
        <w:rPr>
          <w:rFonts w:ascii="Times New Roman" w:hAnsi="Times New Roman"/>
          <w:b/>
          <w:sz w:val="24"/>
          <w:szCs w:val="24"/>
          <w:lang w:val="en-US"/>
        </w:rPr>
        <w:t>V</w:t>
      </w:r>
      <w:r>
        <w:rPr>
          <w:rFonts w:ascii="Times New Roman" w:hAnsi="Times New Roman"/>
          <w:b/>
          <w:sz w:val="24"/>
          <w:szCs w:val="24"/>
        </w:rPr>
        <w:t xml:space="preserve">III семестре, </w:t>
      </w:r>
      <w:r>
        <w:rPr>
          <w:rFonts w:ascii="Times New Roman" w:hAnsi="Times New Roman"/>
          <w:sz w:val="24"/>
          <w:szCs w:val="24"/>
        </w:rPr>
        <w:t>в том числе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</w:rPr>
        <w:t xml:space="preserve">Раздел 1. </w:t>
      </w:r>
      <w:r>
        <w:rPr>
          <w:rFonts w:ascii="Times New Roman" w:hAnsi="Times New Roman"/>
          <w:sz w:val="24"/>
          <w:szCs w:val="24"/>
        </w:rPr>
        <w:t>Оказание доврачебной помощи при неотложных состояниях и трав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 xml:space="preserve">МДК. 03.01. </w:t>
      </w:r>
      <w:r>
        <w:rPr>
          <w:rFonts w:ascii="Times New Roman" w:hAnsi="Times New Roman"/>
          <w:sz w:val="24"/>
          <w:szCs w:val="24"/>
          <w:lang w:eastAsia="en-US"/>
        </w:rPr>
        <w:t>Основы реаниматологии</w:t>
      </w:r>
      <w:r>
        <w:rPr>
          <w:rFonts w:ascii="Times New Roman" w:hAnsi="Times New Roman"/>
          <w:b/>
          <w:sz w:val="24"/>
          <w:szCs w:val="24"/>
        </w:rPr>
        <w:t xml:space="preserve">-18 часов </w:t>
      </w:r>
      <w:r>
        <w:rPr>
          <w:rFonts w:ascii="Times New Roman" w:hAnsi="Times New Roman"/>
          <w:b/>
          <w:sz w:val="24"/>
          <w:szCs w:val="24"/>
          <w:lang w:val="en-US"/>
        </w:rPr>
        <w:t>V</w:t>
      </w:r>
      <w:r>
        <w:rPr>
          <w:rFonts w:ascii="Times New Roman" w:hAnsi="Times New Roman"/>
          <w:b/>
          <w:sz w:val="24"/>
          <w:szCs w:val="24"/>
        </w:rPr>
        <w:t>III семес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</w:rPr>
        <w:t xml:space="preserve">Раздел 2. </w:t>
      </w:r>
      <w:r>
        <w:rPr>
          <w:rFonts w:ascii="Times New Roman" w:hAnsi="Times New Roman"/>
          <w:sz w:val="24"/>
          <w:szCs w:val="24"/>
        </w:rPr>
        <w:t>Участие в оказании медицинской помощи при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 xml:space="preserve">МДК. 03.02. </w:t>
      </w:r>
      <w:r>
        <w:rPr>
          <w:rFonts w:ascii="Times New Roman" w:hAnsi="Times New Roman"/>
          <w:sz w:val="24"/>
          <w:szCs w:val="24"/>
          <w:lang w:eastAsia="en-US"/>
        </w:rPr>
        <w:t>Медицина катастроф</w:t>
      </w:r>
      <w:r>
        <w:rPr>
          <w:rFonts w:ascii="Times New Roman" w:hAnsi="Times New Roman"/>
          <w:b/>
          <w:sz w:val="24"/>
          <w:szCs w:val="24"/>
        </w:rPr>
        <w:tab/>
        <w:t xml:space="preserve">- 18 часов </w:t>
      </w:r>
      <w:r>
        <w:rPr>
          <w:rFonts w:ascii="Times New Roman" w:hAnsi="Times New Roman"/>
          <w:b/>
          <w:sz w:val="24"/>
          <w:szCs w:val="24"/>
          <w:lang w:val="en-US"/>
        </w:rPr>
        <w:t>V</w:t>
      </w:r>
      <w:r>
        <w:rPr>
          <w:rFonts w:ascii="Times New Roman" w:hAnsi="Times New Roman"/>
          <w:b/>
          <w:sz w:val="24"/>
          <w:szCs w:val="24"/>
        </w:rPr>
        <w:t>III семест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водится практика в учебных (симуляционных) кабинетах колледжа. При проведении учебной практики учебная группа делится на подгруппы не менее 8 челове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При проведении занятий по  учебной практики  применяются  элементы симуляционного обучения, которое позволяет с той или иной степенью достоверности моделировать процессы, ситуации профессиональной деятельности медицинских работников</w:t>
      </w:r>
      <w:r>
        <w:rPr>
          <w:rFonts w:ascii="Times New Roman" w:hAnsi="Times New Roman"/>
          <w:bCs/>
          <w:sz w:val="24"/>
          <w:szCs w:val="24"/>
        </w:rPr>
        <w:t>в различных структурных подразделениях медицински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Во время учебной практики обучающиеся выполняют производственные работы соответствующие формируемым практическим умениям, первичному практическому опыту, профессиональным и общим компетенциям по виду профессиональной деятельности: Оказание доврачебной медицинской помощи при неотложных и экстремальных состояний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период прохождения практики студенты оформляют дневник учебной практики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ка проводится преподавателями профессионального модуля. Руководитель учебной практики обеспечивает реализацию программы практики и условия ее проведения, требования охраны труда, безопасности жизнедеятельности и пожарной безопасности в соответствии с правилами и нормами, в том числе отраслевыми, осуществляет текущий контроль и оценку результатов освоения программы учебной практики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вершается учебная практика оценкой сформированности у студентов практических умений, приобретенного первоначального практического опыта и  развития формируемых компетенций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ебная практика профессионального модуля завершается промежуточной аттестацией в виде дифференцированного зачета, итоговая оценка которого является сводной и складывается из оценки  результатов практики  МДК профессионального модуля при условии положительного аттестационного листа по практике по МДК , который хранится в портфолио студента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результатов учебной практики по МДК профессионального модуля складывается из оценки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в аттестационном листе, который сформирован по каждому МДК  профессионального модуля, содержит сведения об уровне сформированности ПК и ОК через  оценку видов и качества выполненных обучающимся работ, предусмотренных программой практики. Аттестационный лист оформляется преподавателем учебной практики с учетом текущего контроля деятельности обучающегося на каждом занятии учебной практики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лноты и своевременности предоставления дневника учебной практики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за промежуточную аттестацию по учебной практике выставляется в зачетную книжку в соответствии с порядком  заполнения зачетной книжк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ребования к квалификации педагогических кадров, осуществляющих руководство учебной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наличие высшего медицинского образования;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опыт деятельности по специальности, </w:t>
      </w:r>
      <w:r>
        <w:rPr>
          <w:rFonts w:ascii="Times New Roman" w:hAnsi="Times New Roman"/>
          <w:bCs/>
          <w:iCs/>
          <w:sz w:val="24"/>
          <w:szCs w:val="24"/>
        </w:rPr>
        <w:t>стажировка в учреждениях здравоохранения (</w:t>
      </w:r>
      <w:r>
        <w:rPr>
          <w:rFonts w:ascii="Times New Roman" w:hAnsi="Times New Roman"/>
          <w:sz w:val="24"/>
          <w:szCs w:val="24"/>
        </w:rPr>
        <w:t>не реже 1 раза в 3 года)</w:t>
      </w:r>
      <w:r>
        <w:rPr>
          <w:rFonts w:ascii="Times New Roman" w:hAnsi="Times New Roman"/>
          <w:bCs/>
          <w:iCs/>
          <w:sz w:val="24"/>
          <w:szCs w:val="24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Контроль и оценка результатов осво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М.03«Оказание доврачебной медицинской помощи при неотложных и экстремальных состояний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tbl>
      <w:tblPr>
        <w:tblW w:w="155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11"/>
        <w:gridCol w:w="5984"/>
        <w:gridCol w:w="546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зультаты</w:t>
            </w:r>
          </w:p>
          <w:p>
            <w:pPr>
              <w:pStyle w:val="5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профессиональные компетенции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32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К.3.1 Оказывать доврачебную помощь при неотложных состояниях и травма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основанный выбор объема доврачебного обследования пациентов, позволяющий  определить тяжесть состояния и необходимость оказания доврачебной медицинской помощи в неотложной или экстренной формах 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Текущий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7" w:hanging="218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блюдение за практической деятельностью студента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7" w:hanging="218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ценка качества выполненных работ на УП раздела МДК П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Дифференцированный зачет по учебной практике – </w:t>
            </w:r>
            <w:r>
              <w:rPr>
                <w:rFonts w:ascii="Times New Roman" w:hAnsi="Times New Roman"/>
                <w:sz w:val="24"/>
                <w:szCs w:val="24"/>
              </w:rPr>
              <w:t>сводная оценка по  результатам учебной практики МДК:</w:t>
            </w:r>
          </w:p>
        </w:tc>
      </w:tr>
      <w:tr>
        <w:trPr>
          <w:trHeight w:val="31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ответствие оказания доврачебной медицинской помощи при неотложных состояниях у пациентов с заболеваниями (состояниями), отравлениями, травмами стандартам медицинской помощи, протоколам (рекомендациям) и памяток-алгоритмов с применением укладок, содержащих необходимые лекарственные средства и медицинские изделия 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тветствие подготовки пациента к лечебно-диагностическим исследованиям, процедурам, операциям в соответствии со стандартами манипуляций и процедур сестринского ухода по назначению врача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нота  определения проблем пациента в соответствии с нарушенными потребностями пациента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тветствие проведения диагностических исследований утвержденным медико-технологическим протоколам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тветствие последовательности проведения диагностических обследований схеме  обследования  пациента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нота выявления основных симптомов заболевания, позволяющих диагностировать неотложные  состояния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рименение лекарственных препаратов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 соответствии с назначением врача 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ие лечебных манипуляцийв соответствии с алгоритмами и технологиями оказания медицинских услуг (медико-технологическими протоколами)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52" w:leader="none"/>
                <w:tab w:val="left" w:pos="578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оевременный контроль эффективности проводимых мероприятий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3.2Участвовать в оказании медицинской помощи при чрезвычайных ситуац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52" w:leader="none"/>
                <w:tab w:val="left" w:pos="578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лнота  проведения оценки состояния пациента, позволяющей определить тяжесть состояния и необходимость оказания доврачебной медицинской помощи в экстренной формах 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Текущий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7" w:hanging="218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блюдение за практической деятельностью студента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7" w:hanging="218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ценка качества выполненных работ на УП раздела МДК П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Дифференцированный зачет по учебной практике – </w:t>
            </w:r>
            <w:r>
              <w:rPr>
                <w:rFonts w:ascii="Times New Roman" w:hAnsi="Times New Roman"/>
                <w:sz w:val="24"/>
                <w:szCs w:val="24"/>
              </w:rPr>
              <w:t>сводная оценка по  результатам учебной практики МДК:</w:t>
            </w:r>
          </w:p>
        </w:tc>
      </w:tr>
      <w:tr>
        <w:trPr>
          <w:trHeight w:val="35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52" w:leader="none"/>
                <w:tab w:val="left" w:pos="578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ответств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пределения признаков жизни у пациента/пострадавшего по алгоритму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52" w:leader="none"/>
                <w:tab w:val="left" w:pos="578" w:leader="none"/>
              </w:tabs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ответствие мероприятий п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казанию доврачебной медицинской  помощи в экстренной форме пациенту/ пострадавшему стандартам медицинской помощи, протоколам (рекомендациям) и памяток-алгоритмов с применением укладок, содержащих необходимые лекарственные средства и медицинские изделия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52" w:leader="none"/>
                <w:tab w:val="left" w:pos="578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ие лечебных манипуляцийв соответствии с алгоритмами и технологиями оказания медицинских услуг (медико-технологическими протоколами)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52" w:leader="none"/>
                <w:tab w:val="left" w:pos="578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снованный выбор способа транспортировки пациента с учетом диагноза и тяжести состояния пациента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52" w:leader="none"/>
                <w:tab w:val="left" w:pos="578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тветствие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оказание медицинской помощи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острадавшим в чрезвычайных ситуациях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орядку оказания </w:t>
            </w:r>
            <w:r>
              <w:rPr>
                <w:rFonts w:ascii="Times New Roman" w:hAnsi="Times New Roman"/>
                <w:sz w:val="24"/>
                <w:szCs w:val="24"/>
              </w:rPr>
              <w:t>медицинской помощи и стандартам медицинской помощи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52" w:leader="none"/>
                <w:tab w:val="left" w:pos="578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казание медицинской помощи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острадавшим в чрезвычайных ситуациях в соответствии с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ражающим фактором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52" w:leader="none"/>
                <w:tab w:val="left" w:pos="578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боснованный выбор объема и последовательности  </w:t>
            </w:r>
            <w:r>
              <w:rPr>
                <w:rFonts w:ascii="Times New Roman" w:hAnsi="Times New Roman"/>
                <w:sz w:val="24"/>
                <w:szCs w:val="24"/>
              </w:rPr>
              <w:t>оказания неотложной медицинской помощи  пострадавшим в чрезвычайных ситуациях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52" w:leader="none"/>
                <w:tab w:val="left" w:pos="578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чность техники  проведения  базовой сердечно-легочной реанимации в соответствии с алгоритмами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3.3Взаимодействовать с членами профессиональной бригады и добровольными помощниками в условиях чрезвычайных ситу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фессиональное взаимодействие с выездными медицинскими бригадами, службами медицинской организации скорой помощи и другими организациями в интересах пациента 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Текущий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7" w:hanging="218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блюдение за практической деятельностью студента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7" w:hanging="218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ценка качества выполненных работ на УП раздела МДК П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Дифференцированный зачет по учебной практике – </w:t>
            </w:r>
            <w:r>
              <w:rPr>
                <w:rFonts w:ascii="Times New Roman" w:hAnsi="Times New Roman"/>
                <w:sz w:val="24"/>
                <w:szCs w:val="24"/>
              </w:rPr>
              <w:t>сводная оценка по  результатам учебной практики МДК:</w:t>
            </w:r>
          </w:p>
        </w:tc>
      </w:tr>
      <w:tr>
        <w:trPr>
          <w:trHeight w:val="50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еративное проведение сортировки вызовов по срочности, профилю медицинской помощи 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52" w:leader="none"/>
                <w:tab w:val="left" w:pos="578" w:leader="none"/>
              </w:tabs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снованный выбор применения средств индивидуальной защиты органов дыхания в зависимости от очага поражения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52" w:leader="none"/>
                <w:tab w:val="left" w:pos="578" w:leader="none"/>
              </w:tabs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боснованный выбор применения средств медицинской защиты в зависимости от очага поражения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52" w:leader="none"/>
                <w:tab w:val="left" w:pos="578" w:leader="none"/>
              </w:tabs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снованный выбор применения средств индивидуальной защиты кожи в зависимости от очага поражения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52" w:leader="none"/>
                <w:tab w:val="left" w:pos="578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рименение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редств индивидуальной защиты органов дыхания в соответствии с </w:t>
            </w:r>
            <w:r>
              <w:rPr>
                <w:rStyle w:val="Strong"/>
                <w:rFonts w:ascii="Times New Roman" w:hAnsi="Times New Roman"/>
                <w:sz w:val="24"/>
                <w:szCs w:val="24"/>
                <w:shd w:fill="FFFFFF" w:val="clear"/>
              </w:rPr>
              <w:t xml:space="preserve">порядком </w:t>
            </w:r>
            <w:r>
              <w:rPr>
                <w:rStyle w:val="Strong"/>
                <w:rFonts w:ascii="Times New Roman" w:hAnsi="Times New Roman"/>
                <w:b w:val="false"/>
                <w:sz w:val="24"/>
                <w:szCs w:val="24"/>
                <w:shd w:fill="FFFFFF" w:val="clear"/>
              </w:rPr>
              <w:t>и правилами пользования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52" w:leader="none"/>
                <w:tab w:val="left" w:pos="578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именен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редств индивидуальной защиты кожи в соответствии с </w:t>
            </w:r>
            <w:r>
              <w:rPr>
                <w:rStyle w:val="Strong"/>
                <w:rFonts w:ascii="Times New Roman" w:hAnsi="Times New Roman"/>
                <w:b w:val="false"/>
                <w:sz w:val="24"/>
                <w:szCs w:val="24"/>
                <w:shd w:fill="FFFFFF" w:val="clear"/>
              </w:rPr>
              <w:t>порядком и правилами пользования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ы и методы контроля и оценки результатов обучения позволяют проверять у обучающихся не только сформированность профессиональных компетенций, но и развитие общих компетенций и обеспечивающих их ум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1"/>
        <w:gridCol w:w="6096"/>
        <w:gridCol w:w="5528"/>
      </w:tblGrid>
      <w:tr>
        <w:trPr>
          <w:trHeight w:val="46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зультат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391" w:hRule="atLeast"/>
        </w:trPr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OK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1. Понимать сущность и социальную значимость своей будущей профессии, проявлять к ней устойчивый интерес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ьность понимания социальной значимости профессии при оказании доврачебной помощи при неотложных состояниях и травмах</w:t>
            </w:r>
          </w:p>
        </w:tc>
        <w:tc>
          <w:tcPr>
            <w:tcW w:w="5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Текущий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7" w:hanging="218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блюдение за практической деятельностью студента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7" w:hanging="218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ценка качества выполненных работ на УП раздела МДК П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Дифференцированный зачет по учебной практике – </w:t>
            </w:r>
            <w:r>
              <w:rPr>
                <w:rFonts w:ascii="Times New Roman" w:hAnsi="Times New Roman"/>
                <w:sz w:val="24"/>
                <w:szCs w:val="24"/>
              </w:rPr>
              <w:t>сводная оценка по  результатам учебной практики МДК:</w:t>
            </w:r>
          </w:p>
        </w:tc>
      </w:tr>
      <w:tr>
        <w:trPr>
          <w:trHeight w:val="391" w:hRule="atLeast"/>
        </w:trPr>
        <w:tc>
          <w:tcPr>
            <w:tcW w:w="411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тивность демонстрации интереса к будущей профессии при оказании доврачебной помощи при неотложных состояниях и травмах</w:t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1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тветствие внешнего вида  при оказании доврачебной помощи при неотложных состояниях и травмах САНПиН</w:t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снованность принятых решений при организации собственной деятельности при оказании доврачебной помощи при неотложных состояниях и травмахиучастии в оказании медицинской помощи при чрезвычайных ситуациях</w:t>
            </w:r>
          </w:p>
        </w:tc>
        <w:tc>
          <w:tcPr>
            <w:tcW w:w="5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Текущий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7" w:hanging="218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блюдение за практической деятельностью студента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7" w:hanging="218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ценка качества выполненных работ на УП раздела МДК П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Дифференцированный зачет по учебной практике – </w:t>
            </w:r>
            <w:r>
              <w:rPr>
                <w:rFonts w:ascii="Times New Roman" w:hAnsi="Times New Roman"/>
                <w:sz w:val="24"/>
                <w:szCs w:val="24"/>
              </w:rPr>
              <w:t>сводная оценка по  результатам учебной практики МДК:</w:t>
            </w:r>
          </w:p>
        </w:tc>
      </w:tr>
      <w:tr>
        <w:trPr>
          <w:trHeight w:val="391" w:hRule="atLeast"/>
        </w:trPr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ьность выбора типовых методов и способов выполнения проф. задач при организации собственной деятельности при оказании доврачебной помощи при неотложных состояниях и травмахиучастии в оказании медицинской помощи при чрезвычайных ситуациях</w:t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нота и результативность  оценки  эффективности и качества  оказания медицинской помощи, определении тактики ведения пациента</w:t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1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Точность осуществления </w:t>
            </w:r>
            <w:r>
              <w:rPr>
                <w:rStyle w:val="FontStyle52"/>
                <w:sz w:val="24"/>
                <w:szCs w:val="24"/>
              </w:rPr>
              <w:t xml:space="preserve">собственной деятельности при </w:t>
            </w:r>
            <w:r>
              <w:rPr>
                <w:rFonts w:ascii="Times New Roman" w:hAnsi="Times New Roman"/>
                <w:sz w:val="24"/>
                <w:szCs w:val="24"/>
              </w:rPr>
              <w:t>оказании доврачебной помощи при неотложных состояниях и травмах</w:t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11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оевременность   принятого решения в стандартных и нестандартных ситуациях  при оказании доврачебной помощи при неотложных состояниях и травмах иучастии в оказании медицинской помощи при чрезвычайных ситуациях</w:t>
            </w:r>
          </w:p>
        </w:tc>
        <w:tc>
          <w:tcPr>
            <w:tcW w:w="5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Текущий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7" w:hanging="218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блюдение за практической деятельностью студента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7" w:hanging="218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ценка качества выполненных работ на УП раздела МДК П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Дифференцированный зачет по учебной практике – </w:t>
            </w:r>
            <w:r>
              <w:rPr>
                <w:rFonts w:ascii="Times New Roman" w:hAnsi="Times New Roman"/>
                <w:sz w:val="24"/>
                <w:szCs w:val="24"/>
              </w:rPr>
              <w:t>сводная оценка по  результатам учебной практики МДК:</w:t>
            </w:r>
          </w:p>
        </w:tc>
      </w:tr>
      <w:tr>
        <w:trPr>
          <w:trHeight w:val="391" w:hRule="atLeast"/>
        </w:trPr>
        <w:tc>
          <w:tcPr>
            <w:tcW w:w="411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ргументированность  принятого решения в стандартных и нестандартных ситуациях  при оказании доврачебной помощи при неотложных состояниях и травмах иучастии в оказании медицинской помощи при чрезвычайных ситуациях</w:t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11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оевременность  принятого решения в стандартных и нестандартных ситуациях  при оказании доврачебной помощи при неотложных состояниях и травмах иучастии в оказании медицинской помощи при чрезвычайных ситуациях</w:t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11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товность нести ответственность за принятые  решен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 стандартных и нестандартных ситуацияхпри оказании доврачебной помощи при неотложных состояниях и травмах иучастии в оказании медицинской помощи при чрезвычайных ситуациях</w:t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 своего личностного развития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воевременность </w:t>
            </w:r>
            <w:r>
              <w:rPr>
                <w:rFonts w:ascii="Times New Roman" w:hAnsi="Times New Roman"/>
                <w:sz w:val="24"/>
                <w:szCs w:val="24"/>
              </w:rPr>
              <w:t>информационного поиска для эффективного оказания доврачебной помощи при неотложных состояниях и травмах иучастии в оказании медицинской помощи при чрезвычайных ситуациях</w:t>
            </w:r>
          </w:p>
        </w:tc>
        <w:tc>
          <w:tcPr>
            <w:tcW w:w="5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Текущий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7" w:hanging="218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блюдение за практической деятельностью студента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7" w:hanging="218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ценка качества выполненных работ на УП раздела МДК П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Дифференцированный зачет по учебной практике – </w:t>
            </w:r>
            <w:r>
              <w:rPr>
                <w:rFonts w:ascii="Times New Roman" w:hAnsi="Times New Roman"/>
                <w:sz w:val="24"/>
                <w:szCs w:val="24"/>
              </w:rPr>
              <w:t>сводная оценка по  результатам учебной практики МДК:</w:t>
            </w:r>
          </w:p>
        </w:tc>
      </w:tr>
      <w:tr>
        <w:trPr>
          <w:trHeight w:val="391" w:hRule="atLeast"/>
        </w:trPr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езультативнос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нформационного поиска для эффективного оказания доврачебной помощи при неотложных состояниях и травмах иучастии в оказании медицинской помощи при чрезвычайных ситуациях</w:t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1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боснованнос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нформационного поиска для эффективного оказания доврачебной помощи при неотложных состояниях и травмах иучастии в оказании медицинской помощи при чрезвычайных ситуациях</w:t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К 5. Использовать информационно коммуникационные технологии в профессиональной деятельности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 xml:space="preserve">Результативность использования информационно-коммуникационных технологий </w:t>
            </w:r>
            <w:r>
              <w:rPr>
                <w:rFonts w:ascii="Times New Roman" w:hAnsi="Times New Roman"/>
                <w:sz w:val="24"/>
                <w:szCs w:val="24"/>
              </w:rPr>
              <w:t>при участии в оказании медицинской помощи  и взаимодействии с членами профессиональной бригады и добровольными помощниками в условиях чрезвычайных ситуаций</w:t>
            </w:r>
          </w:p>
        </w:tc>
        <w:tc>
          <w:tcPr>
            <w:tcW w:w="5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Текущий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7" w:hanging="218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блюдение за практической деятельностью студента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7" w:hanging="218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ценка качества выполненных работ на УП раздела МДК П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Дифференцированный зачет по учебной практике – </w:t>
            </w:r>
            <w:r>
              <w:rPr>
                <w:rFonts w:ascii="Times New Roman" w:hAnsi="Times New Roman"/>
                <w:sz w:val="24"/>
                <w:szCs w:val="24"/>
              </w:rPr>
              <w:t>сводная оценка по  результатам учебной практики МДК:</w:t>
            </w:r>
          </w:p>
        </w:tc>
      </w:tr>
      <w:tr>
        <w:trPr>
          <w:trHeight w:val="391" w:hRule="atLeast"/>
        </w:trPr>
        <w:tc>
          <w:tcPr>
            <w:tcW w:w="41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52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циональность использования ИКТ для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оформления медицинской документации  пациента</w:t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К 6. Работать в коллективе и команде, эффективно общаться с коллегами, руководством, потребителям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декватность выбора стиля общения </w:t>
            </w:r>
            <w:r>
              <w:rPr>
                <w:rStyle w:val="FontStyle52"/>
                <w:sz w:val="24"/>
                <w:szCs w:val="24"/>
              </w:rPr>
              <w:t xml:space="preserve">с коллегами, пациентами </w:t>
            </w:r>
            <w:r>
              <w:rPr>
                <w:rFonts w:ascii="Times New Roman" w:hAnsi="Times New Roman"/>
                <w:sz w:val="24"/>
                <w:szCs w:val="24"/>
              </w:rPr>
              <w:t>при участии в оказании медицинской помощи  и взаимодействии с членами профессиональной бригады и добровольными помощниками в условиях чрезвычайных ситуаций</w:t>
            </w:r>
          </w:p>
        </w:tc>
        <w:tc>
          <w:tcPr>
            <w:tcW w:w="5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Текущий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7" w:hanging="218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блюдение за практической деятельностью студента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7" w:hanging="218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ценка качества выполненных работ на УП раздела МДК П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Дифференцированный зачет по учебной практике – </w:t>
            </w:r>
            <w:r>
              <w:rPr>
                <w:rFonts w:ascii="Times New Roman" w:hAnsi="Times New Roman"/>
                <w:sz w:val="24"/>
                <w:szCs w:val="24"/>
              </w:rPr>
              <w:t>сводная оценка по  результатам учебной практики МДК:</w:t>
            </w:r>
          </w:p>
        </w:tc>
      </w:tr>
      <w:tr>
        <w:trPr>
          <w:trHeight w:val="391" w:hRule="atLeast"/>
        </w:trPr>
        <w:tc>
          <w:tcPr>
            <w:tcW w:w="41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 xml:space="preserve">Эффективность  взаимодействия с коллегами </w:t>
            </w:r>
            <w:r>
              <w:rPr>
                <w:rFonts w:ascii="Times New Roman" w:hAnsi="Times New Roman"/>
                <w:sz w:val="24"/>
                <w:szCs w:val="24"/>
              </w:rPr>
              <w:t>при оказании доврачебной помощи при неотложных состояниях и травмах иучастии в оказании медицинской помощи при чрезвычайных ситуациях</w:t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1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К 7. Брать ответственность за работу членов команды (подчиненных), за результат выполнения задани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5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ознанность полноты   ответственности за работу в команде и за результат выполнения заданий при оказании доврачебной помощи при неотложных состояниях и травмах иучастии в оказании медицинской помощи при чрезвычайных ситуациях </w:t>
            </w:r>
          </w:p>
        </w:tc>
        <w:tc>
          <w:tcPr>
            <w:tcW w:w="5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Текущий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7" w:hanging="218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блюдение за практической деятельностью студента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7" w:hanging="218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ценка качества выполненных работ на УП раздела МДК П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Дифференцированный зачет по учебной практике – </w:t>
            </w:r>
            <w:r>
              <w:rPr>
                <w:rFonts w:ascii="Times New Roman" w:hAnsi="Times New Roman"/>
                <w:sz w:val="24"/>
                <w:szCs w:val="24"/>
              </w:rPr>
              <w:t>сводная оценка по  результатам учебной практики МДК:</w:t>
            </w:r>
          </w:p>
        </w:tc>
      </w:tr>
      <w:tr>
        <w:trPr>
          <w:trHeight w:val="391" w:hRule="atLeast"/>
        </w:trPr>
        <w:tc>
          <w:tcPr>
            <w:tcW w:w="411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адекватность   ответственности за работу членов команды, за результат выполнения задани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ри оказании доврачебной помощи при неотложных состояниях и травмах иучастии в оказании медицинской помощи при чрезвычайных ситуациях </w:t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1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онстрация лидерских и организаторских способностей при работе в  команде  при взаимодействии с членами профессиональной бригады и добровольными помощниками в условиях чрезвычайных ситуаций</w:t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1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знанная инициативность в повышении своей квалификации для эффективного оказания  доврачебной помощи при неотложных состояниях и травмах иучастия  в оказании медицинской помощи при чрезвычайных ситуациях</w:t>
            </w:r>
          </w:p>
        </w:tc>
        <w:tc>
          <w:tcPr>
            <w:tcW w:w="5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Текущий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7" w:hanging="218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блюдение за практической деятельностью студента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7" w:hanging="218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ценка качества выполненных работ на УП раздела МДК П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Дифференцированный зачет по учебной практике – </w:t>
            </w:r>
            <w:r>
              <w:rPr>
                <w:rFonts w:ascii="Times New Roman" w:hAnsi="Times New Roman"/>
                <w:sz w:val="24"/>
                <w:szCs w:val="24"/>
              </w:rPr>
              <w:t>сводная оценка по  результатам учебной практики МДК:</w:t>
            </w:r>
          </w:p>
        </w:tc>
      </w:tr>
      <w:tr>
        <w:trPr>
          <w:trHeight w:val="391" w:hRule="atLeast"/>
        </w:trPr>
        <w:tc>
          <w:tcPr>
            <w:tcW w:w="411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Результативнос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амообразования для эффективного оказания  доврачебной помощи при неотложных состояниях и травмах иучастия  в оказании медицинской помощи при чрезвычайных ситуациях </w:t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1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 xml:space="preserve">Обоснованность планирования и осуществления повышения своей квалификации и личностного развития </w:t>
            </w:r>
            <w:r>
              <w:rPr>
                <w:rFonts w:ascii="Times New Roman" w:hAnsi="Times New Roman"/>
                <w:sz w:val="24"/>
                <w:szCs w:val="24"/>
              </w:rPr>
              <w:t>для эффективного оказания  доврачебной помощи при неотложных состояниях и травмах иучастия  в оказании медицинской помощи при чрезвычайных ситуациях</w:t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1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К 9.Ориентироваться в условиях частой смены технологий в профессиональной деятельност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5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циональность использования инновационных технологий при оказании доврачебной помощи при неотложных состояниях и травмах иучастии в оказании медицинской помощи при чрезвычайных ситуациях</w:t>
            </w:r>
          </w:p>
        </w:tc>
        <w:tc>
          <w:tcPr>
            <w:tcW w:w="5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Текущий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7" w:hanging="218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блюдение за практической деятельностью студента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7" w:hanging="218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ценка качества выполненных работ на УП раздела МДК П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Дифференцированный зачет по учебной практике – </w:t>
            </w:r>
            <w:r>
              <w:rPr>
                <w:rFonts w:ascii="Times New Roman" w:hAnsi="Times New Roman"/>
                <w:sz w:val="24"/>
                <w:szCs w:val="24"/>
              </w:rPr>
              <w:t>сводная оценка по  результатам учебной практики МДК:</w:t>
            </w:r>
          </w:p>
        </w:tc>
      </w:tr>
      <w:tr>
        <w:trPr>
          <w:trHeight w:val="391" w:hRule="atLeast"/>
        </w:trPr>
        <w:tc>
          <w:tcPr>
            <w:tcW w:w="411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ффективность использования инновационных технологий при оказании доврачебной помощи при неотложных состояниях и травмах иучастии в оказании медицинской помощи при чрезвычайных ситуациях</w:t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1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Соответствие используемых видов профессиональной деятельности современным технологиям </w:t>
            </w:r>
            <w:r>
              <w:rPr>
                <w:rFonts w:ascii="Times New Roman" w:hAnsi="Times New Roman"/>
                <w:sz w:val="24"/>
                <w:szCs w:val="24"/>
              </w:rPr>
              <w:t>при оказании доврачебной помощи при неотложных состояниях и травмах иучастии в оказании медицинской помощи при чрезвычайных ситуациях</w:t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411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К 10. 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лерантность  отношения к историческому наследию и культурным традициям и религиозным различиям народов  при оказании доврачебной помощи при неотложных состояниях и травмах иучастии в оказании медицинской помощи при чрезвычайных ситуациях</w:t>
            </w:r>
          </w:p>
        </w:tc>
        <w:tc>
          <w:tcPr>
            <w:tcW w:w="5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Текущий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7" w:hanging="218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блюдение за практической деятельностью студента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7" w:hanging="218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ценка качества выполненных работ на УП раздела МДК П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Дифференцированный зачет по учебной практике – </w:t>
            </w:r>
            <w:r>
              <w:rPr>
                <w:rFonts w:ascii="Times New Roman" w:hAnsi="Times New Roman"/>
                <w:sz w:val="24"/>
                <w:szCs w:val="24"/>
              </w:rPr>
              <w:t>сводная оценка по  результатам учебной практики МДК:</w:t>
            </w:r>
          </w:p>
        </w:tc>
      </w:tr>
      <w:tr>
        <w:trPr>
          <w:trHeight w:val="283" w:hRule="atLeast"/>
        </w:trPr>
        <w:tc>
          <w:tcPr>
            <w:tcW w:w="411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декватность выбора стиля общения с </w:t>
            </w:r>
            <w:r>
              <w:rPr>
                <w:rStyle w:val="FontStyle52"/>
                <w:sz w:val="24"/>
                <w:szCs w:val="24"/>
              </w:rPr>
              <w:t xml:space="preserve">пациентами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ри оказании доврачебной помощи при неотложных состояниях и травмах иучастии в оказании медицинской помощи при чрезвычайных ситуациях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 учетом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оциальных,  культурных религиозных различий </w:t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OK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11. Быть готовым брать на себя нравственные обязательства по отношению к природе, обществу, человеку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особность брать на себя нравственные обязательства перед пациентом, его родственниками, коллегами при оказании доврачебной помощи при неотложных состояниях и травмах иучастии в оказании медицинской помощи при чрезвычайных ситуациях </w:t>
            </w:r>
          </w:p>
        </w:tc>
        <w:tc>
          <w:tcPr>
            <w:tcW w:w="5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Текущий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7" w:hanging="218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блюдение за практической деятельностью студента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7" w:hanging="218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ценка качества выполненных работ на УП раздела МДК П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Дифференцированный зачет по учебной практике – </w:t>
            </w:r>
            <w:r>
              <w:rPr>
                <w:rFonts w:ascii="Times New Roman" w:hAnsi="Times New Roman"/>
                <w:sz w:val="24"/>
                <w:szCs w:val="24"/>
              </w:rPr>
              <w:t>сводная оценка по  результатам учебной практики МДК:</w:t>
            </w:r>
          </w:p>
        </w:tc>
      </w:tr>
      <w:tr>
        <w:trPr>
          <w:trHeight w:val="391" w:hRule="atLeast"/>
        </w:trPr>
        <w:tc>
          <w:tcPr>
            <w:tcW w:w="41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firstLine="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монстрация уважительного отношенияпо отношению к обществу, человеку при оказании доврачебной помощи при неотложных состояниях и травмах иучастии в оказании медицинской помощи при чрезвычайных ситуациях </w:t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11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циональность в организации рабочего места с соблюдением требований инструкций МО по охране труда и противопожарной безопасности  при оказании доврачебной помощи при неотложных состояниях и травмах иучастии в оказании медицинской помощи при чрезвычайных ситуациях</w:t>
            </w:r>
          </w:p>
        </w:tc>
        <w:tc>
          <w:tcPr>
            <w:tcW w:w="55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Текущий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7" w:hanging="218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блюдение за практической деятельностью студента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7" w:hanging="218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ценка качества выполненных работ на УП раздела МДК П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Дифференцированный зачет по учебной практике – </w:t>
            </w:r>
            <w:r>
              <w:rPr>
                <w:rFonts w:ascii="Times New Roman" w:hAnsi="Times New Roman"/>
                <w:sz w:val="24"/>
                <w:szCs w:val="24"/>
              </w:rPr>
              <w:t>сводная оценка по  результатам учебной практики МДК:</w:t>
            </w:r>
          </w:p>
        </w:tc>
      </w:tr>
      <w:tr>
        <w:trPr>
          <w:trHeight w:val="391" w:hRule="atLeast"/>
        </w:trPr>
        <w:tc>
          <w:tcPr>
            <w:tcW w:w="411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тветствие условий инфекционной безопасности,  производственной санитарии для медицинского персонала и при оказании доврачебной помощи при неотложных состояниях и травмах иучастии в оказании медицинской помощи при чрезвычайных ситуациях</w:t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1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К 13.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ность пропагандировать здоровый образ жизни с целью профилактики заболеваний  при оказании неотложной медицинской помощи, выполнении лечебных вмешательства по оказанию медицинской помощи на догоспитальном этапе</w:t>
            </w:r>
          </w:p>
        </w:tc>
        <w:tc>
          <w:tcPr>
            <w:tcW w:w="552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Текущий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7" w:hanging="218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блюдение за практической деятельностью студента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7" w:hanging="218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ценка качества выполненных работ на УП раздела МДК П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Дифференцированный зачет по учебной практике – </w:t>
            </w:r>
            <w:r>
              <w:rPr>
                <w:rFonts w:ascii="Times New Roman" w:hAnsi="Times New Roman"/>
                <w:sz w:val="24"/>
                <w:szCs w:val="24"/>
              </w:rPr>
              <w:t>сводная оценка по  результатам учебной практики МДК:</w:t>
            </w:r>
          </w:p>
        </w:tc>
      </w:tr>
      <w:tr>
        <w:trPr>
          <w:trHeight w:val="391" w:hRule="atLeast"/>
        </w:trPr>
        <w:tc>
          <w:tcPr>
            <w:tcW w:w="41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ргументированность  проводимой пропаганды здорового образа жизни с целью профилактики заболеваний при оказании неотложной медицинской помощи, выполнении лечебных вмешательства по оказанию медицинской помощи на догоспитальном этапе</w:t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ложение № 1</w:t>
      </w:r>
    </w:p>
    <w:tbl>
      <w:tblPr>
        <w:tblW w:w="160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10"/>
        <w:gridCol w:w="5528"/>
        <w:gridCol w:w="5670"/>
        <w:gridCol w:w="1134"/>
        <w:gridCol w:w="1276"/>
      </w:tblGrid>
      <w:tr>
        <w:trPr>
          <w:trHeight w:val="283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/>
                <w:b/>
                <w:bCs/>
                <w:kern w:val="2"/>
              </w:rPr>
              <w:t>«Согласовано» ГБУЗ НСО «Барабинская ЦРБ»                                                                                                                    «Утверждено» ГАПОУ НСО «БМК»</w:t>
            </w:r>
          </w:p>
        </w:tc>
      </w:tr>
      <w:tr>
        <w:trPr>
          <w:trHeight w:val="283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ascii="Times New Roman" w:hAnsi="Times New Roman"/>
                <w:b/>
                <w:caps/>
              </w:rPr>
              <w:t>Аттестационный листпо  Учебной  практи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_______________________________________________________________________(Ф.И.О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учающийся на ___курсе специальности СПО 34.02.01 Сестринское де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7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шел практику по ПМ.03 Оказание доврачебной медицинской помощи при неотложных и экстремальных состояния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</w:rPr>
              <w:t>Раздел 1. Оказание доврачебной помощи при неотложных состояниях и травм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7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eastAsia="en-US"/>
              </w:rPr>
              <w:t>МДК. 03.01. Основы реанимат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7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 оценкой</w:t>
            </w:r>
            <w:r>
              <w:rPr>
                <w:rFonts w:ascii="Times New Roman" w:hAnsi="Times New Roman"/>
                <w:b/>
                <w:u w:val="single"/>
              </w:rPr>
              <w:t>___________________</w:t>
            </w:r>
            <w:r>
              <w:rPr>
                <w:rFonts w:ascii="Times New Roman" w:hAnsi="Times New Roman"/>
                <w:b/>
              </w:rPr>
              <w:t xml:space="preserve">в объеме </w:t>
            </w:r>
            <w:r>
              <w:rPr>
                <w:rFonts w:ascii="Times New Roman" w:hAnsi="Times New Roman"/>
                <w:b/>
                <w:u w:val="single"/>
              </w:rPr>
              <w:t xml:space="preserve">18 </w:t>
            </w:r>
            <w:r>
              <w:rPr>
                <w:rFonts w:ascii="Times New Roman" w:hAnsi="Times New Roman"/>
                <w:b/>
              </w:rPr>
              <w:t>часов с «</w:t>
            </w:r>
            <w:r>
              <w:rPr>
                <w:rFonts w:ascii="Times New Roman" w:hAnsi="Times New Roman"/>
                <w:b/>
                <w:u w:val="single"/>
              </w:rPr>
              <w:t>___</w:t>
            </w:r>
            <w:r>
              <w:rPr>
                <w:rFonts w:ascii="Times New Roman" w:hAnsi="Times New Roman"/>
                <w:b/>
              </w:rPr>
              <w:t>»</w:t>
            </w:r>
            <w:r>
              <w:rPr>
                <w:rFonts w:ascii="Times New Roman" w:hAnsi="Times New Roman"/>
                <w:b/>
                <w:u w:val="single"/>
              </w:rPr>
              <w:t>________</w:t>
            </w:r>
            <w:r>
              <w:rPr>
                <w:rFonts w:ascii="Times New Roman" w:hAnsi="Times New Roman"/>
                <w:b/>
              </w:rPr>
              <w:t>20</w:t>
            </w:r>
            <w:r>
              <w:rPr>
                <w:rFonts w:ascii="Times New Roman" w:hAnsi="Times New Roman"/>
                <w:b/>
                <w:u w:val="single"/>
              </w:rPr>
              <w:t>___</w:t>
            </w:r>
            <w:r>
              <w:rPr>
                <w:rFonts w:ascii="Times New Roman" w:hAnsi="Times New Roman"/>
                <w:b/>
              </w:rPr>
              <w:t>г. по «</w:t>
            </w:r>
            <w:r>
              <w:rPr>
                <w:rFonts w:ascii="Times New Roman" w:hAnsi="Times New Roman"/>
                <w:b/>
                <w:u w:val="single"/>
              </w:rPr>
              <w:t>____</w:t>
            </w:r>
            <w:r>
              <w:rPr>
                <w:rFonts w:ascii="Times New Roman" w:hAnsi="Times New Roman"/>
                <w:b/>
              </w:rPr>
              <w:t>»</w:t>
            </w:r>
            <w:r>
              <w:rPr>
                <w:rFonts w:ascii="Times New Roman" w:hAnsi="Times New Roman"/>
                <w:b/>
                <w:u w:val="single"/>
              </w:rPr>
              <w:t>_________</w:t>
            </w:r>
            <w:r>
              <w:rPr>
                <w:rFonts w:ascii="Times New Roman" w:hAnsi="Times New Roman"/>
                <w:b/>
              </w:rPr>
              <w:t>20</w:t>
            </w:r>
            <w:r>
              <w:rPr>
                <w:rFonts w:ascii="Times New Roman" w:hAnsi="Times New Roman"/>
                <w:b/>
                <w:u w:val="single"/>
              </w:rPr>
              <w:t>___</w:t>
            </w:r>
            <w:r>
              <w:rPr>
                <w:rFonts w:ascii="Times New Roman" w:hAnsi="Times New Roman"/>
                <w:b/>
              </w:rPr>
              <w:t>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rFonts w:ascii="Times New Roman" w:hAnsi="Times New Roman"/>
                <w:b/>
              </w:rPr>
              <w:t>в НАПОУ НСО «Барабинский медицинский колледж»</w:t>
            </w:r>
          </w:p>
        </w:tc>
      </w:tr>
      <w:tr>
        <w:trPr>
          <w:trHeight w:val="283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ценка сформированности профессиональных компетенций (ПК) через виды и качество выполненных работ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Наименование профессиональных компетенций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Виды работ на практи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(по требованию «опыт»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ОПОР П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ценк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(1 б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(0 баллов)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5</w:t>
            </w:r>
          </w:p>
        </w:tc>
      </w:tr>
      <w:tr>
        <w:trPr>
          <w:trHeight w:val="9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Соблюдение требований техники безопасности и пожарной безопасности на рабочем месте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получить общий и вводный инструктаж по охране труда, технике безопасности и пожарной безопасности, санэпидрежим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  <w:tab w:val="center" w:pos="2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блюдение требований охраны труда, пожарной безопасности и техники безопасности при организации рабочего места и выполнение профессиональных обязанностей в соответствии с требованиями инструкций, СанП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10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ПК 3.1. Оказывать доврачебную помощь при неотложных состояниях и травмах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1.Проводить мероприятия по восстановлению и поддержанию жизнедеятельности организма при неотложных состояниях самостоятельно и в бригаде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 xml:space="preserve">провести доврачебное обследование пациентов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 xml:space="preserve">оказывать сестринскую помощь при неотложных состояниях у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 xml:space="preserve">провести подготовку пациента к лечебно-диагностическим исследованиям, процедурам, операциям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провести измерение и дать оценку основным показателям жизнедеятельности организма в динамике в сравнении с заданными пределам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провести контроль основных параметров жизнедеятельности с помощь портативного монитор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овести динамическое наблюдение за самочувствием и состоянием пациент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нформировать врача при ухудшении состояния пациент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 xml:space="preserve">определить потребности пациента в медицинском уходе, виде и объеме сестринского вмешательства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 xml:space="preserve">осуществить катетеризацию периферических вен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существить парентеральное введение лекарственных препаратов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существить введение инфузионных сред по назначению врач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боснованный выбор объема доврачебного обследования пациентов, позволяющий  определить тяжесть состояния и необходимость оказания доврачебной медицинской помощи в неотложной или экстренной форм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 xml:space="preserve">Соответствие оказания доврачебной медицинской помощи при неотложных состояниях у пациентов с заболеваниями (состояниями), отравлениями, травмами стандартам медицинской помощи, протоколам (рекомендациям) и памяток-алгоритмов с применением укладок, содержащих необходимые лекарственные средства и медицинские издел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соответствие подготовки пациента к лечебно-диагностическим исследованиям, процедурам, операциям в соответствии со стандартами манипуляций и процедур сестринского ухода по назначению в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>Полнота  определения проблем пациента в соответствии с нарушенными потребностями паци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ответствие проведения диагностических исследований утвержденным медико-технологическим протоко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ответствие последовательности проведения диагностических обследований схеме  обследования  паци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нота выявления основных симптомов заболевания, позволяющих диагностировать неотложные 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Применение лекарственных препаратов </w:t>
            </w:r>
            <w:r>
              <w:rPr>
                <w:rFonts w:ascii="Times New Roman" w:hAnsi="Times New Roman"/>
              </w:rPr>
              <w:t xml:space="preserve">в соответствии с назначением врач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лечебных манипуляцийв соответствии с алгоритмами и технологиями оказания медицинских услуг (медико-технологическими протокол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52" w:leader="none"/>
                <w:tab w:val="left" w:pos="578" w:leader="none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оевременный контроль эффективности проводим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52" w:leader="none"/>
                <w:tab w:val="left" w:pos="578" w:leader="none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сутствие видимых ухудшений самочувствия пациента при проведении лечебно-диагностическим исследованиям, процедурам, опер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52" w:leader="none"/>
                <w:tab w:val="left" w:pos="578" w:leader="none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Соответствие объема контролируемых показателей жизнедеятельности критериям оценки состояния паци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</w:tr>
      <w:tr>
        <w:trPr>
          <w:trHeight w:val="2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52" w:leader="none"/>
                <w:tab w:val="left" w:pos="5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оевременный контроль состояния паци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54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rFonts w:ascii="Times New Roman" w:hAnsi="Times New Roman"/>
                <w:b/>
                <w:bCs/>
              </w:rPr>
              <w:t>Оценка сформированности профессиональных компетенций (ПК)</w:t>
            </w:r>
            <w:r>
              <w:rPr>
                <w:rFonts w:ascii="Times New Roman" w:hAnsi="Times New Roman"/>
                <w:b/>
                <w:u w:val="single"/>
              </w:rPr>
              <w:t>НУЖНОЕ ПОДЧЕРКНУТЬ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именяется дихотомическая система оценивания, при которой критерием оценки выступает правило: за правильное решение (соответствующее эталонному – показателю) выставляется 1 балл, за неправильное решение (несоответствующее эталонному – показателю) выставляется  0 баллов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ценка </w:t>
            </w:r>
            <w:r>
              <w:rPr>
                <w:rFonts w:ascii="Times New Roman" w:hAnsi="Times New Roman"/>
                <w:b/>
              </w:rPr>
              <w:t>«ОТЛИЧНО»</w:t>
            </w:r>
            <w:r>
              <w:rPr>
                <w:rFonts w:ascii="Times New Roman" w:hAnsi="Times New Roman"/>
              </w:rPr>
              <w:t xml:space="preserve"> выставляется, если студент во время прохождения учебной практики подтвердил освоение более 95%  записанных  ОПОР профессиональных компетенций – </w:t>
            </w:r>
            <w:r>
              <w:rPr>
                <w:rFonts w:ascii="Times New Roman" w:hAnsi="Times New Roman"/>
                <w:b/>
              </w:rPr>
              <w:t>14-13баллов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Оценка </w:t>
            </w:r>
            <w:r>
              <w:rPr>
                <w:rFonts w:ascii="Times New Roman" w:hAnsi="Times New Roman"/>
                <w:b/>
              </w:rPr>
              <w:t>«ХОРОШО»</w:t>
            </w:r>
            <w:r>
              <w:rPr>
                <w:rFonts w:ascii="Times New Roman" w:hAnsi="Times New Roman"/>
              </w:rPr>
              <w:t xml:space="preserve"> выставляется, если студент во время прохождения учебной практики подтвердил освоение не менее 75%  записанных ОПОР профессиональных компетенций – </w:t>
            </w:r>
            <w:r>
              <w:rPr>
                <w:rFonts w:ascii="Times New Roman" w:hAnsi="Times New Roman"/>
                <w:b/>
              </w:rPr>
              <w:t>12-10 баллов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Оценка </w:t>
            </w:r>
            <w:r>
              <w:rPr>
                <w:rFonts w:ascii="Times New Roman" w:hAnsi="Times New Roman"/>
                <w:b/>
              </w:rPr>
              <w:t>«УДОВЛЕТВОРИТЕЛЬНО»</w:t>
            </w:r>
            <w:r>
              <w:rPr>
                <w:rFonts w:ascii="Times New Roman" w:hAnsi="Times New Roman"/>
              </w:rPr>
              <w:t xml:space="preserve"> выставляется, если студент во время прохождения учебной практики подтвердил освоение не менее 60%  записанных ОПОР профессиональных компетенций – </w:t>
            </w:r>
            <w:r>
              <w:rPr>
                <w:rFonts w:ascii="Times New Roman" w:hAnsi="Times New Roman"/>
                <w:b/>
              </w:rPr>
              <w:t>9-18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ценка </w:t>
            </w:r>
            <w:r>
              <w:rPr>
                <w:rFonts w:ascii="Times New Roman" w:hAnsi="Times New Roman"/>
                <w:b/>
              </w:rPr>
              <w:t>«НЕУДОВЛЕТВОРИТЕЛЬНО»</w:t>
            </w:r>
            <w:r>
              <w:rPr>
                <w:rFonts w:ascii="Times New Roman" w:hAnsi="Times New Roman"/>
              </w:rPr>
              <w:t xml:space="preserve"> выставляется, если студент во время прохождения учебной практики подтвердил освоение менее 60%  записанных ОПОР профессиональных компетенций – </w:t>
            </w:r>
            <w:r>
              <w:rPr>
                <w:rFonts w:ascii="Times New Roman" w:hAnsi="Times New Roman"/>
                <w:b/>
              </w:rPr>
              <w:t>7 баллов и мене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учебной и профессиональной деятельности  обучающегося через оценку уровня сформированности общих компетенций (ОК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во время практики</w:t>
      </w:r>
    </w:p>
    <w:tbl>
      <w:tblPr>
        <w:tblW w:w="160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1"/>
        <w:gridCol w:w="7938"/>
        <w:gridCol w:w="1275"/>
        <w:gridCol w:w="1559"/>
        <w:gridCol w:w="1985"/>
      </w:tblGrid>
      <w:tr>
        <w:trPr>
          <w:trHeight w:val="190" w:hRule="atLeast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Наименование компетенций</w:t>
            </w:r>
          </w:p>
        </w:tc>
        <w:tc>
          <w:tcPr>
            <w:tcW w:w="7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ОПОР  ОК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УРОВЕНЬ СФОРМИРОВАНОСТИ ОК</w:t>
            </w:r>
          </w:p>
        </w:tc>
      </w:tr>
      <w:tr>
        <w:trPr>
          <w:trHeight w:val="131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ascii="Times New Roman" w:hAnsi="Times New Roman"/>
                <w:b/>
                <w:i/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НИЗ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iCs/>
                <w:sz w:val="20"/>
                <w:szCs w:val="20"/>
              </w:rPr>
              <w:t>воспроизводи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РЕД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i/>
                <w:iCs/>
                <w:sz w:val="20"/>
                <w:szCs w:val="20"/>
              </w:rPr>
              <w:t>осознанные действ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ЫСО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i/>
                <w:iCs/>
                <w:sz w:val="20"/>
                <w:szCs w:val="20"/>
              </w:rPr>
              <w:t>самостоятельные действия.</w:t>
            </w:r>
          </w:p>
        </w:tc>
      </w:tr>
      <w:tr>
        <w:trPr>
          <w:trHeight w:val="391" w:hRule="atLeast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OK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1. Понимать сущность и социальную значимость своей будущей профессии, проявлять к ней устойчивый интерес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вильность понимания социальной значимости профессии при оказании доврачебной помощи при неотложных состояниях и травма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ктивность демонстрации интереса к будущей профессии при оказании доврачебной помощи при неотложных состояниях и травма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ответствие внешнего вида  при оказании доврачебной помощи при неотложных состояниях и травмах САНПи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основанность принятых решений при организации собственной деятельности при оказании доврачебной помощи при неотложных состояниях и травмах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sz w:val="20"/>
                <w:szCs w:val="20"/>
              </w:rPr>
              <w:t>участии в оказании медицинской помощи при чрезвычайных ситу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вильность выбора типовых методов и способов выполнения проф. задач при организации собственной деятельности при оказании доврачебной помощи при неотложных состояниях и травмах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sz w:val="20"/>
                <w:szCs w:val="20"/>
              </w:rPr>
              <w:t>участии в оказании медицинской помощи при чрезвычайных ситу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лнота и результативность  оценки  эффективности и качества  оказания медицинской помощи, определении тактики ведения пациен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Точность осуществления </w:t>
            </w:r>
            <w:r>
              <w:rPr>
                <w:rStyle w:val="FontStyle52"/>
                <w:sz w:val="20"/>
                <w:szCs w:val="20"/>
              </w:rPr>
              <w:t xml:space="preserve">собственной деятельности при </w:t>
            </w:r>
            <w:r>
              <w:rPr>
                <w:rFonts w:ascii="Times New Roman" w:hAnsi="Times New Roman"/>
                <w:sz w:val="20"/>
                <w:szCs w:val="20"/>
              </w:rPr>
              <w:t>оказании доврачебной помощи при неотложных состояниях и травма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оевременность   принятого решения в стандартных и нестандартных ситуациях  при оказании доврачебной помощи при неотложных состояниях и травмахиучастии в оказании медицинской помощи при чрезвычайных ситу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гументированность  принятого решения в стандартных и нестандартных ситуациях  при оказании доврачебной помощи при неотложных состояниях и травмахиучастии в оказании медицинской помощи при чрезвычайных ситу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оевременность  принятого решения в стандартных и нестандартных ситуациях  при оказании доврачебной помощи при неотложных состояниях и травмахиучастии в оказании медицинской помощи при чрезвычайных ситу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Готовность нести ответственность за принятые  решения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в стандартных и нестандартных ситуацияхпри оказании доврачебной помощи при неотложных состояниях и травмахиучастии в оказании медицинской помощи при чрезвычайных ситу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 своего личностного развития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Своевременность </w:t>
            </w:r>
            <w:r>
              <w:rPr>
                <w:rFonts w:ascii="Times New Roman" w:hAnsi="Times New Roman"/>
                <w:sz w:val="20"/>
                <w:szCs w:val="20"/>
              </w:rPr>
              <w:t>информационного поиска для эффективного оказания доврачебной помощи при неотложных состояниях и травмахиучастии в оказании медицинской помощи при чрезвычайных ситу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результативнос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информационного поиска для эффективного оказания доврачебной помощи при неотложных состояниях и травмахиучастии в оказании медицинской помощи при чрезвычайных ситу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33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Обоснованность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информационного поиска для эффективного оказания доврачебной помощи при неотложных состояниях и травмахиучастии в оказании медицинской помощи при чрезвычайных ситу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5. Использовать информационно коммуникационные технологии в профессиональной деятельности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 xml:space="preserve">Результативность использования информационно-коммуникационных технологий </w:t>
            </w:r>
            <w:r>
              <w:rPr>
                <w:rFonts w:ascii="Times New Roman" w:hAnsi="Times New Roman"/>
                <w:sz w:val="20"/>
                <w:szCs w:val="20"/>
              </w:rPr>
              <w:t>при участии в оказании медицинской помощи  и взаимодействии с членами профессиональной бригады и добровольными помощниками в условиях чрезвычайных ситуац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52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ациональность использования ИКТ для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оформления медицинской документации  пациен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декватность выбора стиля общения </w:t>
            </w:r>
            <w:r>
              <w:rPr>
                <w:rStyle w:val="FontStyle52"/>
                <w:sz w:val="20"/>
                <w:szCs w:val="20"/>
              </w:rPr>
              <w:t xml:space="preserve">с коллегами, пациентами </w:t>
            </w:r>
            <w:r>
              <w:rPr>
                <w:rFonts w:ascii="Times New Roman" w:hAnsi="Times New Roman"/>
                <w:sz w:val="20"/>
                <w:szCs w:val="20"/>
              </w:rPr>
              <w:t>при участии в оказании медицинской помощи  и взаимодействии с членами профессиональной бригады и добровольными помощниками в условиях чрезвычайных ситуац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 xml:space="preserve">Эффективность  взаимодействия с коллегами </w:t>
            </w:r>
            <w:r>
              <w:rPr>
                <w:rFonts w:ascii="Times New Roman" w:hAnsi="Times New Roman"/>
                <w:sz w:val="20"/>
                <w:szCs w:val="20"/>
              </w:rPr>
              <w:t>при оказании доврачебной помощи при неотложных состояниях и травмахиучастии в оказании медицинской помощи при чрезвычайных ситу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7. Брать ответственность за работу членов команды (подчиненных), за результат выполнения задани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52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сознанность полноты   ответственности за работу в команде и за результат выполнения заданий при оказании доврачебной помощи при неотложных состояниях и травмахиучастии в оказании медицинской помощи при чрезвычайных ситуациях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адекватность   ответственности за работу членов команды, за результат выполнения заданий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при оказании доврачебной помощи при неотложных состояниях и травмахиучастии в оказании медицинской помощи при чрезвычайных ситуациях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монстрация лидерских и организаторских способностей при работе в  команде  при взаимодействии с членами профессиональной бригады и добровольными помощниками в условиях чрезвычайных ситуац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нная инициативность в повышении своей квалификации для эффективного оказания  доврачебной помощи при неотложных состояниях и травмахиучастия  в оказании медицинской помощи при чрезвычайных ситу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езультативнос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самообразования для эффективного оказания  доврачебной помощи при неотложных состояниях и травмахиучастия  в оказании медицинской помощи при чрезвычайных ситуациях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 xml:space="preserve">Обоснованность планирования и осуществления повышения своей квалификации и личностного развития </w:t>
            </w:r>
            <w:r>
              <w:rPr>
                <w:rFonts w:ascii="Times New Roman" w:hAnsi="Times New Roman"/>
                <w:sz w:val="20"/>
                <w:szCs w:val="20"/>
              </w:rPr>
              <w:t>для эффективного оказания  доврачебной помощи при неотложных состояниях и травмахиучастия  в оказании медицинской помощи при чрезвычайных ситу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9.Ориентироваться в условиях частой смены технологий в профессиональной деятельност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52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циональность использования инновационных технологий при оказании доврачебной помощи при неотложных состояниях и травмахиучастии в оказании медицинской помощи при чрезвычайных ситу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ффективность использования инновационных технологий при оказании доврачебной помощи при неотложных состояниях и травмахиучастии в оказании медицинской помощи при чрезвычайных ситу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 xml:space="preserve">Соответствие используемых видов профессиональной деятельности современным технологиям </w:t>
            </w:r>
            <w:r>
              <w:rPr>
                <w:rFonts w:ascii="Times New Roman" w:hAnsi="Times New Roman"/>
                <w:sz w:val="20"/>
                <w:szCs w:val="20"/>
              </w:rPr>
              <w:t>при оказании доврачебной помощи при неотложных состояниях и травмахиучастии в оказании медицинской помощи при чрезвычайных ситу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326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10. 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олерантность  отношения к историческому наследию и культурным традициям и религиозным различиям народов  при оказании доврачебной помощи при неотложных состояниях и травмахиучастии в оказании медицинской помощи при чрезвычайных ситу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декватность выбора стиля общения с </w:t>
            </w:r>
            <w:r>
              <w:rPr>
                <w:rStyle w:val="FontStyle52"/>
                <w:sz w:val="20"/>
                <w:szCs w:val="20"/>
              </w:rPr>
              <w:t xml:space="preserve">пациентами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при оказании доврачебной помощи при неотложных состояниях и травмахиучастии в оказании медицинской помощи при чрезвычайных ситуациях 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с учетом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социальных,  культурных религиозных различий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2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OK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11. Быть готовым брать на себя нравственные обязательства по отношению к природе, обществу, человеку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пособность брать на себя нравственные обязательства перед пациентом, его родственниками, коллегами при оказании доврачебной помощи при неотложных состояниях и травмахиучастии в оказании медицинской помощи при чрезвычайных ситуациях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first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емонстрация уважительного отношенияпо отношению к обществу, человеку при оказании доврачебной помощи при неотложных состояниях и травмахиучастии в оказании медицинской помощи при чрезвычайных ситуациях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циональность в организации рабочего места с соблюдением требований инструкций МО по охране труда и противопожарной безопасности  при оказании доврачебной помощи при неотложных состояниях и травмахиучастии в оказании медицинской помощи при чрезвычайных ситу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ответствие условий инфекционной безопасности,  производственной санитарии для медицинского персонала и при оказании доврачебной помощи при неотложных состояниях и травмахиучастии в оказании медицинской помощи при чрезвычайных ситу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bookmarkStart w:id="4" w:name="_GoBack"/>
            <w:bookmarkEnd w:id="4"/>
            <w:r>
              <w:rPr>
                <w:rFonts w:ascii="Times New Roman" w:hAnsi="Times New Roman"/>
                <w:b/>
                <w:sz w:val="20"/>
                <w:szCs w:val="20"/>
              </w:rPr>
              <w:t>ОК 13.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ность пропагандировать здоровый образ жизни с целью профилактики заболеваний  при оказании неотложной медицинской помощи, выполнении лечебных вмешательства по оказанию медицинской помощи на догоспитальном этап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гументированность  проводимой пропаганды здорового образа жизни с целью профилактики заболеваний при оказании неотложной медицинской помощи, выполнении лечебных вмешательства по оказанию медицинской помощи на догоспитальном этап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5" w:name="_GoBack"/>
            <w:bookmarkStart w:id="6" w:name="_GoBack"/>
            <w:bookmarkEnd w:id="6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iCs/>
          <w:sz w:val="20"/>
          <w:szCs w:val="20"/>
          <w:u w:val="single"/>
        </w:rPr>
      </w:pPr>
      <w:r>
        <w:rPr>
          <w:rFonts w:ascii="Times New Roman" w:hAnsi="Times New Roman"/>
          <w:b/>
          <w:iCs/>
          <w:sz w:val="20"/>
          <w:szCs w:val="20"/>
        </w:rPr>
        <w:t xml:space="preserve">Показатели сформированности общих компетенций (ОК): </w:t>
      </w:r>
      <w:r>
        <w:rPr>
          <w:rFonts w:ascii="Times New Roman" w:hAnsi="Times New Roman"/>
          <w:iCs/>
          <w:sz w:val="20"/>
          <w:szCs w:val="20"/>
        </w:rPr>
        <w:t xml:space="preserve">преобладает уровень </w:t>
      </w:r>
      <w:r>
        <w:rPr>
          <w:rFonts w:ascii="Times New Roman" w:hAnsi="Times New Roman"/>
          <w:b/>
          <w:iCs/>
          <w:sz w:val="20"/>
          <w:szCs w:val="20"/>
          <w:u w:val="single"/>
        </w:rPr>
        <w:t>НУЖНОЕ ПОДЧЕРКНУ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Низкий</w:t>
      </w:r>
      <w:r>
        <w:rPr>
          <w:rFonts w:ascii="Times New Roman" w:hAnsi="Times New Roman"/>
          <w:iCs/>
          <w:sz w:val="20"/>
          <w:szCs w:val="20"/>
        </w:rPr>
        <w:t>–</w:t>
      </w:r>
      <w:r>
        <w:rPr>
          <w:rFonts w:ascii="Times New Roman" w:hAnsi="Times New Roman"/>
          <w:b/>
          <w:iCs/>
          <w:sz w:val="20"/>
          <w:szCs w:val="20"/>
        </w:rPr>
        <w:t>воспроизводит  (осуществляет деятельность по инструкции с помощью руководител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Средний – осознанные действия (осуществляет деятельность под руководство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Высокий – самостоятельные действия (</w:t>
      </w:r>
      <w:r>
        <w:rPr>
          <w:rFonts w:ascii="Times New Roman" w:hAnsi="Times New Roman"/>
          <w:b/>
          <w:sz w:val="20"/>
          <w:szCs w:val="20"/>
        </w:rPr>
        <w:t>планирование и самостоятельное выполнение деятельност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i/>
          <w:i/>
          <w:iCs/>
          <w:sz w:val="20"/>
          <w:szCs w:val="20"/>
        </w:rPr>
      </w:pPr>
      <w:r>
        <w:rPr>
          <w:rFonts w:ascii="Times New Roman" w:hAnsi="Times New Roman"/>
          <w:b/>
          <w:i/>
          <w:iCs/>
          <w:sz w:val="20"/>
          <w:szCs w:val="20"/>
        </w:rPr>
        <w:t xml:space="preserve">«____»________________________20____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i/>
          <w:i/>
          <w:iCs/>
          <w:sz w:val="20"/>
          <w:szCs w:val="20"/>
        </w:rPr>
      </w:pPr>
      <w:r>
        <w:rPr>
          <w:rFonts w:ascii="Times New Roman" w:hAnsi="Times New Roman"/>
          <w:b/>
          <w:i/>
          <w:iCs/>
          <w:sz w:val="20"/>
          <w:szCs w:val="20"/>
        </w:rPr>
        <w:t>Подпись   руководителя практики ______________________________________________________________/Ф.И.О. /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ложение № 2</w:t>
      </w:r>
    </w:p>
    <w:tbl>
      <w:tblPr>
        <w:tblW w:w="160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27"/>
        <w:gridCol w:w="5811"/>
        <w:gridCol w:w="5670"/>
        <w:gridCol w:w="1134"/>
        <w:gridCol w:w="1276"/>
      </w:tblGrid>
      <w:tr>
        <w:trPr>
          <w:trHeight w:val="283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2"/>
                <w:sz w:val="20"/>
                <w:szCs w:val="20"/>
              </w:rPr>
              <w:t>«Согласовано» ГБУЗ НСО «Барабинская ЦРБ»                                                                                                                    «Утверждено» ГАПОУ НСО «БМК»</w:t>
            </w:r>
          </w:p>
        </w:tc>
      </w:tr>
      <w:tr>
        <w:trPr>
          <w:trHeight w:val="283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ap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aps/>
                <w:sz w:val="20"/>
                <w:szCs w:val="20"/>
              </w:rPr>
              <w:t>Аттестационный листпо  Учебной  практи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_______________________________________________________________________(Ф.И.О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бучающийся на ___курсе специальности СПО 34.02.01 Сестринское де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7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ошел практику по ПМ.03 Оказание доврачебной медицинской помощи при неотложных и экстремальных состояния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аздел 2. Участие в оказании медицинской помощи при чрезвычайных ситуац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7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МДК. 03.02. Медицина катастро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7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 оценкой</w:t>
            </w: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___________________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в объеме </w:t>
            </w: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18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часов с «</w:t>
            </w: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___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»</w:t>
            </w: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________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___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г. по «</w:t>
            </w: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____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»</w:t>
            </w: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_________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___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 ГАПОУ НСО «Барабинский медицинский колледж»</w:t>
            </w:r>
          </w:p>
        </w:tc>
      </w:tr>
      <w:tr>
        <w:trPr>
          <w:trHeight w:val="283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Оценка сформированности профессиональных компетенций (ПК) через виды и качество выполненных работ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Наименование профессиональных компетенций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иды работ на практи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по требованию «умени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ОПОР П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1 б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0 баллов)</w:t>
            </w:r>
          </w:p>
        </w:tc>
      </w:tr>
      <w:tr>
        <w:trPr>
          <w:trHeight w:val="9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.Соблюдение требований техники безопасности и пожарной безопасности на рабочем месте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лучить общий и вводный инструктаж по охране труда, технике безопасности и пожарной безопасности, санэпидрежим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  <w:tab w:val="center" w:pos="2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требований охраны труда, пожарной безопасности и техники безопасности при организации рабочего места и выполнение профессиональных обязанностей в соответствии с требованиями инструкций, СанП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К 3.2. Участвовать в оказании медицинской помощи при чрезвычайных ситуац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У3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оводить мероприятия по защите пациентов от негативных воздействий при чрезвычайных ситуация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4.Действовать в составе сортировочной бригады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сти  первичный осмотр и оценку состояния пациента пострадавшего в целях выявления признаков травм, отравлений и других состояний, угрожающих его жизни и здоровью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звать врача, скорой медицинской помощи, других специальных служб через других лиц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еделить наличие сознания у пациента/пострадавшего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осстановить проходимость дыхательных путей и определить признаки жизни у пациента/пострадавшего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вовать в проведение мероприятий по временной остановке наружного кровотечения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вести  мониторинг состояния пациента/пострадавшего (сознание, дыхание, кровообращение)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сти мероприятия по поддержанию жизнедеятельности организма пациента/пострадавших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сти транспортировку и эвакуацию пациентов/пострадавших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вовать в проведении базовой сердечно-легочной реанимации (СЛР) у взрослых и детей по алгоритму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сти иммобилизацию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осуществить наложение повязок на раневые поверхности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76" w:leader="none"/>
                <w:tab w:val="left" w:pos="41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пределить очередность госпитализации с учётом тяжести состояния пострадавшего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76" w:leader="none"/>
                <w:tab w:val="left" w:pos="41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организовать и провести внутрипунктовую сортировку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76" w:leader="none"/>
                <w:tab w:val="left" w:pos="41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рганизовать и провести эвакуационно-транспортную сортиров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52" w:leader="none"/>
                <w:tab w:val="left" w:pos="578" w:leader="none"/>
              </w:tabs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лнота  проведения оценки состояния пациента, позволяющей определить тяжесть состояния и необходимость оказания доврачебной медицинской помощи в экстренной форм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52" w:leader="none"/>
                <w:tab w:val="left" w:pos="578" w:leader="none"/>
              </w:tabs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Соответствие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определения признаков жизни у пациента/пострадавшего по алгорит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52" w:leader="none"/>
                <w:tab w:val="left" w:pos="578" w:leader="none"/>
              </w:tabs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Соответствие мероприятий по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оказанию доврачебной медицинской  помощи в экстренной форме пациенту/ пострадавшему стандартам медицинской помощи, протоколам (рекомендациям) и памяток-алгоритмов с применением укладок, содержащих необходимые лекарственные средства и медицински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52" w:leader="none"/>
                <w:tab w:val="left" w:pos="578" w:leader="none"/>
              </w:tabs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ение лечебных манипуляцийв соответствии с алгоритмами и технологиями оказания медицинских услуг (медико-технологическими протокол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52" w:leader="none"/>
                <w:tab w:val="left" w:pos="578" w:leader="none"/>
              </w:tabs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основанный выбор способа транспортировки пациента с учетом диагноза и тяжести состояния паци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52" w:leader="none"/>
                <w:tab w:val="left" w:pos="578" w:leader="none"/>
              </w:tabs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ответствие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оказание медицинской помощи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пострадавшим в чрезвычайных ситуациях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порядку оказания </w:t>
            </w:r>
            <w:r>
              <w:rPr>
                <w:rFonts w:ascii="Times New Roman" w:hAnsi="Times New Roman"/>
                <w:sz w:val="20"/>
                <w:szCs w:val="20"/>
              </w:rPr>
              <w:t>медицинской помощи и стандартам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52" w:leader="none"/>
                <w:tab w:val="left" w:pos="578" w:leader="none"/>
              </w:tabs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Оказание медицинской помощи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пострадавшим в чрезвычайных ситуациях в соответствии с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поражающим фак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52" w:leader="none"/>
                <w:tab w:val="left" w:pos="578" w:leader="none"/>
              </w:tabs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Обоснованный выбор объема и последовательности  </w:t>
            </w:r>
            <w:r>
              <w:rPr>
                <w:rFonts w:ascii="Times New Roman" w:hAnsi="Times New Roman"/>
                <w:sz w:val="20"/>
                <w:szCs w:val="20"/>
              </w:rPr>
              <w:t>оказания неотложной медицинской помощи  пострадавшим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52" w:leader="none"/>
                <w:tab w:val="left" w:pos="578" w:leader="none"/>
              </w:tabs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очность техники  проведения  базовой сердечно-легочной реанимации в соответствии с алгорит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К 3.3. Взаимодействовать с членами профессиональной бригады и добровольными помощниками в условиях чрезвычайных ситуац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У2.Оказывать помощь при воздействии на организм токсических и ядовитых веществ самостоятельно и в брига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-взаимодействовать с выездными медицинскими бригадами, службами медицинской организации скорой помощи и другими организациями 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6" w:hanging="360"/>
              <w:contextualSpacing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существить приём обращений (вызовов) населения в службу скорой помощи по телефону и при личном обращении 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6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менить индивидуальные средства защиты органов дыхания (противогазы, респираторы, ватно-марлевые повязки)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6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менить индивидуальные средства защиты кожи (фильтрирующий костюм, изолирующий костюм, плащ-палатки подручные средства)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6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менить индивидуальные медицинские средства защиты (аптечка индивидуальная АИ-2, ИПП, ПП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фессиональное взаимодействие с выездными медицинскими бригадами, службами медицинской организации скорой помощи и другими организациями в интересах пацие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еративное проведение сортировки вызовов по срочности, профилю медицинской помощ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52" w:leader="none"/>
                <w:tab w:val="left" w:pos="578" w:leader="none"/>
              </w:tabs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основанный выбор применения средств индивидуальной защиты органов дыхания в зависимости от очага по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52" w:leader="none"/>
                <w:tab w:val="left" w:pos="578" w:leader="none"/>
              </w:tabs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боснованный выбор применения средств медицинской защиты в зависимости от очага по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52" w:leader="none"/>
                <w:tab w:val="left" w:pos="578" w:leader="none"/>
              </w:tabs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основанный выбор применения средств индивидуальной защиты кожи в зависимости от очага по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52" w:leader="none"/>
                <w:tab w:val="left" w:pos="578" w:leader="none"/>
              </w:tabs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Применение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средств индивидуальной защиты органов дыхания в соответствии с </w:t>
            </w:r>
            <w:r>
              <w:rPr>
                <w:rStyle w:val="Strong"/>
                <w:rFonts w:ascii="Times New Roman" w:hAnsi="Times New Roman"/>
                <w:sz w:val="20"/>
                <w:szCs w:val="20"/>
                <w:shd w:fill="FFFFFF" w:val="clear"/>
              </w:rPr>
              <w:t>порядком и правилами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52" w:leader="none"/>
                <w:tab w:val="left" w:pos="578" w:leader="none"/>
              </w:tabs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рименение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средств индивидуальной защиты кожи в соответствии с </w:t>
            </w:r>
            <w:r>
              <w:rPr>
                <w:rStyle w:val="Strong"/>
                <w:rFonts w:ascii="Times New Roman" w:hAnsi="Times New Roman"/>
                <w:sz w:val="20"/>
                <w:szCs w:val="20"/>
                <w:shd w:fill="FFFFFF" w:val="clear"/>
              </w:rPr>
              <w:t>порядком и правилами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686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Оценка сформированности профессиональных компетенций (ПК)</w:t>
            </w: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НУЖНОЕ ПОДЧЕРКНУТЬ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именяется дихотомическая система оценивания, при которой критерием оценки выступает правило: за правильное решение (соответствующее эталонному – показателю) выставляется 1 балл, за неправильное решение (несоответствующее эталонному – показателю) выставляется  0 баллов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ценка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«ОТЛИЧНО»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выставляется, если студент во время прохождения учебной практики подтвердил освоение более 95%  записанных  ОПОР профессиональных компетенций –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17-16 баллов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ценка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«ХОРОШО»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выставляется, если студент во время прохождения учебной практики подтвердил освоение не менее 75%  записанных ОПОР профессиональных компетенций –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15-13 баллов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ценка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«УДОВЛЕТВОРИТЕЛЬНО»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выставляется, если студент во время прохождения учебной практики подтвердил освоение не менее 60%  записанных ОПОР профессиональных компетенций –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12-1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ценка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«НЕУДОВЛЕТВОРИТЕЛЬНО»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выставляется, если студент во время прохождения учебной практики подтвердил освоение менее 60%  записанных ОПОР профессиональных компетенций –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9 баллов и мене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учебной и профессиональной деятельности  обучающегося через оценку уровня сформированности общих компетенций (ОК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во время производственной практики</w:t>
      </w:r>
    </w:p>
    <w:tbl>
      <w:tblPr>
        <w:tblW w:w="160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1"/>
        <w:gridCol w:w="7938"/>
        <w:gridCol w:w="1275"/>
        <w:gridCol w:w="1559"/>
        <w:gridCol w:w="1985"/>
      </w:tblGrid>
      <w:tr>
        <w:trPr>
          <w:trHeight w:val="190" w:hRule="atLeast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Наименование компетенций</w:t>
            </w:r>
          </w:p>
        </w:tc>
        <w:tc>
          <w:tcPr>
            <w:tcW w:w="7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ОПОР  ОК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УРОВЕНЬ СФОРМИРОВАНОСТИ ОК</w:t>
            </w:r>
          </w:p>
        </w:tc>
      </w:tr>
      <w:tr>
        <w:trPr>
          <w:trHeight w:val="131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ascii="Times New Roman" w:hAnsi="Times New Roman"/>
                <w:b/>
                <w:i/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НИЗ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iCs/>
                <w:sz w:val="20"/>
                <w:szCs w:val="20"/>
              </w:rPr>
              <w:t>воспроизводи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РЕД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i/>
                <w:iCs/>
                <w:sz w:val="20"/>
                <w:szCs w:val="20"/>
              </w:rPr>
              <w:t>осознанные действ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ЫСО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i/>
                <w:iCs/>
                <w:sz w:val="20"/>
                <w:szCs w:val="20"/>
              </w:rPr>
              <w:t>самостоятельные действия.</w:t>
            </w:r>
          </w:p>
        </w:tc>
      </w:tr>
      <w:tr>
        <w:trPr>
          <w:trHeight w:val="391" w:hRule="atLeast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OK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1. Понимать сущность и социальную значимость своей будущей профессии, проявлять к ней устойчивый интерес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вильность понимания социальной значимости профессии при оказании доврачебной помощи при неотложных состояниях и травма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ктивность демонстрации интереса к будущей профессии при оказании доврачебной помощи при неотложных состояниях и травма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ответствие внешнего вида  при оказании доврачебной помощи при неотложных состояниях и травмах САНПи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основанность принятых решений при организации собственной деятельности при оказании доврачебной помощи при неотложных состояниях и травмах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sz w:val="20"/>
                <w:szCs w:val="20"/>
              </w:rPr>
              <w:t>участии в оказании медицинской помощи при чрезвычайных ситу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вильность выбора типовых методов и способов выполнения проф. задач при организации собственной деятельности при оказании доврачебной помощи при неотложных состояниях и травмах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sz w:val="20"/>
                <w:szCs w:val="20"/>
              </w:rPr>
              <w:t>участии в оказании медицинской помощи при чрезвычайных ситу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лнота и результативность  оценки  эффективности и качества  оказания медицинской помощи, определении тактики ведения пациен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Точность осуществления </w:t>
            </w:r>
            <w:r>
              <w:rPr>
                <w:rStyle w:val="FontStyle52"/>
                <w:sz w:val="20"/>
                <w:szCs w:val="20"/>
              </w:rPr>
              <w:t xml:space="preserve">собственной деятельности при </w:t>
            </w:r>
            <w:r>
              <w:rPr>
                <w:rFonts w:ascii="Times New Roman" w:hAnsi="Times New Roman"/>
                <w:sz w:val="20"/>
                <w:szCs w:val="20"/>
              </w:rPr>
              <w:t>оказании доврачебной помощи при неотложных состояниях и травма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оевременность   принятого решения в стандартных и нестандартных ситуациях  при оказании доврачебной помощи при неотложных состояниях и травмахиучастии в оказании медицинской помощи при чрезвычайных ситу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гументированность  принятого решения в стандартных и нестандартных ситуациях  при оказании доврачебной помощи при неотложных состояниях и травмахиучастии в оказании медицинской помощи при чрезвычайных ситу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оевременность  принятого решения в стандартных и нестандартных ситуациях  при оказании доврачебной помощи при неотложных состояниях и травмахиучастии в оказании медицинской помощи при чрезвычайных ситу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Готовность нести ответственность за принятые  решения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в стандартных и нестандартных ситуацияхпри оказании доврачебной помощи при неотложных состояниях и травмахиучастии в оказании медицинской помощи при чрезвычайных ситу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 своего личностного развития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Своевременность </w:t>
            </w:r>
            <w:r>
              <w:rPr>
                <w:rFonts w:ascii="Times New Roman" w:hAnsi="Times New Roman"/>
                <w:sz w:val="20"/>
                <w:szCs w:val="20"/>
              </w:rPr>
              <w:t>информационного поиска для эффективного оказания доврачебной помощи при неотложных состояниях и травмахиучастии в оказании медицинской помощи при чрезвычайных ситу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результативнос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информационного поиска для эффективного оказания доврачебной помощи при неотложных состояниях и травмахиучастии в оказании медицинской помощи при чрезвычайных ситу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33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Обоснованность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информационного поиска для эффективного оказания доврачебной помощи при неотложных состояниях и травмахиучастии в оказании медицинской помощи при чрезвычайных ситу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5. Использовать информационно коммуникационные технологии в профессиональной деятельности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 xml:space="preserve">Результативность использования информационно-коммуникационных технологий </w:t>
            </w:r>
            <w:r>
              <w:rPr>
                <w:rFonts w:ascii="Times New Roman" w:hAnsi="Times New Roman"/>
                <w:sz w:val="20"/>
                <w:szCs w:val="20"/>
              </w:rPr>
              <w:t>при участии в оказании медицинской помощи  и взаимодействии с членами профессиональной бригады и добровольными помощниками в условиях чрезвычайных ситуац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52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ациональность использования ИКТ для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оформления медицинской документации  пациен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декватность выбора стиля общения </w:t>
            </w:r>
            <w:r>
              <w:rPr>
                <w:rStyle w:val="FontStyle52"/>
                <w:sz w:val="20"/>
                <w:szCs w:val="20"/>
              </w:rPr>
              <w:t xml:space="preserve">с коллегами, пациентами </w:t>
            </w:r>
            <w:r>
              <w:rPr>
                <w:rFonts w:ascii="Times New Roman" w:hAnsi="Times New Roman"/>
                <w:sz w:val="20"/>
                <w:szCs w:val="20"/>
              </w:rPr>
              <w:t>при участии в оказании медицинской помощи  и взаимодействии с членами профессиональной бригады и добровольными помощниками в условиях чрезвычайных ситуац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 xml:space="preserve">Эффективность  взаимодействия с коллегами </w:t>
            </w:r>
            <w:r>
              <w:rPr>
                <w:rFonts w:ascii="Times New Roman" w:hAnsi="Times New Roman"/>
                <w:sz w:val="20"/>
                <w:szCs w:val="20"/>
              </w:rPr>
              <w:t>при оказании доврачебной помощи при неотложных состояниях и травмахиучастии в оказании медицинской помощи при чрезвычайных ситу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7. Брать ответственность за работу членов команды (подчиненных), за результат выполнения задани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52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сознанность полноты   ответственности за работу в команде и за результат выполнения заданий при оказании доврачебной помощи при неотложных состояниях и травмахиучастии в оказании медицинской помощи при чрезвычайных ситуациях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адекватность   ответственности за работу членов команды, за результат выполнения заданий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при оказании доврачебной помощи при неотложных состояниях и травмахиучастии в оказании медицинской помощи при чрезвычайных ситуациях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монстрация лидерских и организаторских способностей при работе в  команде  при взаимодействии с членами профессиональной бригады и добровольными помощниками в условиях чрезвычайных ситуац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знанная инициативность в повышении своей квалификации для эффективного оказания  доврачебной помощи при неотложных состояниях и травмахиучастия  в оказании медицинской помощи при чрезвычайных ситу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езультативнос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самообразования для эффективного оказания  доврачебной помощи при неотложных состояниях и травмахиучастия  в оказании медицинской помощи при чрезвычайных ситуациях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 xml:space="preserve">Обоснованность планирования и осуществления повышения своей квалификации и личностного развития </w:t>
            </w:r>
            <w:r>
              <w:rPr>
                <w:rFonts w:ascii="Times New Roman" w:hAnsi="Times New Roman"/>
                <w:sz w:val="20"/>
                <w:szCs w:val="20"/>
              </w:rPr>
              <w:t>для эффективного оказания  доврачебной помощи при неотложных состояниях и травмахиучастия  в оказании медицинской помощи при чрезвычайных ситу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9.Ориентироваться в условиях частой смены технологий в профессиональной деятельност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52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циональность использования инновационных технологий при оказании доврачебной помощи при неотложных состояниях и травмахиучастии в оказании медицинской помощи при чрезвычайных ситу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ффективность использования инновационных технологий при оказании доврачебной помощи при неотложных состояниях и травмахиучастии в оказании медицинской помощи при чрезвычайных ситу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 xml:space="preserve">Соответствие используемых видов профессиональной деятельности современным технологиям </w:t>
            </w:r>
            <w:r>
              <w:rPr>
                <w:rFonts w:ascii="Times New Roman" w:hAnsi="Times New Roman"/>
                <w:sz w:val="20"/>
                <w:szCs w:val="20"/>
              </w:rPr>
              <w:t>при оказании доврачебной помощи при неотложных состояниях и травмахиучастии в оказании медицинской помощи при чрезвычайных ситу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326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10. 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олерантность  отношения к историческому наследию и культурным традициям и религиозным различиям народов  при оказании доврачебной помощи при неотложных состояниях и травмахиучастии в оказании медицинской помощи при чрезвычайных ситу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декватность выбора стиля общения с </w:t>
            </w:r>
            <w:r>
              <w:rPr>
                <w:rStyle w:val="FontStyle52"/>
                <w:sz w:val="20"/>
                <w:szCs w:val="20"/>
              </w:rPr>
              <w:t xml:space="preserve">пациентами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при оказании доврачебной помощи при неотложных состояниях и травмахиучастии в оказании медицинской помощи при чрезвычайных ситуациях 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с учетом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социальных,  культурных религиозных различий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2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OK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11. Быть готовым брать на себя нравственные обязательства по отношению к природе, обществу, человеку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пособность брать на себя нравственные обязательства перед пациентом, его родственниками, коллегами при оказании доврачебной помощи при неотложных состояниях и травмахиучастии в оказании медицинской помощи при чрезвычайных ситуациях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firstLine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емонстрация уважительного отношенияпо отношению к обществу, человеку при оказании доврачебной помощи при неотложных состояниях и травмахиучастии в оказании медицинской помощи при чрезвычайных ситуациях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циональность в организации рабочего места с соблюдением требований инструкций МО по охране труда и противопожарной безопасности  при оказании доврачебной помощи при неотложных состояниях и травмахиучастии в оказании медицинской помощи при чрезвычайных ситу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ответствие условий инфекционной безопасности,  производственной санитарии для медицинского персонала и при оказании доврачебной помощи при неотложных состояниях и травмахиучастии в оказании медицинской помощи при чрезвычайных ситу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13.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ность пропагандировать здоровый образ жизни с целью профилактики заболеваний  при оказании неотложной медицинской помощи, выполнении лечебных вмешательства по оказанию медицинской помощи на догоспитальном этап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гументированность  проводимой пропаганды здорового образа жизни с целью профилактики заболеваний при оказании неотложной медицинской помощи, выполнении лечебных вмешательства по оказанию медицинской помощи на догоспитальном этап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Cs/>
          <w:sz w:val="20"/>
          <w:szCs w:val="20"/>
          <w:u w:val="single"/>
        </w:rPr>
      </w:pPr>
      <w:r>
        <w:rPr>
          <w:rFonts w:ascii="Times New Roman" w:hAnsi="Times New Roman"/>
          <w:b/>
          <w:iCs/>
          <w:sz w:val="20"/>
          <w:szCs w:val="20"/>
        </w:rPr>
        <w:t xml:space="preserve">Показатели сформированности общих компетенций (ОК): </w:t>
      </w:r>
      <w:r>
        <w:rPr>
          <w:rFonts w:ascii="Times New Roman" w:hAnsi="Times New Roman"/>
          <w:iCs/>
          <w:sz w:val="20"/>
          <w:szCs w:val="20"/>
        </w:rPr>
        <w:t xml:space="preserve">преобладает уровень </w:t>
      </w:r>
      <w:r>
        <w:rPr>
          <w:rFonts w:ascii="Times New Roman" w:hAnsi="Times New Roman"/>
          <w:b/>
          <w:iCs/>
          <w:sz w:val="20"/>
          <w:szCs w:val="20"/>
          <w:u w:val="single"/>
        </w:rPr>
        <w:t>НУЖНОЕ ПОДЧЕРКНУ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Низкий</w:t>
      </w:r>
      <w:r>
        <w:rPr>
          <w:rFonts w:ascii="Times New Roman" w:hAnsi="Times New Roman"/>
          <w:iCs/>
          <w:sz w:val="20"/>
          <w:szCs w:val="20"/>
        </w:rPr>
        <w:t>–</w:t>
      </w:r>
      <w:r>
        <w:rPr>
          <w:rFonts w:ascii="Times New Roman" w:hAnsi="Times New Roman"/>
          <w:b/>
          <w:iCs/>
          <w:sz w:val="20"/>
          <w:szCs w:val="20"/>
        </w:rPr>
        <w:t>воспроизводит  (осуществляет деятельность по инструкции с помощью руков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Средний – осознанные действия (осуществляет деятельность под руководств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Высокий – самостоятельные действия (</w:t>
      </w:r>
      <w:r>
        <w:rPr>
          <w:rFonts w:ascii="Times New Roman" w:hAnsi="Times New Roman"/>
          <w:b/>
          <w:sz w:val="20"/>
          <w:szCs w:val="20"/>
        </w:rPr>
        <w:t>планирование и самостоятельное выполнение деяте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iCs/>
          <w:sz w:val="20"/>
          <w:szCs w:val="20"/>
        </w:rPr>
      </w:pPr>
      <w:r>
        <w:rPr>
          <w:rFonts w:ascii="Times New Roman" w:hAnsi="Times New Roman"/>
          <w:b/>
          <w:i/>
          <w:iCs/>
          <w:sz w:val="20"/>
          <w:szCs w:val="20"/>
        </w:rPr>
        <w:t xml:space="preserve">«____»________________________20____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iCs/>
          <w:sz w:val="20"/>
          <w:szCs w:val="20"/>
        </w:rPr>
      </w:pPr>
      <w:r>
        <w:rPr>
          <w:rFonts w:ascii="Times New Roman" w:hAnsi="Times New Roman"/>
          <w:b/>
          <w:i/>
          <w:iCs/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iCs/>
          <w:sz w:val="20"/>
          <w:szCs w:val="20"/>
        </w:rPr>
      </w:pPr>
      <w:r>
        <w:rPr>
          <w:rFonts w:ascii="Times New Roman" w:hAnsi="Times New Roman"/>
          <w:b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b/>
          <w:i/>
          <w:iCs/>
          <w:sz w:val="20"/>
          <w:szCs w:val="20"/>
        </w:rPr>
        <w:t>Подпись   руководителя практики ______________________________________________________________/Ф.И.О.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>ДНЕВ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М._______________________________________________________________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дел ____________________________________________________________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ДК__________________________________________________________________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учающегося (щейся) ____________________________________________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ппы _________     Специальность    ______________________________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ходившего (шей) учебную практику с _____ по_______ 201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базе: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851"/>
        <w:gridCol w:w="6661"/>
        <w:gridCol w:w="1844"/>
      </w:tblGrid>
      <w:tr>
        <w:trPr>
          <w:trHeight w:val="6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ъем выполненной работ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, подпись преподавателя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КАЗАНИЯ ПО ВЕДЕНИЮ ДНЕВНИКА У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Дневник ведется на протяжении всего периода учебной практик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На 1 странице заполняется паспортная часть дневник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Дневник ведется на развернутом листе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В графе "Объем выполненной работы" последовательно заносится все, что видел, наблюдал, изучал, выполнял обучающийся, описание видов производственных работ, методик, способов проведения манипуляций и т.д., соответствующих формируемым практическим профессиональным умениям, первичному практическому опыту, профессиональным и общим компетенциям ПМ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 Описанные ранее в дневнике манипуляции, методики обследования, анализы, обследования и т.д. повторно не описываются, указывается лишь число проведенных работ на данном заняти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При выставлении оценки каждого занятия учитываются оценка видов и качества выполненных обучающимся работ, предусмотренных программой практики  соответствие записей плану занятия, полнота, своевременность,  аккуратность и правильность проведенных записе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В графе "Оценка и подпись преподавателя" ежедневно выставляется оценка по пятибалльной системе. При необходимости указываются замечания по содержанию записей, порядку ведения дневника и по качеству выполнения работ обучающихс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14" w:leader="none"/>
          <w:tab w:val="left" w:pos="9145" w:leader="none"/>
        </w:tabs>
        <w:spacing w:lineRule="auto" w:line="240" w:before="0" w:after="0"/>
        <w:ind w:firstLine="425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595" w:hanging="88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45" w:hanging="88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78" w:hanging="360"/>
      </w:pPr>
      <w:rPr>
        <w:rFonts w:ascii="Times New Roman" w:hAnsi="Times New Roman" w:cs="Times New Roman" w:hint="default"/>
        <w:sz w:val="24"/>
        <w:i w:val="false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effect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06"/>
        </w:tabs>
        <w:ind w:left="150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66"/>
        </w:tabs>
        <w:ind w:left="366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86"/>
        </w:tabs>
        <w:ind w:left="438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826"/>
        </w:tabs>
        <w:ind w:left="5826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effect w:val="none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723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c54b2f"/>
    <w:pPr>
      <w:spacing w:lineRule="auto" w:line="360" w:before="0" w:after="0"/>
      <w:jc w:val="center"/>
      <w:outlineLvl w:val="0"/>
    </w:pPr>
    <w:rPr>
      <w:rFonts w:ascii="Times New Roman" w:hAnsi="Times New Roman"/>
      <w:b/>
      <w:cap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2"/>
    <w:uiPriority w:val="99"/>
    <w:qFormat/>
    <w:rsid w:val="00c54b2f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link w:val="5"/>
    <w:uiPriority w:val="99"/>
    <w:qFormat/>
    <w:rsid w:val="00c54b2f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c54b2f"/>
    <w:rPr>
      <w:rFonts w:ascii="Times New Roman" w:hAnsi="Times New Roman" w:cs="Times New Roman"/>
      <w:b/>
      <w:caps/>
      <w:sz w:val="28"/>
      <w:szCs w:val="28"/>
      <w:lang w:eastAsia="en-US"/>
    </w:rPr>
  </w:style>
  <w:style w:type="character" w:styleId="2" w:customStyle="1">
    <w:name w:val="Заголовок 2 Знак"/>
    <w:link w:val="Heading2"/>
    <w:uiPriority w:val="99"/>
    <w:semiHidden/>
    <w:qFormat/>
    <w:locked/>
    <w:rsid w:val="00c54b2f"/>
    <w:rPr>
      <w:rFonts w:ascii="Cambria" w:hAnsi="Cambria" w:cs="Times New Roman"/>
      <w:b/>
      <w:bCs/>
      <w:color w:val="4F81BD"/>
      <w:sz w:val="26"/>
      <w:szCs w:val="26"/>
    </w:rPr>
  </w:style>
  <w:style w:type="character" w:styleId="5" w:customStyle="1">
    <w:name w:val="Заголовок 5 Знак"/>
    <w:link w:val="Heading5"/>
    <w:uiPriority w:val="99"/>
    <w:semiHidden/>
    <w:qFormat/>
    <w:locked/>
    <w:rsid w:val="00c54b2f"/>
    <w:rPr>
      <w:rFonts w:ascii="Cambria" w:hAnsi="Cambria" w:cs="Times New Roman"/>
      <w:color w:val="243F60"/>
    </w:rPr>
  </w:style>
  <w:style w:type="character" w:styleId="InternetLink">
    <w:name w:val="Hyperlink"/>
    <w:uiPriority w:val="99"/>
    <w:semiHidden/>
    <w:rsid w:val="00c54b2f"/>
    <w:rPr>
      <w:rFonts w:cs="Times New Roman"/>
      <w:color w:val="0000FF"/>
      <w:u w:val="single"/>
    </w:rPr>
  </w:style>
  <w:style w:type="character" w:styleId="11" w:customStyle="1">
    <w:name w:val="Верхний колонтитул Знак1"/>
    <w:link w:val="Header"/>
    <w:uiPriority w:val="99"/>
    <w:semiHidden/>
    <w:qFormat/>
    <w:locked/>
    <w:rsid w:val="00c54b2f"/>
    <w:rPr>
      <w:rFonts w:cs="Times New Roman"/>
    </w:rPr>
  </w:style>
  <w:style w:type="character" w:styleId="Style11" w:customStyle="1">
    <w:name w:val="Верхний колонтитул Знак"/>
    <w:uiPriority w:val="99"/>
    <w:semiHidden/>
    <w:qFormat/>
    <w:locked/>
    <w:rsid w:val="00c54b2f"/>
    <w:rPr>
      <w:rFonts w:cs="Times New Roman"/>
    </w:rPr>
  </w:style>
  <w:style w:type="character" w:styleId="Style12" w:customStyle="1">
    <w:name w:val="Нижний колонтитул Знак"/>
    <w:uiPriority w:val="99"/>
    <w:qFormat/>
    <w:locked/>
    <w:rsid w:val="00c54b2f"/>
    <w:rPr>
      <w:rFonts w:cs="Times New Roman"/>
    </w:rPr>
  </w:style>
  <w:style w:type="character" w:styleId="12" w:customStyle="1">
    <w:name w:val="Нижний колонтитул Знак1"/>
    <w:link w:val="Footer"/>
    <w:uiPriority w:val="99"/>
    <w:semiHidden/>
    <w:qFormat/>
    <w:locked/>
    <w:rsid w:val="00c54b2f"/>
    <w:rPr>
      <w:rFonts w:cs="Times New Roman"/>
    </w:rPr>
  </w:style>
  <w:style w:type="character" w:styleId="Style13" w:customStyle="1">
    <w:name w:val="Основной текст Знак"/>
    <w:uiPriority w:val="99"/>
    <w:semiHidden/>
    <w:qFormat/>
    <w:locked/>
    <w:rsid w:val="00c54b2f"/>
    <w:rPr>
      <w:rFonts w:cs="Times New Roman"/>
    </w:rPr>
  </w:style>
  <w:style w:type="character" w:styleId="13" w:customStyle="1">
    <w:name w:val="Основной текст с отступом Знак1"/>
    <w:uiPriority w:val="99"/>
    <w:semiHidden/>
    <w:qFormat/>
    <w:locked/>
    <w:rsid w:val="00c54b2f"/>
    <w:rPr>
      <w:rFonts w:ascii="Times New Roman" w:hAnsi="Times New Roman" w:cs="Times New Roman"/>
      <w:sz w:val="24"/>
      <w:szCs w:val="24"/>
    </w:rPr>
  </w:style>
  <w:style w:type="character" w:styleId="Style14" w:customStyle="1">
    <w:name w:val="Основной текст с отступом Знак"/>
    <w:uiPriority w:val="99"/>
    <w:semiHidden/>
    <w:qFormat/>
    <w:locked/>
    <w:rsid w:val="00c54b2f"/>
    <w:rPr>
      <w:rFonts w:cs="Times New Roman"/>
    </w:rPr>
  </w:style>
  <w:style w:type="character" w:styleId="21" w:customStyle="1">
    <w:name w:val="Основной текст (2)_"/>
    <w:link w:val="24"/>
    <w:uiPriority w:val="99"/>
    <w:qFormat/>
    <w:locked/>
    <w:rsid w:val="00c54b2f"/>
    <w:rPr>
      <w:rFonts w:cs="Times New Roman"/>
      <w:sz w:val="25"/>
      <w:szCs w:val="25"/>
      <w:shd w:fill="FFFFFF" w:val="clear"/>
    </w:rPr>
  </w:style>
  <w:style w:type="character" w:styleId="Appleconvertedspace" w:customStyle="1">
    <w:name w:val="apple-converted-space"/>
    <w:uiPriority w:val="99"/>
    <w:qFormat/>
    <w:rsid w:val="00c54b2f"/>
    <w:rPr/>
  </w:style>
  <w:style w:type="character" w:styleId="Applestylespan" w:customStyle="1">
    <w:name w:val="apple-style-span"/>
    <w:uiPriority w:val="99"/>
    <w:qFormat/>
    <w:rsid w:val="00c54b2f"/>
    <w:rPr/>
  </w:style>
  <w:style w:type="character" w:styleId="Style15" w:customStyle="1">
    <w:name w:val="Текст выноски Знак"/>
    <w:link w:val="BalloonText"/>
    <w:uiPriority w:val="99"/>
    <w:semiHidden/>
    <w:qFormat/>
    <w:rsid w:val="006d3e2a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locked/>
    <w:rsid w:val="00777edd"/>
    <w:rPr>
      <w:b/>
      <w:bCs/>
    </w:rPr>
  </w:style>
  <w:style w:type="character" w:styleId="FontStyle52" w:customStyle="1">
    <w:name w:val="Font Style52"/>
    <w:qFormat/>
    <w:rsid w:val="00777edd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rsid w:val="00c54b2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1"/>
    <w:uiPriority w:val="99"/>
    <w:semiHidden/>
    <w:rsid w:val="00c54b2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12"/>
    <w:uiPriority w:val="99"/>
    <w:rsid w:val="00c54b2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2">
    <w:name w:val="List Bullet 3"/>
    <w:basedOn w:val="Normal"/>
    <w:uiPriority w:val="99"/>
    <w:semiHidden/>
    <w:rsid w:val="00c54b2f"/>
    <w:pPr>
      <w:spacing w:lineRule="auto" w:line="240" w:before="0" w:after="0"/>
      <w:ind w:left="566" w:hanging="283"/>
      <w:contextualSpacing/>
    </w:pPr>
    <w:rPr>
      <w:rFonts w:ascii="Times New Roman" w:hAnsi="Times New Roman"/>
      <w:sz w:val="24"/>
      <w:szCs w:val="24"/>
    </w:rPr>
  </w:style>
  <w:style w:type="paragraph" w:styleId="TextBodyIndent">
    <w:name w:val="Body Text Indent"/>
    <w:basedOn w:val="Normal"/>
    <w:link w:val="13"/>
    <w:uiPriority w:val="99"/>
    <w:semiHidden/>
    <w:rsid w:val="00c54b2f"/>
    <w:pPr>
      <w:spacing w:lineRule="auto" w:line="24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NoSpacing">
    <w:name w:val="No Spacing"/>
    <w:uiPriority w:val="99"/>
    <w:qFormat/>
    <w:rsid w:val="00c54b2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c54b2f"/>
    <w:pPr>
      <w:spacing w:before="0" w:after="200"/>
      <w:ind w:left="720" w:hanging="0"/>
      <w:contextualSpacing/>
    </w:pPr>
    <w:rPr/>
  </w:style>
  <w:style w:type="paragraph" w:styleId="Msonormalcxspmiddle" w:customStyle="1">
    <w:name w:val="msonormalcxspmiddle"/>
    <w:basedOn w:val="Normal"/>
    <w:uiPriority w:val="99"/>
    <w:qFormat/>
    <w:rsid w:val="00c54b2f"/>
    <w:pPr>
      <w:spacing w:lineRule="auto" w:line="240" w:beforeAutospacing="1" w:afterAutospacing="1"/>
    </w:pPr>
    <w:rPr>
      <w:rFonts w:ascii="Times New Roman" w:hAnsi="Times New Roman" w:eastAsia="MS Mincho"/>
      <w:sz w:val="24"/>
      <w:szCs w:val="24"/>
      <w:lang w:eastAsia="ja-JP"/>
    </w:rPr>
  </w:style>
  <w:style w:type="paragraph" w:styleId="14" w:customStyle="1">
    <w:name w:val="Абзац списка1"/>
    <w:basedOn w:val="Normal"/>
    <w:uiPriority w:val="99"/>
    <w:qFormat/>
    <w:rsid w:val="00c54b2f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22" w:customStyle="1">
    <w:name w:val="Абзац списка2"/>
    <w:basedOn w:val="Normal"/>
    <w:uiPriority w:val="99"/>
    <w:qFormat/>
    <w:rsid w:val="00c54b2f"/>
    <w:pPr>
      <w:ind w:left="720" w:hanging="0"/>
    </w:pPr>
    <w:rPr>
      <w:rFonts w:cs="Calibri"/>
      <w:lang w:eastAsia="en-US"/>
    </w:rPr>
  </w:style>
  <w:style w:type="paragraph" w:styleId="ConsPlusTitle" w:customStyle="1">
    <w:name w:val="ConsPlusTitle"/>
    <w:uiPriority w:val="99"/>
    <w:qFormat/>
    <w:rsid w:val="00c54b2f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23" w:customStyle="1">
    <w:name w:val="Без интервала2"/>
    <w:uiPriority w:val="99"/>
    <w:qFormat/>
    <w:rsid w:val="00c54b2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Style16" w:customStyle="1">
    <w:name w:val="Стиль"/>
    <w:uiPriority w:val="99"/>
    <w:qFormat/>
    <w:rsid w:val="00c54b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5" w:customStyle="1">
    <w:name w:val="Без интервала1"/>
    <w:qFormat/>
    <w:rsid w:val="00c54b2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3" w:customStyle="1">
    <w:name w:val="Без интервала3"/>
    <w:uiPriority w:val="99"/>
    <w:qFormat/>
    <w:rsid w:val="00c54b2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4" w:customStyle="1">
    <w:name w:val="Без интервала4"/>
    <w:uiPriority w:val="99"/>
    <w:qFormat/>
    <w:rsid w:val="00c54b2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24" w:customStyle="1">
    <w:name w:val="Основной текст (2)"/>
    <w:basedOn w:val="Normal"/>
    <w:link w:val="21"/>
    <w:uiPriority w:val="99"/>
    <w:qFormat/>
    <w:rsid w:val="00c54b2f"/>
    <w:pPr>
      <w:shd w:val="clear" w:color="auto" w:fill="FFFFFF"/>
      <w:spacing w:lineRule="atLeast" w:line="240" w:before="0" w:after="60"/>
    </w:pPr>
    <w:rPr>
      <w:sz w:val="25"/>
      <w:szCs w:val="25"/>
    </w:rPr>
  </w:style>
  <w:style w:type="paragraph" w:styleId="51" w:customStyle="1">
    <w:name w:val="Без интервала5"/>
    <w:uiPriority w:val="99"/>
    <w:qFormat/>
    <w:rsid w:val="00c54b2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ConsPlusNonformat" w:customStyle="1">
    <w:name w:val="ConsPlusNonformat"/>
    <w:uiPriority w:val="99"/>
    <w:qFormat/>
    <w:rsid w:val="00c54b2f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9619f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/>
      <w:bCs/>
      <w:caps w:val="false"/>
      <w:smallCaps w:val="false"/>
      <w:color w:val="365F91"/>
      <w:lang w:eastAsia="ru-RU"/>
    </w:rPr>
  </w:style>
  <w:style w:type="paragraph" w:styleId="Default" w:customStyle="1">
    <w:name w:val="Default"/>
    <w:qFormat/>
    <w:rsid w:val="00d574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d3e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7BA1CE-7D38-439E-8465-A99FF6F731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  <Pages>35</Pages>
  <Words>8759</Words>
  <Characters>69423</Characters>
  <CharactersWithSpaces>78026</CharactersWithSpaces>
  <Paragraphs>156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32:00Z</dcterms:created>
  <dc:creator>Пользователь</dc:creator>
  <dc:description/>
  <dc:language>en-US</dc:language>
  <cp:lastModifiedBy>User</cp:lastModifiedBy>
  <cp:lastPrinted>2019-04-09T12:03:00Z</cp:lastPrinted>
  <dcterms:modified xsi:type="dcterms:W3CDTF">2019-04-09T17:27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