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Toc345369455"/>
      <w:bookmarkEnd w:id="0"/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БИН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ЫПОЛНЕНИЕ РАБОТ ПО ДОЛЖ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МЛАДШАЯ МЕДИЦИНСКАЯ СЕСТРА ПО УХОДУ ЗА БОЛЬНЫ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4.02.01 Сестринское дело</w:t>
      </w:r>
    </w:p>
    <w:p>
      <w:pPr>
        <w:pStyle w:val="Normal"/>
        <w:tabs>
          <w:tab w:val="clear" w:pos="708"/>
          <w:tab w:val="left" w:pos="2520" w:leader="none"/>
          <w:tab w:val="center" w:pos="4960" w:leader="none"/>
          <w:tab w:val="left" w:pos="65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базовой подготовк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практики утверждена в составе программы подготовки специалистов среднего звена по специальности 34.02.01 Сестринское дело  приказом директора № ___от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практики разработана  на основе Федерального государственного образовательного стандарта  по специальности  среднего профессионального образования 06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1.01  </w:t>
      </w:r>
      <w:r>
        <w:rPr>
          <w:rFonts w:cs="Times New Roman" w:ascii="Times New Roman" w:hAnsi="Times New Roman"/>
          <w:sz w:val="24"/>
          <w:szCs w:val="24"/>
        </w:rPr>
        <w:t>Младшая медицинская сестра по уходу за бо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воспитательной работе  ________________  Е.В. Калинин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цикловой методической комиссией ПМ Выполнение работ по профессии «Младшая медицинская  сестра по уходу за больными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____ от ______________ 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____ И.В. Михайлова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лечебно-профилактического учреждения:  главная  медицинская сестр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БУЗ НСО «Барабинская ЦРБ» _____________________</w:t>
      </w:r>
      <w:r>
        <w:rPr>
          <w:rFonts w:cs="Times New Roman" w:ascii="Times New Roman" w:hAnsi="Times New Roman"/>
          <w:sz w:val="24"/>
          <w:szCs w:val="24"/>
        </w:rPr>
        <w:t>А.П. Фомичев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Ю.Лызлова ____________________ заместитель директора по практическому обучению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35" w:leader="none"/>
          <w:tab w:val="center" w:pos="5102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735" w:leader="none"/>
          <w:tab w:val="center" w:pos="5102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7506"/>
        <w:gridCol w:w="1823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учебной практики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 учебной практики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практики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практики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 результатов освоения учебной практики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Паспорт программы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ЕБНОЙ ПРАКТИКИ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 04Выполнение работ по профессии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ладшая медицинская сестра по уходу за больны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Область применения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актик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b/>
          <w:sz w:val="24"/>
          <w:szCs w:val="24"/>
        </w:rPr>
        <w:t>ПМ.04Выполнение работ по должности служащего «Младшая медицинская сестра по уходу за больным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ГОС СПО по специальности 34.02.01 Сестринское дело </w:t>
      </w:r>
      <w:r>
        <w:rPr>
          <w:rFonts w:eastAsia="Times New Roman"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должности служащего «Младшая медицинская сестра по уходу за больным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Эффективно общаться с пациентом и его окружением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ать принципы профессиональной э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уществлять уход за пациентами различных возрастных групп в условиях учреждений здравоохранения и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сультировать пациента и его окружение по вопросам ухода и самоу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формлять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казывать медицинские услуги в 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еспечивать инфекционную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еспечивать безопасную больничную среду для пациентов 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аствовать в санитарно-просветительской работе сред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ладеть основами гигиеническ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беспечивать производственную санитарию и личную гигиену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профессиональные компетенции выделены из ФГОС СПО по профессии 060501.01 «Младшая медицинская сестра по уходу за больными» с учетом последующего обучения по профессиональным модулям СПО по специальности 34.02.01 Сестринское де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й практики реализуется в рамках  профессионального модуля: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должности служащего «Младшая медицинская сестра по уходу за больными»</w:t>
      </w:r>
      <w:r>
        <w:rPr>
          <w:rFonts w:cs="Times New Roman" w:ascii="Times New Roman" w:hAnsi="Times New Roman"/>
          <w:sz w:val="24"/>
          <w:szCs w:val="24"/>
        </w:rPr>
        <w:t xml:space="preserve">, который в  рабочем учебном плане кодирован ПМ. 0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практики  </w:t>
      </w:r>
      <w:r>
        <w:rPr>
          <w:rFonts w:cs="Times New Roman" w:ascii="Times New Roman" w:hAnsi="Times New Roman"/>
          <w:b/>
          <w:sz w:val="24"/>
          <w:szCs w:val="24"/>
        </w:rPr>
        <w:t xml:space="preserve">ПМ.04Выполнение работ по должности служащего «Младшая медицинская сестра по уходу за больным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тся при подготовке специалистов со средним профессиональным образованием по специальности </w:t>
      </w:r>
      <w:r>
        <w:rPr>
          <w:rFonts w:cs="Times New Roman" w:ascii="Times New Roman" w:hAnsi="Times New Roman"/>
          <w:sz w:val="24"/>
          <w:szCs w:val="24"/>
        </w:rPr>
        <w:t>34.02.01 Сестри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 Цели и задачи учебной практики – требования к результатам осво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: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должности служащего «Младшая медицинская сестра по уходу за больным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ответствующими профессиональными компетенциями обучающийся в ходе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арушенных потребностей паци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едицинских услуг в пределах своих полномоч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я сестринского ух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едицинской документ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анитарных условий в учреждениях здравоохранения и на дом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игиенических условий при получении и доставки лечебного питания в  лечебно-профилактическом учреждении (ЛП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средств транспортировки пациентов и средств малой механизации с учетом основ эргоном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техники безопасности и пожарной безопасности при уходе за пациентом во время проведения процедур и манипуля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ь информацию о состоянии здоровья пациента.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ы пациента, связанные с состоянием его здоровь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медицинской сестре в подготовке пациента к лечебно-диагностическим мероприятия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при потере, смерти, го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мертный ух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ую больничную среду для пациента, его окружения и  персона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кущую и генеральную уборку помещений с использованием  различных   дезинфицирующих сред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амятки для пациента и его окружения по вопросам ухода и самоухода, инфекционной безопасности, физических нагрузок, употребления продуктов  пит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эргономики в процессе сестринского ухода и обеспечения безопасного перемещения пациента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личество часов на освоение программы учебной практики ПМ.04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работ по должности служащего «Младшая медицинская сестра по уходу за больными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72 часа (2 недели),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>Обеспечение безопасной больничной среды для пациентов и персо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МДК.04.02. </w:t>
      </w:r>
      <w:r>
        <w:rPr>
          <w:rFonts w:cs="Times New Roman" w:ascii="Times New Roman" w:hAnsi="Times New Roman"/>
          <w:sz w:val="24"/>
          <w:szCs w:val="24"/>
        </w:rPr>
        <w:t>Организация и охрана труда младшей медицинской сестры по уходу за больными -36 часов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ухода за пациентами различных возрастных групп в условиях учреждения здравоохранения и на дому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ДК 04.0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ология оказания медицинских услуг</w:t>
      </w:r>
      <w:r>
        <w:rPr>
          <w:rFonts w:cs="Times New Roman" w:ascii="Times New Roman" w:hAnsi="Times New Roman"/>
          <w:sz w:val="24"/>
          <w:szCs w:val="24"/>
        </w:rPr>
        <w:t xml:space="preserve"> – 3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РЕЗУЛЬТАТЫ ОСВОЕНИЯ ПРОГРАММЫ УЧЕБ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учебной практи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работ по должности служащего «Младшая медицинская сестра по уходу за больными»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актических профессиональных умений, приобретение обучающимися первичного практического опыта при овладении видом профессиональной деятельности: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должности служащего «Младшая медицинская сестра по уходу за больным»,</w:t>
      </w:r>
      <w:r>
        <w:rPr>
          <w:rFonts w:cs="Times New Roman" w:ascii="Times New Roman" w:hAnsi="Times New Roman"/>
          <w:sz w:val="24"/>
          <w:szCs w:val="24"/>
        </w:rPr>
        <w:t xml:space="preserve">  в том числе профессиональными (ПК) и общими (ОК) компетенц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8"/>
        <w:gridCol w:w="8462"/>
      </w:tblGrid>
      <w:tr>
        <w:trPr>
          <w:trHeight w:val="6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4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 с пациентом и его окружением в процессе      профессиональной деятельност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профессиональной этик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ход за пациентами различных возрастных групп в условиях учреждений здравоохранения и на дому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ациента и его окружение по вопросам ухода и самоухо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</w:t>
            </w:r>
          </w:p>
        </w:tc>
      </w:tr>
      <w:tr>
        <w:trPr>
          <w:trHeight w:val="3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ие услуги в пределах своих полномоч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нфекционную безопасност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8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ую больничную среду для пациентов и персонал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9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анитарно-просветительской работе среди населени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0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гигиенического питани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изводственную санитарию и личную гигиену на рабочем мест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ё достижения, определенных руководителе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ост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 с коллегами, руководством, потребителям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Вести здоровый образ жизни, заниматься физической культурой и спортом для укрепления здоровья, достижения жизненных и профессиональных зада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ТРУКТУРА И СОДЕРЖА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ыполнение работ по ДОЛЖНОСТИ СЛУЖАЩЕГО «МЛАДШАЯ МЕДИЦИНСКАЯ СЕСТРА ПО УХОДУ ЗА БОЛЬНЫ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Распределение бюджета времени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ребования к результатам освоения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7231"/>
        <w:gridCol w:w="1133"/>
        <w:gridCol w:w="22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 профессионального модул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(ПК) и общих (ОК) компетенций, практический опыт, ум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часов по семестра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еспечение безопасной больничной среды для пациентов и персо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. Организация и охрана труда младшей медицинской сестры по уходу за боль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9, У 6, У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, ПО 7, ПО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7, ПК 4.8, ПК 4.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ОК 5,  ОК 6, ОК 7, ОК 8, ОК 9, ОК 10, ОК11, ОК 12,ОК 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уществление ухода за пациентами различных возрастных групп в условиях учреждения здравоохранения и на д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ДК 04.01.Технология оказания медицинских ус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1, У 2, У 3, У4, У5, У 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, ПО 2, ПО 3, ПО 4, ПО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4.1, ПК.4.2. ПК.4.3, ПК.4.4, ПК 4.5, ПК 4.6, ПК 4.8, ПК 4.9, ПК 4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ОК 5,  ОК 6, ОК 7, ОК 8, ОК 9, ОК 10, ОК11, ОК 12,ОК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418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</w:tbl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  <w:bookmarkStart w:id="1" w:name="_Toc345369455"/>
      <w:bookmarkStart w:id="2" w:name="_Toc345369455"/>
      <w:bookmarkEnd w:id="2"/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ОБУЧЕНИЯ ПО УЧЕБНОЙ ПРАК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выполнение работ по ДОЛЖНОСТИ СЛУЖАЩЕГО «МЛАДШАЯ МЕДИЦИНСКАЯ СЕСТРА ПО УХОДУ ЗА БОЛЬНЫМИ»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8"/>
        <w:gridCol w:w="9827"/>
        <w:gridCol w:w="107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тем учебной практики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, виды производственных работсоответствующие формируемы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х профессиональных умений, первичн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му опыту, профессиональным и общим компетенци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беспечение безопасной больничной среды для пациентов и персо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ДК.04.02. Организация и охрана труда младшей медицинской сестры по уходу за больны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требований техники безопасности и пожарной безопасности при уходе за пациентом во время проведения процедур и манипуляций с целью обеспечения безопасной  больничной среды для пациентов и персон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средств  транспортировки пациентов и средств малой механизации с учетом основ эргономики с целью обеспечения безопасной  больничной среды для пациентов и персонала в условиях учреждения здравоохранения и на д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правил эргономики в процессе сестринского ухода и обеспечения безопасного перемещения больного в рамках обеспечения безопасной больничной среды для пациентов и персонала в условиях учреждений здравоохранения и на дому. Проведение симуляционного тренинга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 Соблюдение требований техники безопасности и пожарной безопасности при уходе за пациентом во время проведения процедур и манипуляций с целью обеспечения безопасной  больничной среды для пациентов и персонал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ить общий и вводный  инструктаж по охране труда, технике безопасности и пожарной безопас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8. Обеспечивать безопасную больничную среду для пациентов и персонал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7. Применение средств транспортировки и средств малой механизации с учетом основ эргономи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9. Использовать правила эргономики в процессе сестринского ухода и обеспечения безопасного перемещения пациент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овать рабочее пространство при транспортировке, перемещении, размещении пациента в постели с учетом основ эргономи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произвести транспортировку тяжелобольного пациента, а также пациента пожилого и старческого возраста, на функциональном кресле-каталке каталке, носилках с учетом основ эргономи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ести перемещение тяжелобольного пациента, а также пациента пожилого и старческого возраста, с кровати на стул (функциональное кресло-каталку),в кровати одним и двумя медработниками с учетом основ эргономи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извести размещение тяжелобольного пациента, а также пациента пожилого и старческого возраста, в кровати, в том числе функциональной, в положении лежа на спине, на боку, на животе, положении Симса, Фаулера с учетом основ эргономи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ить сопровождение тяжелобольного пациента, а также пациента пожилого и старческого возраста, с учетом основ эргономи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ить контроль состояния пациента во время транспортировки, перемещения, размещения в постели, сопровожд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ить обеззараживание средств транспортировки и малой механиз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6. Обеспечить безопасную больничную среду для пациента, его окружения и персонал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консультирование пациента и его окружение о пределах двигательной активности в соответствии с назначенным режимом, о снижении риска пад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овать пространство в палате для пациента, снижающее риск падений, ожогов, отрав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блюдение производственной санитарии  и личной  гигиены на рабочем мест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имуляционного тренинга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11. Обеспечивать производственную санитарию и личную гигиену на рабочем мест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8. Соблюдение требований техники безопасности и пожарной безопасности  при уходе за пациентом и во время проведения процедур и манипуляци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провести гигиеническую обработку рук в соответствии со стандарт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надевание стерильных и снятие загрязненных перчаток в соответствии с установленными правилам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ать требования к комплекту спецодежды медицинской сестры, применять средства индивидуальной защиты при выполнении процедур и манипуляц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казать помощь при контакте с кровью и другими биологическими жидкостями, при порезах и укол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ать требования охраны труда при приготовлении и работе с дезинфицирующими средствам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ать требования охраны труда при работе с лекарственными препаратами, аппаратами излуч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текущую демеркуризаци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еспечение инфекционной безопасности и безопасной больничной среды для пациента и персонала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7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беспечивать инфекционную безопасно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5. Обеспечение санитарных условий в учреждениях здравоохранения и на дому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дезинфекцию медицинских изделий, уборочного инвентаря, предметов ухода, посуды, бел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предстерилизационную очистку медицинских изделий ручным и/или механизированным способ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контроль качества дезинфекции, предстерилизационной обработки, режимов стерилиз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ивать хранение стерильных упаковок, укладок, стерилизационных коробо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осмотр пациента на педикулез и химическую обработку при выявлении педикуле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беспечение инфекционной безопасности и безопасной больничной среды для пациента и персонала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7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беспечивать инфекционную безопасно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ить сбор медицинских отходов классов А, Б, В в местах их образования, подготовить к последующему перемещению и временному хранени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готовить палату к приему пациен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ить смену и сбор постельное белья, личной одежды пациен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6. Обеспечение гигиенических условий при получении и доставке лечебного питания в лечебно-профилактическом учрежден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контроль санитарного состояния тумбочек и холодильников, продуктовых передач</w:t>
            </w:r>
            <w:bookmarkStart w:id="3" w:name="_GoBack"/>
            <w:bookmarkEnd w:id="3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ить контроль за соблюдением работниками буфета гигиенических условий при получении и доставке лечебного пит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ить контроль дезинфекции посуды в буфет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eastAsia="en-US"/>
              </w:rPr>
              <w:t>Умение 7. Проводить текущую и генеральную уборку помещений с использованием различных дезинфицирующих средст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- приготовить рабочие растворы различных дезинфицирующих средст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- провести текущие, генеральные убор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  <w:t>- провести обеззараживание воздуха с применением рециркуляторов закрытого типа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ведение текущей  и генеральной уборки с использованием различных дезсредств с целью обеспечения безопасной  больничной среды для пациентов и персонала с целью обеспечения санитарных условий в учреждениях здравоохранения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7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беспечивать инфекционную безопасно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7. Проводить текущую и генеральную уборку помещений с использованием различных дезинфицирующих средст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готовить рабочие растворы различных дезинфицирующих средст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текущие, генеральные убор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обеззараживание воздуха с применением рециркуляторов закрытого ти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ведение текущей  и генеральной уборки с использованием различных дезсредств с целью обеспечения безопасной  больничной среды для пациентов и персонала с целью обеспечения санитарных условий в учреждениях здравоохранения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7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Обеспечивать инфекционную безопасно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7. Проводить текущую и генеральную уборку помещений с использованием различных дезинфицирующих средств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готовить рабочие растворы различных дезинфицирующих средст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текущие, генеральные убор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обеззараживание воздуха с применением рециркуляторов закрытого ти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51" w:leader="none"/>
                <w:tab w:val="left" w:pos="4580" w:leader="none"/>
                <w:tab w:val="left" w:pos="5496" w:leader="none"/>
                <w:tab w:val="left" w:pos="6412" w:leader="none"/>
                <w:tab w:val="center" w:pos="686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Осуществление ухода за пациентами различных возрастных 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51" w:leader="none"/>
                <w:tab w:val="left" w:pos="4580" w:leader="none"/>
                <w:tab w:val="left" w:pos="5496" w:leader="none"/>
                <w:tab w:val="left" w:pos="6412" w:leader="none"/>
                <w:tab w:val="center" w:pos="686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условиях учреждения здравоохранения и на до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6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бор информации о состоянии здоровья пациента, определение проблем пациента, связанных с состоянием здоровья, выявление нарушенных потребностей, планирование и осуществление сестринского ухода за пациентами различных возрастных групп в условиях учреждения здравоохранения и на дому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Соблюдение требований техники безопасности и пожарной безопасности при уходе за пациентом во время проведения процедур и манипуляций с целью обеспечения безопасной  больничной среды для пациентов и персонала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ить общий и вводный инструктаж по охране труда, технике безопасности и пожарной безопас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3. Осуществлять уход за пациентами различных возрастных групп в условиях учреждений здравоохранения и на дом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1. Собирать информацию о состоянии здоровья пациент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готовить необходимую документацию для проведения сестринского обследов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рать общие сведения (паспортные данные) о пациенте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рать жалобы пациента относительно каждой жизненно-важной потребност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рать анамнез болезни пациента согласно схеме обследов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рать анамнез жизни пациента согласно схеме обследов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объективное сестринское обследование удовлетворения пациентом жизненно-важных потребносте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2. Определять проблемы пациент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ить настоящие проблемы пациента, связанные с состоянием здоровья, в соответствии  с классификацией сестринских диагнозов на основе собранной информаци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ить потенциальные проблемы пациента, связанные с состоянием здоровья, в соответствии  с классификацией сестринских диагнозов на основе собранной информаци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ить приоритетность проблем пациента, связанных с состоянием здоров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1. Выявление нарушенных потребностей пациент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ить нарушенные физиологические потребности пациента в соответствии с собранной информацией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ить нарушенные социальные потребности пациента в соответствии с собранной информацией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ить потребность пациента в профессиональном медицинском уход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3. Планирование и осуществление сестринского уход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ить цели сестринских вмешательств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ставить план зависимых сестринских вмешательств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ставить план взаимозависимых сестринских вмешательств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ставить план независимых сестринских вмешательств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ализовать план сестринских вмешательств и провести оценку результатов, коррекцию уход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5. Ведение медицинской документац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ить сестринскую учебную историю болез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посмертного ухода, оказание помощи при потере, смерти, горе окружению умершего в условиях учреждения здравоохранения и на дому. Ведение медицинской документа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имуляционного тренинга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3. Осуществлять уход за пациентами различных возрастных групп в условиях учреждений здравоохранения и на дом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4. Оказывать помощь при потере, смерти, гор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беседу с родственниками умерш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5. Осуществлять посмертный уход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ить уход за телом умершего в соответствии с технологией ПМУ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ить сопроводительный лист для передачи тела умершего в патологоанатомическое отделение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анспортировать и передать тело умершего в патологоанатомическое отделение МО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измерение роста и массы тела умерш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4. Ведение медицинской документац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ить сестринскую учебную историю болезн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5. Оформлять медицинскую документаци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4. Ведение медицинской документации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ить титульный лист истории болезн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ить порционные треб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ить направления на исслед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ить бланк добровольного информированного согла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ести лист врачебных назнач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ести температурный лис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ести лист интенсивного наблюд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ести лист учета противопролежневых меропри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ить экстренное извещение о выявлении инфекционного заболе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казание медицинских услуг в пределах своих полномочий, оказание помощи медицинской сестре в подготовке пациента, в том числе тяжелобольного, пожилого и старческого возраста, и (или) родственников к лечебно-диагностическим мероприятиям с применением средств эффективного общения с пациентом и его окружением и соблюдением принципов профессиональной эт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имуляционных тренингов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1. Эффективно общаться с пациентом и его окружением в процессе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ить контакт с пациентом и его окружением с целью эффективного знакомств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оить эффективное общение с пациентом в процессе выполнения манипуляций, процедур, сестринского уход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зре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реч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созн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слух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поведения на фоне болезн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и его окружением по телеф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2. Соблюдать принципы профессиональной эти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учать информированное согласие или отказ от медицинского вмешательства в устной и письменной форме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ъяснить пациенту цель и ход предстоящего исследов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ъяснить пациенту цель и ход предстоящей процедуры или манипуляци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обмен информацией о пациенте с другими участниками лечебно-диагностического процесса в соответствии с понятием «врачебная тайн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6. Оказывать медицинские услуги в пределах своих полномоч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осмотр пациента и санитарная обработка при педикулезе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мерить артериального давл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следовать пульс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подсчет частоты дыхательных движений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мерить температуру тел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мерить  рост и вес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править  личную  одежду и обувь пациента на хранение в медицинской организации или передать на хранение его родственникам (знакомым)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готовить ванную комнату  для проведения гигиенических процедур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частичную  или полную санитарную обработку пациент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гигиеническую обработку слизистых оболочек глаз, ушей, нос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гигиенический уход за промежностью и слизистыми оболочками наружных половых органов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ставить  сопроводительные  документы  и биологические материалы на исследования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 гигиенические процедуры ухода за пациентом с ограниченными возможностями (уход за полостью рта, уход за кожей, слизистыми, за волосами, ногтями, бритье больного, уход за промежностью и наружными половыми органами)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бритье кожи предоперационного или поврежденного участк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казать  помощь пациенту в проведении и/или провести ежедневные процедуры личной гигиены пац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аниченными возможностями самоухода (провести смену нательного белья, провести смену постельного бель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казание медицинских услуг в пределах своих полномочий, оказание помощи медицинской сестре в подготовке пациента, в том числе тяжелобольного, пожилого и старческого возраста, и (или) родственников к лечебно-диагностическим мероприятиям с применением средств эффективного общения с пациентом и его окружением и соблюдением принципов профессиональной эт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имуляционных тренингов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1. Эффективно общаться с пациентом и его окружением в процессе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ить контакт с пациентом и его окружением с целью эффективного знакомств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оить эффективное общение с пациентом в процессе выполнения манипуляций, процедур, сестринского уход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зре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реч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созн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слух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поведения на фоне болезн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и его окружением по телеф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2. Соблюдать принципы профессиональной эти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учать информированное согласие или отказ от медицинского вмешательства в устной и письменной форме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ъяснить пациенту цель и ход предстоящего исследов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ъяснить пациенту цель и ход предстоящей процедуры или манипуляци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обмен информацией о пациенте с другими участниками лечебно-диагностического процесса в соответствии с понятием «врачебная тайн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6. Оказывать медицинские услуги в пределах своих полномоч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ъяснить  пациенту режим и технологию кормления, получить информированное согласие на кормление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ить кормление (помощь при приеме пищи) пациентов с ограниченными возможностями самоуход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блюдать за самочувствием и состоянием пациента во время кормл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искусственное кормление пациент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ить  грелку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ить  пузырь со льдом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ить  компрессы (согревающего, холодного, масляного)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ить  горчичники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оксигенотерап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казание медицинских услуг в пределах своих полномочий, оказание помощи медицинской сестре в подготовке пациента, в том числе тяжелобольного, пожилого и старческого возраста, и (или) родственников к лечебно-диагностическим мероприятиям с применением средств эффективного общения с пациентом и его окружением и соблюдением принципов профессиональной эт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имуляционных тренингов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1. Эффективно общаться с пациентом и его окружением в процессе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ить контакт с пациентом и его окружением с целью эффективного знакомств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оить эффективное общение с пациентом в процессе выполнения манипуляций, процедур, сестринского уход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зре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реч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созн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слух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с нарушением поведения на фоне болезн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новить контакт с пациентом и его окружением по телеф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2. Соблюдать принципы профессиональной эти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учать информированное согласие или отказ от медицинского вмешательства в устной и письменной форме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ъяснить пациенту цель и ход предстоящего исследов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ъяснить пациенту цель и ход предстоящей процедуры или манипуляци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ять обмен информацией о пациенте с другими участниками лечебно-диагностического процесса в соответствии с понятием «врачебная тайн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6. Оказывать медицинские услуги в пределах своих полномоч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ить парентеральное введение лекарственных средств (внутрикожно, внутримышечно, подкожно, внутривенно капельно и струйно)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забор крови из вены на исследование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вить очистительную клизму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вить  сифонную клизму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вить  газоотводную трубку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вить  масляную клизму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вить  гипертоническую клизму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катетеризацию мочевого пузыря у мужчины и женщины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ить  мочеприемни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готовить  лабораторную посуду к забору биологического материал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ставить  сопроводительные  документы  и биологические материалы на исслед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ставление памяток для пациента и его окружения по вопросам ухода и самоухода, инфекционной безопасности, физических нагрузок, употребления продуктов питания с целью осуществления санитарно-просветительской работы среди населения и консультирование пациентов. Обеспечение гигиенических условий при получении и доставке лечебного питания  в ЛПУ и владение основами гигиенического питания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4. Консультировать пациента и его окружение по вопросам ухода и самоуход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3. Оказывать помощь медицинской сестре в подготовке пациента к лечебно-диагностическим мероприятия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ъяснять пациенту и его окружению цель и ход предстоящего лечебного вмешательств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ъяснять пациенту и его окружению цель и ход предстоящего диагностического вмешатель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подготовку пациента и его окружения к различным  лабораторным  исследования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подготовку пациента и его окружения к инструментальным исследования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ставить памятку для пациента и его окружения по вопросам ухода и самоуход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9. Участвовать в санитарно-просветительской работе среди на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е 8. 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ставить памятки для пациента и его окружения по вопросам ухода и самоухода,  инфекционной безопасности, физических нагрузок, употребления продуктов пита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сультировать пациента и его окружение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одить мероприятия по санитарно-гигиеническому просвещению населения и пропаганде здорового образа жизн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 4.10. Владеть основами гигиенического пит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ать памятку для пациентов по основам гигиенического пит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сти консультирование пациентов по вопросам гигиенического пит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учебной практики предполагает наличие учебных кабинетов «Технологии оказания медицинских услуг», «Организации и охраны труда младшей медицинской сестры по уходу за больны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и технологическое оснащение рабочих мест кабин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ехнологии оказания медицинских услуг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ура и прибор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ер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мет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ндоско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е оборудование и принадлеж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и (разные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 Петр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ы для пробирок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и для сбора лабораторных анализ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и для дезинфицирующих средств (разные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и для сбора отходов классов А и Б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осъемники разнообразны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упаковки (пленка +бумага) для стерилизац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бумажные для стерилизац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фт-пакет для стерилизации медицинского инструментар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 аптеч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ы для капельниц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медицинск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шки клеенчаты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р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й инструментари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ицы одноразового примен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ля внутривенного капельного вливания одноразового примен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разн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цанг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ели металлические, одноразов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ки разн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и глазн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е глазные лопатк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юли носов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тводные трубки разн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евидные баллоны разн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лк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ля промывания желудк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а Эсмарх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зменные наконечник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ые катетеры разн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и для льд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медицинск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ы медицинск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ы водяны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чатая шапочка или косынк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ля проведения сифонной клиз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ы уход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тывающие пелен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олежневый матрац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приемники разны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постельного бель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нательного бель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н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толовой посуды для тяжелобольного пациент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марлевые разны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а подкладны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и клеенчаты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узни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ы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шки противопедикулез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арственные средства и другие веществ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е мыл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икулоцидные средства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раствор перекиси водород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гексидина биглюконат 0,5%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цилин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елиновое масл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елин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ьный глицерин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формы для энтерального и наружного применен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улы с физиологическим раствором различной емкост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коны с антибиотиком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рисыпк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й крем (для профилактики пролежней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ичник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дезинфицирующие средства с методические рекомендациями (имитация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спиртовый раствор фенолфталеин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спиртовый  раствор азопира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ая документац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стационарного больного 003/у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иема больных и отказов в госпитализации 001/у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фекционных заболеваний 060/у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ое извещение 058/у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е листы 004/у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ное требовани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учета движения больных и коечного фонда стационара 007/у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назначени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направлений на анализы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контроля стерилизаторов воздушного и парового 257/у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качества предстерилизационной обработки 336/у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егистрации противопролежневых мероприятий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Ватерлоу, Норт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наглядные пособ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ы для проведения инъекций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ы катетеризации мужского и женского мочевого пузыр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постановки клизм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зондирования и промывания желудка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кен-тренажер по уходу за больным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бработки пролежней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ухода за стомам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ухода за диабетической стопо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бель и оборудование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 функциональная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каталк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к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ин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тк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ые манипуляционные столик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инструментария, оборудования, аппаратуры, медикаментов, предметом ухода, медицинской документации, учебно-наглядных пособий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ы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прикроватный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поста медицинской сестры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медикамент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и технологическое оснащение рабочих мест кабин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рганизации и охраны труда младшей медицинской сестры по уходу за больны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ая документ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контроля стерилизаторов воздушного и парового 257/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качества предстерилизационной обработки 336/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бель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столы и сту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о-методические разработки теоретических и практических занятий,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ий материа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ы, регламентирующие санэпидрежим М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борник алгоритмов, стандартов, технологий оказания медицин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ические указания на практические занятия для студ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разработки теоретических занятий для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разработки практических занятий для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орные конспекты,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стринское дело в таблицах и схемах (методические пособие для студентов).графологические структуры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е таблицы, схемы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туационные задач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ические указания для студентов на практические занят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ирующий  материал (в составе методических разработок и указаний):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стовые задания;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ые вопросы;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туационные задачи;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оварные диктанты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ирующие «слепые» графологические схемы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бщающие таблицы (схе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 </w:t>
      </w:r>
    </w:p>
    <w:p>
      <w:pPr>
        <w:pStyle w:val="ListParagraph"/>
        <w:numPr>
          <w:ilvl w:val="0"/>
          <w:numId w:val="18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шова, Л. И. Основы сестринского дела: курс лекций, сестринские технологии: учебник/ Л. И. Кулешова, Е. В. Пустовертова; под ред. В. В. Морозова. Изд. 7-е. - Ростов-на-Дону: Феникс, 2016. - 733 с. - (Среднее медицинское образование). </w:t>
      </w:r>
    </w:p>
    <w:p>
      <w:pPr>
        <w:pStyle w:val="ListParagraph"/>
        <w:numPr>
          <w:ilvl w:val="0"/>
          <w:numId w:val="18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ец Т.П. Основы сестринского дела: практикум.-2016</w:t>
      </w:r>
    </w:p>
    <w:p>
      <w:pPr>
        <w:pStyle w:val="ListParagraph"/>
        <w:numPr>
          <w:ilvl w:val="0"/>
          <w:numId w:val="18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ец Т.П., Чернова О.В. Основы сестринского дела.-2015</w:t>
      </w:r>
    </w:p>
    <w:p>
      <w:pPr>
        <w:pStyle w:val="ListParagraph"/>
        <w:numPr>
          <w:ilvl w:val="0"/>
          <w:numId w:val="18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Г. Как правильно делать инъекции.- 2014</w:t>
      </w:r>
    </w:p>
    <w:p>
      <w:pPr>
        <w:pStyle w:val="ListParagraph"/>
        <w:numPr>
          <w:ilvl w:val="0"/>
          <w:numId w:val="18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, Л. И. Основы сестринского дела: курс лекций, сестринские технологии: учебник/ Л. И. Кулешова, Е. В. Пустоветова. – Под ред. В. В. Морозова. – Изд. 3-е. – Ростов-на-Дону: Феникс, 2012. – 733 с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стринской деятельности: учебник/ Под ред. С. И. Двойникова. - Москва: ГЭОТАР-Медиа, 2014. - 528 с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ец Т.П. Основы сестринского дела: Практикум. Ростов – на – Дону, 2002г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ец Т.П., Склярова Т.А., Чернова. Основы сестринского дела – Ростов – на – Дону, «Феникс», 2002г, 448с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дело. Часть 1 и 2. Под редакцией А.Ф. Краснова. – М.: ГП «Перспектива». 2000. – 368с. и 504с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ная медсестра. Учебное пособие для учащихся мед. училищ, колледжей, практикующих медсестер. – Ростов – на – Дону, «Феникс», 2001г. 150с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мич И.В. Сестринское дело: Учебное пособие / И.В.Яромич. – 5-е изд., испр. – М.: ООО «Издательский дом «ОНИКС 21 век», 2005. – 464с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С.А. Теоретические основы сестринского дела: Уч.пособие / С.А. Мухина, И.И. Тарновская. – М.: Родник, 2001. – 296с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естринского дела: Учебное пособие для студентов факул. высш. сестр. образования / С.И. Двойников. – Самара: ГП «Перспектива», 2002. – 160с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иков С.И. Ситуационное обучение в сестринском деле / Под ред. С.И. Двойникова и С.В. Лапик. – М.: ГОУ ВУНМЦ МЗ РФ, 2004. – 216с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ециализированного сестринского ухода:учеб.пособие/Н.Ю. Корягина и др.; под ред. З.Е. Сопиной – М.: ГЭОТАР-Медиа, 2009.-464с.:ил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С.А., Тарновская И.И. Теоретические основы сестринского дела: учебник.-2-е изд., исправл. И доп. – М.: ГЭОТАР-Медиа, 2009.-368 с:ил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ая И.В., Широкова М.В. Основы сестринского дела: учебник.- М.: ГЭОТАР-Медиа, 2008.-230 с.</w:t>
      </w:r>
    </w:p>
    <w:p>
      <w:pPr>
        <w:pStyle w:val="ListParagraph"/>
        <w:numPr>
          <w:ilvl w:val="0"/>
          <w:numId w:val="1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занятиям в локальной сетевой папке «Методические материалы» 2016-2019 г.г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ОО «Ассоциация медицинских сестер России»/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medsestre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ебинары, методические материал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 – надежная правовая поддержка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/ - нормативные документ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-мед.ру Информационный портал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- нормативные документы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АПОУ НСО «Барабинский медицинский колледж»/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medbrb.ru/index/prepodavateli/0-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о-метод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,СанПины,ОС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№ 323-ФЗ от 21.11.2011 «Об основах охраны здоровья граждан в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 санитарно-эпидемиологическом благополучи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«О лекарственных средствах № 86-ФЗ от 22 мая 1998г.(с изменениями от 2 февраля 2000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января 1998г. №3 ФЗ «О наркотических средствах и психотропных веществ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циональная Концепция профилактики инфекций, связанных с оказанием медицинской помощи (утв. Главным государственным санитарным врачом РФ 6 ноября 2011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ЗРФ от 15.11.2012 г. №922-н «Об утверждении Порядка оказания медицинской помощи взрослому населению по профилю «хирургия»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здравоохранения РФ от 15 ноября 2012 г. N 923н "Об утверждении Порядка оказания медицинской помощи взрослому населению по профилю "терапия"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- Приказ Министерства здравоохранения РФ от 1 ноября 2012 г. N 572н 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" (с изменениями и дополнениями)</w:t>
      </w:r>
      <w:r>
        <w:rPr>
          <w:rFonts w:eastAsia="Calibri"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Приказ  МЗ СССР № 770 от 1985 г. ОСТ 42-21-2-85  «Стерилизация и дезинфекция изделий медицинского назначения. Методы, средства и режим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 25.1-005-87. Устойчивость медицинских инструментов  к средствам ПСО, стерилизации и дезинфекции. Классификация. Выбор метода. ГОСТ 25375-82. Методы, средства и режимы стерилизации и дезинфекции изделий медицинского назначения. Термины и определ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СанПиН 2.1.7.2790-10 "Санитарно-эпидемиологические требования к обращению с медицинскими отходами" (Постановление Главного государственного санитарного врача РФ от 09.12.2010 №16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нПин 2.1.3.2630-10 «Санитарно-эпидемиологические требования к организациям, осуществляющим медицинскую деятельность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евая программа развития сестринского дел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З РФ от 17 апреля 2002г. № 123 « Протокол ведения больных. Пролежни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З РФ от 5 августа 2003г. № 330 «О мерах по совершенствованию лечебного питания в ЛПУ РФ» (с изменениями и дополнени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 МЗ СССР № 288  от 23 марта 1976г. «Об утверждении инструкции  о СПЭР больниц и о порядке осуществления органами и учреждениями СЭС Госнадзора за санитарным состоянием ЛП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З СССР № 215 от 14 апреля 1979г. «О мерах по улучшению организации и повышению качества специализированной медицинской помощи больным гнойными хирургическими заболевания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З СССР № 408 от 12.июля 1989г. «О мерах по снижению заболеваемости вирусными гепатитами в стра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З РФ № 220 от 17сентября 1993г. «О мерах по развитию и совершенствованию инфекционной службы в Р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З СССР «О развитии дезинфекционного дела в стране» № 254 от 3 сентября 199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я Главного государственного санитарного врач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 усилении мероприятий по профилактике внутрибольничной инфекции» от 6 ноября 2002г. № 3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 актуализации мероприятий, направленных на противодействие распространению ВИЧ-инфекции в РФ» от 14 января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состоянии заболеваемости внутрибольничными инфекционными болезнями и мерах по их снижению» от 5 октября 2004г. №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а Минздрава Р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заболеваемости ВБИ в РФ в 2005г. и совершенствовании эпидемического надзора за ВБИ» от 29 сентября 2006г. № 0100/10455-06-3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, инструкции и рекомендации, утверждённые Минздравом РФ (ССС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етодические указания по организации и проведению комплекса санитарно-противоэпидемических мероприятий в асептических отделениях (блоках) и палатах. Утв. Минздравом СССР №28  6/15 от 30.04.86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указания «Контроль качества предстерилизационной очистки изделий медицинского назначения с помощью реактива азопирам» (утв. Главным управлением карантинных инфекций Минздрава СССР от 26 мая 1988г. №28-6/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«Профилактика внутрибольничных инфекций у новорожденных и детей раннего возраста в детских стационарах» от 28.09.1989г.   №15/6-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указания по дезинфекции, предстерилизационной очистке и стерилизации изделий медицинского назначения (утв. Департаментом Госсанэпиднадзора Минздрава России 30 декабря 1998г. №МУ-287-1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применению фенолфталеиновой пробы для определения качества отмывки медицинского инструментария от остаточных количеств щелочных компонентов моющего препарата (Утверждено Департаментом Госсанэпиднадзора Минздрава России 30 декабря 1998г. №МУ-287-13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указания «Техника сбора и транспортирования биоматериалов в микробиологические лаборатории МУ 4.2.2039-05.».</w:t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Общие требования к организации образовательного процесса </w:t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рамках </w:t>
      </w:r>
      <w:r>
        <w:rPr>
          <w:rFonts w:cs="Times New Roman" w:ascii="Times New Roman" w:hAnsi="Times New Roman"/>
          <w:b/>
          <w:sz w:val="24"/>
          <w:szCs w:val="24"/>
        </w:rPr>
        <w:t>ПМ.04 Выполнение работ по должности служащего «Младшая медицинская сестра по уходу за больными»</w:t>
      </w:r>
      <w:r>
        <w:rPr>
          <w:rFonts w:cs="Times New Roman" w:ascii="Times New Roman" w:hAnsi="Times New Roman"/>
          <w:sz w:val="24"/>
          <w:szCs w:val="24"/>
        </w:rPr>
        <w:t xml:space="preserve"> и проводится  концентрированно по окончанию изучения каждого раздела профессионального моду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времени учебной практики </w:t>
      </w:r>
      <w:r>
        <w:rPr>
          <w:rFonts w:cs="Times New Roman" w:ascii="Times New Roman" w:hAnsi="Times New Roman"/>
          <w:b/>
          <w:sz w:val="24"/>
          <w:szCs w:val="24"/>
        </w:rPr>
        <w:t>ПМ.04 Выполнение работ по должности служащего «Младшая медицинская сестра по уходу за больными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sz w:val="24"/>
          <w:szCs w:val="24"/>
        </w:rPr>
        <w:t>72часа</w:t>
      </w:r>
      <w:r>
        <w:rPr>
          <w:rFonts w:cs="Times New Roman" w:ascii="Times New Roman" w:hAnsi="Times New Roman"/>
          <w:sz w:val="24"/>
          <w:szCs w:val="24"/>
        </w:rPr>
        <w:t xml:space="preserve"> (2 недели), провод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I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еместре, в том числ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>Обеспечение безопасной больничной среды для пациентов и персо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МДК.04.02. </w:t>
      </w:r>
      <w:r>
        <w:rPr>
          <w:rFonts w:cs="Times New Roman" w:ascii="Times New Roman" w:hAnsi="Times New Roman"/>
          <w:sz w:val="24"/>
          <w:szCs w:val="24"/>
        </w:rPr>
        <w:t>Организация и охрана труда младшей медицинской сестры по уходу за больными -</w:t>
      </w:r>
      <w:r>
        <w:rPr>
          <w:rFonts w:cs="Times New Roman" w:ascii="Times New Roman" w:hAnsi="Times New Roman"/>
          <w:b/>
          <w:sz w:val="24"/>
          <w:szCs w:val="24"/>
        </w:rPr>
        <w:t>36 часов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местр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ухода за пациентами различных возрастных групп в условиях учреждения здравоохранения и на дому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ДК 04.0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ология оказания медицинских услу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6 часов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емест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правлена на формирование у студентов практических профессиональных умений, приобретение первоначального практического опыта в соответствии с требованиями ФГОС СПО по специальности 34.02.01 Сестринское дело для последующего освоения ими общих и профессиональных компетенций по специа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практика в учебных (симуляционных) кабинетах колледжа. При проведении учебной практики учебная группа делится на подгруппы не менее 8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ой практики учебная группа делится на подгруппы не менее 8 человек. При проведении занятий по учебной практики применяются элементы симуляционного обучения, симуляционные тренинги, которые позволяют с той или иной степенью достоверности моделировать процессы, ситуации профессиональной деятельности медицинских работников в различных структурных подразделениях медици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учебной практики обучающиеся выполняют производственные работы соответствующие формируемым практическим умениям, первичному практическому опыту, профессиональным и общим компетенциям по виду профессиональной деятельности: «Выполнение работ по должности служащего «Младшая медицинская сестра по уходу за больными»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актики студенты оформляют дневник учебной практики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одится преподавателями профессионального модуля. Руководитель учебной практики обеспечивает реализацию программы практики и условия ее проведения, требования охраны труда, безопасности жизнедеятельности и пожарной безопасности в соответствии с правилами и нормами, в том числе отраслевыми, осуществляет текущий контроль и оценку результатов освоения программы учебной практики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ется учебная практика оценкой сформированности у студентов практических умений, приобретенного первоначального практического опыта и развития формируемых компетенций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рофессионального модуля завершается промежуточной аттестацией в виде дифференцированного зачета, итоговая оценка которого является сводной и складывается из оценки результатов практики МДК профессионального модуля при условии положительного аттестационного листа по практике по МДК, который хранится в портфолио студента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учебной практики по МДК профессионального модуля складывается из оценки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аттестационном листе, который сформирован по каждому МДК профессионального модуля, содержит сведения об уровне сформированности ПК и ОК через оценку видов и качества выполненных обучающимся работ, предусмотренных программой практики. Аттестационный лист оформляется преподавателем учебной практики с учетом текущего контроля деятельности обучающегося на каждом занятии учебной практики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и своевременности предоставления дневника учебной практики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промежуточную аттестацию по учебной практике выставляется в зачетную книжку в соответствии с порядком заполнения зачетной книж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ребования к квалификации педагогических кадров, осуществляющих руководство учебной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наличие высшего медицинского образования;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опыт деятельности по специальности,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жировка в учреждениях здравоохранения (</w:t>
      </w:r>
      <w:r>
        <w:rPr>
          <w:rFonts w:cs="Times New Roman" w:ascii="Times New Roman" w:hAnsi="Times New Roman"/>
          <w:sz w:val="24"/>
          <w:szCs w:val="24"/>
        </w:rPr>
        <w:t>не реже 1 раза в 3 года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Toc333785394"/>
      <w:r>
        <w:rPr>
          <w:rStyle w:val="2"/>
          <w:rFonts w:cs="Times New Roman" w:ascii="Times New Roman" w:hAnsi="Times New Roman"/>
          <w:color w:val="auto"/>
          <w:sz w:val="24"/>
          <w:szCs w:val="24"/>
        </w:rPr>
        <w:t>5. КОНТРОЛЬ И ОЦЕНКА РЕЗУЛЬТАТОВ ОСВОЕНИЯ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4 Вы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 по должности служащего «Младшая медицинская сестра по уходу за больны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77"/>
        <w:gridCol w:w="6612"/>
        <w:gridCol w:w="5054"/>
      </w:tblGrid>
      <w:tr>
        <w:trPr>
          <w:trHeight w:val="33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337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. 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стижение целей эффективного общения с пациентами и коллегами в процессе профессиональной деятельности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502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стижение целей и задач профессиональной деятельности при контакте с пациентом с нарушением зрения, слуха, сознания и поведения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ответствие проведенного терапевтического общения установленным требованиям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ение правил эффективного общения в соответствии с целями и задачами профессиональной деятельности младшей медицинской сестры по уходу за больным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роение общения с пациентом и его окружением в процессе профессиональной деятельности  на основе уважительного отношения к другим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езультативность общения с пациентом и его окружением в процессе профессиональной деятельност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ргументированность и обоснованность выбранных средств общения  с пациентом и его окружением в процессе профессиональной деятельност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лнота и доступность информации представленной при  общении  с пациентом и его окружением в процессе профессиональной деятельност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4.2. Соблюдать принципы профессиональной этики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ранение конфиденциальной информации о пациенте в соответствии с принципами профессиональной этики  этического кодекса медицинской сестры России, ФЗ 323-ФЗ «Об основах охраны здоровья граждан РФ»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471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явление гуманного и уважительного отношения к пациенту в соответствии с принципами профессиональной этики  этического кодекса медицинской сестры России, соблюдение врачебной тайны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оставление пациенту полной информации  в доступном виде  в соответствии с принципами профессиональной этики  этического кодекса медицинской сестры Росси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блю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ов  профессиональной э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соответствии  с целями и задачами профессиональной деятельности младшей медицинской сестры по уходу за больным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ьность выбранных принципов профессиональной этики для достижения целей и задач профессиональной деятельности младшей медицинской сестры по уходу за больным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4.3. Осуществлять уход за пациентами различных возрастных групп в условиях учреждений здравоохранения и на дому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плана ухода за пациентом в условиях учреждения здравоохранения и на дому стандартам ухода и технологии сестринского процесса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692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следовательности сбора информации о состоянии здоровья пациентов различных возрастных групп схеме обследования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существления посмертного ухода технологии П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а за телом умершего МДК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очная реализация сестринского ухода за пациентами различных возрастных групп в условиях учреждения здравоохранения и на дому в соответствии с планом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определение нарушенных потребностей пациента в соответствии с классификацией А.Маслоу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равильное определение проблем пациента в соответствии с нарушенными потребностями пациента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основанный выбор способа реализации сестринского ухода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основанный выбор способа оказания помощи при потере, смерти, горе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Консультировать пациента и его окружение по вопросам ухода и самоуход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памятки для консультирования пациента и его окружения по вопросам ухода и самоухода правилам оформления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696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этапов  консультирования пациента и его окружения по вопросам ухода и самоухода стандартам обучения самоуходу и обучения близких уходу за тяжелобольным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едставление информации пациенту в доступном виде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и пациента и его окружения по вопросам ухода и самоухода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и достоверность представленной пациенту информации при консультировании по вопросам ухода и самоухода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 Оформлять медицинскую документацию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 соответствие оформления титульного листа истории болезни образцам оформления медицинской документации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692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оответствие оформления направления на исслед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зцам оформления медицинской документаци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оответствие содержания сестринской истории болезни (учебной), заполненной в ходе практических занятий, учебной и производственной прак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целям и задачам  профессиональной деятельности младшей медицинской сестры по уходу за больным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облюдение последовательности оформления титульного листа медицинской карты стационарного больного в соответствии с заданием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е и своевременное оформление медицинской документации по утвержденным формам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6. Оказывать медицинские услуги в пределах своих полномочий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полнение объема медицинских услуг в соответствии с целями и задачами  профессиональной деятельности младшей медицинской сестры по уходу за больными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941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ответствие последовательности этапов оказании медицинских услуг алгоритмам, стандартам ухода и технологиям оказания медицинских услуг (медико-технологическими протоколами) в пределах своих полномочий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очность техники  выполнения медицинских услуг в соответствии с алгоритмами, стандартами ухода и технологиями оказания медицинских услуг (медико-технологическими протоколами)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оевременность выполнения медицинской услуги (в соответствии со временем назначения)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довлетворенность пациента качеством предоставленной медицинской услуг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сутствие видимых ухудшений самочувствия пациента после выполнения медицинской услуг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4.7. Обеспечивать инфекционную безопас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ответствие условий инфекционной безопасности для пациента при выполнении медицинских услуг к требованиям  СанПиН, нормативных актов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958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ответствие условий инфекционной безопасности для медицинского персонала при осуществлении профессиональной деятельности к требованиям  СанПиН, нормативных актов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соблюдение правил инфекционной безопасности медицинской сестрой при работе и контакте с  биологическими жидкост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ребованиями  СанПиН, нормативных актов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проведение текущих и генеральных уборок помещений с использованием различных дезинфицирующих средств в соответствии с требованиями СанПин 2.1.3.2630-10, инструкциями по применению дезинфицирующих средств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проведение утилизации медицинских отходов в соответствии с требованиями СанПин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очность и своевременность проведения мероприятий по инфекционной безопасности медицинской сестрой при работе и контакте с  биологическими жидкостями в соответствии с требованиями  СанПиН, нормативных актов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ьность выбора методов и средств при проведении мероприятий по обеспечению инфекционной безопасност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4.8. Обеспечивать безопасную больничную среду для пациентов и персонал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ение требований безопасной больничной среды для пациентов и персонала в соответствии с требованиями СанПин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83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ение техники безопасности при осуществлении ухода за пациентом в соответствии с инструкцией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перемещения пациента в постели и транспортировки внутри учреждения в соответствии с технологиями выполнения простых медицинских услуг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перемещения пациента в постели и транспортировки внутри учреждения в соответствии с правилами эргономики и правилами перемещения тяжестей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санитарных условий при получении и доставке лечебного питания в МО в соответствии с СанПин 2.1.3.2630-10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очность и своевременность выполнения требований безопасной больничной среды для пациентов и персонала в соответствии с  стандартами выполнения медицинских услуг и нормативными документам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авильность выполнения требований безопасной больничной среды для пациентов и персонала в соответствии со  стандартами выполнения медицинских услуг и нормативными документам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К 4.9. Участвовать в санитарно-просветительской работе сред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не менее 5 памяток для пациентов и персонала  в соответствии с требованиями к оформлению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2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несение информации по санитарно- просветительской работе в доступном для пациента виде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точность информации в материалах 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о-просветительской работы среди населения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боснованность отб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и в материалы 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о-просветительской работы среди населения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0. Владеть основами гигиенического пита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ответствие памяток для пациента по основам гигиенического питания требованиям к оформлению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2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е беседы  по основам гигиенического питания в доступном для пациента виде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оевременность проведения беседы с пациентом об основах гигиенического питания в соответствии с планом ухода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1. Обеспечивать производственную санитарию и личную гигиену на рабочем мест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е требований к форме одежды на рабочем месте в соответствии с СанПин 2.1.3.2630-10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689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е требований к применению перчаток на рабочем месте в соответствии с СанПин 2.1.3.2630-10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е требований к личной гигиене на рабочем месте в соответствии с СанПин 2.1.3.2630-10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е требований охраны труда при работе с дезинфицирующими препаратами на рабочем месте в соответствии с инструкциям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ение требований охраны труда при работе с токсическими веществами, аппаратами излучения, ртутьсодержащими приборами на рабочем месте в соответствии с инструкциям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блюдение последовательности этапов гигиенической обработки  рук   в соответствии с Европейским стандартом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блюдение последовательности этапов надевания и снятия перчаток  в соответствии с алгоритмом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блюдение последовательности этапов проведения текущей демеркуризации в соответствии с алгоритмом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ики проведения гигиенической обработки  рук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ики проведения надевания и снятия перчаток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точ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ики проведения текущей демеркуризации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роверяют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8"/>
        <w:gridCol w:w="6140"/>
        <w:gridCol w:w="5104"/>
      </w:tblGrid>
      <w:tr>
        <w:trPr>
          <w:trHeight w:val="448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(освоенные общие компетенции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448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общения по одной из предложенных тем по истории сестринского дела в соответствии с требованиям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670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ая демонстрация познавательного интереса к освоению профессиональных компетенций во время учебных занятий, учебной и производственной практик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2. Организовывать собственную деятельность, исходя из цели и способов её достижения, определенных руководителе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ая организация учебного или рабочего места с учетом поставленной цели занятия (практики)  и при выполнении работ по профессии «Младшая медицинская сестра по уходу за больным»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ый и своевременный приход на заняти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полнение учебных заданий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олного комплекта спецодежд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нешнего вида Правилам внутреннего распорядка ГАПОУ НСО «Барабинский медицинский колледж»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ринятия решения в стандартной ситуации при осуществлении сестринского ухода  за пациентами различных возрастных групп или оказании медицинских услуг во время занятий, практик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ринятия решения в нестандартной ситуации при осуществлении сестринского ухода  за пациентами различных возрастных групп или оказании медицинских услуг во время занятий, практик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 принятого решения в стандартных и нестандартных ситуациях при осуществлении ухода за пациентами различных возрастных групп в условиях учреждений здравоохранения и на дому во время практик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нести ответственность за принятые 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андартных и нестандартных ситуациях при осуществлении ухода за пациентами различных возрастных групп в условиях учреждений здравоохранения и на дому во время практик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зультативный анализ рабочей ситуации, осуществление текущего и итогового контроля, оценки и коррекции собственной деятельности, проявление ответственности за результат своей работы при обеспечении безопасной больничной среды для пациентов и персонал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воевременная оценка текущей ситуации собственных учебных достижений, выявление «пробелов» в обучении, посещение дополнительных занятий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ост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результативность поиска информации, необходимой для консультирования пациента и его окружение по вопросам ухода и самоухода и проведения санитарно-просветительской работы среди населения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67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лнота и доступность информации, необходимой для консультирования пациента и его окружение по вопросам ухода и самоухода и проведения санитарно-просветительской работы среди населени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готовление материалов санитарно-просветительского характера  с помощью информационно-коммуникационных технологий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679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поиска информации, используя информационно-коммуникационные технологи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6. Работать в коллективе и команде, эффективно общаться  с коллегами, руководством, потребителям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зультативность работы в команде при  осуществлении ухода за пациентами различных возрастных групп в условиях учреждений здравоохранения и на дому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864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воевременность выполнения заданий в группе, команд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астие в одном групповом конкурсе профессионального мастерства по выполнению работ по профессии «Младшая медицинская сестра по уходу за больными»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декватность общения  с одногруппниками, преподавателем, пациентами в соответствии с правилами общения во время занятий, учебной и производственной практик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полноты ответственности за работу в команде и за результат выполнения заданий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лидерских и организаторских способностей при работе в  команде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ая инициативность в повышении своей квалификации для эффективного осуществления ухода за пациентами различных возрастных групп в условиях учреждений здравоохранения и на дому во время занятий (практики)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264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- результа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бразования для эффективного осуществления ухода за пациентами различных возрастных групп в условиях учреждений здравоохранения и на дому во время занятий (практики)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- обоснованность планирования и осуществления повышения своей квалификации и личностн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осуществления ухода за пациентами различных возрастных групп в условиях учреждений здравоохранения и на дому во время занятий (практики)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оевременная оценка собственного уровня профессионального и личностного развития, выявление «пробелов» в обучении, своевременное устранение их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явление активности в посещении дополнительных занятий, симуляционных тренингов в рамках самостоятельной внеаудиторной работы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9.  Ориентироваться в условиях смены технологий в профессиональной деятель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сть использования инновационных технологий при осуществлении ухода за пациентами различных возрастных групп в условиях учреждений здравоохранения и на дому во время занятий, практик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623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инновационных технологий при осуществлении ухода за пациентами различных возрастных групп в условиях учреждений здравоохранения и на дому во время занятий, практик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оответствие используемых видов профессиональной деятельности современным технолог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ухода за пациентами различных возрастных групп в условиях учреждений здравоохранения и на дому во время занятий, практик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одном внеурочном мероприятии при освоении ВПД «Выполнение работ по профессии «Младшая медицинская сестра по уходу за больными»» по истории сестринского дела для демонстрации бережного отношения к историческому профессиональному наследию, социальным, культурным традициям, религиозному наследию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864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ация уважительного отношения к социальным, культурным и религиозным различиям при   осуществлении ухода за пациентами различных возрастных групп в условиях учреждений здравоохранения и на дому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брать на себя нравственные обязательства перед пациентом, его родственниками, коллегами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864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важительного отно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природе, обществу, человеку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ение требований охраны труда, пожарной безопасности и техники безопасности при организации рабочего места и выполнение профессиональных обязанностей в соответствии с требованиями инструкций, СанПи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зада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опагандировать здоровый образ жизни с целью профилактики заболеваний  при осуществлении ухода за пациентами различных возрастных групп в условиях учреждений здравоохранения и на дому во время занятий, практик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ктической деятельностью студента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ых работ на УП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 аттестационном лист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ела МДК ПМ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рованный зачет по учебной практике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ая оценка  результатов учебной практики разделов  МДК</w:t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 проводимой пропаганды здорового образа жизни с целью профилактики заболеваний  при осуществлении ухода за пациентами различных возрастных групп в условиях учреждений здравоохранения и на дому во время занятий, практик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7796"/>
        <w:gridCol w:w="4536"/>
        <w:gridCol w:w="540"/>
        <w:gridCol w:w="595"/>
      </w:tblGrid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«Согласовано» ГБУЗ НСО «Барабинская ЦРБ»                                                                                                                    «Утверждено» ГАПОУ НСО «БМК»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ттестационный лист ПО УЧЕБНОЙ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 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_______группы на _2__курсе специальности СПО 34.02.01 Сестринское де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л учебную практику по ПМ 04. Выполнение работ по должности служащего «Младшая медицинская сестра по уходу за больны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беспечение безопасной больничной среды для пациентов и персон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2. Организация и охрана труда младшей медицинской сестры по уходу за больны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36 часов с «____»________20__г. по «____»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ПОУ НСО «Барабинский медицинский колледж», г. Барабинск, ул. Ульяновская,2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ценкой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ценка сформированности ПК через виды и качество выполненных работ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профессиональных компетенций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ы работ на учебную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по требованию уметь и первичный опы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ОР П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ценка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учить общий и вводный инструктаж по охране труда, технике безопасности и пожар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блюдение требований безопасной больничной среды для пациентов и персонала в соответствии с требованиями СанП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0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беспечивать инфекционную безопас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5. Обеспечение санитарных условий в учреждениях здравоохранения и на дом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дезинфекцию медицинских изделий, уборочного инвентаря, предметов ухода, посуды, бе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предстерилизационную очистку медицинских изделий ручным и/или механизированным способ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контроль качества дезинфекции, предстерилизационной обработки, режимов стери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ивать хранение стерильных упаковок, укладок, стерилизационных короб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осмотр пациента на педикулез и химическую обработку при выявлении педикуле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ить сбор медицинских отходов классов А, Б, В в местах их образования, подготовить к последующему перемещению и временному хран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дготовить палату к приему паци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ить смену и сбор постельное белья, личной одежды паци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ответствие условий инфекционной безопасности для пациента при выполнении медицинских услуг требованиям СанПиН, норматив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- проведение утилизации медицинских отходов в соответствии с требованиями СанП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выбора методов и средств дезинфекции, и стерилизации при проведении мероприятий по обеспечению инфекцио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6. Обеспечение гигиенических условий при получении и доставке лечебного питания в лечебно-профилактическом учрежд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контроль санитарного состояния тумбочек и холодильников, продуктовых пере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ить контроль за соблюдением работниками буфета гигиенических условий при получении и доставке лечебн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ить контроль дезинфекции посуды в буф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- соблюдение правил инфекционной безопасности медицинской сестрой при получении и доставке лечебного питания в лечебно-профилактическом учре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ri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- соблюдение правил инфекционной безопасности медицинской сестрой при организации питания в отделении М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ri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обеспечение санитарных условий при получении и доставке лечебного питания в МО в соответствии с СанПин 2.1.3.2630-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е 7. Проводить текущую и генеральную уборку помещений с использованием различных дезинфицирующих средст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готовить рабочие растворы различных дезинфицирующи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текущие, генеральные убор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обеззараживание воздуха с применением рециркуляторов закрытого ти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ri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rial"/>
                <w:rFonts w:cs="Times New Roman" w:ascii="Times New Roman" w:hAnsi="Times New Roman"/>
                <w:sz w:val="22"/>
                <w:szCs w:val="22"/>
              </w:rPr>
              <w:t>- проведение текущих и генеральных уборок помещений с использованием различных дезинфицирующих средств в соответствии с требованиями СанПин 2.1.3.2630-10, инструкциями по применению дезинфицирующи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8. Обеспечивать безопасную больничную среду для пациентов и персонал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7. Применение средств транспортировки и средств малой механизации с учетом основ эрг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мение 9. Использовать правила эргономики в процессе сестринского ухода и обеспечения безопасного перемещения пациен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рганизовать рабочее пространство при транспортировке, перемещении, размещении пациента в постели с учетом основ эрг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роизвести транспортировку тяжелобольного пациента, а также пациента пожилого и старческого возраста, на функциональном кресле-каталке каталке, носилках с учетом основ эрг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извести перемещение тяжелобольного пациента, а также пациента пожилого и старческого возраста, с кровати на стул (функциональное кресло-каталку),в кровати одним и двумя медработниками с учетом основ эрг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извести размещение тяжелобольного пациента, а также пациента пожилого и старческого возраста, в кровати, в том числе функциональной, в положении лежа на спине, на боку, на животе, положении Симса, Фаулера с учетом основ эрг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ить сопровождение тяжелобольного пациента, а также пациента пожилого и старческого возраста, с учетом основ эрг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ить контроль состояния пациента во время транспортировки, перемещения, размещения в постели, сопров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ить обеззараживание средств транспортировки и малой мех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еремещения пациента в постели и транспортировки внутри учреждения в соответствии с технологиями выполнения простых медицинских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еремещения пациента в постели и транспортировки внутри учреждения в соответствии с правилами эргономики и правилами перемещения тяже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точность и своевременность выполнения требований безопасной больничной среды для пациентов и персонала в соответствии с стандартами выполнения медицинских услуг и нормативными докуме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авильность выполнения требований безопасной больничной среды для пациентов и персонала в соответствии со стандартами выполнения медицинских услуг и нормативными докуме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е 6. Обеспечить безопасную больничную среду для пациента, его окружения и персон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консультирование пациента и его окружение о пределах двигательной активности в соответствии с назначенным режимом, о снижении риска па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рганизовать пространство в палате для пациента, снижающее риск падений, ожогов, отрав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требований безопасной больничной среды для пациентов и персонала в соответствии с требованиями СанП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чность и своевременность выполнения требований безопасной больничной среды для пациентов и персонала в соответствии с стандартами выполнения медицинских услуг и нормативными докумен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11. Обеспечивать производственную санитарию и личную гигиену на рабочем ме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8. Соблюдение требований техники безопасности и пожарной безопасности  при уходе за пациентом и во время проведения процедур и манипуляц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ровести гигиеническую обработку рук в соответствии со стандар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надевание стерильных и снятие загрязненных перчаток в соответствии с установленными прави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блюдать требования к комплекту спецодежды медицинской сестры, применять средства индивидуальной защиты при выполнении процедур и манипуля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казать помощь при контакте с кровью и другими биологическими жидкостями, при порезах и укол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блюдать требования охраны труда при приготовлении и работе с дезинфицирующими средств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блюдать требования охраны труда при работе с лекарственными препаратами, аппаратами изл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текущую демеркуриз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ребований к форме одежды на рабочем месте в соответствии с СанПин 2.1.3.263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ребований к применению перчаток на рабочем месте в соответствии с СанПин 2.1.3.263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очность</w:t>
            </w:r>
            <w:r>
              <w:rPr>
                <w:rFonts w:cs="Times New Roman" w:ascii="Times New Roman" w:hAnsi="Times New Roman"/>
              </w:rPr>
              <w:t xml:space="preserve"> техники проведения надевания и снятия перча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блюдение последовательности этапов надевания и снятия перчаток  в соответствии с алгоритм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ребований к личной гигиене на рабочем месте в соответствии с СанПин 2.1.3.263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оследовательности этапов гигиенической обработки  рук   в соответствии с Европейским стандар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точность</w:t>
            </w:r>
            <w:r>
              <w:rPr>
                <w:rFonts w:cs="Times New Roman" w:ascii="Times New Roman" w:hAnsi="Times New Roman"/>
              </w:rPr>
              <w:t xml:space="preserve"> техники проведения гигиенической обработки 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очность</w:t>
            </w:r>
            <w:r>
              <w:rPr>
                <w:rFonts w:cs="Times New Roman" w:ascii="Times New Roman" w:hAnsi="Times New Roman"/>
              </w:rPr>
              <w:t xml:space="preserve"> техники проведения текущей демеркур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блюдение последовательности этапов проведения текущей демеркуризации в соответствии с алгоритм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ребований охраны труда при работе с дезинфицирующими, лекарственными  препаратами на рабочем месте в соответствии с инструкц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ется дихотомическая система оценивания,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осуществляется по показателям и критериям </w:t>
            </w:r>
            <w:r>
              <w:rPr>
                <w:rFonts w:eastAsia="Times New Roman" w:cs="Times New Roman" w:ascii="Times New Roman" w:hAnsi="Times New Roman"/>
                <w:b/>
              </w:rPr>
              <w:t>НУЖНОЕ ПОДЧЕРКНУ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«отлично» выставляется, если студент во время прохождения учебной практики подтвердил освоение от 100- 95%  записанных  ОПОР профессиональных компетенций – 19-18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«хорошо» выставляется, если студент во время прохождения учебной практики подтвердил освоение от 94-75%  записанных ОПОР профессиональных компетенций – 17-16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«удовлетворительно» выставляется, если студент во время прохождения учебной практики подтвердил освоение от 74- 60%  записанных ОПОР профессиональных компетенций – 15-14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«неудовлетворительно» выставляется, если студент во время прохождения учебной практики подтвердил освоение менее 60% записанных ОПОР профессиональных компетенций – 13 баллов и мене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ебной и профессиональной деятельности обучающегося через оценку уровня сформированности ОК   во время учебной практики</w:t>
      </w:r>
    </w:p>
    <w:tbl>
      <w:tblPr>
        <w:tblW w:w="159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7654"/>
        <w:gridCol w:w="1418"/>
        <w:gridCol w:w="1417"/>
        <w:gridCol w:w="1497"/>
      </w:tblGrid>
      <w:tr>
        <w:trPr>
          <w:trHeight w:val="190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компетенций</w:t>
            </w:r>
          </w:p>
        </w:tc>
        <w:tc>
          <w:tcPr>
            <w:tcW w:w="7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ОР ОК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ВЕНЬ СФОРМИРОНОВАСТИ ОК</w:t>
            </w:r>
          </w:p>
        </w:tc>
      </w:tr>
      <w:tr>
        <w:trPr>
          <w:trHeight w:val="131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ИЗ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воспроизводи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осознанные действия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СОКИЙ </w:t>
            </w:r>
            <w:r>
              <w:rPr>
                <w:rFonts w:eastAsia="Times New Roman" w:cs="Times New Roman" w:ascii="Times New Roman" w:hAnsi="Times New Roman"/>
                <w:bCs/>
              </w:rPr>
              <w:t>(самостоятельные действия)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ая демонстрация познавательного интереса к освоению профессиональных компетенций во время учебных занятий, учебной и производственной практи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ая организация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ый и своевременный приход на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лного комплекта спец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выполнение учеб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сть  принятого решения в стандартных и нестандартных ситуациях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нести ответственность за принятые  решения</w:t>
            </w:r>
            <w:r>
              <w:rPr>
                <w:rFonts w:cs="Times New Roman" w:ascii="Times New Roman" w:hAnsi="Times New Roman"/>
              </w:rPr>
              <w:t xml:space="preserve"> в стандартных и нестандартных ситуациях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результативность поиска информации, необходимой для эффективного выполнения профессиональных задач в рамках обеспечения безопасной больничной среды, инфекционной безопас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доступность информации, необходимой для консультирования пациента и его окружения по вопросам ухода и самоухода и проведения санитарно-просветительской работы среди на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иска информации, используя информационно-коммуникационные технологии, для решения профессиональных зада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материалов санитарно-просветительского характера с помощью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общения с пациентами, сотрудниками МО в соответствии с правилами общения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ь работы в команде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сть полноты ответственности за работу в команде и за результат выполнения заданий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лидерских и организаторских способностей при работе в  команде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ая инициативность в повышении своей квалификации для эффективного осуществления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sz w:val="22"/>
                <w:szCs w:val="22"/>
              </w:rPr>
              <w:t>- результативность</w:t>
            </w:r>
            <w:r>
              <w:rPr>
                <w:rFonts w:cs="Times New Roman" w:ascii="Times New Roman" w:hAnsi="Times New Roman"/>
              </w:rPr>
              <w:t xml:space="preserve"> самообразования для эффективного осуществления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 xml:space="preserve">- обоснованность планирования и осуществления повышения своей квалификации и личностного развития </w:t>
            </w:r>
            <w:r>
              <w:rPr>
                <w:rFonts w:cs="Times New Roman" w:ascii="Times New Roman" w:hAnsi="Times New Roman"/>
              </w:rPr>
              <w:t>для эффективного осуществления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сть использования инновационных технологий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новационных технологий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соответствие используемых видов профессиональной деятельности современным технологиям </w:t>
            </w:r>
            <w:r>
              <w:rPr>
                <w:rFonts w:cs="Times New Roman" w:ascii="Times New Roman" w:hAnsi="Times New Roman"/>
              </w:rPr>
              <w:t>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Бережно относиться к историческому наследию и культурным традициям, уважать социальные, культурные и религиозные различия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уважительного отношения к социальным, культурным и религиозным различиям при осуществлении ухода за пациентами различных возрастных групп в условиях учреждений здравоохранения и на дом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брать на себя нравственные обязательства перед пациентом, его родственниками, коллегами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уважительного отнош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ношению к природе, обществу, человеку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требований охраны труда, пожарной безопасности и техники безопасности при организации рабочего места и выполнение профессиональных обязанностей в соответствии с требованиями инструкций, СанПи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пропагандировать здоровый образ жизни с целью профилактики заболеваний 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нность  проводимой пропаганды здорового образа жизни с целью профилактики заболеваний 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оказатели сформированности об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еобладает уровень НУЖНОЕ 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Низкий </w:t>
      </w:r>
      <w:r>
        <w:rPr>
          <w:rFonts w:eastAsia="Times New Roman" w:cs="Times New Roman" w:ascii="Times New Roman" w:hAnsi="Times New Roman"/>
          <w:iCs/>
        </w:rPr>
        <w:t xml:space="preserve">– воспроизводит (осуществляет деятельность по инструкции с помощью руковод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Средний</w:t>
      </w:r>
      <w:r>
        <w:rPr>
          <w:rFonts w:eastAsia="Times New Roman" w:cs="Times New Roman" w:ascii="Times New Roman" w:hAnsi="Times New Roman"/>
          <w:iCs/>
        </w:rPr>
        <w:t xml:space="preserve"> – осознанные действия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>(осуществляет деятельность под руководств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Cs/>
        </w:rPr>
        <w:t>Высокий</w:t>
      </w:r>
      <w:r>
        <w:rPr>
          <w:rFonts w:eastAsia="Times New Roman" w:cs="Times New Roman" w:ascii="Times New Roman" w:hAnsi="Times New Roman"/>
          <w:iCs/>
        </w:rPr>
        <w:t xml:space="preserve"> – самостоятельные действия (планирование и самостоятельное выполнение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«____»________________________20____                                                                                                              Подпись руководителя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</w:rPr>
        <w:t>____________________________/Ф.И.О., должность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6238"/>
        <w:gridCol w:w="5244"/>
        <w:gridCol w:w="992"/>
        <w:gridCol w:w="1135"/>
      </w:tblGrid>
      <w:tr>
        <w:trPr>
          <w:trHeight w:val="283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«Согласовано» ГБУЗ НСО «Барабинская ЦРБ»                                                                                                                    «Утверждено» ГАПОУ НСО «БМК»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ттестационный лист по  учебной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(Ф.И.О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___________группа на ___курсе специальности СПО 34.02.01 Сестринское дел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л учебную практику по ПМ 04. Выполнение работ по должности служащего «Младшая медицинская сестра по уходу за больны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существление ухода за пациентами различных возрастных групп в условиях учреждения здравоохранения и на д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. 04.01. Технология оказания медицински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 36 часов с «____»________20__г. по «____»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ПОУ НСО «Барабинский медицинский колледж», г.Барабинск, ул. Ульяновская,2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оценк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ценка сформированности ПК через виды и качество выполненных работ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профессиональных компетенций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ы работ на учебную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по требованию уметь и первичный опы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ОР П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ценка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 баллов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учить общий и вводный инструктаж по охране труда, технике безопасности и пожар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блюдение требований безопасной больничной среды для пациентов и персонала в соответствии с требованиями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1. 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установить контакт с пациентом и его окружением с целью эффективного знакомст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роить эффективное общение с пациентом в процессе выполнения манипуляций, процедур, сестринского уход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ановить контакт с пациентом с нарушением зр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ановить контакт с пациентом с нарушением реч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ановить контакт с пациентом с нарушением созн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ановить контакт с пациентом с нарушением слух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тановить контакт с пациентом с нарушением поведения на фоне болезн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установить контакт с пациентом и его окружением по телефо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аргументированность и обоснованность выбранных средств общения  с пациентом и его окружением в процесс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-результативность общения с пациентом и его окружением в процесс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правил эффективного общения в соответствии с целями и задачами профессиональной деятельности младшей медицинской сестры по уходу за бо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проведенного терапевтического общения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ri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достижение целей и задач профессиональной деятельности при контакте с пациентом с нарушением зрения, слуха, сознания и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rial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достижение целей эффективного общения с пациентами и коллегами в процесс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2. Соблюдать принципы профессиональной этики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лучать информированное согласие или отказ от медицинского вмешательства в устной и письменной форм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ить пациенту цель и ход предстоящего исслед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ить пациенту цель и ход предстоящей процедуры или манипуля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лять обмен информацией о пациенте с другими участниками лечебно-диагностического процесса в соответствии с понятием «врачебная тай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анение конфиденциальной информации о пациенте в соответствии с принципами профессиональной этики  этического кодекса медицинской сестры России, ФЗ 323-ФЗ «Об основах охраны здоровья граждан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гуманного и уважительного отношения к пациенту в соответствии с принципами профессиональной этики  этического кодекса медицинской сестры России, соблюдение врачебной т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ациенту полной информации  в доступном виде  в соответствии с принципами профессиональной этики  этического кодекса медицинской сестр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информированного согласия или отказа от медицинского вмешательства в соответствии с установлен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3. Осуществлять уход за пациентами различных возрастных групп в условиях учреждений здравоохранения и на дом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е 1. Собирать информацию о состоянии здоровья пациен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дготовить необходимую документацию для проведения сестринского обслед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брать общие сведения (паспортные данные) о пациент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брать жалобы пациента относительно каждой жизненно-важной потребн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брать анамнез болезни пациента согласно схеме обслед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брать анамнез жизни пациента согласно схеме обследов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объективное сестринское обследование удовлетворения пациентом жизненно-важных потреб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последовательности сбора информации о состоянии здоровья пациентов различных возрастных групп схеме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е 2. Определять проблемы пациен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ить настоящие проблемы пациента, связанные с состоянием здоровья, в соответствии  с классификацией сестринских диагнозов на основе собранной информ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ить потенциальные проблемы пациента, связанные с состоянием здоровья, в соответствии  с классификацией сестринских диагнозов на основе собранной информ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определить приоритетность проблем пациента, связанных с состоянием здоров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авильное определение проблем пациента в соответствии с нарушенными потребностями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ыт 1. Выявление нарушенных потребностей пациен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ить нарушенные физиологические потребности пациента в соответствии с собранной информаци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ить нарушенные социальные потребности пациента в соответствии с собранной информаци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определить потребность пациента в профессиональном медицинском ухо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е определение нарушенных потребностей пациента в соответствии с классификацией А.Масл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3. Планирование и осуществление сестринского уход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ить цели сестринских вмешательст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ить план зависимых сестринских вмешательст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ить план взаимозависимых сестринских вмешательст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ить план независимых сестринских вмешательст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реализовать план сестринских вмешательств и провести оценку результатов, коррекцию у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оответствие плана ухода за пациентом в условиях учреждения здравоохранения и на дому стандартам ухода и технологии сестрин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очная реализация сестринского ухода за пациентами различных возрастных групп в условиях учреждения здравоохранения и на дому в соответствии с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основанный выбор способа реализации сестринского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е 4. Оказывать помощь при потере, смерти, го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беседу с родственниками умерш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боснованный выбор способа оказания помощи при потере, смерти, г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е 5. Осуществлять посмертный ухо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ить уход за телом умершего в соответствии с технологией ПМ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формить сопроводительный лист для передачи тела умершего в патологоанатомическое отде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ранспортировать и передать тело умершего в патологоанатомическое отделение М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измерение роста и массы тела умерш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осуществления посмертного ухода технологии ПМУ ухода за телом умершего М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5. Ведение медицинской документ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оформить сестринскую учебную историю болез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оответствие содержания сестринской истории болезни (учебной), заполненной в ходе учебной практики</w:t>
            </w:r>
            <w:r>
              <w:rPr>
                <w:rFonts w:cs="Times New Roman" w:ascii="Times New Roman" w:hAnsi="Times New Roman"/>
              </w:rPr>
              <w:t xml:space="preserve"> целям и задачам  профессиональной деятельности младшей медицинской сестры по уходу за бо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4. Консультировать пациента и его окружение по вопросам ухода и самоухода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е 3. Оказывать помощь медицинской сестре в подготовке пациента к лечебно-диагностическим мероприят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ять пациенту и его окружению цель и ход предстоящего лечебного вмеша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разъяснять пациенту и его окружению цель и ход предстоящего диагностического вмеш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подготовку пациента и его окружения к различным  лабораторным  исслед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подготовку пациента и его окружения к инструментальным исслед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ить памятку для пациента и его окружения по вопросам ухода и самоу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ответствие этапов  консультирования пациента и его окружения по вопросам ухода и самоухода стандартам обучения самоуходу и обучения близких уходу за тяжелобо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едставление информации пациенту в доступном виде при </w:t>
            </w:r>
            <w:r>
              <w:rPr>
                <w:rFonts w:eastAsia="Times New Roman" w:cs="Times New Roman" w:ascii="Times New Roman" w:hAnsi="Times New Roman"/>
                <w:bCs/>
              </w:rPr>
              <w:t>консультировании пациента и его окружения по вопросам ухода и само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достоверность представленной пациенту информации при консультировании по вопросам ухода и само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соответствие памятки для консультирования пациента и его окружения по вопросам ухода и самоухода правилам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5. Оформлять медицинскую документацию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4. Ведение медицинской документ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формить титульный лист истории боле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формить порционные треб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формить направления на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формить бланк добровольного информированного согла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ести лист врачебных назнач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ести температурный л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ести лист интенсивного наблю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ести лист учета противопролежнев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оформить экстренное извещение о выявлении инфекционного заболе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соответствие оформления медицинской документации представленным образ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ение последовательности оформления титульного листа медицинской карты стационарного больного в соответствии с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грамотное и своевременное оформление медицинской документации по утвержденным ф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6. Оказывать медицинские услуги в пределах своих полномочий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ровести осмотр пациента и санитарная обработка при педикулез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змерить артериального дав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сследовать пульс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подсчет частоты дыхательных движен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змерить температуру тел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змерить  рост и вес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ить  личную  одежду и обувь пациента на хранение в медицинской организации или передать на хранение его родственникам (знакомым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ванную комнату  для проведения гигиенических процедур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частичную  или полную санитарную обработку пациент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гигиеническую обработку слизистых оболочек глаз, ушей, нос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гигиенический уход за промежностью и слизистыми оболочками наружных полов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авить  сопроводительные  документы  и биологические материалы на исследова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 гигиенические процедуры ухода за пациентом с ограниченными возможностями (уход за полостью рта, уход за кожей, слизистыми, за волосами, ногтями, бритье больного, уход за промежностью и наружными половыми органами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бритье кожи предоперационного или поврежденного участк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ть  помощь пациенту в проведении и/или провести ежедневные процедуры личной гигиены пациенту с ограниченными возможностями самоухода (</w:t>
            </w:r>
            <w:r>
              <w:rPr>
                <w:rFonts w:eastAsia="Times New Roman" w:cs="Times New Roman" w:ascii="Times New Roman" w:hAnsi="Times New Roman"/>
              </w:rPr>
              <w:t>провести смену нательного белья, провести смену постельного белья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ить  пациенту режим и технологию кормления, получить информированное согласие на кормление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ить кормление (помощь при приеме пищи) пациентов с ограниченными возможностями самоуход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 за самочувствием и состоянием пациента во время корм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искусственное кормление пациент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менить  грелку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менить  пузырь со льдо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менить  компрессы (согревающего, холодного, масляного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менить  горчичник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оксигенотерапию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уществить парентеральное введение лекарственных средств (внутрикожно, внутримышечно, подкожно, внутривенно капельно и струйно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забор крови из вены на исследование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тавить очистительную клизму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тавить  сифонную клизму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тавить  газоотводную трубку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тавить  масляную клизму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тавить  гипертоническую клизму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катетеризацию мочевого пузыря у мужчины и женщины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менить  мочеприемник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 подготовить  лабораторную посуду к забору биологического материа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ставить  сопроводительные  документы  и биологические материалы на иссле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последовательности этапов оказании медицинских услуг алгоритмам, стандартам ухода и технологиям оказания медицинских услуг (медико-технологическими протоколами) в пределах сво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чность техники  выполнения медицинских услуг в соответствии с алгоритмами, стандартами ухода и технологиями оказания медицинских услуг (медико-технологическими протоко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2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объема медицинских услуг в соответствии с целями и задачами  профессиональной деятельности младшей медицинской сестры по уходу за бо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9. Участвовать в санитарно-просветительской работе среди населения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ние 8. 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ить памятки для пациента и его окружения по вопросам ухода и самоухода,  инфекционной безопасности, физических нагрузок, употребления продуктов пит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нсультировать пациента и его окруж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проводить мероприятия по санитарно-гигиеническому просвещению населения и пропаганде здорового образа жиз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не менее 5 памяток для пациентов и персонала  в соответствии с требованиями к оформ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несение информации по санитарно- просветительской работе в доступном для пациента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чность информации в материалах  для </w:t>
            </w:r>
            <w:r>
              <w:rPr>
                <w:rFonts w:cs="Times New Roman" w:ascii="Times New Roman" w:hAnsi="Times New Roman"/>
                <w:bCs/>
              </w:rPr>
              <w:t>санитарно-просветительской работы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боснованность отбора</w:t>
            </w:r>
            <w:r>
              <w:rPr>
                <w:rFonts w:cs="Times New Roman" w:ascii="Times New Roman" w:hAnsi="Times New Roman"/>
              </w:rPr>
              <w:t xml:space="preserve"> информации в материалы  для </w:t>
            </w:r>
            <w:r>
              <w:rPr>
                <w:rFonts w:cs="Times New Roman" w:ascii="Times New Roman" w:hAnsi="Times New Roman"/>
                <w:bCs/>
              </w:rPr>
              <w:t>санитарно-просветительской работы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4.10. Владеть основами гигиенического питания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ыт 2. Оказание медицинских услуг в пределах своих полномоч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работать памятку для пациентов по основам гигиенического пит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провести консультирование пациентов по вопросам гигиенического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памяток для пациента по основам гигиенического питания требованиям к оформ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беседы  по основам гигиенического питания в доступном для пациента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сть проведения беседы с пациентом об основах гигиенического питания в соответствии с планом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ется дихотомическая система оценивания,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осуществляется по показателям и критериям </w:t>
            </w:r>
            <w:r>
              <w:rPr>
                <w:rFonts w:eastAsia="Times New Roman" w:cs="Times New Roman" w:ascii="Times New Roman" w:hAnsi="Times New Roman"/>
                <w:b/>
              </w:rPr>
              <w:t>НУЖНОЕ ПОДЧЕРКНУ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«</w:t>
            </w:r>
            <w:r>
              <w:rPr>
                <w:rFonts w:eastAsia="Times New Roman" w:cs="Times New Roman" w:ascii="Times New Roman" w:hAnsi="Times New Roman"/>
                <w:b/>
              </w:rPr>
              <w:t>отлично»</w:t>
            </w:r>
            <w:r>
              <w:rPr>
                <w:rFonts w:eastAsia="Times New Roman" w:cs="Times New Roman" w:ascii="Times New Roman" w:hAnsi="Times New Roman"/>
              </w:rPr>
              <w:t xml:space="preserve"> выставляется, если студент во время прохождения учебной практики подтвердил освоение более 95%  записанных  ОПОР профессиональных компетенций – 36-33 балл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</w:rPr>
              <w:t>«хорошо</w:t>
            </w:r>
            <w:r>
              <w:rPr>
                <w:rFonts w:eastAsia="Times New Roman" w:cs="Times New Roman" w:ascii="Times New Roman" w:hAnsi="Times New Roman"/>
              </w:rPr>
              <w:t>» выставляется, если студент во время прохождения учебной практики подтвердил освоение не менее 75%  записанных ОПОР профессиональных компетенций – 32-29 баллов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«</w:t>
            </w:r>
            <w:r>
              <w:rPr>
                <w:rFonts w:eastAsia="Times New Roman" w:cs="Times New Roman" w:ascii="Times New Roman" w:hAnsi="Times New Roman"/>
                <w:b/>
              </w:rPr>
              <w:t>удовлетворительно»</w:t>
            </w:r>
            <w:r>
              <w:rPr>
                <w:rFonts w:eastAsia="Times New Roman" w:cs="Times New Roman" w:ascii="Times New Roman" w:hAnsi="Times New Roman"/>
              </w:rPr>
              <w:t xml:space="preserve"> выставляется, если студент во время прохождения учебной практики подтвердил освоение не менее 60%  записанных ОПОР профессиональных компетенций – 28-25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</w:rPr>
              <w:t>«неудовлетворительно</w:t>
            </w:r>
            <w:r>
              <w:rPr>
                <w:rFonts w:eastAsia="Times New Roman" w:cs="Times New Roman" w:ascii="Times New Roman" w:hAnsi="Times New Roman"/>
              </w:rPr>
              <w:t>» выставляется, если студент во время прохождения учебной практики подтвердил освоение менее 60%  записанных ОПОР профессиональных компетенций – 24 балла и мене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учебной и профессиональной деятельности  обучающегося через оценку уровня сформированности 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о время учебной практики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7655"/>
        <w:gridCol w:w="993"/>
        <w:gridCol w:w="991"/>
        <w:gridCol w:w="1135"/>
      </w:tblGrid>
      <w:tr>
        <w:trPr>
          <w:trHeight w:val="190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компетенций</w:t>
            </w:r>
          </w:p>
        </w:tc>
        <w:tc>
          <w:tcPr>
            <w:tcW w:w="7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ОР  ОК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ВЕНЬ СФОРМИРОНОВАСТИ ОК</w:t>
            </w:r>
          </w:p>
        </w:tc>
      </w:tr>
      <w:tr>
        <w:trPr>
          <w:trHeight w:val="131" w:hRule="atLeast"/>
        </w:trPr>
        <w:tc>
          <w:tcPr>
            <w:tcW w:w="5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ИЗ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роизводи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ознанные действ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ЫСОКИЙ </w:t>
            </w:r>
            <w:r>
              <w:rPr>
                <w:rFonts w:eastAsia="Times New Roman" w:cs="Times New Roman" w:ascii="Times New Roman" w:hAnsi="Times New Roman"/>
                <w:bCs/>
              </w:rPr>
              <w:t>самостоятельные действия</w:t>
            </w:r>
          </w:p>
        </w:tc>
      </w:tr>
      <w:tr>
        <w:trPr>
          <w:trHeight w:val="391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сообщения по одной из предложенных тем по истории сестринского дела в соответствии с требова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ая демонстрация познавательного интереса к освоению профессиональных компетенций во время учебных занятий, учебной и производственной практ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2. Организовывать собственную деятельность, исходя из цели и способов её достижения, определенных руководителем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ая организация учебного или рабочего места с учетом поставленной цели занятия (практики)  и при выполнении работ по профессии «Младшая медицинская сестра по уходу за больн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ый и своевременный приход н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е выполнение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наличие полного комплекта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ринятия решения в стандартной ситуации при осуществлении сестринского ухода  за пациентами различных возрастных групп или оказании медицинских услуг во время занятий,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принятия решения в нестандартной ситуации при осуществлении сестринского ухода  за пациентами различных возрастных групп или оказании медицинских услуг во время занятий,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сть  принятого решения в стандартных и нестандартных ситуациях при осуществлении ухода за пациентами различных возрастных групп в условиях учреждений здравоохранения и на дому во время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готовность нести ответственность за принятые  решения</w:t>
            </w:r>
            <w:r>
              <w:rPr>
                <w:rFonts w:cs="Times New Roman" w:ascii="Times New Roman" w:hAnsi="Times New Roman"/>
              </w:rPr>
              <w:t xml:space="preserve"> в стандартных и нестандартных ситуациях при осуществлении ухода за пациентами различных возрастных групп в условиях учреждений здравоохранения и на дому во время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езультативный анализ рабочей ситуации, осуществление текущего и итогового контроля, оценки и коррекции собственной деятельности, проявление ответственности за результат своей работы при обеспечении безопасной больничной среды для пациентов и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воевременная оценка текущей ситуации собственных учебных достижений, выявление «пробелов» в обучении, посещение дополнитель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ост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зультативность поиска информации, необходимой для консультирования пациента и его окружение по вопросам ухода и самоухода и проведения санитарно-просветительской работы среди на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доступность информации, необходимой для консультирования пациента и его окружение по вопросам ухода и самоухода и проведения санитарно-просветительской работы среди на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материалов санитарно-просветительского характера  с помощью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иска информации, используя информационно-коммуникационные технолог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6. Работать в коллективе и команде, эффективно общаться  с коллегами, руководством, потребителями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ь работы в команде при  осуществлении ухода за пациентами различных возрастных групп в условиях учреждений здравоохранения и на дом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воевременность выполнения заданий в группе, команд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одном групповом конкурсе профессионального мастерства по выполнению работ по профессии «Младшая медицинская сестра по уходу за больным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общения  с одногруппниками, преподавателем, пациентами в соответствии с правилами общения во время занятий, учебной и производственной практ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ивность работы в команде при  осуществлении ухода за пациентами различных возрастных групп в условиях учреждений здравоохранения и на дом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воевременность выполнения заданий в группе, команд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сть полноты ответственности за работу в команде и за результат выполнения заданий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лидерских и организаторских способностей при работе в  команде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ая инициативность в повышении своей квалификации для эффективного осуществления ухода за пациентами различных возрастных групп в условиях учреждений здравоохранения и на дому во время занятий (практик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52"/>
              </w:rPr>
              <w:t>- результативность</w:t>
            </w:r>
            <w:r>
              <w:rPr>
                <w:rFonts w:cs="Times New Roman" w:ascii="Times New Roman" w:hAnsi="Times New Roman"/>
              </w:rPr>
              <w:t xml:space="preserve"> самообразования для эффективного осуществления ухода за пациентами различных возрастных групп в условиях учреждений здравоохранения и на дому во время занятий (практик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52"/>
              </w:rPr>
              <w:t xml:space="preserve">- обоснованность планирования и осуществления повышения своей квалификации и личностного развития </w:t>
            </w:r>
            <w:r>
              <w:rPr>
                <w:rFonts w:cs="Times New Roman" w:ascii="Times New Roman" w:hAnsi="Times New Roman"/>
              </w:rPr>
              <w:t>для эффективного осуществления ухода за пациентами различных возрастных групп в условиях учреждений здравоохранения и на дому во время занятий (практики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ая оценка собственного уровня профессионального и личностного развития, выявление «пробелов» в обучении, своевременное устранение и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активности в посещении дополнительных занятий, симуляционных тренингов в рамках самостоятельной внеаудиторной рабо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9.  Ориентироваться в условиях смены технологий в профессиональной деятельности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сть использования инновационных технологий при осуществлении ухода за пациентами различных возрастных групп в условиях учреждений здравоохранения и на дому во время занятий, прак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новационных технологий при осуществлении ухода за пациентами различных возрастных групп в условиях учреждений здравоохранения и на дому во время занятий, прак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соответствие используемых видов профессиональной деятельности современным технологиям </w:t>
            </w:r>
            <w:r>
              <w:rPr>
                <w:rFonts w:cs="Times New Roman" w:ascii="Times New Roman" w:hAnsi="Times New Roman"/>
              </w:rPr>
              <w:t>при осуществлении ухода за пациентами различных возрастных групп в условиях учреждений здравоохранения и на дому во время занятий, прак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одном внеурочном мероприятии при освоении ВПД «Выполнение работ по профессии «Младшая медицинская сестра по уходу за больными»» по истории сестринского дела для демонстрации бережного отношения к историческому профессиональному наследию, социальным, культурным традициям, религиозному наслед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уважительного отношения к социальным, культурным и религиозным различиям при   осуществлении ухода за пациентами различных возрастных групп в условиях учреждений здравоохранения и на дом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брать на себя нравственные обязательства перед пациентом, его родственниками, коллегами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уважительного отнош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ношению к природе, обществу, человеку при осуществлении ухода за пациентами различных возрастных групп в условиях учреждений здравоохранения и на дому во время учебной прак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требований охраны труда, пожарной безопасности и техники безопасности при организации рабочего места и выполнение профессиональных обязанностей в соответствии с требованиями инструкций, СанПи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задач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пропагандировать здоровый образ жизни с целью профилактики заболеваний  при осуществлении ухода за пациентами различных возрастных групп в условиях учреждений здравоохранения и на дому во время занятий, прак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нность  проводимой пропаганды здорового образа жизни с целью профилактики заболеваний  при осуществлении ухода за пациентами различных возрастных групп в условиях учреждений здравоохранения и на дому во время занятий, прак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оказатели сформированности об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еобладает уровень НУЖНОЕ ПОДЧЕРКН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Низкий</w:t>
      </w:r>
      <w:r>
        <w:rPr>
          <w:rFonts w:cs="Times New Roman" w:ascii="Times New Roman" w:hAnsi="Times New Roman"/>
          <w:iCs/>
          <w:sz w:val="20"/>
          <w:szCs w:val="20"/>
        </w:rPr>
        <w:t>–</w:t>
      </w:r>
      <w:r>
        <w:rPr>
          <w:rFonts w:cs="Times New Roman" w:ascii="Times New Roman" w:hAnsi="Times New Roman"/>
          <w:b/>
          <w:iCs/>
          <w:sz w:val="20"/>
          <w:szCs w:val="20"/>
        </w:rPr>
        <w:t>воспроизводит  (осуществляет деятельность по инструкции с помощью руковод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редний – осознанные действия (осуществляет деятельность под руководств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Высокий – самостоятельные действия (</w:t>
      </w:r>
      <w:r>
        <w:rPr>
          <w:rFonts w:cs="Times New Roman" w:ascii="Times New Roman" w:hAnsi="Times New Roman"/>
          <w:b/>
          <w:sz w:val="20"/>
          <w:szCs w:val="20"/>
        </w:rPr>
        <w:t>планирование и самостоятельное выполнение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«____»________________________20____                                                                                                              Подпись руководителя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_________________________________________________/Ф.И.О., должность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М.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МДК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егося (щейся) ____________________________________________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руппы _________     Специальность    ______________________________</w:t>
      </w:r>
      <w:r>
        <w:rPr>
          <w:rFonts w:eastAsia="Times New Roman" w:cs="Times New Roman" w:ascii="Times New Roman" w:hAnsi="Times New Roman"/>
        </w:rPr>
        <w:t xml:space="preserve">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ходившего (шей) учебную практику с _____ по_______ 201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базе: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6661"/>
        <w:gridCol w:w="2694"/>
      </w:tblGrid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полненной рабо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, подпись преподавателя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АЗАНИЯ ПО ВЕДЕНИЮ ДНЕВНИКА УЧЕБНОЙ ПРАКТИК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невник ведется на протяжении всего периода учебной практи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 1 странице заполняется паспортная часть дневни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невник ведется на развернутом лист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 графе "Объем выполненно</w:t>
      </w:r>
      <w:r>
        <w:rPr>
          <w:rFonts w:cs="Times New Roman" w:ascii="Times New Roman" w:hAnsi="Times New Roman"/>
          <w:sz w:val="24"/>
          <w:szCs w:val="24"/>
        </w:rPr>
        <w:t>й работы" последовательно зано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ся все, что видел, </w:t>
      </w:r>
      <w:r>
        <w:rPr>
          <w:rFonts w:cs="Times New Roman" w:ascii="Times New Roman" w:hAnsi="Times New Roman"/>
          <w:sz w:val="24"/>
          <w:szCs w:val="24"/>
        </w:rPr>
        <w:t>наблюдал, изучал, выпол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й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</w:rPr>
        <w:t xml:space="preserve">видов производственных рабо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, способов проведения </w:t>
      </w:r>
      <w:r>
        <w:rPr>
          <w:rFonts w:cs="Times New Roman" w:ascii="Times New Roman" w:hAnsi="Times New Roman"/>
          <w:sz w:val="24"/>
          <w:szCs w:val="24"/>
        </w:rPr>
        <w:t>манипуля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д.,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х формируемы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им профессиональным умениям, первичному </w:t>
      </w:r>
      <w:r>
        <w:rPr>
          <w:rFonts w:cs="Times New Roman" w:ascii="Times New Roman" w:hAnsi="Times New Roman"/>
          <w:sz w:val="24"/>
          <w:szCs w:val="24"/>
        </w:rPr>
        <w:t>практическому опыту, профессиональным и общим компетенциям П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</w:rPr>
        <w:t>писанные ранее в дневнике манипуляции, методики</w:t>
      </w:r>
      <w:r>
        <w:rPr>
          <w:rFonts w:cs="Times New Roman" w:ascii="Times New Roman" w:hAnsi="Times New Roman"/>
          <w:sz w:val="24"/>
          <w:szCs w:val="24"/>
        </w:rPr>
        <w:t xml:space="preserve"> об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>, анализы, обследования и т.д. повторно не описываются, указывается лишь число проведенных работ на данном занят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и выставлении оценки каждого заняти</w:t>
      </w:r>
      <w:r>
        <w:rPr>
          <w:rFonts w:cs="Times New Roman" w:ascii="Times New Roman" w:hAnsi="Times New Roman"/>
          <w:sz w:val="24"/>
          <w:szCs w:val="24"/>
        </w:rPr>
        <w:t xml:space="preserve">я учитываются оценка видов и качества выполненных обучающимся работ, предусмотренных программой практики 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 записей плану занятия, полнота, своевременность,  аккуратность и правильность проведенных запис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В графе "Оценка и подпись преподавателя" ежедневно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оценка по пятибалльной системе. При необходимости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ются замечания по содержанию записей, порядку ведения дневника и по качеству выполнения работ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3731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926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7014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5922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5324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95" w:hanging="8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88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8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f5b4b"/>
    <w:pPr>
      <w:spacing w:lineRule="auto" w:line="360" w:before="0" w:after="0"/>
      <w:jc w:val="center"/>
      <w:outlineLvl w:val="0"/>
    </w:pPr>
    <w:rPr>
      <w:rFonts w:ascii="Times New Roman" w:hAnsi="Times New Roman" w:eastAsia="Calibri" w:cs="Times New Roman" w:eastAsiaTheme="minorHAnsi"/>
      <w:b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f5b4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f5b4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f5b4b"/>
    <w:rPr>
      <w:rFonts w:ascii="Times New Roman" w:hAnsi="Times New Roman" w:eastAsia="Calibri" w:cs="Times New Roman" w:eastAsiaTheme="minorHAnsi"/>
      <w:b/>
      <w:caps/>
      <w:sz w:val="28"/>
      <w:szCs w:val="28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f5b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f5b4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f5b4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f5b4b"/>
    <w:rPr/>
  </w:style>
  <w:style w:type="character" w:styleId="Style13" w:customStyle="1">
    <w:name w:val="Основной текст с отступом Знак"/>
    <w:basedOn w:val="DefaultParagraphFont"/>
    <w:qFormat/>
    <w:rsid w:val="00cf5b4b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cf5b4b"/>
    <w:rPr>
      <w:color w:val="0000FF"/>
      <w:u w:val="single"/>
    </w:rPr>
  </w:style>
  <w:style w:type="character" w:styleId="Appleconvertedspace" w:customStyle="1">
    <w:name w:val="apple-converted-space"/>
    <w:qFormat/>
    <w:rsid w:val="00cf5b4b"/>
    <w:rPr/>
  </w:style>
  <w:style w:type="character" w:styleId="Applestylespan" w:customStyle="1">
    <w:name w:val="apple-style-span"/>
    <w:qFormat/>
    <w:rsid w:val="00cf5b4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51eb"/>
    <w:rPr>
      <w:rFonts w:ascii="Tahoma" w:hAnsi="Tahoma" w:cs="Tahoma"/>
      <w:sz w:val="16"/>
      <w:szCs w:val="16"/>
    </w:rPr>
  </w:style>
  <w:style w:type="character" w:styleId="Arial" w:customStyle="1">
    <w:name w:val="Основной текст + Arial"/>
    <w:qFormat/>
    <w:rsid w:val="006d4abb"/>
    <w:rPr>
      <w:rFonts w:ascii="Arial" w:hAnsi="Arial" w:eastAsia="Arial" w:cs="Arial"/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FontStyle52" w:customStyle="1">
    <w:name w:val="Font Style52"/>
    <w:qFormat/>
    <w:rsid w:val="002741c6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cf5b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f5b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5b4b"/>
    <w:pPr>
      <w:spacing w:before="0" w:after="200"/>
      <w:ind w:left="720" w:hanging="0"/>
      <w:contextualSpacing/>
    </w:pPr>
    <w:rPr/>
  </w:style>
  <w:style w:type="paragraph" w:styleId="Msonormalcxspmiddle" w:customStyle="1">
    <w:name w:val="msonormalcxspmiddle"/>
    <w:basedOn w:val="Normal"/>
    <w:qFormat/>
    <w:rsid w:val="00cf5b4b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NoSpacing">
    <w:name w:val="No Spacing"/>
    <w:uiPriority w:val="1"/>
    <w:qFormat/>
    <w:rsid w:val="00cf5b4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Абзац списка1"/>
    <w:basedOn w:val="Normal"/>
    <w:qFormat/>
    <w:rsid w:val="00cf5b4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f5b4b"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3"/>
    <w:rsid w:val="00cf5b4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Абзац списка2"/>
    <w:basedOn w:val="Normal"/>
    <w:qFormat/>
    <w:rsid w:val="00cf5b4b"/>
    <w:pPr>
      <w:ind w:left="720" w:hanging="0"/>
    </w:pPr>
    <w:rPr>
      <w:rFonts w:ascii="Calibri" w:hAnsi="Calibri" w:eastAsia="Calibri" w:cs="Calibri"/>
      <w:lang w:eastAsia="en-US"/>
    </w:rPr>
  </w:style>
  <w:style w:type="paragraph" w:styleId="ConsPlusTitle" w:customStyle="1">
    <w:name w:val="ConsPlusTitle"/>
    <w:uiPriority w:val="99"/>
    <w:qFormat/>
    <w:rsid w:val="00cf5b4b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Без интервала2"/>
    <w:qFormat/>
    <w:rsid w:val="00cf5b4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Style15" w:customStyle="1">
    <w:name w:val="Стиль"/>
    <w:qFormat/>
    <w:rsid w:val="00cf5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7a600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51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5b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edsestre.ru/" TargetMode="External"/><Relationship Id="rId5" Type="http://schemas.openxmlformats.org/officeDocument/2006/relationships/hyperlink" Target="http://medbrb.ru/index/prepodavateli/0-61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2D00F-D391-4831-92F6-FC4AE07E2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56</Pages>
  <Words>17383</Words>
  <Characters>99089</Characters>
  <CharactersWithSpaces>116240</CharactersWithSpaces>
  <Paragraphs>23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6:00Z</dcterms:created>
  <dc:creator>Пользователь</dc:creator>
  <dc:description/>
  <dc:language>en-US</dc:language>
  <cp:lastModifiedBy>Пользователь</cp:lastModifiedBy>
  <cp:lastPrinted>2019-04-09T13:34:00Z</cp:lastPrinted>
  <dcterms:modified xsi:type="dcterms:W3CDTF">2020-01-2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