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СУДАРСТВЕННОЕ АВТОНОМНОЕ ПРОФЕССИОНАЛЬНОЕ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ЗОВАТЕЛЬНОЕ УЧРЕЖДЕНИЕ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</w:t>
      </w:r>
    </w:p>
    <w:p>
      <w:pPr>
        <w:pStyle w:val="Normal"/>
        <w:overflowPunct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БАРАБИНСКИЙ МЕДИЦИНСКИЙ КОЛЛЕДЖ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 </w:t>
      </w:r>
      <w:r>
        <w:rPr>
          <w:rFonts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УП.04. ИНОСТРАННЫЙ ЯЗЫК (АНГЛИЙСКИЙ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34.02.01 Сестринское дело базовой подготовки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 утверждена в составе программы подготовки специалистов среднего звена приказом директора  № ___ от 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 разработана на основе Федерального государственного образовательного стандарта среднего общего образования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-воспитательной работе___________________ Т.В. Вашурина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цикловой методической комиссией общих гуманитарных и социально-экономических дисцип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_ от______________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_________/__________________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 иностранных языков первой категории Дмитриев М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 иностранных языков первой категории Девятова Е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 иностранных языков первой категории Конева Е.П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30058665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АСПОРТ РАБОЧЕЙ ПРОГРАММЫ УЧЕБНОГО ПРЕДМЕ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586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 ОСВОЕНИЯ УЧЕБНОГО ПРЕДМ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586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УЧЕБНОГО ПРЕДМЕТА  И ВИДЫ УЧЕБНОЙ РАБО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586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 И СОДЕРЖАНИЕ УЧЕБНОГО ПРЕДМЕ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586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 УЧЕБНОГО ПРЕДМЕТ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58670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КОНТРОЛЬ И ОЦЕНКА РЕЗУЛЬТАТОВ ОСВОЕНИЯ УЧЕБНОГО ПРЕДМЕ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0619" w:leader="dot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eastAsia="Calibri"/>
        </w:rPr>
      </w:pPr>
      <w:bookmarkStart w:id="0" w:name="__RefHeading___Toc30058665"/>
      <w:r>
        <w:rPr>
          <w:rStyle w:val="1"/>
          <w:rFonts w:eastAsia="Calibri"/>
          <w:b w:val="false"/>
        </w:rPr>
        <w:t>1. ПАСПОРТ РАБОЧЕЙ ПРОГРАММЫ УЧЕБНОГО ПРЕДМЕТА</w:t>
      </w:r>
      <w:bookmarkEnd w:id="0"/>
      <w:r>
        <w:rPr>
          <w:rFonts w:eastAsia="Calibri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УП.04. ИНОСТРАННЫЙ ЯЗЫК (АНГЛИЙСКИЙ)</w:t>
      </w:r>
    </w:p>
    <w:p>
      <w:pPr>
        <w:pStyle w:val="Heading1"/>
        <w:rPr/>
      </w:pPr>
      <w:bookmarkStart w:id="1" w:name="__RefHeading___Toc30058666"/>
      <w:bookmarkEnd w:id="1"/>
      <w:r>
        <w:rPr/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 является частью основной профессиональной образовательной программы в соответствии с требованиями Федерального государственного стандарта среднего общего образования и ФГОС по специальности среднего профессионального образования 34.02.01 Сестринское дело по программе базовой подготов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1.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Место учебного предмета в структуре </w:t>
      </w: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зучается на 1 курсе в 1 и 2 семестре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ом </w:t>
      </w:r>
      <w:r>
        <w:rPr>
          <w:rFonts w:cs="Times New Roman" w:ascii="Times New Roman" w:hAnsi="Times New Roman"/>
          <w:sz w:val="28"/>
          <w:szCs w:val="28"/>
        </w:rPr>
        <w:t xml:space="preserve">учебном </w:t>
      </w:r>
      <w:r>
        <w:rPr>
          <w:rFonts w:cs="Times New Roman" w:ascii="Times New Roman" w:hAnsi="Times New Roman"/>
          <w:color w:val="000000"/>
          <w:sz w:val="28"/>
          <w:szCs w:val="28"/>
        </w:rPr>
        <w:t>цикл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1.3.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го предмета – требования к результатам освоения учебного предм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ность к служению Отечеству, его защи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sz w:val="28"/>
          <w:szCs w:val="28"/>
        </w:rPr>
        <w:t>предме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базового курса иностранный язык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ConsPlus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учебного предмет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, диалогическая реч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диалог/полилог в ситуациях неофициального общения в рамках изученной 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мощи разнообразных языковых средств без подготовки инициировать, поддерживать и заканчивать беседу на темы, включенные в </w:t>
      </w:r>
      <w:hyperlink w:anchor="Par3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ное содержание реч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и аргументировать личную точку 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нформацию и обмениваться информацией в пределах изученной 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за разъяснениями, уточняя интересующ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, монологическая реч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</w:t>
      </w:r>
      <w:hyperlink w:anchor="Par31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ное содержание реч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авать основное содержание прочитанного/увиденного/услыша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краткие описания и/или комментарии с опорой на нелинейный текст (таблицы, граф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несложные связные тексты по изученной тема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 выражать свою точку зрения в рамках тем, включенных в </w:t>
      </w:r>
      <w:hyperlink w:anchor="Par31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ное содержание речи", в форме рассуждения, приводя аргументы и при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навы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я и пункту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ть орфографическими навыками в рамках тем, включенных в </w:t>
      </w:r>
      <w:hyperlink w:anchor="Par31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ное содержание реч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тавлять в тексте знаки препинания в соответствии с нормами пунк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ть слухопроизносительными навыками в рамках тем, включенных в </w:t>
      </w:r>
      <w:hyperlink w:anchor="Par3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ное содержание реч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знавать и употреблять в речи лексические единицы в рамках тем, включенных в </w:t>
      </w:r>
      <w:hyperlink w:anchor="Par3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ное содержание реч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знавать и употреблять в речи наиболее распространенные фразовые глаг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инадлежность слов к частям речи по аффик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адываться о значении отдельных слов на основе сходства с родным языком, по словообразовательным элементам и контексту; - 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подчин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, when, why, which, that, who, if, because, that's why, than, so, for, since, during, so that, unless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 речи сложносочиненные предложения с сочинительными союзами and, but, or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 - If I see Jim, I'll invite him to our school party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I - If I were you, I would start learning French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 речи предложения с конструкцией I wish (I wish I had my own room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/such (I was so busy that I forgot to phone my parents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ундием</w:t>
      </w:r>
      <w:r>
        <w:rPr>
          <w:rFonts w:cs="Times New Roman" w:ascii="Times New Roman" w:hAnsi="Times New Roman"/>
          <w:sz w:val="28"/>
          <w:szCs w:val="28"/>
          <w:lang w:val="en-US"/>
        </w:rPr>
        <w:t>: to love/hate doing something; stop talking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 речи конструкции с инфинитивом: want to do, learn to speak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инити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 called to cancel our lesson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takes me... to do something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ем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дате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</w:t>
      </w:r>
      <w:r>
        <w:rPr>
          <w:rFonts w:cs="Times New Roman" w:ascii="Times New Roman" w:hAnsi="Times New Roman"/>
          <w:sz w:val="28"/>
          <w:szCs w:val="28"/>
          <w:lang w:val="en-US"/>
        </w:rPr>
        <w:t>: Present Simple, Present Continuous, Past Simple, Present Perfect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в речи различные грамматические средства для выражения будущего времени - to be going to, Present Continuous; Present Simple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вивален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ay, can/be able to, must/have to/should; need, shall, could, might, would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времена в рамках сложного предложения в плане настоящего и прошл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 речи определенный/неопределенный/нулевой артик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 речи наречия в положительной, сравнительной и превосходной степенях, а также наречия, выражающие количество (many/much, few/a few, little/a little) и наречия, выражающи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предлоги, выражающие направление движения, время и место действ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, диалогическая реч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одготовленное интервью, проверяя и получая подтверждение какой-либо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мениваться информацией, проверять и подтверждать собранную фактическ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, монологическая реч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юмировать прослушанный/прочитанный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 информацию на основе прочитанного/прослуш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 и точно воспринимать информацию в распространенных коммуникатив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краткий отзыв на фильм, книгу или пь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навы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я и пункту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орфографическими навы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тавлять в тексте знаки препинания в соответствии с нормами пунк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и использовать в речи устойчивые выражения и фразы (collocations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 речи структуру have/get + something + Participle II (causative form) как эквивалент страдательного за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в речи эмфатические конструкции типа It's him who... It's time you did smth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 речи все формы страдательного за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st Perfect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st Perfect Continuous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 речи условные предложения нереального характера (Conditional 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be/get + used to + verb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ть в речи структуру used to/would + verb для обозначения регулярных действий в прош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... as; not so... as; either... or; neither... nor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программы учебного предмета: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аксимальной учебной нагрузки обучающего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17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часов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117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час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амостоятельной работы обучающего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58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br w:type="page"/>
      </w:r>
    </w:p>
    <w:p>
      <w:pPr>
        <w:pStyle w:val="Heading1"/>
        <w:rPr>
          <w:rFonts w:eastAsia="Calibri"/>
          <w:bCs/>
          <w:color w:val="000000"/>
          <w:szCs w:val="28"/>
        </w:rPr>
      </w:pPr>
      <w:bookmarkStart w:id="2" w:name="__RefHeading___Toc30058667"/>
      <w:bookmarkEnd w:id="2"/>
      <w:r>
        <w:rPr>
          <w:rFonts w:eastAsia="Calibri"/>
          <w:bCs/>
          <w:color w:val="000000"/>
          <w:szCs w:val="28"/>
        </w:rPr>
        <w:t>2.  ОБЪЕМ УЧЕБНОГО ПРЕДМЕТА  И ВИДЫ УЧЕБНОЙ РАБОТ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0"/>
        <w:gridCol w:w="1846"/>
      </w:tblGrid>
      <w:tr>
        <w:trPr>
          <w:trHeight w:val="336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22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</w:tr>
      <w:tr>
        <w:trPr>
          <w:trHeight w:val="331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317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317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trHeight w:val="331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абораторные занят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урсовая работа (проект)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если предусмотрен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956" w:hRule="atLeast"/>
        </w:trPr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полнение упражнений (работа с упражнениями по правилам произношения, выполнение упражнений по образцу, делать выписки из иноязычного текста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тение, перевод аутентичных текс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8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бота со словар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8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исьменное изложение сведений о себе и своем окружен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8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ставление диалога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ставление проекта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8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тавление социокультурного портрета своей страны/стран изучаемого язы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ифференцированн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зачет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во 2 семестр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Calibri"/>
          <w:bCs/>
          <w:color w:val="000000"/>
          <w:sz w:val="24"/>
          <w:szCs w:val="28"/>
        </w:rPr>
      </w:pPr>
      <w:bookmarkStart w:id="3" w:name="__RefHeading___Toc30058668"/>
      <w:r>
        <w:rPr>
          <w:rFonts w:eastAsia="Calibri"/>
          <w:bCs/>
          <w:color w:val="000000"/>
          <w:sz w:val="24"/>
          <w:szCs w:val="28"/>
        </w:rPr>
        <w:t>3. ТЕМАТИЧЕСКОЕ ПЛАНИРОВАНИЕ И СОДЕРЖАНИЕ УЧЕБНОГО ПРЕДМЕТА</w:t>
      </w:r>
      <w:bookmarkEnd w:id="3"/>
      <w:r>
        <w:rPr>
          <w:rFonts w:eastAsia="Calibri"/>
          <w:bCs/>
          <w:color w:val="000000"/>
          <w:sz w:val="24"/>
          <w:szCs w:val="28"/>
        </w:rPr>
        <w:t xml:space="preserve">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9"/>
        <w:gridCol w:w="8956"/>
        <w:gridCol w:w="1099"/>
        <w:gridCol w:w="1414"/>
      </w:tblGrid>
      <w:tr>
        <w:trPr>
          <w:trHeight w:val="48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, курсовая работа (проек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24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Раздел 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Вводно-коррективный курс. Алфавит. Правила чт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Тема 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Введение. Роль английского языка в жизни общества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тение аутентичных текстов различных стилей: публицистических, художественных, научно-популярных, прагматических – используя основные виды чтения (ознакомительное, изучающее, поисковое/просмотровое) в зависимости от коммуникативной задачи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№1. Роль английского языка в жизни об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№2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фавит. Особенности английского произнош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№3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весное и фразовое ударение. Типы сл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№4. Чтение гласных букв в первом типе сло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№5. Чтение гласных букв во втором типе сло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№6. Чтение гласных букв в третьем и четвертом типах сло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№7. Особенности чтения «немых» и непроизносимых соглас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№8. Правила чтения сочетаний английских соглас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№9. Работа над правилами чтения и произношения дифтон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ые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полнение упражнений (работа с упражнениями по правилам произнош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2, с.4-5; 1, с.7-9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2, с.7-8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2, с.6 упр.1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1, с.13 упр.А, В, С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2, с.15 упр.1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2, с.7 упр.2, 7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2, с.16 упр.2, 8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1, с.14-15 упр.А, В, С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[1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.17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Тема 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рфология. Глаголы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b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have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форма настоящего, прошедшего, будущего </w:t>
            </w:r>
            <w:r>
              <w:rPr>
                <w:rFonts w:eastAsia="Calibri" w:cs="Arial Black" w:ascii="Arial Black" w:hAnsi="Arial Black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ремени); местоимения (личные, притяжательные)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онимание значения изученных грамматических явлений в расширенном объеме (местоимения личные и притяжательные, вопросительные и возвратные; повелительное наклонение; глагол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b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av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). Порядок слов в английском предложении, вопросительные предложения (специальные вопросы). Письменно излагать сведения о себе в форме, принятой в стране/странах изучаемого языка, делать выписки из иноязычного текс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10. Местоимения (личные, притяжательны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11. Порядок слов в английском предло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12. Вопросительные предложения (специальные вопрос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13. Глагол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b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av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14. Вопросительные и возвратные местоим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15. Повелительное накло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полнение упражнений (делать выписки из иноязычного текста; выполнение упражнений по образц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1, с.25-27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1, с.28 упр.1.5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1, с.36 упр.2.15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1, с.34 упр.2.11, 2.14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1, с.32 упр.2.6-2.7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[1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.32-33, упр.2.8-2.10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Раздел 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Социально-бытовая сф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вседневная жизнь, быт, сем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ведение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Чтение аутентичных текстов различных стилей: публицистических, художественных, научно-популярных, прагматических – используя основные виды чтения (ознакомительное, изучающее, поисковое/просмотровое) в зависимости от коммуникативной задачи. Ведение диалога, используя оценочные суждения, в ситуациях официального и неофициального общения (в рамках изученной тематики). Значение изученных грамматических явлений в расширенном объеме (определенный и неопределенный артикль, конструкци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her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her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 числительные) Обучение рассказу о своем окружении, рассуждения в рамках изученной тематики и проблематики; представление социокультурного портрета своей стра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16. Введение новых лексических единиц по теме «О себе». Определенный, неопределенный артик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17. Чтение текста и составление диалога по теме «О себ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18. Введение новых лексических единиц по теме «Мой рабочий день». Конструкци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her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her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19. Чтение текста и изложение сведений о себе и своем окружении по теме « Мой рабочий ден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20. Введение новых лексических единиц по теме «Мое свободное время». Числитель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21. Порядковые числительные и правила образования порядковых числитель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22. Мой рабочий день. Функции числительных в предло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23. Чтение текста и изложение сведений о себе и своем окружении по теме «Мое свободное врем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24. Моя семья. Неопределенные местоимения some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y, eve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25. Любимые занятия моей семьи. Исчисляемые и неисчисляемые существитель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26. Повседневная жизнь, быт, семья. Урок повторения и обоб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8B84B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исьменное изложение сведений о себе и своем окруж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составление диалога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[1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.54-55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[1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.58 упр.5.2, 5.3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[1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.38-40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[1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.40 упр.3.1, 3.2, 3.3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[1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.45 упр.3.7, 3.8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[1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.64 упр.6.1, 6.2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[1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.49-50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1, с.60-62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1, с.101-102 упр.9.2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1, с.47-50 упр.4.2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1, с.38, с.47-50, с.54-57, с.64-65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Раздел 3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Социально-культурная сф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Социальная защита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ведение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. Чтение аутентичных текстов различных стилей: публицистических, художественных, научно-популярных, прагматических – используя основные виды чтения (ознакомительное, изучающее, поисковое/просмотровое) в зависимости от коммуникативной задачи. Ведение диалога, используя оценочные суждения, в ситуациях официального и неофициального общения (в рамках изученной тематики). Значение изученных грамматических явлений в расширенном объеме (субстантивированное прилагательное, придаточные предложения с союзами и предлогами; имя прилагательное; суффиксы прилагательных и образование степеней сравнения прилагательных; образование утвердительных и отрицательных предлож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3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27. Социальные выплаты. Субстантивированное прилагатель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28. Семейный доктор. Чтение аутентичных тек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29. Имя прилагатель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30. Суффиксы прилагательных и образование степеней сравнения прилагатель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31. Семейный доктор. Рассуждение в рамках изученной тематики и проблема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32. Медицинская помощь в России. Образование утвердительных и отрицательных предло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33. Медицинская помощь в Британии и Америке. Придаточные предложения с союзами и предлог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34. Забота в старости. Рассуждение в рамках изученной тематики и проблема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35. Социальная помощь. Вопросительные предложения (разделительные вопрос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полнение упражнений (выполнение упражнений по образцу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[1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.77-79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[1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.80 упр. 7.2, 7.3, 7.4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2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147 упр.1.2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152 упр.1.3, 1.4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152 упр.3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157 упр.4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165 упр.4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. Составление рассказа о пожилом челове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161 упр.3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Тема 3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Молодежь в современном обществе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ведение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 Чтение аутентичных текстов различных стилей: публицистических, художественных, научно-популярных, прагматических – используя основные виды чтения (ознакомительное, изучающее, поисковое/просмотровое) в зависимости от коммуникативной задач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дения диалога, используя оценочные суждения, в ситуациях официального и неофициального общения (в рамках изученной тематики); участие в обсуждении проблем в связи с прочитанным/прослушанным иноязычным текстом, соблюдая правила речевого этикета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Значение изученных грамматических явлений в расширенном объеме (сложное дополнение, предлог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lik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 союз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 предлоги места и движения; указательные местоимения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18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36. Защита прав детей в Великобритании и в России. Обсуждение проблемы в связи с прочитанным иноязычным текстом. Сложное допол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37. Проблемы молодежи. Обсуждение проблемы в связи с прочитанным иноязычным текст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38. Увлечения молодых людей. Предлоги места и дви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39. Молодежные объединения. Указательные местоим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40. Рассуждение в рамках изученной тематики и проблема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41. Взаимоотношения детей и родителей. Ведение диалога, используя оценочные су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42. Жизнь молодежи в стране изучаемого языка. Представление социокультурного портрета своей страны/стран изучаемого языка. Предлог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lik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 союз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полнение упражнений (делать выписки из иноязычн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ление диалога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изложение сведений о себе и своем окруж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109 упр.4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117 упр.3.5, 4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75 упр.4, 6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83 упр.6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87 упр.3.4, 3.5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1. Составить диалог со своими родителями об их молод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85 упр.2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Тема 3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Страны изучаемого языка, культурные особенности, достопримечательности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ведение новых лексических единиц, связанных с тематикой данного этапа обучения и соответствующими ситуациями общения, в том числе чтение аутентичных текстов различных стилей: публицистических, художественных, научно-популярных, прагматических – используя основные виды чтения (ознакомительное, изучающее, поисковое/просмотровое) в зависимости от коммуникативной задачи; 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едение диалога, используя оценочные суждения, в ситуациях официального и неофициального общения (в рамках изученной тематики); беседа о себе, своих планах; участие в обсуждении проблем в связи с прочитанным/прослушанным иноязычным текстов, в то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исле оценочной лексики, реплик-клише речевого этикета, отражающих особенности культуры страны/стран изучаемого языка; чтение страноведческой информации из аутентичных источников, обогащающую социальный опыт студентов. Значение изученных грамматических явлений в расширенном объеме (употребление артикля с географическими названиями, косвенные вопросы, причинно-следственные связи, притяжательный падеж существительны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66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43. Рассуждение о климате и ландшафте страны изучаемого язык в рамках изученной тематики и проблематики. Употребление артикля с географическими назван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44. Обсуждение проблемы влияния географического положения на жизнь людей. Причинно-следственные связ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45. Диалог культур: особенности национального характера людей страны изучаемого я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46. Современные реалии. Фабрика грез: Голливуд. Рассуждение в рамках изученной тематики и проблема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47. Место театра в мировой культуре. Обсуждение проблемы в связи с прочитанным иноязычным текст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48. Достопримечательности страны изучаемого языка. Притяжательный падеж существитель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49. Политическая система страны изучаемого языка. Социокультурный портрет своей страны/стран изучаемого я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ление диалога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ление проекта по теме «Страна изучаемого язы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едставление социокультурного портрета своей страны/стран изучаем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7 упр.3.1, 3.2, 3.3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30 упр.1, 2; с.31 упр.2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16 упр.6; с.17 упр.8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187 упр.4.5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197 упр.6, 8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4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3, с.47 упр.3, с.49 упр.2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9. Составить рассказ о любой субкульту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Тема 3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утешествие по родной стране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ние страноведческой информац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з аутентичных источников, обогащающую социальный опыт студентов: сведения о 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чтение аутентичных текстов различных стилей: публицистических, художественных, научно-популярных, прагматических – используя основные виды чтения (ознакомительное, изучающее, поисковое/просмотровое) в зависимости от коммуникативной задачи; ведение диалога, используя оценочные суждения, в ситуациях официального и неофициального общения (в рамках изученной тематики); значение изученных грамматических явлений в расширенном объеме (глаголы в страдательном залоге, предлоги времен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86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50. Путешествия. Глаголы в страдательном залог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51. Российская Федерация. Представление социокультурного портрета своей стра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52. Москва. Кремль. Ведение диалога в ситуациях официального и неофициального общ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53. Ведение диалога по теме «Путешеств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54. Город и село. Предлоги време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55. Путешествие по родной стране. Контрольный ур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ление диалога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ление проекта по теме «Путешествие по родной стран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чтение, перевод аутентичных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бота с текстами учебника (чтение, пересказ, перево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бота со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1, с.198-199, с.80 упр.7.3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1, с.204-205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1, с.200-203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[1, с.198-205]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1, с.87-88 упр.7.10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5. Составить рассказ о своей стра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Раздел 4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чебно-трудовая сф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Тема 4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ыбор профессии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онимание относительно полного и точного высказывания собеседника в распространенных стандартных ситуациях повседневного общения, понимание основного содержания и извлечение необходимой информации из различных аудио - видеотексов: прагматических (объявления, прогноз погоды), публицистических (интервью, репортаж), соответствующих данной ступени обучения; чтение аутентичных текстов различных стилей: публицистических, художественных, научно-популярных, прагматических – используя основные виды чтения (ознакомительное, изучающее, поисковое/просмотровое) в зависимости от коммуникативной задачи;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дение диалога, используя оценочные суждения, в ситуациях официального и неофициального общения (в рамках изученной тематики); беседа о себе, своих планах; участие в обсуждении проблем в связи с прочитанным/прослушанным иноязычным текстов;  написание личного письма другу, письменное изложение сведений о себе в форме, принятой в стране/странах изучаемого языка, делать выписки из иноязычного текста; значение изученных грамматических явлений в расширенном объеме (правильные и неправильные глаголы, герунд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56. Профессия – медсестра. Правильные и неправильные глаго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57. Рассуждение в рамках изученной тематики и проблематики. Герунд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58. Обобщающий урок. Беседа о себе и своих план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ктическое занятие №59. Дифференцированный зач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полнение упражнений (делать выписки из иноязычн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ление проекта по теме «Выбор профессии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1, с.108-109]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5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1, с.114 упр.10.1]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8. Составление рассказа о своем будущ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75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характерного уровня освоения учебного материала используются следующие обозначения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знакомительный (узнавание ранее изученных объектов, свойств);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продуктивный (выполнение деятельности по образцу, инструкции или под руководством)</w:t>
      </w:r>
    </w:p>
    <w:p>
      <w:pPr>
        <w:pStyle w:val="Heading1"/>
        <w:rPr/>
      </w:pPr>
      <w:bookmarkStart w:id="4" w:name="__RefHeading___Toc30058669"/>
      <w:bookmarkEnd w:id="4"/>
      <w:r>
        <w:rPr>
          <w:rFonts w:eastAsia="Calibri"/>
        </w:rPr>
        <w:t xml:space="preserve">4. </w:t>
      </w:r>
      <w:r>
        <w:rPr/>
        <w:t>УСЛОВИЯ РЕАЛИЗАЦИИ ПРОГРАММЫ УЧЕБНОГО ПРЕДМ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 Требования к минимальному материально-техническому обеспеч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мета требует наличия учебного кабинет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ализация программы учебного предмета требует наличия учебного кабине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иностранного язык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</w:t>
      </w:r>
    </w:p>
    <w:p>
      <w:pPr>
        <w:pStyle w:val="Normal"/>
        <w:spacing w:lineRule="auto" w:line="240" w:before="0" w:after="0"/>
        <w:rPr/>
      </w:pPr>
      <w:r>
        <w:rPr/>
        <w:t>1. Мебель и стационарное оборудование</w:t>
      </w:r>
    </w:p>
    <w:tbl>
      <w:tblPr>
        <w:tblW w:w="662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376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реподавательский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ля преподавател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для студентов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для студентов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шкаф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нструктивно-нормативная документация: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567" w:hanging="0"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ый государственный образовательный стандарт среднего общего образова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567" w:hanging="0"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ФГОС по специальности 34.02.01 Сестринское дело базовой подготовки;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567" w:hanging="0"/>
        <w:jc w:val="both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«Об образовании в РФ»,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тановления, приказы, инструкции;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567" w:hanging="0"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инструкции по охране труда, противопожарной безопасности и производственной санитарии, в соответствии с профилем кабинет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материально-технического и учебно-методического оснащения кабинет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88" w:hanging="128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Учебно-программная документац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бочая учебная программа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мерная основная образовательная программ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ar-SA"/>
        </w:rPr>
        <w:t>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Учебно-методическая документация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учебно-методические комплексы по разделам и темам учебного предмета для занятий, материалы для текущего контроля и промежуточной аттестации по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аглядные пособия:</w:t>
      </w:r>
      <w:r>
        <w:rPr>
          <w:rFonts w:cs="Times New Roman" w:ascii="Times New Roman" w:hAnsi="Times New Roman"/>
          <w:sz w:val="28"/>
          <w:szCs w:val="28"/>
        </w:rPr>
        <w:t xml:space="preserve"> плакаты, таблиц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ые презентации, филь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ное и мультимедийное оборудование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габекян, И.П. Английский язык: учебное пособие для среднего профессионального образования [Текст] / И.П. Агабекян. – Изд. 8-е. – Ростов н/Д : Феникс,2016. - 319 с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зырева, Л.Г. Английский язык для медицинских колледжей и училищ : учебное пособие [Текст] / Л.Г. Козырева, Т.В. Шадская. – Изд. 8-е. – Ростов н/Д : Феникс, 2016. : – 315 с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нглийский язык. 10-11 классы : учеб. для общеобразоват. учреждений с прил. на электрон. носителе / [В. П. Кузовлев, Н. М. Лапа, Э. Ш. Перегудова и др.]. – 13-е изд. – М. : Просвещение, 2011. – 351 с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бочая программа учебного предмета ОУП.02. Иностранный язык [Электронный ресурс] / Мedbrb // – Режим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medbrb.ru/index/dmitriev/0-75</w:t>
        </w:r>
      </w:hyperlink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бочая программа учебного предмета ОУП.04. Иностранный язык [Электронный ресурс] / Мedbrb // –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medbrb.ru/index/devjatova_evgenija_anatolevna/0-99</w:t>
        </w:r>
      </w:hyperlink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бочая программа учебного предмета ОУП.04. Иностранный язык [Электронный ресурс] / Мedbrb // –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medbrb.ru/index/koneva/0-67</w:t>
        </w:r>
      </w:hyperlink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rPr>
          <w:rFonts w:eastAsia="Calibri"/>
        </w:rPr>
      </w:pPr>
      <w:bookmarkStart w:id="5" w:name="__RefHeading___Toc30058670"/>
      <w:bookmarkEnd w:id="5"/>
      <w:r>
        <w:rPr>
          <w:rFonts w:eastAsia="Calibri"/>
        </w:rPr>
        <w:t>5. КОНТРОЛЬ И ОЦЕНКА РЕЗУЛЬТАТОВ ОСВОЕНИЯ</w:t>
        <w:br/>
        <w:t>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онтроль и оценк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езультатов освоения учебного предмета осуществляется преподавателем в процессе проведения практических занятий, контрольных работ, тестирования, зачета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6"/>
        <w:gridCol w:w="5300"/>
      </w:tblGrid>
      <w:tr>
        <w:trPr>
          <w:trHeight w:val="653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Результат обуч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(освоенные умения, усвоенные знания)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Формы и методы контроля и оценки результатов обучения</w:t>
            </w:r>
          </w:p>
        </w:tc>
      </w:tr>
      <w:tr>
        <w:trPr>
          <w:trHeight w:val="2024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сформированность коммуникативной иноязычной компетенции, необходимой для успешной социализации и самореализации, как инструмент межкультурного общения в современном поликультурном мире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Текущ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 перевод медицинской терминологии и понимание способов ее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 контроль выполнения упраж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 контроль навыков чтения и пись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 контроль перев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межуточная аттестация: дифференцированный зачет</w:t>
            </w:r>
          </w:p>
        </w:tc>
      </w:tr>
      <w:tr>
        <w:trPr>
          <w:trHeight w:val="2510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 владение знаниями о социокультурной специфике страны/стран изучаемого языка и умение строить свое речевое и неречевое поведение адекватно специфике; умение выделять общее и различное в культуре родной страны/стран изучаемого языка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Текущ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- понимать высказывания собеседника, понимать основное содержание текста и извлекать из него необходимую информаци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 прослушивание текста с последующим поним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 составление краткого пересказа, прослуша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 ответы на вопросы по текс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- составление диалог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межуточная аттестация: дифференцированный зачет</w:t>
            </w:r>
          </w:p>
        </w:tc>
      </w:tr>
      <w:tr>
        <w:trPr>
          <w:trHeight w:val="2117" w:hRule="atLeast"/>
        </w:trPr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Текущ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 составление диалогов, монологов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 объяснять значение фразеологических оборотов, терми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 принимать участие в обсуждении проблем в связи с прочитанным/прослушанным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 рассказывать о своем окружении, о себе и своих план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межуточная аттестация: дифференцированный зачет</w:t>
            </w:r>
          </w:p>
        </w:tc>
      </w:tr>
      <w:tr>
        <w:trPr>
          <w:trHeight w:val="2510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Текущ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 чтение аутентичных текстов и понимание его основно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 чтение аутент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 составление монологов и диалогов по прочитанному текс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 перевод выражений, текстов профессиональной напра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межуточная аттестация: 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28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edbrb.ru/index/dmitriev/0-75" TargetMode="External"/><Relationship Id="rId7" Type="http://schemas.openxmlformats.org/officeDocument/2006/relationships/hyperlink" Target="http://medbrb.ru/index/devjatova_evgenija_anatolevna/0-99" TargetMode="External"/><Relationship Id="rId8" Type="http://schemas.openxmlformats.org/officeDocument/2006/relationships/hyperlink" Target="http://medbrb.ru/index/koneva/0-67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17:00Z</dcterms:created>
  <dc:creator>Admin</dc:creator>
  <dc:description/>
  <cp:keywords/>
  <dc:language>en-US</dc:language>
  <cp:lastModifiedBy>Пользователь Windows</cp:lastModifiedBy>
  <cp:lastPrinted>2012-03-14T12:55:00Z</cp:lastPrinted>
  <dcterms:modified xsi:type="dcterms:W3CDTF">2020-01-17T08:09:00Z</dcterms:modified>
  <cp:revision>4</cp:revision>
  <dc:subject/>
  <dc:title/>
</cp:coreProperties>
</file>