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ОЕ АВТОНОМНОЕ ПРОФЕССИОНАЛЬНОЕ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ОЕ УЧРЕЖДЕНИЕ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БАРАБИНСКИЙ МЕДИЦИНСКИЙ КОЛЛЕДЖ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УП.04. ИНОСТРАННЫЙ ЯЗЫК (НЕМЕЦКИЙ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4.02.01 Сестринское дело базовой подготовки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утверждена в составе программы подготовки специалистов среднего звена приказом директора  № ___ от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 разработана на основе Федерального государственного образовательного стандарта среднего общего образования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___________________ Т.В. Вашурина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их гуманитарных и социально-экономическ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от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/____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первой категории Дмитриев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первой категории Девят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3005866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АСПОРТ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СВОЕНИЯ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УЧЕБНОГО ПРЕДМЕТА  И ВИДЫ УЧЕБ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 И СОДЕРЖАНИЕ УЧЕБНОГО ПРЕДМ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УЧЕБНОГО ПРЕДМЕТА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7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619" w:leader="dot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0" w:name="__RefHeading___Toc30058665"/>
      <w:r>
        <w:rPr>
          <w:rStyle w:val="1"/>
          <w:rFonts w:eastAsia="Calibri"/>
          <w:b w:val="false"/>
        </w:rPr>
        <w:t>1. ПАСПОРТ РАБОЧЕЙ ПРОГРАММЫ УЧЕБНОГО ПРЕДМЕТА</w:t>
      </w:r>
      <w:bookmarkEnd w:id="0"/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УП.04. ИНОСТРАННЫЙ ЯЗЫК (НЕМЕЦКИЙ)</w:t>
      </w:r>
    </w:p>
    <w:p>
      <w:pPr>
        <w:pStyle w:val="Heading1"/>
        <w:rPr/>
      </w:pPr>
      <w:bookmarkStart w:id="1" w:name="__RefHeading___Toc30058666"/>
      <w:bookmarkEnd w:id="1"/>
      <w:r>
        <w:rPr/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является частью основной профессиональной образовательной программы в соответствии с требованиями Федерального государственного стандарта среднего общего образования и ФГОС по специальности среднего профессионального образования 34.02.01 Сестринское дело по программе базовой подгото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Место учебного предмета в структуре </w:t>
      </w: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учается на 1 курсе в 1 и 2 семестре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м </w:t>
      </w:r>
      <w:r>
        <w:rPr>
          <w:rFonts w:cs="Times New Roman" w:ascii="Times New Roman" w:hAnsi="Times New Roman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 – требования к результатам освоения учебного предм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базового курса иностранный язык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иалог/полилог в ситуациях неофициального общения в рамках изученной 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мощи разнообразных языковых средств без подготовки инициировать, поддерживать и заканчивать беседу на темы, включенные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и аргументировать лич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и обмениваться информацией в пределах изученной 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разъяснениями, уточняя интересующ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основное содержание прочитанного/увиденного/услыш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сложные связные тексты по изуче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 выражать свою точку зрения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, в форме рассуждения, приводя аргументы и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ав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орфографическими навыками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авлять в тексте знаки препинания в соответствии с нормами пунк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слухопроизносительными навыками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 употреблять в речи лексические единицы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и употреблять в речи наиболее распространенные фразовые глаг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слов к частям речи по аффик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ываться о значении отдельных слов на основе сходства с родным языком, по словообразовательным элементам и контексту; - распознавать и употреблять различные средства связи в тексте для обеспечения его цело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сложноподчиненные предложения с союзами и союзными 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сложносочиненные предложения с сочинительными сою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ечи условные предложения реального (Кондициали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предлоги с местоимением, местоименные наре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конструкции с инфини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ечи конструкцию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urde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речи глаголы в наиболее употребляемых временных формах: </w:t>
      </w:r>
      <w:r>
        <w:rPr>
          <w:rFonts w:cs="Times New Roman" w:ascii="Times New Roman" w:hAnsi="Times New Roman"/>
          <w:sz w:val="28"/>
          <w:szCs w:val="28"/>
          <w:lang w:val="en-US"/>
        </w:rPr>
        <w:t>Pras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mperfe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usquamperfek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ечи различные грамматические средства для выражения будущего времени – </w:t>
      </w:r>
      <w:r>
        <w:rPr>
          <w:rFonts w:cs="Times New Roman" w:ascii="Times New Roman" w:hAnsi="Times New Roman"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asen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модальные глаголы и их эквивал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времена в рамках сложного предложения в плане настоящего и прошл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определенный/неопределенный/нулевой артик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предлоги, выражающие направление движения, время и место 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иваться информацией, проверять и подтверждать собранную факт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ировать прослушанный/прочитанный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информацию на основе прочитанного/прослуш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 и точно воспринимать информацию в распространенных коммуникатив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раткий отзыв на фильм, книгу или пь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ав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звуки немецкого языка четко, естественным произношением, не допуская ярко выраженного ак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рфографическими навы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авлять в тексте знаки препинания в соответствии с нормами пунк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и использовать в речи устойчивые выражения и фр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модальные глаголы для выражения возможности или вероятности в прошедшем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все формы страдательного з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ечи времена </w:t>
      </w:r>
      <w:r>
        <w:rPr>
          <w:rFonts w:cs="Times New Roman" w:ascii="Times New Roman" w:hAnsi="Times New Roman"/>
          <w:sz w:val="28"/>
          <w:szCs w:val="28"/>
          <w:lang w:val="en-US"/>
        </w:rPr>
        <w:t>Pras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mperfe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ечи условные предложения реального (Кондициали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учебного предмета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17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11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5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rPr>
          <w:rFonts w:eastAsia="Calibri"/>
          <w:bCs/>
          <w:color w:val="000000"/>
          <w:szCs w:val="28"/>
        </w:rPr>
      </w:pPr>
      <w:bookmarkStart w:id="2" w:name="__RefHeading___Toc30058667"/>
      <w:bookmarkEnd w:id="2"/>
      <w:r>
        <w:rPr>
          <w:rFonts w:eastAsia="Calibri"/>
          <w:bCs/>
          <w:color w:val="000000"/>
          <w:szCs w:val="28"/>
        </w:rPr>
        <w:t>2.  ОБЪЕМ УЧЕБНОГО ПРЕДМЕТА  И ВИДЫ УЧЕБНОЙ РАБ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0"/>
        <w:gridCol w:w="1846"/>
      </w:tblGrid>
      <w:tr>
        <w:trPr>
          <w:trHeight w:val="336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56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ие упражнений (работа с упражнениями по правилам произношения, выполнение упражнений по образцу, делать выписки из иноязычного текс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, перевод аутентичных текс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а со словар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исьменное изложение сведений о себе и своем окруж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ление диалога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ление проекта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ление социокультурного портрета своей страны/стран изучаем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фференцирован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ачет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во 2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Calibri"/>
          <w:bCs/>
          <w:color w:val="000000"/>
          <w:sz w:val="24"/>
          <w:szCs w:val="28"/>
        </w:rPr>
      </w:pPr>
      <w:bookmarkStart w:id="3" w:name="__RefHeading___Toc30058668"/>
      <w:r>
        <w:rPr>
          <w:rFonts w:eastAsia="Calibri"/>
          <w:bCs/>
          <w:color w:val="000000"/>
          <w:sz w:val="24"/>
          <w:szCs w:val="28"/>
        </w:rPr>
        <w:t>3. ТЕМАТИЧЕСКОЕ ПЛАНИРОВАНИЕ И СОДЕРЖАНИЕ УЧЕБНОГО ПРЕДМЕТА</w:t>
      </w:r>
      <w:bookmarkEnd w:id="3"/>
      <w:r>
        <w:rPr>
          <w:rFonts w:eastAsia="Calibri"/>
          <w:bCs/>
          <w:color w:val="000000"/>
          <w:sz w:val="24"/>
          <w:szCs w:val="28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519"/>
        <w:gridCol w:w="1731"/>
        <w:gridCol w:w="1441"/>
      </w:tblGrid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здел 1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водно-коррективный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курс. Фразеологические обороты, терм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Алфавит. Правила чтения. Современный немецкий язы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овременный немецкий язык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. Роль немецкого языка в жизни общества. Алфавит. Правила ч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. Произношение гласных звуков и дифтон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. Чтение буквосочетаний специфических в произнош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. Простые, производные и сложные сло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. Правила чтения. Урок повторения и обобщ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работа с упражнениями по правилам произнош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. Работа по учебнику [3, с.5-7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Работа по учебнику [3, с.5-6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Работа по учебнику [3, с.6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. Работа по учебнику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[3, с.9-12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 Работа по учебнику [3, с.5-12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1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раммат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орфология, Синтаксис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онимание значения изученных грамматических явлений в расширенном объеме (глаголы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sein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haben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werden</w:t>
            </w:r>
            <w:r>
              <w:rPr>
                <w:rFonts w:eastAsia="Calibri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исьменно излагать сведения о себе в форме, принятой в стране/странах изучаемого языка, делать выписки из иноязычного текста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6. Глагол. Три основные фор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актическое занятие №7. Вспомогательные глаголы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sein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haben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werd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8. Словосочетание. Свободные и устойчивые словосоче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9. Простое предложение. Порядок слов в простом предло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0. Изложение сведений о себе в форме, принятой в стране/странах изучаемого языка. Простое предложение. Порядок слов в вопросительном и побудительном предло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 Работа по учебнику [3, с.12-13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 Работа по учебнику [3, с.14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 Работа по учебнику [3, с.22-23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 Работа по учебнику [3, с.23-24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. Работа по учебнику [3, с.26-27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аздел 2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оциально-бытовая сф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облемы молодежи в современном обществе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вед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едение диалога, используя оценочные суждения, в ситуациях официального и неофициального общения (в рамках изученной темат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грамматических явлений в расширенном объеме (модальные глаголы, предлог с местоимением, местоименные наречия)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1. Введение новых лексических единиц по теме «Повседневная жизнь. Семь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2. Чтение и перевод текста «Описание внешнего вида челове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3. Чтение текста и изложение сведений о себе и своем окружении по теме «Досуг молодеж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4. Введение новых лексических единиц по теме «Конфликт поколен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5. Чтение текста и изложение сведений о себе и своем окружении по теме «Отношения в семь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6. Участие в обсуждении проблем в связи с прочитанным иноязычным текстом «Отношения в семь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7. Ведение диалога с использованием оценочных суждений по теме «Первая любовь» Предлог с местоимением, местоименные нареч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18. Чтение текста и изложение сведений о себе и своем окружении по теме «Семья» Модальные глаг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диалог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. Работа по учебнику [1, с.7-8, упр.1а, 3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2. Работа по учебнику [1, с.9, упр.11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3. Работа по учебнику [1, с.20, упр.22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. Работа по учебнику [1, с.21, 24, упр.2,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5. Работа по учебнику [1, с.27, упр.4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6. Работа по учебнику [1, с.33, упр.10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</w:rPr>
              <w:t>,е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7. Работа по учебнику [1, с.50-51, упр.19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. Работа по учебнику [1, с.57, упр.6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ой дом, квартира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актическое занятие №19. Введение новых лексических единиц по теме «Квартира». Конструкция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es gib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0. Совершенствование навыков письменной речи по теме «Квартира». Личные местоимения в косвенных падежах, неопределенные местоим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1. Перевод иностранных текстов по теме «Квартира». Относительные и вопросительные местоим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2. Общение на повседневную тему "Квартира". Составление плана рассказа о своей квартире или до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9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50 упр.2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0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51 упр.6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52 упр.7-8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. Составление рассказа о своём до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ой рабочий день, свободное время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3. Введение новых лексических единиц по теме «Рабочий день». Обозначение времени. Спряжение глаголов в настоящем време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4. Совершенствование навыков письменной речи в рамках темы «Мой выходной день». Отделяемые и неотделяемые приста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5. Перевод иностранных текстов по теме «Мой рабочий день». Соединения простых предложений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und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aber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denn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6. Общение на повседневную тему «Мое свободное время». Составление плана рассказа о своем выходном или рабочем д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3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80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4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55упр.4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5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70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26. Составление рассказ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 своем выходном или рабочем д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радиционные блюда Германии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7. Введение новых лексических единиц по теме «Пита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8. Перевод иностранных текстов по теме «Питание. Еда в Германии». Числитель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29. Совершенствование навыков письменной речи по теме «Питание». Словообра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0. Совершенствование навыков устной речи по теме «Питание». Составление плана рецепта блю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1. Общение на повседневную тему "Питание". Составление плана рассказа о традиционных блюдах в Герм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7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17 упр.11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8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25 упр.5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9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2, с.9 упр.5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. Составление рецепта блю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. Составление рассказа о традиционных блюдах в Герм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ремена года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2. Введение новых лексических единиц по теме «Времена года. Безличны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3. Перевод иностранных текстов повседневной направленности «Времена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4. Совершенствование навыков письменной речи в рамках темы «Времена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5. Общение на повседневную тему «Времена года». Составление плана рассказа о временах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.Работа по учебнику [3, с.59 упр.13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. Работа по учебнику [3, с.224 упр.27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. Работа по учебнику [3, с.226 упр.29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5. Составление рассказа о временах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Федеративная Республика Гер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емецко-говорящие страны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6. Введение новых лексических единиц по теме «Федеративная Республика Герм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7. Совершенствование навыков устной речи по теме «Федеративная Республика Герм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8. Совершенствование навыков письменной речи по теме «Федеративная Республика Германия». Управление предл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39. Перевод иностранных текстов по теме «Федеративная Республика Герма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6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 с.269 упр.17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7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272 упр.19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8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2, с.19 упр.7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9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273 упр.23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2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утешествие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0. Введение новых лексических единиц по теме «Путешествие». Управление предл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1. Перевод иностранных текстов по теме «Путешествие». Швейц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2. Совершенствование навыков устной речи по теме «Путешеств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3. Общение на повседневную тему «Путешествие». Составление плана рассказа о своем путешеств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0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76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1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58-359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2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75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. Составление рассказа о своем путешеств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оя будущая профессия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4. Введение новых лексических единиц по теме «Моя будущая профессия».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Futur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5. Перевод иностранных текстов по теме «Моя будущая профессия». Возвратные глаг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4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380-381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5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3, с.41упр.8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Страны изучаем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 их культурных особенностей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ведение новых лексических единиц, связанных с тематикой данного этапа обучения и  соответствующими ситуациями общения, в том числе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едение диалога, используя оценочные суждения, в ситуациях официального и неофициального общения (в рамках изученной темат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еда о себе, своих пл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частие в обсуждении проблем в связи с прочитанным/прослушанным иноязычным текстов, в том числе оценочной лексики, реплик-клише речевого этикета, отражающих особенности культуры страны/стран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Чтение страноведческой информации из аутентичных источников, обогащающую социальный опыт студентов. Изучение грамматических явлений в расширенном объеме (Кондиционалис 1)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6. Введение новых лексических единиц по теме «Страны изучаемого языка и их культурные особенно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7. Перевод иностранных текстов по теме «Иностранные студен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8. Совершенствование навыков устной речи по теме «Иностранные студенты». Кондиционалис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49. Перевод иностранных текстов по теме «Страны изучаемого языка и их культурные особенно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0. Общение на повседневную тему «Проблема интернациональных браков». Составление плана рассказа об интернациональных брак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1. Общение на повседневную тему «Страны изучаемого языка». Составление плана рассказа об особенностях культур немецкоязычных стр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. Работа по учебнику [1, с.62, с.66 упр.10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7. Работа по учебнику [1, с.69 упр.20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. Работа по учебнику [1, с.79 упр.12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9. Работа по учебнику [1, с. 81 упр.18, вопросы по тексту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0. Составление рассказа об интернациональных бра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. Составление рассказа об особенностях культур немецкоязычных стр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2.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Человек в обществе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учебного материала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vanish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2. Введение новых лексических единиц по теме «Что такое челове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3. Перевод иностранных текстов профессиональной направленности «Человек должен есть и пить, чтобы жит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4. Перевод иностранных текстов профессиональной направленности «Для чего человеку дети». Составление диалога по те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5. Перевод иностранных текстов профессиональной направленности «Человек - теплокровное млекопитающе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6. Совершенствование навыков письменной речи по теме «Что такое челове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7. Общение на повседневную тему «Человек в обществе». Составление плана рассказа о морально-этических норм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8. Общение на повседневную тему «Человек в обществе». Составление плана рас сказа о поведении человека в современном обще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 №59. Дифференцированный заче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ставление рассказ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2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1-33 упр.7, лексик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3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6 упр.9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4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4-36 упр.9.3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5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36, 37упр.10</w:t>
            </w:r>
            <w:r>
              <w:rPr>
                <w:rFonts w:eastAsia="Calibri" w:cs="Times New Roman" w:ascii="Times New Roman" w:hAnsi="Times New Roman"/>
                <w:color w:val="000000"/>
              </w:rPr>
              <w:t>, вопросы по тексту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6. Работа по учебнику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[1, с. 38-39 упр.12, 13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7. Составление рассказа о морально-этических норм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58. Составление рассказа </w:t>
            </w:r>
            <w:r>
              <w:rPr>
                <w:rFonts w:eastAsia="Calibri" w:cs="Times New Roman" w:ascii="Times New Roman" w:hAnsi="Times New Roman"/>
                <w:color w:val="000000"/>
              </w:rPr>
              <w:t>о поведении человека в современном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9.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eastAsia="Calibri" w:cs="Times New Roman" w:ascii="Times New Roman" w:hAnsi="Times New Roman"/>
                <w:color w:val="000000"/>
              </w:rPr>
              <w:t>------------------------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7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vanish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характерного уровня освоения учебного материала используются следующие обозначени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знакомительный (узнавание ранее изученных объектов, свойств);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Heading1"/>
        <w:rPr/>
      </w:pPr>
      <w:bookmarkStart w:id="4" w:name="__RefHeading___Toc30058669"/>
      <w:bookmarkEnd w:id="4"/>
      <w:r>
        <w:rPr>
          <w:rFonts w:eastAsia="Calibri"/>
        </w:rPr>
        <w:t xml:space="preserve">4. </w:t>
      </w:r>
      <w:r>
        <w:rPr/>
        <w:t>УСЛОВИЯ РЕАЛИЗАЦИИ ПРОГРАММЫ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мета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ализация программы учебного предмета требует наличия учебного кабин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иностранного язы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/>
        <w:t>Мебель и стационарное оборудование</w:t>
      </w:r>
    </w:p>
    <w:tbl>
      <w:tblPr>
        <w:tblW w:w="662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3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еподаватель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реподавател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шкаф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Инструктивно-нормативная документация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й государственный образовательный стандарт среднего общего образова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ФГОС по специальности 34.02.01 Сестринское дело базовой подготовки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б образовании в РФ»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я, приказы, инструкции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материально-технического и учебно-методического оснащения кабинет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88" w:hanging="1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чебно-программная документац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бочая учебная программа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ная основная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ar-SA"/>
        </w:rPr>
        <w:t>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чебно-методическая документ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чебно-методические комплексы по разделам и темам учебного предмета для занятий, материалы для текущего контроля и промежуточной аттестации по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плакаты, таблиц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ые презентации, филь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асова, Н. В. Немецкий язык для колледжей.– 13-е изд. – Ростов н/Д: Феникс, 2007. – 409, [1] с.-(СПО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ллер, Е.Н. Учебник немецкого языка для средних и высших медицинских учебных заведений. –2-е изд. – Ульяновск. : Язык и литература, 1999. – 372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Мурадханова, Т.Н. Немецкий язык для медицинских колледжей. – Ростов н/Д.: Феникс, 2005. – 3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дратьева, В.А. Немецкий язык для студентов-медиков [Текст] / В.А. Кондратьева. – 3-е изд., перераб. и доп. – М.:ГЭОТАР-Медиа, 2015. –416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ОУП.04. Иностранный язык [Электронный ресурс] / Мedbrb //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dmitriev/0-75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ОУП.04. Иностранный язык [Электронный ресурс] / Мedbrb //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devjatova_evgenija_anatolevna/0-99</w:t>
        </w:r>
      </w:hyperlink>
      <w:r>
        <w:br w:type="page"/>
      </w:r>
    </w:p>
    <w:p>
      <w:pPr>
        <w:pStyle w:val="Heading1"/>
        <w:rPr>
          <w:rFonts w:eastAsia="Calibri"/>
        </w:rPr>
      </w:pPr>
      <w:bookmarkStart w:id="5" w:name="__RefHeading___Toc30058670"/>
      <w:bookmarkEnd w:id="5"/>
      <w:r>
        <w:rPr>
          <w:rFonts w:eastAsia="Calibri"/>
        </w:rPr>
        <w:t>5. КОНТРОЛЬ И ОЦЕНКА РЕЗУЛЬТАТОВ ОСВОЕНИЯ</w:t>
        <w:br/>
        <w:t>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ь и оцен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зультатов освоения учебного предмета осуществляется преподавателем в процессе проведения практических занятий, контрольных работ, тестирования, зачета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6"/>
        <w:gridCol w:w="5300"/>
      </w:tblGrid>
      <w:tr>
        <w:trPr>
          <w:trHeight w:val="653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Результат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освоенные умения, усвоенные знания)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ормы и методы контроля и оценки результатов обучения</w:t>
            </w:r>
          </w:p>
        </w:tc>
      </w:tr>
      <w:tr>
        <w:trPr>
          <w:trHeight w:val="2024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сформированность коммуникативной иноязычной компетенции, необходимой для успешной социализации и самореализации, как инструмент межкультурного общения в современном поликультурном мире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перевод медицинской терминологии и понимание способов е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контроль выполнения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контроль навыков чтения и пись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контроль перев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Промежуточная аттестация: дифференцированный зачет</w:t>
            </w:r>
          </w:p>
        </w:tc>
      </w:tr>
      <w:tr>
        <w:trPr>
          <w:trHeight w:val="2510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владение знаниями о социокультурной специфике страны/стран изучаемого языка и умение строить свое речевое и неречевое поведение адекватно специфике; умение выделять общее и различное в культуре родной страны/стран изучаемого язык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понимать высказывания собеседника, понимать основное содержание текста и извлекать из него необходи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прослушивание текста с последующим поним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составление краткого пересказа, прослуш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ответы на вопросы по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составление диа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Промежуточная аттестация: дифференцированный зачет</w:t>
            </w:r>
          </w:p>
        </w:tc>
      </w:tr>
      <w:tr>
        <w:trPr>
          <w:trHeight w:val="2117" w:hRule="atLeast"/>
        </w:trPr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оставление диалогов, монологов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бъяснять значение фразеологических оборотов, 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ринимать участие в обсуждении проблем в связи с прочитанным/прослуш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рассказывать о своем окружении, о себе и своих пла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2510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чтение аутентичных текстов и понимание его основ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чтение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составление монологов и диалогов по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- перевод выражений, текстов профессиональ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</w:rPr>
              <w:t>Промежуточная аттестация: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8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dbrb.ru/index/dmitriev/0-75" TargetMode="External"/><Relationship Id="rId7" Type="http://schemas.openxmlformats.org/officeDocument/2006/relationships/hyperlink" Target="http://medbrb.ru/index/devjatova_evgenija_anatolevna/0-99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7:00Z</dcterms:created>
  <dc:creator>Admin</dc:creator>
  <dc:description/>
  <cp:keywords/>
  <dc:language>en-US</dc:language>
  <cp:lastModifiedBy>Пользователь Windows</cp:lastModifiedBy>
  <cp:lastPrinted>2012-03-14T12:55:00Z</cp:lastPrinted>
  <dcterms:modified xsi:type="dcterms:W3CDTF">2020-01-17T08:08:00Z</dcterms:modified>
  <cp:revision>18</cp:revision>
  <dc:subject/>
  <dc:title/>
</cp:coreProperties>
</file>