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Барабинский медицинский колледж»</w:t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tabs>
          <w:tab w:val="left" w:pos="708" w:leader="none"/>
        </w:tabs>
        <w:spacing w:lineRule="auto" w:line="360"/>
        <w:ind w:left="360" w:hanging="0"/>
        <w:rPr/>
      </w:pPr>
      <w:r>
        <w:rPr>
          <w:b w:val="false"/>
          <w:szCs w:val="28"/>
        </w:rPr>
        <w:t>РАБОЧАЯ ПРОГРАММА УЧЕБНОГО ПРЕДМЕТА</w:t>
      </w:r>
    </w:p>
    <w:p>
      <w:pPr>
        <w:pStyle w:val="Heading6"/>
        <w:tabs>
          <w:tab w:val="left" w:pos="708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ОУП.08. АСТРОНОМ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4.02.01 Сестринское дело базовой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6"/>
        <w:tabs>
          <w:tab w:val="left" w:pos="708" w:leader="none"/>
        </w:tabs>
        <w:spacing w:lineRule="auto" w:line="276"/>
        <w:ind w:left="360" w:hanging="0"/>
        <w:rPr/>
      </w:pPr>
      <w:r>
        <w:rPr>
          <w:b w:val="false"/>
          <w:szCs w:val="28"/>
        </w:rPr>
        <w:t>2019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 утверждена в составе программы подготовки специалистов среднего звена приказом директора  № ___ от 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 разработана на основе Федерального государственного образовательного стандарта среднего общего образования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-воспитательной работе___________________ Т.В. Вашурина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цикловой методической комиссией общих гуманитарных и социально-экономически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от______________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_________/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 Вашурина Т. В., преподаватель высшей квалификационной категории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8" w:leader="none"/>
        </w:tabs>
        <w:spacing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spacing w:lineRule="auto" w:line="48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61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94775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АСПОРТ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61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4775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ЛАНИРУЕМЫЕ РЕЗУЛЬТАТЫ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61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47751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ЪЕМ УЧЕБНОГО ПРЕДМЕТА  И ВИДЫ УЧЕБН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61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47751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МАТИЧЕСКОЕ ПЛАНИРОВАНИЕ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…10</w:t>
            </w:r>
          </w:hyperlink>
        </w:p>
        <w:p>
          <w:pPr>
            <w:pStyle w:val="Contents1"/>
            <w:tabs>
              <w:tab w:val="clear" w:pos="708"/>
              <w:tab w:val="right" w:pos="1061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47751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СЛОВИЯ РЕАЛИЗАЦИИ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………….19</w:t>
            </w:r>
          </w:hyperlink>
        </w:p>
        <w:p>
          <w:pPr>
            <w:pStyle w:val="Contents1"/>
            <w:tabs>
              <w:tab w:val="clear" w:pos="708"/>
              <w:tab w:val="right" w:pos="1061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947751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ТРОЛЬ И ОЦЕНКА РЕЗУЛЬТАТОВ ОСВОЕНИЯ УЧЕБНОГО  ПРЕДМЕ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...2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29477509"/>
      <w:bookmarkEnd w:id="0"/>
      <w:r>
        <w:rPr/>
        <w:t>1. ПАСПОРТ РАБОЧЕЙ ПРОГРАММЫ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08. АСТРОНОМИЯ</w:t>
      </w:r>
    </w:p>
    <w:p>
      <w:pPr>
        <w:pStyle w:val="Heading1"/>
        <w:rPr/>
      </w:pPr>
      <w:bookmarkStart w:id="1" w:name="__RefHeading___Toc29477510"/>
      <w:bookmarkEnd w:id="1"/>
      <w:r>
        <w:rPr/>
        <w:t>ПЛАНИРУЕМЫЕ РЕЗУЛЬТАТЫ ОСВОЕНИЯ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 является частью основной профессиональной образовательной программы в соответствии с требованиями Федерального государственного стандарта среднего общего образования и ФГОС по специальности среднего профессионального образования 34.02.01 Сестринское дело по программе базов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структуре программы подготовки специалистов среднего зве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изучается на 1 курсе, в 1 и 2 семестрах, в общеобразовательном учебном цикл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го предмета – требования к результатам освоения учебного предм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sz w:val="28"/>
          <w:szCs w:val="28"/>
        </w:rPr>
        <w:t>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базового курса астрономии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сущности наблюдаемых во Вселенной я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ланируемые предметные результаты освоения учебного предмета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смысл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параллакс, реликтовое излучение, Большой Взрыв, черная ды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небе основные созвездия Северного полушария, в том числе: Больш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арту звездного неба для нахождения координат свети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узнать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о роли астрономии в развитии цивилизации, использовании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о смысле  физических величин: парсек, световой год, астрономическая единица, звездная величина; физического закона Хаббла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 основных этапах освоения космического пространства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гипотезах происхождения Солнечной системы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характеристиках и строение Солнца, солнечной атмосферы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 о размерах  Галактики, положении и периоде обращения Солнца относительно центра Галактики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 взаимосвязи астрономии с другими науками, в основе которых лежат знания по астроном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Рекомендуемое количество часов на освоение программы учебного предме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;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часов.</w:t>
      </w:r>
      <w:r>
        <w:br w:type="page"/>
      </w:r>
    </w:p>
    <w:p>
      <w:pPr>
        <w:pStyle w:val="Heading1"/>
        <w:rPr/>
      </w:pPr>
      <w:bookmarkStart w:id="2" w:name="__RefHeading___Toc29477511"/>
      <w:bookmarkEnd w:id="2"/>
      <w:r>
        <w:rPr/>
        <w:t>2. ОБЪЕМ УЧЕБНОГО ПРЕДМЕТА  И ВИДЫ УЧЕБНОЙ РАБО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1997"/>
      </w:tblGrid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hanging="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, внеаудиторна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и конспектом лек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226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подготовка (подготовка к тестированию, работа с текстом, чтение и анализ произведений, пересказ, чтение произведений наизу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творческие задания (</w:t>
            </w:r>
            <w:r>
              <w:rPr>
                <w:rFonts w:cs="Times New Roman" w:ascii="Times New Roman" w:hAnsi="Times New Roman"/>
                <w:sz w:val="28"/>
              </w:rPr>
              <w:t xml:space="preserve">составление тематических кроссвордов, </w:t>
            </w:r>
            <w:r>
              <w:rPr>
                <w:rFonts w:cs="Times New Roman" w:ascii="Times New Roman" w:hAnsi="Times New Roman"/>
                <w:bCs/>
                <w:sz w:val="28"/>
              </w:rPr>
              <w:t>составление электронных презентаций с 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пользованием информационно-коммуникационных технолог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деятельности, написание сочинений, реценз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(работа с Интернет-ресурсам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22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проводится в форме зачета во 2  семестре</w:t>
            </w:r>
          </w:p>
        </w:tc>
      </w:tr>
    </w:tbl>
    <w:p>
      <w:pPr>
        <w:sectPr>
          <w:type w:val="continuous"/>
          <w:pgSz w:w="11906" w:h="16838"/>
          <w:pgMar w:left="709" w:right="567" w:gutter="0" w:header="0" w:top="851" w:footer="709" w:bottom="765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/>
      </w:pPr>
      <w:bookmarkStart w:id="3" w:name="__RefHeading___Toc29477512"/>
      <w:r>
        <w:rPr/>
        <w:t>3. ТЕМАТИЧЕСКОЕ ПЛАНИРОВАНИЕ И СОДЕРЖАНИЕ УЧЕБНОГО ПРЕДМЕТА</w:t>
      </w:r>
      <w:bookmarkEnd w:id="3"/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622"/>
        <w:gridCol w:w="1329"/>
        <w:gridCol w:w="1328"/>
        <w:gridCol w:w="92"/>
      </w:tblGrid>
      <w:tr>
        <w:trPr>
          <w:trHeight w:val="1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если предусмотрен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строномия, ее значение и связь с другими наук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как наука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как наука. Роль астрономии в формировании современной картины мира. Воспроизведение сведений по истории развития астрономии, о ее связях с физикой и математикой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работа с учебником, выполнение упражнений [1,  с. 3-7]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представить графически (в виде схемы) взаимосвязь астрономии с другими науками, подчеркивая самостоятельность астрономии как науки и уникальность ее предмет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трономические методы исслед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трономические методы исследований. Роль астрономии в формировании современной картины мира. Использование полученные ранее знания для объяснения устройства и принципа работы телескопа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работа с учебником, выполнение упражнений [1,  с. 8-19]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2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основы астроном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зды и созвезд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определения терминов и понятий (созвездие, высота и кульминация звезд и солнца, эклиптика, местное, поясное, летнее и  зимнее время)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 работа с учебником, выполнение упражнений [1,  с. 20-22]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наблюдения невооруженным глазом «основные созвездия и наиболее яркие звез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докладов (на выбор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истории возникновения названий созвездий и звез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календаря»;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хранение и передача точного времен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бесные координаты и звездные кар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дение понятий небесные координаты и звездные карты. Объяснение  необходимости введения високосных лет и нового календарного стиля;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 работа с учебником, выполнение упражнений [1,  с. 23-27]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наблюдения невооруженным глазом «основные созвездия и наиболее яркие звез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докладов (на выбор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истории возникновения названий созвездий и звез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календаря»;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хранение и передача точного времен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ение определения терминов и понятий (созвездие, высота и кульминация звезд и солнца, эклиптика, местное, поясное, летнее и  зимнее время);  объяснение  необходимости введения високосных лет и нового календарного стиля;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 работа с учебником, выполнение упражнений [1,  с. 19, упр. 1]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наблюдения невооруженным глазом «основные созвездия и наиболее яркие звез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имое движение звезд на различных географических широтах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. Видимое движение звезд на различных географических широтах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 работа с учебником, выполнение упражнений [1,  с. 28-30]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наблюдения невооруженным глазом «основные созвездия и наиболее яркие звез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докладов (на выбор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истории возникновения названий созвездий и звез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календаря»;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хранение и передача точного времен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ичное движение солнца по небу. Эклиптика. 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дичное движение солнца по небу. Эклиптика. Применение звездной карты для поиска на небе определенных созвездий и звезд. Формирование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одготовка докладов и рефератов по теме: «опыты Галилео Галилея»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 работа с учебником, выполнение упражнений [1,  с. 31-33]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ы докладов (на выбор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истории возникновения названий созвездий и звез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календаря»;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хранение и передача точного времен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8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вижение и фазы луны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яснение наблюдаемого невооруженным глазом движения звезд и солнца на различных географических широтах, движение и фазы луны.  Звездное небо. Эклиптика.  Формирование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одготовка докладов и рефератов по теме: «опыты Галилео Галилея»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 работа с учебником, выполнение упражнений [1,  с. 34-37]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ы докладов (на выбор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истории возникновения названий созвездий и звез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календаря»;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хранение и передача точного времен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мения Солнца и Луны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тоисчисление и его точность, причины затмений Луны и Солнца.  Определения терминов и понятий местное, поясное, летнее и  зимнее время);  объяснение  необходимость введения високосных лет и нового календарного стиля; понимание роли учебного предмета в формировании кругозора и функциональной грамотности человека для решения практических задач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</w:rPr>
              <w:t>Работа с учебником [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1,  с. 38-47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</w:rPr>
              <w:t>]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ы докладов (на выбор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лярные сияния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ая тяжелая и яркая звезда во Вселенно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кзопланеты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вда и вымысел: белые и серые дыры»; 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История открытия и изучения черных ды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0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ремя и календарь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тоисчисление и его точность, причины затмений Луны и Солнца.  Определения терминов и понятий местное, поясное, летнее и  зимнее время);  объяснение  необходимость введения високосных лет и нового календарного стиля; понимание роли учебного предмета в формировании кругозора и функциональной грамотности человека для решения практических задач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</w:rPr>
              <w:t>Работа с учебником [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1,  с. 42-47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</w:rPr>
              <w:t>]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ы докладов (на выбор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лярные сияния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ая тяжелая и яркая звезда во Вселенно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кзопланеты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вда и вымысел: белые и серые дыры»; 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История открытия и изучения черных ды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строении мира. Геоцентрическая и гелиоцентрическая системы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сведения о становлении и развитии гелиоцентрической системы мира; формирование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. </w:t>
            </w:r>
            <w:r>
              <w:rPr>
                <w:rFonts w:cs="Times New Roman" w:ascii="Times New Roman" w:hAnsi="Times New Roman"/>
                <w:b/>
              </w:rPr>
              <w:t>Групповая дискуссия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[1,  с. 48-53]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докладов (на выбор)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я представлений о строении мир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цессия земной оси и изменение координат светил с течением времен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ы координат в астрономии и границы их применимости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игурация планет. Синодический период. 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ерминов и понятий (конфигурация планет, синодический периоды обращения планет)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 с учебником [1, с. 54-57]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льтимедийной презентации  по теме: «Движения планет Солнечной систем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вижения планет Солнечной системы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ерминов и понятий (сидерический периоды обращения планет, горизонтальный параллакс, угловые размеры объекта, астрономическая единица)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 с учебником [1, с. 58-63]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льтимедийной презентации  по теме: «Движения планет Солнечной систем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синодического и сидерического периода обращения планет, горизонтального параллакса, угловые размеры объектов, астрономические единицы)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а с учебником [1, с. 62, упр.10]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льтимедийной презентации  по теме: «Движения планет Солнечной систем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й и размеров тел Солнеч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расстояния  до планет по горизонтальному параллаксу, а их размеры — по угловым размерам и расстоянию;  Формулирование законов Кеплера, определение  массы планет на основе третьего (уточненного) закона Кеплера;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 [1,  с. 64-71]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расстояния  до планет по горизонтальному параллаксу, а их размеры — по угловым размерам и расстоянию;  Формулирование законов Кеплера, определение  массы планет на основе третьего (уточненного) закона Кеплера;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 [1,  с. 80, упр. 12]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небесных тел под действием сил тяготения. 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вижения тел Солнечной системы под действием сил тяготения по орбитам с различным эксцентриситетом;   причины возникновения приливов на Земле и возмущений в движении тел Солнечной системы;  особенности движения и маневров космических аппаратов для исследования тел Солнечной системы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[1,  с. 72-80]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докладов (на выбор)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тичные представления философов о строении мир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и Лагранж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геодезических измер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ивные особенности советских и американских космических аппаратов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различных характеристик движения тел Солнечной системы под действием сил тяготения по орбитам с различным эксцентриситетом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[1,  с. 9,, упр. 13]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докладов (на выбор)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тичные представления философов о строении мир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и Лагранж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геодезических измер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ивные особенности советских и американских космических аппаратов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основы астроном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[1,  повторить  главы 1-3]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докладов (на выбор)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тичные представления философов о строении мир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и Лагранж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геодезических измер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ивные особенности советских и американских космических аппаратов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тел Солнечной 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характеристики планет. 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овременной гипотезы о формировании всех тел Солнечной системы из единого газопылевого облака; определение  и различие  понятий  (Солнечная система, планета, ее спутники, планеты земной группы)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 [1,  с. 80-81]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мультимедийной през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ланет Солнечной систем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 как комплекс тел, имеющих общее происхо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овременной гипотезы о формировании всех тел Солнечной системы из единого газопылевого облака; определение  и различие  понятий  (планеты-гиганты, кольца планет, малые тела, астероиды, планеты-карлики, кометы, метеороиды, метеоры, болиды, метеориты)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 [1,  с. 81-84]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мультимедийной през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ланет Солнечной систем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Земля - Лу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Луны и объяснение причин ее отличия от Земли;  перечисление существенных различий природы двух групп планет и объяснение причины их возникновения; сравнение Меркурия, Венеры и Марса с Землей по рельефу поверхности и составу атмосфер, указание следы эволюционных изменений природы этих планет. Объяснение механизма парникового эффекта и его значение для формирования и сохранения уникальной природы Земли;  характерные особенности природы планет-гигантов, их спутников и колец. Формирование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 [1,  с. 85-97]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написание рефератов, докладов, сообщений, мультимедийных презентаций по    теме: «Планеты земной групп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ёкие планеты. Малые тела Солнечной системы. 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природы  малых тел Солнечной системы и объяснение  причины их значительных различий;  описание  явления метеора и болида, объяснение  процессов, которые происходят при движении  тел, влетающих в атмосферу планеты с космической скоростью; описание последствия падения на Землю крупных метеоритов;  объяснение сущности астероидно-кометной опасности, возможности и способы ее предотвращения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 [1,  с.107-116]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написание докладов, мультимедийных презентаций по теме: «Астероидно-кометная опасность», «Метеоры и болид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ковые планеты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природы  малых тел Солнечной системы и объяснение  причины их значительных различий;  описание  явления метеора и болида, объяснение  процессов, которые происходят при движении  тел, влетающих в атмосферу планеты с космической скоростью; описание последствия падения на Землю крупных метеоритов;  объяснение сущности астероидно-кометной опасности, возможности и способы ее предотвращения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 [1,  с.117-128]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написание докладов, мультимедийных презентаций по теме: «Астероидно-кометная опасность», «Метеоры и болид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нце и звез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– ближайшая звезда. Состав и строение Солнца. 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(звезда, модель звезды, светимость, парсек, световой год);  характеристика  физического состояния вещества Солнца и звезд и источники их энергии;  описание внутреннего строения Солнца и способов передачи энергии из центра к поверхности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 [1,  с. 129-138]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актив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наблюдаемых проявлений солнечной активности и их влияние на Землю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 [1,  с. 139-142]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до звёзд. 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расстояния до звезд по годичному параллаксу; изучение основных отличительных особенностей звезд различных последовательностей на диаграмме «спектр — светимость»;  сравнение моделей  различных типов звезд с моделью Солнца;  объяснение причины изменения светимости переменных звезд;  описание механизма вспышек новых и сверхновых звёзд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[1,  с. 143-146]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написание докладов, сообщений, мультимедийных презента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ветимость звёз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злучения звёз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ы изменения светимости переменных звезд;  описание механизма вспышек новых и сверхновых звёзд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[1,  с. 146-152]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написание докладов, сообщений, мультимедийных презента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ветимость звёз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расстояния до звезд по годичному параллаксу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[1,  с. 152, упр.18]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написание докладов, сообщений, мультимедийных презента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ветимость звёзд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и размеры звёзд. 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зависимости времени существования звезд   от их массы;  описание  этапов формирования и эволюции звезды;  характеристики и  физические особенности объектов, возникающих на конечной стадии эволюции звезд: белых карликов, нейтронных звезд и черных дыр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конспектирование текста учебника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  с. 153-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дополнительной литературы, работа со справочникам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 нестационарные звёзды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 нестационарные звёзды. Изучение  характеристик и  физических особенностей  объектов, возникающих на конечной стадии эволюции звезд: белых карликов, нейтронных звезд и черных дыр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конспектирование текста учебника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  с. 163-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дополнительной литературы, работа со справочникам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ние и эволюция Вселенной. Жизнь и разум во Вселенн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. Движение звёзд в Галактике. Её вращение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ъяснение  смысла  понятий (космология, Вселенная, модель Вселенной, Большой взрыв, реликтовое излучение); — характеризовать основные параметры Галактики (размеры, состав, структура и кинематика)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[1,  с. 171-186]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 написание докладов, сообщений, мультимедийных презента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Млечный путь», «Звездные скоплени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вёздные системы - галактики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стояния до звездных скоплений и галактик по цефеидам на основе зависимости «период — светимость»;  распознавание  типов  галактик (спиральные, эллиптические, неправильные);  сравнение  выводов А.Эйнштейна и А. А.Фридмана относительно модели Вселенной;  обоснование справедливости модели Фридмана по результатам наблюдений «красного смещения» в спектрах галактик;  формулирование  закона Хаббла;  определение расстояния до галактик на основе закона Хаббла; по светимости сверхновых звездных систем;  оценка возраста Вселенной на основе постоянной Хаббла;  обнаружение реликтового излучения как свидетельства в пользу гипотезы горячей Вселенной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4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[1,  с. 187 - 196]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 написание докладов, сообщений, мультимедийных презентац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Звездные галактики»; «Античные представления философов о строении мира»; «Точки Лагранжа»; «Современные методы геодезических измерений; «Полеты АМС к планетам Солнечной системы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ы по добыче полезных ископаемых на Луне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высокие горы планет земной группы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исследования планет земной группы АМС»;</w:t>
            </w:r>
          </w:p>
          <w:p>
            <w:pPr>
              <w:pStyle w:val="Style17"/>
              <w:rPr>
                <w:rStyle w:val="Style1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иковый эффект: польза или вред?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менной космологии. Жизнь и разум во вселенной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 дискус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сновных периодов  эволюции Вселенной с момента начала ее расширения  — Большого взрыва; интерпретация современных данных об ускорении расширения Вселенной как результата действия антитяготения «темной энергии»  — вида материи, природа которой еще неизвестна. Систематизировать знания о методах исследования и современном состоянии проблемы существования жизни во Вселенной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4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, подготовка к зачету [1,  с. 197-214]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 написание докладов, сообщений, мультимедийных презентац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Конструктивные особенности советских и американских космических аппаратов», «Эволюция Земли и планет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олюция Солнца и звезд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олюция метагалактик и Метагалактик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отеза Оорта об источнике образования комет».</w:t>
            </w:r>
          </w:p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Групповая дискус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Одиноки ли мы во Вселенной?»</w:t>
            </w:r>
          </w:p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. Идеи множественности миров в работах Дж. Брун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. Идеи существования внеземного разума в работах философов-космис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3. Проблема внеземного разума в научно-фантастической литератур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4. Методы поиска экзоплане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5. История радиопосланий землян другим цивилизация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6. История поиска радиосигналов разумных цивилизац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7. Методы теоретической оценки возможности обнаружения внезем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илизаций на современном этапе развития земля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8. Проекты переселения на другие плане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я о методах исследования и современном состоянии проблемы существования жизни во Вселенной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pacing w:lineRule="auto" w:line="240" w:before="0" w:after="0"/>
              <w:ind w:left="-29" w:hanging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учебником [1, 171-214]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конспектом лекц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70+35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– ознакомительный (узнавание ранее изученных объектов, свойств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92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</w:t>
      </w:r>
    </w:p>
    <w:p>
      <w:pPr>
        <w:pStyle w:val="Heading1"/>
        <w:rPr/>
      </w:pPr>
      <w:bookmarkStart w:id="4" w:name="__RefHeading___Toc29477513"/>
      <w:bookmarkEnd w:id="4"/>
      <w:r>
        <w:rPr/>
        <w:t>4. УСЛОВИЯ РЕАЛИЗАЦИИ ПРОГРАММЫ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мета требует наличия учебного кабинета астрономии</w:t>
      </w:r>
    </w:p>
    <w:p>
      <w:pPr>
        <w:pStyle w:val="Heading6"/>
        <w:tabs>
          <w:tab w:val="left" w:pos="708" w:leader="none"/>
        </w:tabs>
        <w:spacing w:lineRule="auto" w:line="276"/>
        <w:ind w:left="1287" w:hanging="0"/>
        <w:rPr/>
      </w:pPr>
      <w:r>
        <w:rPr/>
        <w:t>Оборудование учебного кабинета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</w:rPr>
        <w:t>Мебель и стационарное оборудование</w:t>
      </w:r>
      <w:r>
        <w:rPr>
          <w:rFonts w:cs="Times New Roman" w:ascii="Times New Roman" w:hAnsi="Times New Roman"/>
          <w:sz w:val="28"/>
        </w:rPr>
        <w:t xml:space="preserve">                             количество (шт.)</w:t>
      </w:r>
    </w:p>
    <w:p>
      <w:pPr>
        <w:pStyle w:val="Heading6"/>
        <w:keepNext w:val="false"/>
        <w:numPr>
          <w:ilvl w:val="0"/>
          <w:numId w:val="11"/>
        </w:numPr>
        <w:tabs>
          <w:tab w:val="left" w:pos="708" w:leader="none"/>
        </w:tabs>
        <w:suppressAutoHyphens w:val="false"/>
        <w:spacing w:lineRule="auto" w:line="276" w:before="240" w:after="60"/>
        <w:jc w:val="both"/>
        <w:rPr/>
      </w:pPr>
      <w:r>
        <w:rPr>
          <w:b w:val="false"/>
        </w:rPr>
        <w:t>Доска классная                                                                       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 преподавательский                                                       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 для преподавателя                                                        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ы для студентов                                                             18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ья для студентов                                                             3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жные шкафы                                                                     3</w:t>
      </w:r>
    </w:p>
    <w:p>
      <w:pPr>
        <w:pStyle w:val="Heading6"/>
        <w:keepNext w:val="false"/>
        <w:tabs>
          <w:tab w:val="left" w:pos="708" w:leader="none"/>
        </w:tabs>
        <w:suppressAutoHyphens w:val="false"/>
        <w:spacing w:lineRule="auto" w:line="276" w:before="240" w:after="60"/>
        <w:ind w:left="567" w:hanging="0"/>
        <w:jc w:val="both"/>
        <w:rPr>
          <w:b w:val="false"/>
          <w:b w:val="false"/>
        </w:rPr>
      </w:pPr>
      <w:r>
        <w:rPr>
          <w:iCs/>
          <w:szCs w:val="28"/>
        </w:rPr>
        <w:t>2. Инструктивно-нормативная документация</w:t>
      </w:r>
      <w:r>
        <w:rPr>
          <w:szCs w:val="28"/>
        </w:rPr>
        <w:t>:</w:t>
      </w:r>
      <w:r>
        <w:rPr>
          <w:b w:val="false"/>
          <w:szCs w:val="28"/>
        </w:rPr>
        <w:t xml:space="preserve">   </w:t>
      </w:r>
    </w:p>
    <w:p>
      <w:pPr>
        <w:pStyle w:val="Heading6"/>
        <w:tabs>
          <w:tab w:val="left" w:pos="708" w:leader="none"/>
        </w:tabs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Федеральный государственный образовательный стандарт среднего общего образования  </w:t>
      </w:r>
    </w:p>
    <w:p>
      <w:pPr>
        <w:pStyle w:val="Heading6"/>
        <w:tabs>
          <w:tab w:val="left" w:pos="708" w:leader="none"/>
        </w:tabs>
        <w:ind w:left="567" w:hanging="0"/>
        <w:jc w:val="both"/>
        <w:rPr/>
      </w:pPr>
      <w:r>
        <w:rPr>
          <w:b w:val="false"/>
          <w:szCs w:val="28"/>
        </w:rPr>
        <w:t>- ФГОС по специальности 34.02.01 Сестринское дело базовой подготовки;</w:t>
      </w:r>
    </w:p>
    <w:p>
      <w:pPr>
        <w:pStyle w:val="Heading6"/>
        <w:tabs>
          <w:tab w:val="left" w:pos="708" w:leader="none"/>
        </w:tabs>
        <w:ind w:left="567" w:hanging="0"/>
        <w:jc w:val="both"/>
        <w:rPr/>
      </w:pPr>
      <w:r>
        <w:rPr>
          <w:b w:val="false"/>
          <w:szCs w:val="28"/>
        </w:rPr>
        <w:t>- Федеральный закон «Об образовании в РФ»,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я, приказы, инструкции;</w:t>
      </w:r>
    </w:p>
    <w:p>
      <w:pPr>
        <w:pStyle w:val="Heading6"/>
        <w:tabs>
          <w:tab w:val="left" w:pos="708" w:leader="none"/>
        </w:tabs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нструкции по охране труда, противопожарной безопасности и производственной санитарии, в соответствии с профилем кабинета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- перечень материально-технического и учебно-методического оснащения кабинета.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ind w:left="567" w:hanging="0"/>
        <w:jc w:val="both"/>
        <w:rPr/>
      </w:pPr>
      <w:r>
        <w:rPr>
          <w:b/>
          <w:sz w:val="28"/>
          <w:szCs w:val="28"/>
        </w:rPr>
        <w:t xml:space="preserve">Учебно-программная документация: </w:t>
      </w:r>
      <w:r>
        <w:rPr>
          <w:sz w:val="28"/>
          <w:szCs w:val="28"/>
        </w:rPr>
        <w:t>рабочая учебная программа, примерная основная образовательная программа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реднего общего образования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sz w:val="28"/>
        </w:rPr>
      </w:pPr>
      <w:r>
        <w:rPr>
          <w:b/>
          <w:sz w:val="28"/>
          <w:szCs w:val="28"/>
        </w:rPr>
        <w:t>Учебно-методическая документация:</w:t>
      </w:r>
      <w:r>
        <w:rPr>
          <w:sz w:val="28"/>
          <w:szCs w:val="28"/>
        </w:rPr>
        <w:t xml:space="preserve"> учебно-методические комплексы по разделам и темам учебного предмета для занятий, материалы для текущего контроля и промежуточной аттестации по учебному предмету.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слайды, компакт-диски с учебным материалом, компьютерные тестовые методики, плакат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ронцов – Вельяминов Б.А., Астрономия. Базовый уровень. 11 класс: учебник / Б.А. Воронцов – Вельяминов, Е.К. Страут. 5-е изд., пересмотр. М.: Дрофа, 2018. – 238 с. : ил,, 8л.цв. вкл.- (Российский учебни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ксеева Е.В., Скворцов П.М., Фещенко Т.С., Шестакова Л.А. Астрономия: учеб. для  студ. учреждений сред. проф. образования /  Фещенко Т.С. – М.: «Издательский центр Академия», 2018.-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аут, Е. К. Методическое пособие к учебнику Б. А. Воронцова-Вельяминова, Е. К. Страута «Астрономия. Базовый уровень. 11 класс» / Е. К. Страут. — М.: Дрофа, 2013. — 29 с.</w:t>
      </w:r>
    </w:p>
    <w:p>
      <w:pPr>
        <w:pStyle w:val="Normal"/>
        <w:tabs>
          <w:tab w:val="clear" w:pos="708"/>
          <w:tab w:val="left" w:pos="3840" w:leader="none"/>
        </w:tabs>
        <w:ind w:left="709" w:firstLine="313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мулина Н.Н. Открытая астрономия/ Под ред. В.Г. Сурдина. – Электронный образовательный ресур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ов А.В., Э.В. Кононович. Астрономия/ Издательство «Физматлит», 2017 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Астрономия» [Электронный ресурс] /Барабинский медицинский колледж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edbrb.ru/index/vashurina/0-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рдин В.Г.. Астрономические задачи с решениями/ Издательство ЛКИ,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Страут, Е. К. Программа: Астрономия. Базовый уровень. 11 класс : учебно-методическое пособие / Е. К. Страут. — М. : Дрофа, 2018. — 11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ругин В.М.. Астрономия. 10 – 11»/ М.: Просвещение, 2017 г.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29477514"/>
      <w:bookmarkEnd w:id="5"/>
      <w:r>
        <w:rPr/>
        <w:t xml:space="preserve">5. КОНТРОЛЬ И ОЦЕНКА РЕЗУЛЬТАТОВ ОСВОЕНИЯ УЧЕБНОГО </w:t>
        <w:br/>
        <w:t>ПРЕДМЕТ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зультатов освоения предмета осуществляется преподавателем в процессе проведения теоретических занятий во время выполнения письменных заданий, чтения, анализа текста учебника, а также при выполнении индивидуальных заданий, подготовки  докладов, рефератов, мультимедийных презентац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Изучение предмета «Астрономия</w:t>
      </w:r>
      <w:r>
        <w:rPr>
          <w:rFonts w:cs="Times New Roman" w:ascii="Times New Roman" w:hAnsi="Times New Roman"/>
          <w:sz w:val="28"/>
          <w:szCs w:val="28"/>
        </w:rPr>
        <w:t>» по данной программе включает  теоретические занятия, а также внеаудиторную самостоятельную работу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39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Требования к предметным результат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ормы и методы контроля и оценк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зультатов обучения</w:t>
            </w:r>
          </w:p>
        </w:tc>
      </w:tr>
      <w:tr>
        <w:trPr>
          <w:trHeight w:val="123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ный фронтальный и индивидуальный опрос на теоретическом занят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й контро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при выполнении и анализе самостоятельной работы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 по те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" w:leader="none"/>
                <w:tab w:val="left" w:pos="175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ов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ов, индивидуального проекта с использованием информационных технолог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нный зачет.</w:t>
            </w:r>
          </w:p>
        </w:tc>
      </w:tr>
      <w:tr>
        <w:trPr>
          <w:trHeight w:val="123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ущности наблюдаемых во Вселенной явлени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ный фронтальный и индивидуальный опрос на теоретическом занят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й контро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" w:leader="none"/>
              </w:tabs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при выполнении и анализе самостоятельной работы обучающихся;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нный зачет.</w:t>
            </w:r>
          </w:p>
        </w:tc>
      </w:tr>
      <w:tr>
        <w:trPr>
          <w:trHeight w:val="123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деятельностью обучающихся при решении задач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й контро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 по те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нный зачет.</w:t>
            </w:r>
          </w:p>
        </w:tc>
      </w:tr>
      <w:tr>
        <w:trPr>
          <w:trHeight w:val="27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ка выполнения внеаудиторной самостоятельной работы (сообщ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электронных 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нный зачет.</w:t>
            </w:r>
          </w:p>
        </w:tc>
      </w:tr>
      <w:tr>
        <w:trPr>
          <w:trHeight w:val="123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ка выполнения внеаудиторной самостоятельной работы (сообщ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электронных 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Times New Roman" w:hAnsi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720" w:hanging="36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edbrb.ru/index/vashurina/0-69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1:00Z</dcterms:created>
  <dc:creator>Admin</dc:creator>
  <dc:description/>
  <cp:keywords/>
  <dc:language>en-US</dc:language>
  <cp:lastModifiedBy>Пользователь Windows</cp:lastModifiedBy>
  <cp:lastPrinted>2019-09-22T20:39:00Z</cp:lastPrinted>
  <dcterms:modified xsi:type="dcterms:W3CDTF">2020-01-22T09:04:00Z</dcterms:modified>
  <cp:revision>120</cp:revision>
  <dc:subject/>
  <dc:title/>
</cp:coreProperties>
</file>