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ОЕ АВТОНОМНОЕ ПРОФЕССИОНАЛЬНОЕ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РАЗОВАТЕЛЬНОЕ УЧРЕЖДЕНИЕ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</w:t>
      </w:r>
    </w:p>
    <w:p>
      <w:pPr>
        <w:pStyle w:val="Normal"/>
        <w:overflowPunct w:val="false"/>
        <w:jc w:val="center"/>
        <w:rPr/>
      </w:pPr>
      <w:r>
        <w:rPr>
          <w:kern w:val="2"/>
          <w:sz w:val="26"/>
          <w:szCs w:val="26"/>
        </w:rPr>
        <w:t>«БАРАБИНСКИЙ МЕДИЦИНСКИЙ КОЛЛЕДЖ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7. ОСНОВЫ БЕЗОПАСНОСТИ ЖИЗНЕ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пециальности 34.02.01. Сестринское дело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го предмета утверждена в составе программы подготовки специалистов среднего звена приказом директора № 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разработана на основе Федерального государственного образовательного стандарта среднего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 - воспитательной работе__________  Т.В. Ваш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цикловой методической комиссией общих гуманитарных и  социально-экономически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/_____________ 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Черенкова Р.А., преподаватель высшей квалификационной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Cs/>
          <w:sz w:val="28"/>
          <w:szCs w:val="28"/>
        </w:rPr>
        <w:t>ПАСПОРТ РАБОЧЕЙ ПРОГРАММЫ УЧЕБНОГО ПРЕДМЕТА</w:t>
        <w:tab/>
        <w:tab/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Cs/>
          <w:sz w:val="28"/>
          <w:szCs w:val="28"/>
        </w:rPr>
        <w:t>ПЛАНИРУЕМЫЕ РЕЗУЛЬТАТЫ ОСВОЕНИЯ УЧЕБНОГО ПРЕДМЕТА</w:t>
        <w:tab/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УЧЕБНОГО ПРЕДМЕТА  И ВИДЫ УЧЕБНОЙ РАБОТЫ</w:t>
        <w:tab/>
        <w:tab/>
        <w:tab/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И СОДЕРЖАНИЕ УЧЕБНОГО ПРЕДМЕТА</w:t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ПРОГРАММЫ УЧЕБНОГО ПРЕДМЕТА</w:t>
        <w:tab/>
        <w:tab/>
        <w:t>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 УЧЕБНОГО ПРЕДМЕТА</w:t>
        <w:tab/>
        <w:t>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1. паспорт РАБОЧЕЙ ПРОГРАММЫ УЧЕБНОГО ПРЕДМЕ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Heading1"/>
        <w:rPr/>
      </w:pPr>
      <w:r>
        <w:rPr/>
        <w:t>ПЛАНИРУЕМЫЕ РЕЗУЛЬТАТЫ ОСВОЕНИЯ УЧЕБНОГО ПРЕДМ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являются частью основной профессиональной образовательной программы в соответствии с требованиями Федерального государственного стандарта среднего общего образования и ФГОС по специальности среднего профессионального образования 34.02.01. Сестринское дело по программе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го предмета в структуре программы подготовки специалистов среднего зв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изучает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е в 1 и 2 семестрах, в  общеобразовательном учеб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предмета – требования к предметным результатам освоения учебного предмет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должны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базового курса предмета «Основы безопасности жизнедеятельности» должны отраж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ланируемые предметные результаты освоения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лекс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огласно указанию на дорожных зна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в обл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нормативных правовых актов в област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охраны окружающей среды для изучения и реализации своих прав и определени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иболее неблагоприятные территории в районе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факторы экориска, объяснять, как снизить последствия их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знавать, для чего применяются и используются экологические зна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 оценивать свои действия в област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явные и скрытые опасности в современных молодежных хобб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в увлечениях, не противоречащих законодательству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 оценивать последствия своего поведения во время занятий современными молодежными хобб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правовые акты для определения ответственности за асоциальное поведение на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 оценивать последствия своего поведения на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Российской Федерации от опасных 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ы их возникновения, характеристики, поражающие факторы, особенности и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огласно обозначению на знаках безопасности и плане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в случае необходимости службы экстр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тиводействия экстремизму, терроризму и наркотизму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енности экстремизма, терроризма и наркотизма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заимосвязь экстремизма, терроризма и наркот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признаки вовлечения в экстремистскую и террорист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имптомы употребления наркот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действия граждан при установлении уровней террористической 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авила и рекомендации в случае проведения террористической а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област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факторы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еимущества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здорового образа жизни для благополучия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сновные факторы и привычки, пагубно влияющие на здоровье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ущность репродуктивного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факторы, положительно и отрицательно влияющие на репродуктивное здоровь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фициальными источниками для получения информации о здоровье, здоровом образе жизни, сохранении и укреплении репродуктивного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области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области оказания первой помощи для изучения и реализации своих прав, определени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ать первую помощь от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остояния, при которых оказывается первая помощь, и определять мероприятия по ее оказ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неотложных состоя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в случае необходимости службы экстрен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огласно указанию на знаках безопасности медицинского и санита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дель личного безопасного поведения при оказании первой помощи пострадавш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понятием "инфекционные болезни"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основные инфекционные боле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ры, направленные на предупреждение возникновения и распространения инфекцион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обороны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области обороны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остояние и тенденции развития современного мира и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циональные интересы РФ и стратегические национальные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факторов и источников угроз национальной безопасности, оказывающих негативное влияние на национальные интересы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основных внешних и внутренних опас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основные направления обеспечения национальной безопасности и обороны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обороны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основы и организацию обороны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едназначение и использование ВС РФ в области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направление военной политики РФ в соврем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историю создания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труктуру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виды и рода войск ВС РФ, их предназначение и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имволы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воинских традиций и ритуалов ВС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в области воинской обязанности граждан и во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ущность военной службы и составляющие воинской обязанности гражданина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язательную и добровольную подготовку к воен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организац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Общевоинских уставов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щевоинские уставы ВС РФ при подготовке к прохождению военной службы по призыву, контра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рядок и сроки прохождения службы по призыву, контракту и альтернатив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назначения на воинскую должность, присвоения и лишения воинск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оенную форму одежды и знаки различия военнослужащих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снование увольнения с во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едназначение запа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зачисления и пребывания в запа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предназначение мобилизационн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заключения контракта и сроки пребывания в резер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чальной военной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назначение Строевого устава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роевой устав ВС РФ при обучении элементам строев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основными понятиями Строевого устава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оевые приемы и движение без оруж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оевые приемы в составе отделения на месте и в дви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команд управления строем с помощью гол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значение, боевые свойства и общее устройство автомата Калашни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полную разборку и сборку автомата Калашникова для чистки и смаз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рядок хранения автом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оставляющие патр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аряжать магазин пат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явление выстрела и его практическое 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лияние отдачи оружия на результат выстр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ицел и правильную точку прицеливания для стрельбы по неподвижным ц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шибки прицеливания по результатам стрель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готовку к стрель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назначение и боевые свойства гран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ступательные и оборонительные гран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устройство ручных осколочных гран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и правила снаряжения и метания ручных гран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ы безопасности при обращении с грана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едназначение современного общевойскового бо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овременный общевойсковой б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элементы инженерного оборудования позиции солдата и порядок их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"К бою", "Встать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в каких случаях используются перебежки и перепол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ребежки и переползания (по-пластунски, на получетвереньках, на бок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ороны горизонта по компасу, солнцу и часам, по Полярной звезде и признакам местных предм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по азиму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редства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остав и область применения аптечки индивидуа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особенности оказания первой помощи в бо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по выносу раненых с поля бо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ущность военно-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рядок подготовки граждан по военно-учетным специаль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енности подготовки офицеров в различных учебных и военно-учебных заве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лекс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как экологическая безопасность связана с национальной безопасностью и влияет на 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Российской Федерации от опасных и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обороны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сновные задачи и направления развития, строительства, оснащения и модернизации В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чальной военной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сигналов управления строем с помощью рук, флажков и фона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значение, устройство частей и механизмов автомата Калашни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чистку и смазку автомата Калашни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ормативы неполной разборки и сборки автомата Калашни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работу частей и механизмов автомата Калашникова при стрель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орматив снаряжения магазина автомата Калашникова пат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работу частей и механизмов гранаты при мет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1.5.Рекомендуемое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; в том числе теория -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, практик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rPr>
          <w:u w:val="single"/>
        </w:rPr>
      </w:pPr>
      <w:r>
        <w:rPr/>
        <w:t>2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740" w:leader="none"/>
          <w:tab w:val="left" w:pos="9000" w:leader="none"/>
          <w:tab w:val="left" w:pos="954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1991"/>
      </w:tblGrid>
      <w:tr>
        <w:trPr>
          <w:trHeight w:val="483" w:hRule="atLeast"/>
        </w:trPr>
        <w:tc>
          <w:tcPr>
            <w:tcW w:w="8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8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писание реферативного сообщения по конкретной теме;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машняя работ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бота с учебником, работа с конспектом лекции, составление таблиц, схем, по теме занятия, составление алгоритмов действий по теме или разделу учебного предмета, ответы на контрольные вопросы, решение ситуационных задач, подготовка к практическим занятиям и др.);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презентации по конкретной теме по заданию преподавателя,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нформации в периодической печат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проводиться в форме </w:t>
            </w:r>
            <w:r>
              <w:rPr>
                <w:b/>
                <w:sz w:val="28"/>
                <w:szCs w:val="28"/>
              </w:rPr>
              <w:t>дифференцированного зачета во 2 семестре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39" w:right="539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3. Тематическое планирование и содержание учебного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910"/>
        <w:gridCol w:w="1593"/>
        <w:gridCol w:w="1417"/>
      </w:tblGrid>
      <w:tr>
        <w:trPr>
          <w:trHeight w:val="6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урсовая работа (проект) (</w:t>
            </w:r>
            <w:r>
              <w:rPr>
                <w:bCs/>
                <w:i/>
                <w:sz w:val="22"/>
                <w:szCs w:val="22"/>
              </w:rPr>
              <w:t>если предусмотр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и задачи предмета «Основы безопасности жизнедеятельно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и задачи предмета «Основы безопасности жизне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Конституции национальной безопасности Российской Федерации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й системы, российского законодательства, направленных на защиту населения от внешних и внутренних угроз. Основные положения Конституции национальной безопасности Российской Федерации. Цели и задачи предм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безопасности жизнедеятельности». Самостоятельное определение задачи профессионального и личностного развития, заниматься самообразованием, осознанно планировать и осуществлять повышение своей квалификации. Представления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 с конспектом лекции (повторение глоссария по данной теме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трольными  вопроса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е ситуации мирного време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бщая классификация катастроф. Основные направления деятельности государственных организаций и ведомств РФ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общая классификация катастроф. Распространенных опасных и чрезвычайных ситуаций природного, техногенного и социального характера. Возникновение опасных и чрезвычайных ситуаций по характерным для них признакам, а также использовать различные информационные источники. Основные направления деятельности задачи служб, государственных организаций и ведомств.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 способам защиты от чрезвычайных ситуаций природного и техногенного характера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ом лекции;  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 с текстом учебника -[1. с.231 - 254]</w:t>
            </w:r>
          </w:p>
          <w:p>
            <w:pPr>
              <w:pStyle w:val="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тавление таблицы «Общая классификация катастроф»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Классификация катастроф по поражающему фактору»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Классификация катастроф по масштабу и материальному ущербу»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2"/>
                <w:szCs w:val="22"/>
              </w:rPr>
              <w:t>- работа с контрольными вопросам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природного характера (метеорологические, геологические, гидрологические, биологические). Защита и жизнеобеспечение населения в условиях чрезвычайной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, оповещение, защита, эвакуация, аварийно-спасательные работы. </w:t>
            </w:r>
            <w:r>
              <w:rPr>
                <w:bCs/>
                <w:sz w:val="22"/>
                <w:szCs w:val="22"/>
              </w:rPr>
              <w:t>Чрезвычайные ситуации природного характера (метеорологические, геологические, гидрологические, биологические)</w:t>
            </w:r>
            <w:r>
              <w:rPr>
                <w:sz w:val="22"/>
                <w:szCs w:val="22"/>
              </w:rPr>
              <w:t xml:space="preserve">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обучение населения. Потенциальные опасности природного происхождения, характерные для региона проживания. Обучение способам защиты от чрезвычайных ситуаций природного происхождения.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Практические занятия 1.</w:t>
            </w:r>
            <w:r>
              <w:rPr>
                <w:sz w:val="22"/>
                <w:szCs w:val="22"/>
              </w:rPr>
              <w:t>Чрезвычайные ситуации природного характера. Действия населения и способы защиты в очагах природных катастро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и презентаций по тем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ок по безопасному поведению в очагах катастроф мирного време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е ситуации техногенного характера (аварии на транспорте и объектах экономики, радиоактивное и химическое загрязнение местности). </w:t>
            </w:r>
            <w:r>
              <w:rPr>
                <w:bCs/>
                <w:sz w:val="22"/>
                <w:szCs w:val="22"/>
              </w:rPr>
              <w:t>Защита и жизнеобеспечение населения в условиях чрезвычайной ситуации техногенного характер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вычайные ситуации техногенного характера (аварии на транспорте и объектах экономики, радиоактивное и химическое загрязнение местности)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 способам защиты от чрезвычайных ситуаций техногенного происхождения. Потенциальные опасности техногенного происхождения, характерные для региона прожива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2. </w:t>
            </w:r>
            <w:r>
              <w:rPr>
                <w:sz w:val="22"/>
                <w:szCs w:val="22"/>
              </w:rPr>
              <w:t>Чрезвычайные ситуации техногенного характера. Действия населения и способы защиты в очагах техногенных катастро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текстом учебника . -[1. с.231 - 254]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ом лекции (повторение глоссария по данной теме). 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ind w:left="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ок по безопасному поведению в очагах техногенных катастро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социального характера (терроризм, вооруженные конфликты хулиганство, вандализм, насилие над личностью).</w:t>
            </w:r>
            <w:r>
              <w:rPr>
                <w:bCs/>
                <w:sz w:val="22"/>
                <w:szCs w:val="22"/>
              </w:rPr>
              <w:t xml:space="preserve"> Защита и жизнеобеспечение населения в условиях чрезвычайной ситуации  соци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социального характера (терроризм, вооруженные конфликты, хулиганство, вандализм, насилие над личностью). Потенциальные опасности социального происхождения, характерные для региона проживания. Криминогенная обстановка в местах проживания, правила безопасного поведения в местах повышенной криминогенной опасности (на рынке, стадионе, вокзале и др.). Хулиганство, вандализм, грубое нарушение общественного порядка, повреждение чужого имущества, насилие над личностью. Необходимость отрицания экстремизма, терроризма, других действий противоправного характера, а также асоциального поведения Правила безопасного поведения человека при угрозе террористического акта и захвате в качестве заложника. Основные меры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3. </w:t>
            </w:r>
            <w:r>
              <w:rPr>
                <w:sz w:val="22"/>
                <w:szCs w:val="22"/>
              </w:rPr>
              <w:t>Чрезвычайные ситуации социального характера. Действия населения и способы защиты в очагах социальных катастроф. Роль несовершеннолетних в возникновении опасных ситуаций социального характера. Уголовная ответственность несовершеннолетних. Виды наказаний, назначаемых несовершеннолетни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готовка сообщений к выступлению по теме:- «Терроризм – как он есть», «Наиболее известные террористические движ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5" w:hanging="3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е ситуации военного време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ядерного взрыва. Действие населения в очагах ядерного поражения. Защита населения в очагах радиоактивного заражения мест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3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Виды ядерных взрывов, поражающие факторы ядерного взрыва. Защита населения в очагах ядерного взрыва и  очагах радиоактивного заражения местности. Основные меры защиты (в том числе в области гражданской обороны) и правил поведения населения в очагах радиоактивного зараж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текстом учебника . -[1. с.274 - 280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аблицы «Поражающие факторы ядерного взрыва»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ого оружия. Действие населения в очагах химического поражения. Защита населения при химическом заражении мест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деятельности, задачи служб,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Понятие очагов химического заражения, зоны химического заражения. Действие населения в очагах химического заражения. Основные меры защиты (в том числе в области гражданской обороны) и правил поведения населения при химическом заражении местности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текстом учебника . -[1. с.280 - 284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таблицы: - «Признаки отравления химическим веществом в быту»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(бактериологическое) оружие. Действие населения в очагах биологического (бактериологического) поражения. Защита населения при биологическом (бактериологическом) заражении местност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"/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Понятие биологического (бактериологического) оружия. Признаки применения биологического (бактериологического) оружия. Действие населения в очагах биологического (бактериологического) поражения. Основные меры защиты (в том числе в области гражданской обороны) и правил поведения населения в очагах биологического (бактериологического) заражения местност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17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4. </w:t>
            </w:r>
            <w:r>
              <w:rPr>
                <w:sz w:val="22"/>
                <w:szCs w:val="22"/>
              </w:rPr>
              <w:t>Чрезвычайные ситуации военного времени. Защита населения в очагах военных действий или при угрозе возникновения этих действ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спектом лекции (повторение глоссария по данной теме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й и презентаций по теме: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знаки применения бактериологического оружия»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обо опасные инфекции, эндемичные для нашего региона»</w:t>
            </w:r>
          </w:p>
          <w:p>
            <w:pPr>
              <w:pStyle w:val="Normal"/>
              <w:ind w:left="-106"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государственная система предупреждения и ликвидации чрезвычайных ситуаций природного и техногенного характера (РСЧ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природного и техногенного характера (РСЧС). Цели и задачи РСЧС. Устойчивость производств в условиях чрезвычайной ситуации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: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государственная система предупреждения и ликвидации чрезвычайных ситуаций природного и техногенного характера (РСЧС). Предназначение, структура и задачи РСЧС. Понятие устойчивости объектов. Мероприятия по повышению устойчивости объектов в условиях чрезвычайной ситуации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Государственные службы по охране здоровья и обеспечения безопасности насел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5.</w:t>
            </w:r>
            <w:r>
              <w:rPr>
                <w:sz w:val="22"/>
                <w:szCs w:val="22"/>
              </w:rPr>
              <w:t xml:space="preserve"> Единая государственная система предупреждения и ликвидации чрезвычайных ситуаций природного и техногенного характера (РСЧС). Предназначение, структура и задачи РСЧС. Понятие устойчивости объе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стовыми задания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           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, структура и задачи Гражданской обороны по обеспечению защиты населения от опасностей, возникающих при ведении военных действий или вследствие этих действий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 обучение населения. Государственные службы по охране и обеспечению безопасности населения во время военных действий или вследствие этих действий. Основные меры защиты (в том числе в области гражданской обороны) и правил поведения в условиях опасных и чрезвычайных ситуац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[1. с.285 - 287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хемы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36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щитные сооружения»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360"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редства медицинской защиты»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гражданской обороны по защите населения от чрезвычайных ситуаций мирного и военного време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ind w:left="612" w:hanging="5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" w:leader="none"/>
                <w:tab w:val="left" w:pos="1178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ооружения ГО, их предназначения, виды сооружений. Правила поведения в защитных сооружениях. Средства индивидуальной защиты населения. Основные средства зашиты органов дыхания и правила их использования. Средства защиты кожи. Медицинские средства защиты и профилактики. Организация проведения аварийно-спасательных работ в зонах чрезвычайных ситуаций. Эвакуация населения. Организация и проведение эвакуации. Назначение и работа эвакокомиссий. Обязанности и правила поведения населения при эвакуации. Знания в области безопасности на практике, проектироватние модели личного безопасного поведения в повседневной жизни и в различных опасных и чрезвычайных ситу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ое занятие. 6.</w:t>
            </w:r>
            <w:r>
              <w:rPr>
                <w:sz w:val="22"/>
                <w:szCs w:val="22"/>
              </w:rPr>
              <w:t xml:space="preserve"> Мероприятия гражданской обороны и РСЧС по защите населения в очагах чрезвычайных ситуаций мирного и военного времени Использования средств индивидуальной и коллективной защи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[1. с.287 - 297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й и презентаций по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ботка порядка получения и пользования средствами индивидуальной защиты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роны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ороны государства и ее организац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ind w:left="252" w:hanging="1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руженные Силы Российской Федерации - государственная военная организация, составляющая основу обороны страны, их предназначение. Основы российского законодательства об обороне государства и воинской обязанности граждан. Основные виды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. Основные права и обязанности граждан до призыва на военную службу, во время прохождения военной службы и пребывания в запасе. Общие обязанности и права военнослужащих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178" w:leader="none"/>
              </w:tabs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нормативной базой по данной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к выступлению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" w:leader="none"/>
                <w:tab w:val="left" w:pos="1178" w:leader="none"/>
              </w:tabs>
              <w:ind w:left="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щита отечества – долг и обязанность граждан Росс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" w:leader="none"/>
                <w:tab w:val="left" w:pos="1178" w:leader="none"/>
              </w:tabs>
              <w:ind w:left="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циональные интересы Российской Федерации – это достояние и ценности нашего обще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е Силы РФ. Воинская обязанность граждан и воинский учет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ы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. Состав и предназначение Вооруженных сил Российской Федерации. Порядок первоначальный постановки на воинский учет, медицинского освидетельствования, призыва на воинскую службу. Требования, предъявляемые к уровню подготовки призывника, оценка уровня своей подготовки и осознанное самоопределение по отношению к службе. Основные виды военно-профессиональной деятельности; особенности прохождения службы по призыву и контракту, альтернативной службы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7.</w:t>
            </w:r>
            <w:r>
              <w:rPr>
                <w:sz w:val="22"/>
                <w:szCs w:val="22"/>
              </w:rPr>
              <w:t>Основы обороны государства. Основы законодательства Российской Федерации об обороне государства и воинской обязанности. Общие обязанности и права военнослужащи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нормативной базой по данной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и презентаций к выступлению по теме.</w:t>
            </w:r>
          </w:p>
          <w:p>
            <w:pPr>
              <w:pStyle w:val="Normal"/>
              <w:numPr>
                <w:ilvl w:val="0"/>
                <w:numId w:val="0"/>
              </w:numPr>
              <w:ind w:left="27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оевые традиции Вооруженных Сил 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271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Символы воинской че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7.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основа личного здоровья и безопасной жизне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здоровом образе жизни как о средстве обеспечения духовного, физического и социального благополучия личности. Здоровый образ жизни как основа личного индивидуального здоровья и безопасной жизнедеятельности. Основные критерии здоровья. Влияние окружающей среды на здоровье человека в процессе его жизнедеятельности. Общие понятия о режиме жизнедеятельности человека, пути обеспечения высокого уровня работоспособности. Значение режима труда и отдыха для гармоничного развития человека. Влияние биологического режима на уровне жизнедеятельности человека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8. </w:t>
            </w:r>
            <w:r>
              <w:rPr>
                <w:sz w:val="22"/>
                <w:szCs w:val="22"/>
              </w:rPr>
              <w:t>Здоровый образ жизни как основа личного индивидуального здоровья  и безопасной жизнедеятельности. Основные составляющие здорового образа жизни и их влияние на безопасность жизнедеятельности лич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нформации в периодической печати по теме «Здоровый образ жизни как основа личного здоровья и безопасной жизнедеятельности»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й и презентаций по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ндивидуального режима дня в соответствие со своим хронотип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укрепление здоровья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 и факторы, влияющие на организм подростка. Репродуктивное здоровье и факторы, влияющие на него Основы адаптации и адаптационный синдр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плана и тезисов ответа: </w:t>
            </w:r>
          </w:p>
          <w:p>
            <w:pPr>
              <w:pStyle w:val="Normal"/>
              <w:numPr>
                <w:ilvl w:val="0"/>
                <w:numId w:val="0"/>
              </w:numPr>
              <w:ind w:left="4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акторы, влияющие на укрепление здоровья»</w:t>
            </w:r>
          </w:p>
          <w:p>
            <w:pPr>
              <w:pStyle w:val="Normal"/>
              <w:numPr>
                <w:ilvl w:val="0"/>
                <w:numId w:val="0"/>
              </w:numPr>
              <w:ind w:left="4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иды адапт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4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даптации и адаптационный синдром»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двигательной активности и закаливания организма для здоровья человека. Рациональное питание и его значение для здоровья человека. Гигиена 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вигательной активности и закаливания организма для здоровья человека. Необходимость выработки привычек к систематическим занятиям физической культурой. Физиологические особенности влияния закаливающих процедур на организм человека. Необходимость системного выполнения закаливающих процедур. Правила использования факторов окружающей природной среды для закаливания. Питание - основные понятия и его роль в жизни человека. Сбалансированное питание, раздельное питание, видовое питание, основные определения и подходы. Понятия о вегетарианском, диетическом, лечебном питании. Общая характеристика режима питания и его роль в обеспечении здоровья и работоспособности челове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9. </w:t>
            </w:r>
            <w:r>
              <w:rPr>
                <w:sz w:val="22"/>
                <w:szCs w:val="22"/>
              </w:rPr>
              <w:t>Факторы, влияющие на укрепление здоровья Двигательная активность и закаливание организма для здоровья человека. Питание и его роль в жизни чело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й и презентаций по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ет индивидуальной двигательной активности и графика закали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ерспективного меню для обеспечения здоровья и работоспособности челове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Факторы, разрушающие здоровье. Меры профил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сновные составляющие здорового образа жизни и их влияние на безопасность жизнедеятельности личности и факторы, влияющие на здоровье и репродуктивную систему подростка. Факторы, пагубно влияющих на здоровье человека, исключение из своей жизни вредных привычек (курения, пьянства и т.д.). Вредные привычки, и их социальные последствия и влияние на здоровье человека. Профилактика вредных привычек. Курение и его влияние на состояние здоровья. Табачный дым и его составляющие части. Влияние курения на нервную систему, сердечно-сосудистую систему. Алкоголь, влияние на здоровье и поведение человека, социальные последствия употребления алкоголя, снижение умственной и физической работоспособности человека. Наркотики. Наркомания и токсикомания, общие понятия и определения. Социальные последствия пристрастия к наркотика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74" w:hanging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0. </w:t>
            </w:r>
            <w:r>
              <w:rPr>
                <w:sz w:val="22"/>
                <w:szCs w:val="22"/>
              </w:rPr>
              <w:t>Факторы, разрушающие здоровье. Вредные привычки (курение, алкоголизм, наркомания и т.д.), и их социальные последствия и влияние на здоровье челове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 подготовка сообщений и  презентаций по теме «Вредные привыч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стовыми задания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сть и здоровье, формирование правильного взаимоотношения полов. Правила личной гигие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ее значение в жизни человека. Факторы, оказывающие влияние на гармонию совместной жизни (технологический, культурный и материальный факторы). Семья в современном обществе. 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 Болезни, передаваемые половым путем, формы передачи, причины, способствующие заражению БППП. Меры профилактики. Уголовная ответственность за заражения венерической болезнью. ВИЧ - инфекция и СПИД, краткая характеристика и пути заражения. Профилактика СПИДа. Ответственность за заражение ВИЧ-инфекцией. Правила личной гиги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hanging="74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1. </w:t>
            </w:r>
            <w:r>
              <w:rPr>
                <w:sz w:val="22"/>
                <w:szCs w:val="22"/>
              </w:rPr>
              <w:t>Нравственность и здоровье, формирование правильного взаимоотношения полов. ИППП, ВИЧ-инфекция, СПИД. Уголовная ответственность за заражения. Правила личной гиги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- подготовка сообщений и  презентаций по теме «Болезни, передаваемые половым путем».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стовыми заданиям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ок по здоровому образу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ранен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частных случа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болеваниях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Характеристика ситуаций, при которых возможно массовое поражение людей. Основы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Правила оказания само- и взаимопомощи в различных чрезвычайных ситуациях природного и техногенного характера (землетрясения, наводнения, пожары, промышленные катастрофы и т.д.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[1. с.298 - 319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итуационных задач по те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легочная реанимация. Показания, противопоказания проведения реанимационных мероприятий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ерминальных состояниях (патогенез, клиника, симптомы терминальных состояний). Навыки проведения искусственной вентиляции легких и непрямого массажа сердца (показания и противопоказания для сердечно-легочной реанимации; алгоритм проведения сердечно-легочной реанимации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46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2.</w:t>
            </w:r>
            <w:r>
              <w:rPr>
                <w:sz w:val="22"/>
                <w:szCs w:val="22"/>
              </w:rPr>
              <w:t>Сердечно-легочная реанимация. Навыки проведения искусственной вентиляции легких и непрямого массажа сердц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[1. с.348 -356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жнения на тренажерах (отработка навыков сердечно-легочной реанимации на фантомах)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ы на контрольные вопросы по тем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итуационных задач по те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епловых, солнечных ударах, переохлаждении, отморожениях, ожогах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е повреждения: переохлаждение, тепловые и солнечные удары, ожоги, отморожения (патогенез, клиника, симптомы). Объем и оказание первой медицинской помощи при термических поврежден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3. </w:t>
            </w:r>
            <w:r>
              <w:rPr>
                <w:sz w:val="22"/>
                <w:szCs w:val="22"/>
              </w:rPr>
              <w:t>Первая медицинская помощь термических повреждениях: тепловых, солнечных ударах, переохлаждении, отморожениях, ожог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 с текстом учебника . -[1. с.345 - 348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ы на контрольные вопросы по т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итуационных задач по те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тических повреждениях (шоке, кровотечениях, переломах, вывихах, ушибах)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е и открытые травмы. Кровотечения, виды кровотечений их клинические проявления. Временная остановка кровотечений. Диагностические признаки шоков. Диагностические признаки ушибов, вывихов, переломов. Иммобилизация. Виды, способы иммобилизации. Первая медицинская помощь при травматических поврежден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4. </w:t>
            </w:r>
            <w:r>
              <w:rPr>
                <w:sz w:val="22"/>
                <w:szCs w:val="22"/>
              </w:rPr>
              <w:t>Первая медицинская помощь при хирургической травме (закрытые и открытые поврежд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[1. с.334 - 345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контрольными вопрос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тренажерах: отработка манипуляций: временная остановка кровотечений табельными и подручными средствами, транспортная иммобилизация табельными и подручными средствами 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 и электротравме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пление. Виды. Патогенез. Клиника. Первая медицинская помощь при различных видах утоплений. Правила безопасного пользования электроприборами на производстве и в быту. Электротравма, электроожоги Патогенез. Клиника. Первая медицинская помощь при электротрав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5. </w:t>
            </w:r>
            <w:r>
              <w:rPr>
                <w:sz w:val="22"/>
                <w:szCs w:val="22"/>
              </w:rPr>
              <w:t>Первая медицинская помощь при утоплении и электротравме. Особенности проведения СЛР при утоплении и электротравм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текстом учебника . - [1. с.287 - 297]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работа с конспектом лекции (повторение глоссария по данной теме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трольными вопросам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пражнения на тренажерах (нанесение прекардиального удара, проведение искусственной вентиляции легких и непрямого массажа сердца, особенности оказания первой медицинской помощи при утоплен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288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учебного материала:</w:t>
      </w:r>
    </w:p>
    <w:p>
      <w:pPr>
        <w:pStyle w:val="Normal"/>
        <w:rPr/>
      </w:pPr>
      <w:r>
        <w:rPr>
          <w:sz w:val="28"/>
          <w:szCs w:val="28"/>
        </w:rPr>
        <w:t>1. – ознакомительный (узнавание ранее изученных объектов, свойств);</w:t>
      </w:r>
    </w:p>
    <w:p>
      <w:pPr>
        <w:pStyle w:val="Normal"/>
        <w:rPr/>
      </w:pPr>
      <w:r>
        <w:rPr>
          <w:sz w:val="28"/>
          <w:szCs w:val="28"/>
        </w:rPr>
        <w:t xml:space="preserve">2.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rPr/>
      </w:pPr>
      <w:r>
        <w:rPr/>
        <w:t>4. условия реализации программы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мета  требует наличия учебного кабинета 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  и стационар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для преподавателя  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 для преподавателя 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</w:t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шкафы для хранения приборов, </w:t>
        <w:tab/>
        <w:tab/>
        <w:tab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ка классная </w:t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фантомы для проведения </w:t>
        <w:tab/>
        <w:tab/>
        <w:tab/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ечно-легочной реани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шетки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ш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язочный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тивно-нормативная 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е указания по обучению населения Новосибирской области по гражданской обороне и защите от чрезвычайных ситуаций на 2006-2010 год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казания по обучению населения Новосибирской области по гражданской обороне и защите от чрезвычайных ситуаций на 2006 год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по специальности 34.02.01 Сестринское д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б образовании в РФ», постановления, приказы, инструкции, информационные письма Министерства образования и науки РФ и Министерства здравоохранения и социального развития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ода №28-ФЗ в редакции от 22 августа 2004 года №122-ФЗ «О гражданской оборон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1 декабря 1994 года №68-ФЗ в редакции от 22 августа 2004 года №122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4 сентября 2003 г. № 547 «</w:t>
      </w:r>
      <w:r>
        <w:rPr>
          <w:bCs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№ 794 от 30.12.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главы администрации Новосибирской области №782 от 27.08.2001 “Об организации обучения населения в области гражданской обороны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30 января 2002 года N 1-ФКЗ  «О военном положен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2 июля 2008 года N 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мая 1996 г. N 61-ФЗ «</w:t>
      </w:r>
      <w:r>
        <w:rPr>
          <w:bCs/>
          <w:sz w:val="28"/>
          <w:szCs w:val="28"/>
        </w:rPr>
        <w:t>Об оборон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марта2006 года N 35-ФЗ «О противодействии терроризму» (в ред. Федеральных закон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103-ФЗ от 19.06.2007г</w:t>
      </w:r>
      <w:r>
        <w:rPr>
          <w:bCs/>
          <w:sz w:val="28"/>
          <w:szCs w:val="28"/>
        </w:rPr>
        <w:t xml:space="preserve">.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9 января 1996 года N 3-ФЗ «</w:t>
      </w:r>
      <w:r>
        <w:rPr>
          <w:bCs/>
          <w:sz w:val="28"/>
          <w:szCs w:val="28"/>
        </w:rPr>
        <w:t xml:space="preserve">О радиационной защите» </w:t>
      </w:r>
      <w:r>
        <w:rPr>
          <w:sz w:val="28"/>
          <w:szCs w:val="28"/>
        </w:rPr>
        <w:t>(в ред. Федерального закона от 27.07.2006 N 153-ФЗ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1 декабря 1994 года N 69-ФЗ «О пожарной безопасности» (в ред. Федерального закона от 22.08.2004 N 122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:</w:t>
      </w:r>
      <w:r>
        <w:rPr>
          <w:sz w:val="28"/>
          <w:szCs w:val="28"/>
        </w:rPr>
        <w:t xml:space="preserve"> рабочая учебная программа, примерная основная образовательная программа общего образов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документация: </w:t>
      </w:r>
      <w:r>
        <w:rPr>
          <w:sz w:val="28"/>
          <w:szCs w:val="28"/>
        </w:rPr>
        <w:t>учебно-методические разработки по практическим и теоретическим занятиям, материалы для текущего контроля  и промежуточной аттестации по учебному предмет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bCs/>
          <w:sz w:val="28"/>
          <w:szCs w:val="28"/>
        </w:rPr>
        <w:t xml:space="preserve"> таблицы, кинофиль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идеофильмы, контролирующие програм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учающие программы, слайды, электронные презент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  <w:r>
        <w:rPr/>
        <w:t xml:space="preserve"> </w:t>
      </w:r>
      <w:r>
        <w:rPr>
          <w:sz w:val="28"/>
          <w:szCs w:val="28"/>
        </w:rPr>
        <w:t xml:space="preserve">компьютерное и мультимедийное оборудование, видио- , аудиовизуальные средств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" w:leader="none"/>
        </w:tabs>
        <w:autoSpaceDE w:val="false"/>
        <w:spacing w:before="29" w:after="0"/>
        <w:jc w:val="both"/>
        <w:rPr/>
      </w:pPr>
      <w:r>
        <w:rPr>
          <w:sz w:val="28"/>
          <w:szCs w:val="28"/>
        </w:rPr>
        <w:t>Хван Т.А., «Основы безопасности жизнедеятельности», /</w:t>
        <w:tab/>
        <w:t xml:space="preserve">Т.А. Хван, П.А. Хван, учебное пособие: Издание 2-е. Серия «Среднее профессиональное образование». Ростов н/Д: Феникс, 2005, - 384 с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зопасность жизнедеятельности: Учебник для студ.сред.проф.учеб. заведений /Э.А. Арустамов, Н.В.Косолапова, Н.А.Прокопенко, Г.В.Гуськов. – 3-е изд. – М. Издательский центр «Академия», 2005г – 17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и первой медицинской помощи. Учебное пособие. 2-е издание, исправленное и дополненное. Сибирское университетское издательство. Новосибирск.2004 – 39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. Конспект лекций. – М. Юрайт-Издат, 2006 – 191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коленов Н.И., Ямщиков С.В. Основы пожарной безопасности: Учебно – методический комплекс / Под общей ред. Р.И.Айзмана. – Новосибирск: НГТУ, 2008. – 1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щенко А.Д., Рожков Л.Ф. Основы обороны государства и военной службы: Учебно – методический комплекс. – Новосибирск: НГТУ, 2008. – 16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н Т.А. Безопасность жизнедеятельности. Практикум / Т.А.Хван, П.А.Хван. – Ростов н/Д: Феникс, 2006. – 316 с.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ктистова О.Г. Безопасность жизнедеятельности (медико-биологические основы): Учебное пособие / О.Г.Феоктистова, Т.Г.Феоктистова, Е.В.Экзерцева. – Ростов н/Д: Феникс 2006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Контроль и оценка результатов освоения </w:t>
        <w:br/>
        <w:t>учебного предмета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sz w:val="28"/>
        </w:rPr>
        <w:t>Контроль и оценка</w:t>
      </w:r>
      <w:r>
        <w:rPr>
          <w:sz w:val="28"/>
        </w:rPr>
        <w:t xml:space="preserve"> результатов освоения предмета осуществляется преподавателем в процессе проведения теоретических и практических занятий с использованием тестирования, а также выполнения обучающимися индивидуальных заданий, проектов, исследований, подготовки сообщений, докла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по данной программе  включает  внеаудиторную самостоятельную рабо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ная самостоятельная работа</w:t>
      </w:r>
      <w:r>
        <w:rPr>
          <w:sz w:val="28"/>
          <w:szCs w:val="28"/>
        </w:rPr>
        <w:t xml:space="preserve"> выполняется на занятиях под непосредственным руководством преподавателя и его заданию. На занятии осуществляется усвоение теоретического материала, разъясняются наиболее сложные для усвоения вопросы и задания. В ходе занятий у студентов формируются необходимые умения и навыки по изучению правил безопасного поведения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аудиторная самостоятельная работа</w:t>
      </w:r>
      <w:r>
        <w:rPr>
          <w:sz w:val="28"/>
          <w:szCs w:val="28"/>
        </w:rPr>
        <w:t xml:space="preserve"> выполняется студентом по заданию преподавателя, но без его непосредственного учас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едметным результа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color w:val="FF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8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при работе в пар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на практических занят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при анализе свое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-решение ситуационных задач</w:t>
            </w:r>
          </w:p>
        </w:tc>
      </w:tr>
      <w:tr>
        <w:trPr>
          <w:trHeight w:val="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при работе в пар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на практических занят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при анализе свое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-решение ситуационных задач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при работе в пар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на практических занят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при анализе свое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-решение ситуационных задач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при работе в пар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стью студентов на практических занят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при анализе свое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-решение ситуационных задач</w:t>
            </w:r>
          </w:p>
        </w:tc>
      </w:tr>
      <w:tr>
        <w:trPr>
          <w:trHeight w:val="1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540" w:hanging="46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.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color w:val="FF0000"/>
              </w:rPr>
            </w:pPr>
            <w:r>
              <w:rPr/>
              <w:t>-решение ситуационных задач.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080" w:leader="none"/>
              </w:tabs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-решение ситуационных задач.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080" w:leader="none"/>
              </w:tabs>
              <w:ind w:left="2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color w:val="FF0000"/>
              </w:rPr>
            </w:pPr>
            <w:r>
              <w:rPr/>
              <w:t>-решение ситуационных задач.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080" w:leader="none"/>
              </w:tabs>
              <w:ind w:left="2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color w:val="FF0000"/>
              </w:rPr>
            </w:pPr>
            <w:r>
              <w:rPr/>
              <w:t>-решение ситуационных задач.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080" w:leader="none"/>
              </w:tabs>
              <w:ind w:left="2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color w:val="FF0000"/>
              </w:rPr>
            </w:pPr>
            <w:r>
              <w:rPr/>
              <w:t>-решение ситуационных задач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факторов, пагубно влияющих на здоровье человека, исключение из своей жизни вредных привычек (курения, пьянства и т.д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bCs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фронтальный на Т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контроль вход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з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й тематический тестовый контроль (АСТ-тесты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собеседование</w:t>
            </w:r>
          </w:p>
          <w:p>
            <w:pPr>
              <w:pStyle w:val="Style21"/>
              <w:rPr>
                <w:bCs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 Знак Знак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26">
    <w:name w:val="Знак Знак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BLINOV</dc:creator>
  <dc:description/>
  <cp:keywords/>
  <dc:language>en-US</dc:language>
  <cp:lastModifiedBy>Пользователь Windows</cp:lastModifiedBy>
  <cp:lastPrinted>2012-02-21T22:55:00Z</cp:lastPrinted>
  <dcterms:modified xsi:type="dcterms:W3CDTF">2020-01-17T05:37:00Z</dcterms:modified>
  <cp:revision>14</cp:revision>
  <dc:subject/>
  <dc:title>ПРОЕКТ</dc:title>
</cp:coreProperties>
</file>