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арабинский медицинский колледж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3. РОССИЯ В МИР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sz w:val="28"/>
          <w:szCs w:val="28"/>
        </w:rPr>
        <w:t>по специальности  34.02.01 Сестринское дело базовой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Рабочая программа учебного предмета утверждена в составе программы подготовки специалистов среднего звена приказом директора  № ___ от 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го предмета разработана на основе Федерального государственного образовательного стандарта среднего общего образования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чебно-воспитательной работе ___________________ Т.В. Вашури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цикловой методической комиссией общих гуманитарных, социально-экономических, математических и общих естественнонауч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от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_________/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И.С., преподаватель первой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пова Т.К. преподаватель высшей квалификационной категории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4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06222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АСПОРТ РАБОЧЕЙ ПРОГРАММЫ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06222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ЛАНИРУЕМЫЕ РЕЗУЛЬТАТЫ ОСВОЕНИЯ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06222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БЪЕМ УЧЕБНОГО ПРЕДМЕТА  И ВИДЫ УЧЕБН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06222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ТИЧЕСКОЕ ПЛАНИРОВАНИЕ И СОДЕРЖАНИЕ УЧЕБНОГО ПРЕДМ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06222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УСЛОВИЯ РЕАЛИЗАЦИИ ПРОГРАММЫ УЧЕБНОГО ПРЕДМЕТ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lang w:val="en-US" w:eastAsia="en-US"/>
            </w:rPr>
          </w:pPr>
          <w:hyperlink w:anchor="__RefHeading___Toc3006223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ОНТРОЛЬ И ОЦЕНКА РЕЗУЛЬТАТОВ ОСВОЕНИЯ  УЧЕБНОГО ПРЕДМЕТА</w:t>
              <w:tab/>
              <w:t>43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Cs w:val="28"/>
          <w:lang w:val="ru-RU" w:eastAsia="en-US"/>
        </w:rPr>
      </w:pPr>
      <w:r>
        <w:rPr>
          <w:b w:val="false"/>
          <w:bCs w:val="false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0" w:name="__RefHeading___Toc30062225"/>
      <w:bookmarkEnd w:id="0"/>
      <w:r>
        <w:rPr>
          <w:caps w:val="false"/>
          <w:smallCaps w:val="false"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П.03. РОССИЯ В МИРЕ</w:t>
      </w:r>
    </w:p>
    <w:p>
      <w:pPr>
        <w:pStyle w:val="Heading1"/>
        <w:rPr/>
      </w:pPr>
      <w:bookmarkStart w:id="1" w:name="__RefHeading___Toc30062226"/>
      <w:bookmarkEnd w:id="1"/>
      <w:r>
        <w:rPr/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является частью основной профессиональной образовательной программы в соответствии с требованиями Федерального государственного стандарта среднего общего образования и ФГОС по специальности среднего профессионального образования 34.02.01 Сестринское дело по программе базовой подготовки.</w:t>
      </w:r>
    </w:p>
    <w:p>
      <w:pPr>
        <w:pStyle w:val="Normal"/>
        <w:ind w:left="426" w:hanging="0"/>
        <w:jc w:val="both"/>
        <w:rPr/>
      </w:pPr>
      <w:r>
        <w:rPr>
          <w:b/>
          <w:cap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учебного предмета в структуре программы подготовки специалистов среднего звена</w:t>
      </w:r>
    </w:p>
    <w:p>
      <w:pPr>
        <w:pStyle w:val="Normal"/>
        <w:ind w:left="4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предмет изучается на 1 курсе, в 1 и 2 семестре, в</w:t>
      </w:r>
      <w:r>
        <w:rPr>
          <w:color w:val="000000"/>
          <w:sz w:val="28"/>
          <w:szCs w:val="28"/>
        </w:rPr>
        <w:t xml:space="preserve"> общеобразовательном </w:t>
      </w:r>
      <w:r>
        <w:rPr>
          <w:sz w:val="28"/>
          <w:szCs w:val="28"/>
        </w:rPr>
        <w:t xml:space="preserve">учебном </w:t>
      </w:r>
      <w:r>
        <w:rPr>
          <w:color w:val="000000"/>
          <w:sz w:val="28"/>
          <w:szCs w:val="28"/>
        </w:rPr>
        <w:t>цикл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предмета – требования к результатам освоения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базового курса России в мире должны отражать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России в разные исторические периоды на основе знаний в области обществознания, истории, географии, культурологии и пр.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знаний о месте и роли России как неотъемлемой части мира в контексте мирового развития, как определяющего компонента формирования российской идентичност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взгляда на современный мир с точки зрения интересов России, понимания ее прошлого и настоящего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предметные результаты освоения учебного предмет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омплекс знаний об основных этапах, ключевых событиях истории многонационального Российского государства и человечества в цело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нятийный аппарат исторического знания и приемы исторического анализа, межпредметные связи для осмысления, раскрытия сущности, причинно-следственных связей и значения событий, процессов и явлений прошлого и современ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, в том числе в современном глобальном ми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общие исторические процессы и отдельные фак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причинно-следственные связи и исторические предпосылки современного положения РФ на международной арен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историческое развитие России и других стран, объяснять, в чем заключались общие черты и особенности их исторического разви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круг дискуссионных, "трудных" вопросов истории и существующие в науке их современные версии и трактов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историко-культурное многообразие народов России, содержание основополагающих общероссийских символов, культурных, религиозных, этнонациональных традиций, нравственных и социальных установок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авыки проектной деятельности, умение вести диалог, участвовать в дискуссии по исторической тематике в условиях открытого информационного обще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важнейшие достижения культуры и систему ценностей, сформировавшиеся в ходе исторического разви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обственное суждение об историческом наследии народов России и ми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историко-культурному наследию народов России и ми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сопоставлять между собой различные варианты развития народов ми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возникновения и развития основных философских, экономических, политико-правовых течений в мире, особенности их реализации в Ро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системными историческими знаниями, служащими основой для понимания места и роли России в мировой истории, для соотнесения (синхронизации) событий и процессов всемирной, национальной и региональной/локальной истор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нципы структурно-функционального,  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сущность дискуссионных, "трудных" вопросов истории России, 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о применять элементы методологических знаний об историческом процессе, начальные историографические умения в познавательной, проектной, учебно-исследовательской деятельности, социальной практике, поликультурном общении, общественных обсуждениях и т.д.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иемы самообразования в области общественно-научного (социально-гуманитарного) познания для дальнейшего получения профессион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версии и трактовки важнейших проблем отечественной и всемирной ис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понимать и прогнозировать развитие политических приоритетов России с учетом ее исторического опыт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учебного предм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ксимальной учебной нагрузки обучающегося </w:t>
      </w:r>
      <w:r>
        <w:rPr>
          <w:b/>
          <w:sz w:val="28"/>
          <w:szCs w:val="28"/>
          <w:u w:val="single"/>
        </w:rPr>
        <w:t>3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2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 xml:space="preserve">113 </w:t>
      </w:r>
      <w:r>
        <w:rPr>
          <w:sz w:val="28"/>
          <w:szCs w:val="28"/>
        </w:rPr>
        <w:t>час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0062227"/>
      <w:bookmarkEnd w:id="2"/>
      <w:r>
        <w:rPr/>
        <w:t>2. ОБЪЕМ УЧЕБНОГО ПРЕДМЕТА 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194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44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учебника, ответы на вопро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сх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готовка докладов, сообщений, </w:t>
            </w:r>
            <w:r>
              <w:rPr>
                <w:bCs/>
                <w:sz w:val="28"/>
                <w:szCs w:val="28"/>
              </w:rPr>
              <w:t>составление электронных презентаций с и</w:t>
            </w:r>
            <w:r>
              <w:rPr>
                <w:spacing w:val="-8"/>
                <w:sz w:val="28"/>
                <w:szCs w:val="28"/>
              </w:rPr>
              <w:t xml:space="preserve">спользованием    информационно-коммуникационных    технологий    в </w:t>
            </w:r>
            <w:r>
              <w:rPr>
                <w:sz w:val="28"/>
                <w:szCs w:val="28"/>
              </w:rPr>
              <w:t xml:space="preserve">профессиональной деятель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образц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проводится в форме дифференцированного зачё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во 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3" w:name="__RefHeading___Toc30062228"/>
      <w:bookmarkEnd w:id="3"/>
      <w:r>
        <w:rPr/>
        <w:t>3. ТЕМАТИЧЕСКОЕ ПЛАНИРОВАНИЕ И СОДЕРЖАНИЕ УЧЕБНОГО ПРЕДМ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15"/>
        <w:gridCol w:w="992"/>
        <w:gridCol w:w="70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рия  как наук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в системе гуманитарных наук. Основные концепции исторического развития человечества. Марксизм и формационная теория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ивилизационный подход к истории. Проблема критериев прогресса во всемирной истории. Проблемы периодизации всемирной ис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учебника [1, с.7-30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йш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че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и социальное в человеке и человеческом сообществе первобытной эпохи. Неолитическая революция. Переход от охоты и собирательства к  скотоводству и земледелию. Матриархат и патриархат. Изменения в укладе жизни и формах социальных связей. Начало обработки металлов и переход к энеолиту. Сравнительный анализ исторических собы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[1, с.32-47], ответы на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12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таблицы «Древнейшая стадия в истории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циви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ое общество: социальные связи, экономическая жизнь, политические отношения. Деспотии востока. Первые государства в долинах Нила, Тигра, Евфрата, Инда, Хуанхэ. Рабовладение и общественные отношения в государствах древ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ом лек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езент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ч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земномор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ревняя Гре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ивилизация в Греции. Города-государства Греции и Италии. Развитие торговли и причины борьбы за господство над побережьем Средиземного моря. Формирование научной формы мышления в античном обществе, «чудеса света» Древнего ми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63-93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ч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земномор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ревний Ри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Рима. Возвышение Рима. Завоевательные войны. Римская империя. Варварские племена. Распад Римской империи. Возникновение христиа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ышение Македонии и завоевательные походы  А. Македонского. Причины распада его импер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конспектом ле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о-буддийс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итайско-конфуциан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й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обенности и взгляды на мир в буддийской, китайско-конфуцианской традиции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нимание толерантности и мультукультурализма в ми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тение текста учебника[1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93-99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лам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циви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обенности исламской цивилизации. Создание Арабского халифата и причины его распада. Общественно-политическое устройство арабских стран. Рост религиозных разногласий в исламском мире. Исламская духовная культура и философская мысль в эпоху Средневековья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ние толерантности и мультукультурализма в мире. Групповая диску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ом лек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век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вил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Европ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аннефеодальные империи в Европе и их распад. Становление феодальной системы взаимоотношений. Суверены и вассалы. Империя Карла Великого. Священная Римская империя германской нации. Православие и католицизм. Византийская империя. Крестовые походы. Христианская средневековая цивилизация в Европе, ее региональные особенности и динамика развит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тение текста учебника[1, с.144-149],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 с картой, подготовка сообщ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1.8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ризи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европейског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невековог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щества в XIV-XV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т городов и создание органов сословного представительства в Западной Европе.           Социально- экономические и политические предпосылки возникновения централизованных монархий. Столетняя война. Соотношение церковной и светской власти в общественном развитии западноевропейских государств  </w:t>
            </w:r>
            <w:r>
              <w:rPr>
                <w:sz w:val="22"/>
                <w:szCs w:val="22"/>
              </w:rPr>
              <w:t>XIV-XV вв. Реформ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широкого спектра социально-экономической информации для анализа и оценки конкретных ситуаций прошло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161-169], ответы на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 и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я и нача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е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н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анс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географические открытия. Первые европейские колониальные завоевания. Завоевание Америки. Начало европейской колониальной экспансии. Итоги колониальной политик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исторических событий, протекавших в различных социокультурных общностях. Клуб знатоков «Исторический тир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чтение текста учебника[1, с. 181-187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карт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сообщений, презентац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ануфакту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как процесс перехода от традиционного к индустриальному обществу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торговля и возникновения мануфактурного производства. Развитие международного разделения труда, формирования единых внутренних рынков. Огораживание в Англии. Новации в образе жизни, характере мышления, ценностных ориентирах и социальных нормах в эпоху Возрождения и Реформации. Контрреформация.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 188-197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жуазные революции XVII-XIX в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сословно-представительных монархий к абсолютизму. Изменение в идеологических и правовых основах государственности. Причины буржуазных революций. Идеология Просвеще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конституционализм. Возникновение идейно-политических течений.  Становление гражданского общества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      </w:r>
            <w:r>
              <w:rPr>
                <w:sz w:val="22"/>
                <w:szCs w:val="22"/>
                <w:lang w:val="en-US" w:eastAsia="ru-RU"/>
              </w:rPr>
              <w:t>XIX</w:t>
            </w:r>
            <w:r>
              <w:rPr>
                <w:sz w:val="22"/>
                <w:szCs w:val="22"/>
                <w:lang w:val="ru-RU" w:eastAsia="ru-RU"/>
              </w:rPr>
              <w:t xml:space="preserve"> в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зличные модели перехода от традиционного к индустриальному обществу в европейских странах.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ировосприятие человека индустриального общества.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ирование классической научной картины мира. Особенности духовной жизни Нового времени. Традиционные общества Востока в условиях европейской колониальной экспансии. Эволюция системы международных отношений в конце XV – середине XIX в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 [1, с. 221-228 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Новой к Новейшей истории: пути развития индустриаль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но-технический прогресс в конце XIX – последней трети XX вв. Проблема периодизации НТР. Циклы экономического развития стран Запада в конце XIX –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кризис индустриального общества на рубеже 1960-х – 1970-х 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ускоренной модернизации в ХХ 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ХХ 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исторических событий, протекавшие в различные хронологические рам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чество на этапе перехода к информационному обществ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зис политической идеологии на рубеже XX-XXI вв. «Нео-консервативная революция». Современная идеология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го глобального общества и информационной политики.  Групповая диску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оды и древнейшие государства на территори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древнейшие государства на территори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Переход от присваивающего к производяще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седлое и кочевое хозяйство. Появление металлических орудий и их влияние на первобытное общество. Великое переселение народов. Праславян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нтез исторической информации для комплексного анализа дальнейшего развития 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славянские племенные союзы  и сосед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ое устройство раннеславянских государств. Быт, обычаи и религия славянских союзов племён. Занятия, общественный строй и вер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х славян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1, с. 120-124 ], ответы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- </w:t>
            </w:r>
            <w:r>
              <w:rPr>
                <w:bCs/>
                <w:sz w:val="22"/>
                <w:szCs w:val="22"/>
              </w:rPr>
              <w:t>работа с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схождение государственности у восточных славя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и происхождения древнерусского государства. Вечевые порядки. Князья и дружины. Дань и подданство. Завоевательные походы великих князей Руси. Принятие христианства. Русь времён «Русской правды». Право на Руси. Категории населения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нализ компонентов формирования Российской идентич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учебника, ответы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 [1, с.125-128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ристианская культура и языческие традиц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акты с культурами Запада и Востока. Влияние Византии. Культура Древней Руси как один из факторов образования древнерусской народности. Христианские и языческие веровани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культурализма в ми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ение текста учебника [1, с. 128-136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й по теме «Принятие христианства на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одальная раздроб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ольское нашестви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яжеские усобицы. Крупнейшие земли и княжества. Монархии и республики. Русь и Степь. Идея единства Русской зем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Монгольского государства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1, с. 138-143, с.152-161 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«Организация жизни монголо-та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как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я русских земель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ономики русских земель. Формы землевладения и категории населения. Роль городов в объединительном процессе. Борьба за политическую гегемонию в Северо-Восточной Руси. 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е княжество Московское в системе международных отношений. Принятие Ордой ислама. Автокефалия Русской Православной Церкви.  Культурное развитие русских земель и княжеств. Влияние внешних факторов на развитие русск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нкретных ситуаций прошлого на основе социально-эконом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ение текста учебника [1, с. 170-176], ответы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«Московск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здание централизованного государства в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бъединения русских земель и образование Российского государства. Свержение золотоордынского ига. Роль церкви в государственном строительстве. Особенности образования централизованного государства в России. Изменения в социальной структуре общества и формах феодального землевладения. Рост международного авторитета Российского государства. «Москва – третий Рим». Формирование русского, украинского и белорусского народов. Описание места и роли России, как неотъемлемой части мира в контексте мирового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 [1, с. 176-180]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формы середины XVI в. Опричнин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царской власти.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Создание органов сословно-представительной монархии. Реформы избранной Рады. Опричнина. Процесс закрепощения крестьян. Учреждение патриаршества. Расширение государственной территори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интез разнообразной исторической информации для моделирования вариантов дальнейшего развития Ро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[1, с. 200-205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циально-экономические отношения начала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правящей династии. Обострение социально-экономических противоречий. Сму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ьба с Речью Посполитой и Швецией. Восстановление самодержавия. Первые Романовы. Рост территории государств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формы в России при Алексее Михайловиче. Юридическое оформление крепостного права. Новые явления в экономике: начало складывания всероссийского рынка, образование мануфактур. Народные волнения в 1660- 1670-е гг. Соборное Уложение и его историческое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ая информация для оценки конкретных ситуаций прошлого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 учебника[1, с. 207-209], ответы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ы народов России в XV – XVII в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национального самосознания. Развитие культуры народов России в XV – XVII вв. Усиление светских элементов в русской культуре XVII в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Церковный раскол. Реформа Никона. </w:t>
            </w:r>
            <w:r>
              <w:rPr>
                <w:i/>
                <w:sz w:val="22"/>
                <w:szCs w:val="22"/>
              </w:rPr>
              <w:t>Старообрядчество</w:t>
            </w:r>
            <w:r>
              <w:rPr>
                <w:sz w:val="22"/>
                <w:szCs w:val="22"/>
              </w:rPr>
              <w:t>. Социальные движения XVII в. Появление мануфактуры в Росс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прошлого России на основе источ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 236-239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образов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Петра Великого и их историческая оценка. Провозгла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перии. Абсолютизм. Превращение дворянства в господствующее сословие. Сохранение крепостничества в условиях модерн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о- шведская война и превращение  России в крупнейшую державу Европ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ение текста учебника[1, с. 240-244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овых переворотов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овые перевороты  XVIII века. 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Русское Просвещение. М.В.Ломоносов.  Правление Павла I. Упрочение сословного общества. Интерпретация прошлого, основанная на фактическом материале, от заведомых искажений, не имеющих документального подтверж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а учебника[1, с. 244-253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первой половине  XIX ве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государственной системы в первой половине XIX века при Александ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ественно- политические движе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ижение декабристов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нсерваторы. Славянофилы и западники. Русский утопический социализ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 289-297], ответы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война 1812 г. Крымская войн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России в мировую державу в XVIII 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чественная война 1812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рымская войн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. И. Пирогов. Сестры милосердия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ультура народов России и ее связи с европейской и мировой культуро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еделение места и роли России, как неотъемлемой части мира в контексте мирового развит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 289-297, с.311-315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сообщений о зарождении движения сестер милосер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ормы 1860-х – 1870-х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ка контрреформ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еральные реформы Александра II. Отмена крепостного права. Земства. Судебная рефор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питалистических отношений в промышленности и сельском хозяйстве. Остатки крепостничества. Самодержавие, сословный строй и модернизационные процессы. Политика контрреформ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исторических событий, происходивших в разные хронологические пери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1, с. 348-356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й монополистический капитализм и его особенност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ий монополистический капитализм и его особенности. Реформы С.Ю. Витте. Роль государства в экономической жизни стран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астание экономических и социальных противоречий в условиях форсированной модер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нкретных ситуаций прошлого на основе широкого спектра социально-экономической информации. Творческая иг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олюция 1905-1907 г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участники, ход и итоги революции 1905-1907 гг. Идейные течения, политические партии и общественные движения в России на рубеже веков. Становление российского парламентаризма. Аграрная реформа П. А. Столып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[2, с. 62-73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ая жиз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ого общества во второй полов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 – начале XX 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бразования, научные достижения российских ученых. Серебряный век русской поэзии. </w:t>
            </w:r>
            <w:r>
              <w:rPr>
                <w:bCs/>
                <w:sz w:val="22"/>
                <w:szCs w:val="22"/>
              </w:rPr>
              <w:t>Взгляд на историю России на основе знаний в области культур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абота с конспектом ле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и на рубе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-XX в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этапы развития системы международных отношений в конце XIX - середине ХХ вв. «Восточный вопрос» во внешней политике Российской империи. Россия в системе военно-политических союзов на рубеже XIX-XX в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японская вой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овой войн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, участники, ход  военных компаний в первой мировой войн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войны на российское общество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места и роли России, как неотъемлемой части мира в контексте мирового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текста учебника[2, с. 84-90]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волюция 1917 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враль 1917 г. Временное правительство и Советы. Тактика политических партий. Октябрь 1917 г. Провозглашение и утверждение советской в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редительное собрание. Брестский мир. Формирование однопартийной систе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интерпретация прошлого России на основе источник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0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тение текста учебника[2, с. 90-103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годы гражданской войн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война и иностранная интервенция. Политические программы участвующих сторон. «Белый» и «красный» террор. Российская эмигра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[2, с. 108-112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2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ка «военного коммунизма»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 «военного коммунизма» в ходе гражданской войны в Ро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112-114 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сравнительной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к новой экономической политике. Новая экономическая политика: цели и принципы. Первые итог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кретной ситуации прошлого на основе широкого спектра социально-экономическ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тение текста учебника [2, с.144-151 ] , ответы на вопро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сравнительной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ССР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Концепция построения социализма в отдельно взятой стран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единстве и многообразии многонационального российского наро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СР в 1930 е го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чины свертывания новой экономической политики. Индустриализация. Коллективизация. Создание советской системы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ологические основы советского общества. Культ личности И.В.Сталина. Массовые репрессии. Конституция 1936 г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информационной политики и механизмов создания исторического образ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тение текста учебника [2, с.151-164 ], ответы на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шизм в Германии и Западной Европ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ческая природа тоталитаризма и авторитаризма новейшего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Фашизм в Германии. Подготовка к войне за мировое господство. Начало второй мировой войн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претация прошлого основанного на фактическом материале, их отличие от заведомых искажений, не имеющих документального подтвержд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й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2.28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олитика СССР накануне Второй мировой войн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ое признание СССР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нешнеполитическая стратегия СССР между мировыми войнами. Попытки создания системы международной безопасности. Лига наций. Политика западных стран. Советско-Германский пакт о ненапа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198-222 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9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я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ечественная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а 1941-1945 гг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военных действий. Советское военное искусство. Подви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х людей в годы войны. Партизанское движение. Тыл в годы войн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ология и культура в годы войн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единства многонационального российского наро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223-241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СР в бо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своб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 Европы и Аз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фашизм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в антигитлеровской коалиции. Роль СССР во Второй мировой вой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278-285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во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одного хозяйств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хозяйства. Идеологические кампании конца 1940-х гг. Складывание мировой социалистической систе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266-269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Холодная вой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лтонская речь У. Черчилля. «Холодная война» и ее влияние на экономику и внешнюю политику стран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СССР ракетно-ядерным оружие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формационной политики и механизмов создания образов исторической России в ми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286-301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пытки реф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ХХ съезд КПС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ытки преодоления культа личности. ХХ съезд КПСС. Экономические реформы 1950-х – 1960-х гг., причины их неудач. Концепция построения коммуниз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доклад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культура 1950-1980-х г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советской культуры в 1950-1980 гг. и искусство. Музыка и кино. Спорт в СССР. Наука и образование в СССР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 на Россию в разные исторические периоды на основе знаний в области культур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307-309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СР в  1960-х – 1980-х г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той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пытки модернизации советского общества в условиях замедления темпов экономического роста Теория развитого социализма. Конституция 1977г. Диссидентское и правозащитное движ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376-387], ответы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перестрой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ка перестройки и гласности. Формирование многопартий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коммунистической идеологии.  Межнациональные конфлик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ядка междунар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ённост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ССР в глобальных и региональных конфликтах второй половины ХХ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стижение военно-стратегического паритета СССР и СШ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итика разрядки. Афганская войн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нтерпретации прошлого на основе анализа исторических источников. Творческая иг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388-390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8.</w:t>
            </w:r>
            <w:r>
              <w:rPr>
                <w:b/>
                <w:bCs/>
                <w:sz w:val="22"/>
                <w:szCs w:val="22"/>
              </w:rPr>
              <w:t>Кризис  и распад СС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распада СССР. Августовские события 1991г. Обострение межнациональных проблем в СССР. </w:t>
            </w:r>
            <w:r>
              <w:rPr>
                <w:bCs/>
                <w:sz w:val="22"/>
                <w:szCs w:val="22"/>
              </w:rPr>
              <w:t>Политические партии в РФ Ориентиры внешней политики демократической Росс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ариантов дальнейшего развития России на основе разнообразной исторической информации.  Групповая диску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текста учебника [2, с. 425-427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кризис 199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инятие новой конституции РФ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новление новой российской государственности. Межнациональные и межконфессиональные отношения в современной России. Чеченский конфли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кризис сентября-октября 1993г. Конституция Российской Федерации 1993 г. Групповая диску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докладов,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С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 и страны Содружества Независимых Государст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России как неотъемлемой части мира в контексте мирового развит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конспектом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ход к рыночной экономике: реформы и их последств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ый этап экономических реформ, их последств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онкретной ситуации прошлого на основе широкого спектра социально-экономической информа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[2, с. 456-458],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уховная жизнь в Российском обществе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культура в условиях радикального преобразования общества. Проблема либеральных и консервативных ценност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Россию в разные исторические периоды, на основе знаний в области культур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ов,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в начал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гляд на современный мир с точки зрения интересов России.  </w:t>
            </w:r>
            <w:r>
              <w:rPr>
                <w:b/>
                <w:sz w:val="22"/>
                <w:szCs w:val="22"/>
              </w:rPr>
              <w:t>Клуб знатоков «Исторический тир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докладов,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Человек как творец и твор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к как результат биологической и социальной эволю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и социальная природа человека. Представления о природе челове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человека в природе. Человек как духовное существо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нятие «социальное», социокультурный характер человека; понятие «индивид», «индивидуальность», «личность», «социальная личность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: [6, с</w:t>
            </w:r>
            <w:r>
              <w:rPr>
                <w:b/>
                <w:sz w:val="22"/>
                <w:szCs w:val="22"/>
              </w:rPr>
              <w:t>. 44-46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и антропосоциогенез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/>
            </w:pPr>
            <w:r>
              <w:rPr>
                <w:sz w:val="22"/>
                <w:szCs w:val="22"/>
              </w:rPr>
              <w:t xml:space="preserve">Науки о человеке. Теории антропогенеза. Теория Ч. Дарвина. Трудовая теория. Религиозные учения о природе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чтение текста учебника:[6, с</w:t>
            </w:r>
            <w:r>
              <w:rPr>
                <w:b/>
                <w:sz w:val="22"/>
                <w:szCs w:val="22"/>
              </w:rPr>
              <w:t>. 46-55],</w:t>
            </w:r>
            <w:r>
              <w:rPr>
                <w:sz w:val="22"/>
                <w:szCs w:val="22"/>
              </w:rPr>
              <w:t xml:space="preserve"> ответы на вопросы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конспектом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ление и деятельность челове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мыслящее существо. Деятельность человека и её виды Структура деятельности и её мотивация. Потребности и интересы. Пирамида А. Маслоу.  Многообразие деятельности. Свобода и необходимость в челове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чтение текста учебника: [6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. 55-60], </w:t>
            </w: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над конспектом лекции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составление логической схемы и объяснение взаимосвязи элементов «Потребности-мотивы-виды деятельност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человеческих зна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и сознание. Познавательная деятельность. Проблема познаваемости мира. Многообразие форм познания. Уровни познания. Научное знание и его формы. Наука Естественные и социально-гуманитарные науки. Истина и ее критер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чтение текста учебника</w:t>
            </w:r>
            <w:r>
              <w:rPr>
                <w:b/>
                <w:sz w:val="22"/>
                <w:szCs w:val="22"/>
              </w:rPr>
              <w:t xml:space="preserve">: [6, </w:t>
            </w: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55-65],</w:t>
            </w:r>
            <w:r>
              <w:rPr>
                <w:sz w:val="22"/>
                <w:szCs w:val="22"/>
              </w:rPr>
              <w:t xml:space="preserve">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готовка устного выступления по вопросу «Проблема познаваемости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человека в информационном общест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значимость и личностный смысл образования. Знания, умения и навыки людей в условиях информационного обществ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и роль России как неотъемлемой части мира в контексте мирового развития, как определяющего компонента формирования российской идент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чтение текста учебника: [6, с.</w:t>
            </w:r>
            <w:r>
              <w:rPr>
                <w:b/>
                <w:sz w:val="22"/>
                <w:szCs w:val="22"/>
              </w:rPr>
              <w:t xml:space="preserve"> 60-67],</w:t>
            </w:r>
            <w:r>
              <w:rPr>
                <w:sz w:val="22"/>
                <w:szCs w:val="22"/>
              </w:rPr>
              <w:t xml:space="preserve">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списка новых понятий;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составление схемы: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Формы и виды человеческого позн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ззрение и его вид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. Уровни мировоззрения. Религия. Искусство. Мораль. Право. Философия как теоретический уровень мировоззрения. Понимание толерантности и мультикультурализма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: [6, с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-46]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ение списка новых понятий;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езентации по теме «Рели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 xml:space="preserve">Понятие культуры Духовная культура. Материальная культура. Виды и формы культуры. Современная молодежная субкультура, особенности молодёжной субкультуры. Многообразие культур. Современные тенденции в культуре. Понимание толерантности и мультикультурализма в ми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с. </w:t>
            </w:r>
            <w:r>
              <w:rPr>
                <w:b/>
                <w:sz w:val="22"/>
                <w:szCs w:val="22"/>
              </w:rPr>
              <w:t>78-89, 213-217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резентации по теме «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3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как сложная динам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строение общества: элементы и подсистемы. Основные институты обще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 xml:space="preserve">Понятие общества. Исторические виды общества. Признаки общества. Типы обществ. Системное строение общества: элементы и подсистемы Социальная система и социальная структура.  Особенности социальной системы. Понятие «социальный институт». Социальные институты. Институт семьи и брака. Проблема неполных семей. Современная демографическая ситуация в Российской Федерации. Политические институты. Экономические институты. Институты образования, науки и рели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екста учебника: [6, с.</w:t>
            </w:r>
            <w:r>
              <w:rPr>
                <w:b/>
                <w:sz w:val="22"/>
                <w:szCs w:val="22"/>
              </w:rPr>
              <w:t>18-21</w:t>
            </w:r>
            <w:r>
              <w:rPr>
                <w:sz w:val="22"/>
                <w:szCs w:val="22"/>
              </w:rPr>
              <w:t xml:space="preserve">], </w:t>
            </w:r>
            <w:r>
              <w:rPr>
                <w:b/>
                <w:sz w:val="22"/>
                <w:szCs w:val="22"/>
              </w:rPr>
              <w:t>[6, с. 21-27],</w:t>
            </w:r>
            <w:r>
              <w:rPr>
                <w:sz w:val="22"/>
                <w:szCs w:val="22"/>
              </w:rPr>
              <w:t xml:space="preserve">  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устных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циальное взаимодействие и общественные отношения. Социальные групп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оциальные отношения» Социальное взаимодействие и его уровни. Социальные группы и общности. Особенности малых групп.  Групповая динамика. Молодёжь как социальная групп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над конспектом лекции; [6, с. 151-153, 215-217]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ых сообщений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поняти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циальная стратификация. Социальная моби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>Социальная стратификация. Понятия «сословие», «страта», «класс». Социальная мобильность, ее виды и формы. Проблема маргиналов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чтение текста учебника: [6, с.</w:t>
            </w:r>
            <w:r>
              <w:rPr>
                <w:b/>
                <w:sz w:val="22"/>
                <w:szCs w:val="22"/>
              </w:rPr>
              <w:t xml:space="preserve"> 153-156], </w:t>
            </w: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конспектом лек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поняти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нонац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лич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общности и их формы. Развитие этносов. Национальное самосознание. Проблема национального самосознания русского народа. Межнациональные отношения, этнонациальные конфликты, пути их разрешения. Конституционные принципы национальной политики в Российской Федераци. Социализация индивида. Теории социализации. Виды социа-лизации. Агенты социализации. Социальная роль. Социальные роли в юношеском возрасте .Представление о единстве и многообразии многонационального россий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с. </w:t>
            </w:r>
            <w:r>
              <w:rPr>
                <w:b/>
                <w:sz w:val="22"/>
                <w:szCs w:val="22"/>
              </w:rPr>
              <w:t>184-195</w:t>
            </w:r>
            <w:r>
              <w:rPr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, [1, с. 70-71], </w:t>
            </w: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конспектом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и и нор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и нормы. Мотивы и предпочтения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нятия социальная норма. Многообразие социальны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с. </w:t>
            </w:r>
            <w:r>
              <w:rPr>
                <w:b/>
                <w:sz w:val="22"/>
                <w:szCs w:val="22"/>
              </w:rPr>
              <w:t>173-174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презентаций по тем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циальное повед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>Социальный контроль и его формы. Отклоняющееся поведение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с. </w:t>
            </w:r>
            <w:r>
              <w:rPr>
                <w:b/>
                <w:sz w:val="22"/>
                <w:szCs w:val="22"/>
              </w:rPr>
              <w:t>174-183</w:t>
            </w:r>
            <w:r>
              <w:rPr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тветы на вопросы;</w:t>
            </w:r>
          </w:p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выступления по тем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лигия. Религиозные объединения и организации в  РФ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религия».  Виды и формы религиозных объединений в РФ. Религиозные объединения Новосибирской области.  Понимание толерантности и мультикультурализма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06-112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и по теме «Рели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4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вариант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 Взгляд на современный мир с точки зрения интересов России, понимания ее прошлого и настоящ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328-342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tabs>
                <w:tab w:val="clear" w:pos="708"/>
                <w:tab w:val="left" w:pos="4125" w:leader="none"/>
              </w:tabs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поняти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циальный конфликт и способы его разрешения. 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как социальный феномен. Структура и функции конфликта. Типология конфликтов. Условия, причины, динамика конфликта, завершение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bCs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firstLine="30"/>
              <w:rPr/>
            </w:pPr>
            <w:r>
              <w:rPr>
                <w:bCs/>
                <w:sz w:val="22"/>
                <w:szCs w:val="22"/>
              </w:rPr>
              <w:t>Контрольная работа  по теме «Анализ конфликтной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64-166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хемы вопроса;</w:t>
            </w:r>
          </w:p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конфликтных ситуаций в СМИ.</w:t>
            </w:r>
          </w:p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Экономика и экономическая на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 понятие и функции. Экономика как подсистема общества. Экономика и социальная структура общества. Базовые экономические понятия. Потребности человека. Понятие блага. Понятие производства. Собственность и её формы. Микроэкономика.  Макро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с. </w:t>
            </w:r>
            <w:r>
              <w:rPr>
                <w:b/>
                <w:sz w:val="22"/>
                <w:szCs w:val="22"/>
              </w:rPr>
              <w:t>125-128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понятий тем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конспектом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кторы производства и факторные до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 xml:space="preserve">Ресурсы и их ограниченность. Понятия факторы производства,  труд, капитал предпринимательские способности. Заработная плата. Дивиденды, доход, рента. Основные источники финансирования бизнеса. Акции, облигации и другие ценные бумаги. Фондовый рын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[7, с. </w:t>
            </w:r>
            <w:r>
              <w:rPr>
                <w:b/>
                <w:sz w:val="22"/>
                <w:szCs w:val="22"/>
              </w:rPr>
              <w:t>43-45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анализ экономической информации, представленной в таблице, тексте, схеме;</w:t>
            </w:r>
          </w:p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конспектом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ос и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, предложение. Кривая спроса, кривая предложения. Эластичность спроса. Закон спроса. Равновес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 [7, с. </w:t>
            </w:r>
            <w:r>
              <w:rPr>
                <w:b/>
                <w:sz w:val="22"/>
                <w:szCs w:val="22"/>
              </w:rPr>
              <w:t>29-3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ынок. Рыночные структур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номической системы. Натуральное хозяйство. Плановое хозяйство. Смешанная экономика. Рынок  как экономическая систем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ыночные структуры. Фондовый рынок. Понятие конкуренции и её формы: совершенная и несовершенная. Понятие монополии. Виды монополии: монополистическая конкуренция, олигополия, монопсония. Политика защиты конкуренции и антимонопольное законодатель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31-37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новы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сновы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едпринимательства. Организационно-правовые формы предпринимательства: индивидуальное предприятие, хозяйственное товарищество, акционерное общество. Производственный кооператив. Экономические и бухгалтерские издержки и прибыль. Постоянные и переменные затраты. Валовая и чистая прибыль. Налоги, уплачиваемые предприят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53-65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хемы в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4.15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принципы менеджмен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. Функции менеджмента. Методы менеджмента. Основные принципы менеджмента. Основы маркетинг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хемы в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е банковской системы. Финансовые институты. Виды, причины и последствия инфля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90-10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tabs>
                <w:tab w:val="clear" w:pos="708"/>
                <w:tab w:val="left" w:pos="4125" w:leader="none"/>
              </w:tabs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нахождение примеров, иллюстрирующих теоретические положения, оценивающие экономическую ситу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4.17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безработица. Виды безработицы. Безработица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литика в области занят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01-113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нахождение примеров, иллюстрирующих теоретические положения, оценивающие экономическую ситуацию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доклад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ль государ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государства в экономике. Цели социальной и экономической политики государств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новные направления государственного регулирования экономики. Общественные блага. Внешние эфф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7-83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или тезисов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приведение примеров, иллюстрирующих теоретические положения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4.19.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бюджет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>Бюджет государства. Виды бюджета. Основы денежной и бюджетной политики государств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сударственный долг. Понятие ВВП. Налоги, их виды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3-90</w:t>
            </w:r>
            <w:r>
              <w:rPr>
                <w:sz w:val="22"/>
                <w:szCs w:val="22"/>
              </w:rPr>
              <w:t>]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уст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ий рост и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рост и развитие. Интенсивный и экстенсивный виды развития. Экономические цик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6-28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списка новых по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4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экономика. Мировое хозяйство. Международное разделение труда. Интернационализация производства. Транснациональные корпорации. Экспорт, импорт. Государственная политика в области международной торговли. ВТО. Глобальные экономические проблемы. Мировой экономический кризис. Особенности современного глобального общества, информационной политике и механизмы создания образа исторической и современной России в мир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01-114]</w:t>
            </w:r>
            <w:r>
              <w:rPr>
                <w:sz w:val="22"/>
                <w:szCs w:val="22"/>
              </w:rPr>
              <w:t xml:space="preserve"> на вопросы;</w:t>
            </w:r>
          </w:p>
          <w:p>
            <w:pPr>
              <w:pStyle w:val="Style9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.</w:t>
            </w:r>
          </w:p>
          <w:p>
            <w:pPr>
              <w:pStyle w:val="Style9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22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экономика Российской Федера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временной экономики России. Экономическая политика Российской Федерации. Проблемы модернизации экономики. Особенности современного глобального общества, информационной политике и механизмы создания образа исторической и современной России в мир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37-41]</w:t>
            </w:r>
            <w:r>
              <w:rPr>
                <w:sz w:val="22"/>
                <w:szCs w:val="22"/>
              </w:rPr>
              <w:t>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а новы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к в системе экономических отношений. 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экономическое поведение собственника, работника, потребителя, семьянина, гражданина. Доходы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/>
            </w:pPr>
            <w:r>
              <w:rPr>
                <w:bCs/>
                <w:sz w:val="22"/>
                <w:szCs w:val="22"/>
              </w:rPr>
              <w:t>Контрольная работа по теме «Экономическая сфера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25-135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хемы тем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контрольной работе по теме «Экономическая сфера об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ласти. Политическая власть и властные отношения. Природа власти. Легитимность власти. Специфика и функции политическ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225-229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поиск политической информации в средствах массовой информации, анализ информации, объяснение причинно-следственных связей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, структура и функции политической системы. Типы политических систем. Государство – центральное звено политической системы. Сущность и основные функции государства. Формы государственного правления и государственного устройства. Средства массовой информации в политической системе общества. Синтез разнообразной исторической информации для комплексного анализа и моделирования на ее основе вариантов дальнейшего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29-233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4.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режи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олитического режима. Тоталитаризм, авторитаризм. Демократия, ее основные ценности и признаки.   Синтез разнообразной исторической информации для комплексного анализа и моделирования на ее основе вариантов дальнейшего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34—24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>- поиск политической информации в средствах массовой информации, анализ информации, объяснение причинно-следственных связей;</w:t>
            </w:r>
          </w:p>
          <w:p>
            <w:pPr>
              <w:pStyle w:val="Style9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общ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гражданского общества. Признаки гражданского общества. Гражданское общество и государство в современной России. Использования широкого спектра социально-экономической информации для анализа и оценки конкретных ситуаций прошлого и настоящ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41-25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ие теоретических положений на прим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еские партии и дв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как субъект политического процесса. Классификация политических партий. Политические движения. Закон РФ «О политических партиях». Политические группы. Группы давления. Группы интерес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51,252,256-26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крытие теоретических положений на примерах;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и по теме «Политические партии РФ».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эли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>Феномен политической элиты. Теории политических элит. Особенности  формирования политической элиты в современной России.</w:t>
            </w:r>
          </w:p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 разнообразной исторической информации для комплексного анализа и моделирования на ее основе вариантов дальнейшего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79-18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ое лидер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дерства. Теории лидерства. Классификация политических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82-190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процес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 и политические отношения, его особенности в Российской Федерац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бирательная кампания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251-268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ролевой игре «Выб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к в политической жизни. Контрольная рабо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>Человек в политической жизни. Политическая психология и политическое поведени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литическое участие. Политическая идеология. Политическая культура. Виды политической культуры.</w:t>
            </w:r>
          </w:p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 «Политическая сфера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251-27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в системе социальных норм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2"/>
                <w:szCs w:val="22"/>
              </w:rPr>
              <w:t xml:space="preserve">Понятие «право». Источники права. Право в системе социальных норм. Система российского права. </w:t>
            </w:r>
          </w:p>
          <w:p>
            <w:pPr>
              <w:pStyle w:val="ConsPlus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роль России как неотъемлемой части мира в контексте мирового развития, как определяющего компонента формирования российской идентич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73-297</w:t>
            </w:r>
            <w:r>
              <w:rPr>
                <w:sz w:val="22"/>
                <w:szCs w:val="22"/>
              </w:rPr>
              <w:t>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творческий процесс: понятие, стадии, принцип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творческий процесс в Российской Федерации. </w:t>
            </w:r>
          </w:p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с. </w:t>
            </w:r>
            <w:r>
              <w:rPr>
                <w:b/>
                <w:sz w:val="22"/>
                <w:szCs w:val="22"/>
              </w:rPr>
              <w:t>306-307</w:t>
            </w:r>
            <w:r>
              <w:rPr>
                <w:sz w:val="22"/>
                <w:szCs w:val="22"/>
              </w:rPr>
              <w:t>]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оссийской Федерац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в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25-227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Конституции Российской Федера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выступления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 гражданина в Российской Федерац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, альтернативная гражданская служба. Права и обязанности налогоплательщ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27-235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авовых задач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право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благоприятную окружающую среду и способы его защиты. Экологические правонару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235-247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Конституции Российской Федера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309-310; 7, </w:t>
            </w: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247-25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жданского кодекса Российской Федера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мущественные прав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мущественные права: честь, достоинство, имя. Способы защиты имущественных и неимущественных пр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52-259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жданского кодекса Российской Федера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раво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заключения и расторжения брака. Правовое регулирование отношений суп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312-313; 7, с. 259-270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 Семейного кодекса Российской Федера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авовых задач.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право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иема в образовательные учреждения профессионального образования. Порядок оказания платных образовательных усл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с. </w:t>
            </w:r>
            <w:r>
              <w:rPr>
                <w:b/>
                <w:sz w:val="22"/>
                <w:szCs w:val="22"/>
              </w:rPr>
              <w:t>279-283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Федерального закона «Об образовании»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310-312; 7,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. 271-279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 списка понятий  тем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1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уальное право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, порядок их рассмотрения. Основные правила и принципы гражданск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84-296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жданского кодекса РФ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равонарушения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административной юрисди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6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307-309; </w:t>
            </w:r>
            <w:r>
              <w:rPr>
                <w:sz w:val="22"/>
                <w:szCs w:val="22"/>
              </w:rPr>
              <w:t>7, с</w:t>
            </w:r>
            <w:r>
              <w:rPr>
                <w:b/>
                <w:sz w:val="22"/>
                <w:szCs w:val="22"/>
              </w:rPr>
              <w:t>. 308-312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онспекта тем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ладов.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оловный процес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ый суд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го процесса. Состав преступления. Конституционное судо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96-308], [7, c. 312-317],</w:t>
            </w:r>
            <w:r>
              <w:rPr>
                <w:sz w:val="22"/>
                <w:szCs w:val="22"/>
              </w:rPr>
              <w:t xml:space="preserve">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ение правовых задач; 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Конституции Российской Федерации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тного выступления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защита прав человек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защита прав человека в условиях мирного и военн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Style91"/>
              <w:widowControl/>
              <w:spacing w:lineRule="auto" w:line="240"/>
              <w:ind w:firstLine="30"/>
              <w:rPr/>
            </w:pPr>
            <w:r>
              <w:rPr>
                <w:sz w:val="22"/>
                <w:szCs w:val="22"/>
              </w:rPr>
              <w:t xml:space="preserve">- чтение текста учебника: [7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318-331</w:t>
            </w:r>
            <w:r>
              <w:rPr>
                <w:sz w:val="22"/>
                <w:szCs w:val="22"/>
              </w:rPr>
              <w:t>], ответы на вопрос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хемы темы;</w:t>
            </w:r>
          </w:p>
          <w:p>
            <w:pPr>
              <w:pStyle w:val="Style91"/>
              <w:widowControl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ав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занятие. Дифференцированный зачёт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3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539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rPr/>
      </w:pPr>
      <w:bookmarkStart w:id="4" w:name="__RefHeading___Toc30062229"/>
      <w:bookmarkEnd w:id="4"/>
      <w:r>
        <w:rPr/>
        <w:t>4. УСЛОВИЯ РЕАЛИЗАЦИИ ПРОГРАММЫ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го предмета требует наличия учебного кабинета истории.</w:t>
      </w:r>
    </w:p>
    <w:p>
      <w:pPr>
        <w:pStyle w:val="Heading6"/>
        <w:keepNext w:val="true"/>
        <w:suppressAutoHyphens w:val="true"/>
        <w:spacing w:lineRule="auto" w:line="27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бель и стационарное оборудован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личество (шт.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Доска классная</w:t>
        <w:tab/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Стол преподавательский</w:t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Стул для преподавателя</w:t>
        <w:tab/>
        <w:tab/>
        <w:tab/>
        <w:t xml:space="preserve">          1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лы для студентов</w:t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улья для студентов</w:t>
        <w:tab/>
        <w:tab/>
        <w:tab/>
        <w:tab/>
        <w:tab/>
        <w:t>36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нижные шкафы</w:t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ктивно-нормативная документация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общего образования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государственный образовательный стандарт по специальности 34.02.01 Сестринское дело базовой подготовки;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«Об образовании в РФ», постановления, приказы, инструкции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материально-технического и учебно-методического оснащения кабинета.</w:t>
      </w:r>
    </w:p>
    <w:p>
      <w:pPr>
        <w:pStyle w:val="TextBodyIndent"/>
        <w:spacing w:lineRule="auto" w:line="276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 Учебно-программная документация:</w:t>
      </w:r>
      <w:r>
        <w:rPr>
          <w:color w:val="000000"/>
          <w:szCs w:val="28"/>
        </w:rPr>
        <w:t xml:space="preserve"> рабочая учебная программа, </w:t>
      </w:r>
      <w:r>
        <w:rPr>
          <w:szCs w:val="28"/>
        </w:rPr>
        <w:t>примерная основная образовательная программа</w:t>
      </w:r>
      <w:r>
        <w:rPr>
          <w:b/>
          <w:szCs w:val="28"/>
        </w:rPr>
        <w:t xml:space="preserve"> с</w:t>
      </w:r>
      <w:r>
        <w:rPr>
          <w:szCs w:val="28"/>
        </w:rPr>
        <w:t>реднего общего образования</w:t>
      </w:r>
      <w:r>
        <w:rPr>
          <w:color w:val="000000"/>
          <w:szCs w:val="28"/>
        </w:rPr>
        <w:t>.</w:t>
      </w:r>
    </w:p>
    <w:p>
      <w:pPr>
        <w:pStyle w:val="TextBodyIndent"/>
        <w:suppressAutoHyphens w:val="true"/>
        <w:spacing w:lineRule="auto" w:line="276"/>
        <w:ind w:hanging="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Учебно-методическая документация:</w:t>
      </w:r>
      <w:r>
        <w:rPr>
          <w:szCs w:val="28"/>
        </w:rPr>
        <w:t xml:space="preserve"> </w:t>
      </w:r>
      <w:r>
        <w:rPr>
          <w:color w:val="000000"/>
          <w:szCs w:val="28"/>
        </w:rPr>
        <w:t>учебно-методические комплексы по разделам и темам учебного предмета для занятий, материалы для текущего контроля и промежуточной аттестации по учебному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Наглядные пособия:</w:t>
      </w:r>
      <w:r>
        <w:rPr>
          <w:sz w:val="28"/>
          <w:szCs w:val="28"/>
        </w:rPr>
        <w:t xml:space="preserve">  слайды, электронные презентации, фильмы, карты, портреты исторических личностей, картины исторических событи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Технические средства обучения: </w:t>
      </w:r>
      <w:r>
        <w:rPr>
          <w:sz w:val="28"/>
          <w:szCs w:val="28"/>
        </w:rPr>
        <w:t>компьютерное и мультимедийное оборудование, видео-аудиовизуальные средства обучения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гладин Н.В. История. История России и мира с древнейших времен до конца 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ека: учебник для  10 класса Общеобразовательных учреждений. [Текст]: / Н.В. Загладин, Н.А.Симония. –11-е изд. – М.: ООО «Русское слово - учебник», 2011. – 400 с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дин Н.В., Симония Н.А. История России и мира в XX – начале XXI века. 11 класс / Н.В. Загладин, Н.А.Симония. – 9-е изд. – М.: ООО «Русское слово - учебник», 2011. – 480 с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ознание. 10 класс: учеб. для общеобразоват. учреждений: базовый уровень. [Текст]: /[Л.Н.Боголюбов, Ю.И.Аверьянов, Н.И.Городецкая и др.]; под ред. Л.Н. Боголюбова, А.Ю. Лазебниковой; Рос. Акад. Наук, Рос. Акад. Образования, изд-во «Просвещение». – 7-е изд.  – М.: Просвещение, 2011. – 351с. – (Академический школьный учебник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11 класс: учеб. для общеобразоват. учреждений: базовый уровень. [Текст]: /[Л.Н.Боголюбов, Ю.И.Аверьянов, Н.И.Городецкая и др.]; под ред. Л.Н. Боголюбова, А.Ю. Лазебниковой; Рос. Акад. Наук, Рос. Акад. Образования, изд-во «Просвещение». – 7-е изд.  – М.: Просвещение, 2011. – 351с. – (Академический школьный учебник).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Артасов И.А. История: Большой сборник тренировочных вариантов проверочных работ для подготовки к ВПР : 11-й кл. / И.А. Артасов, О.Н. Мельникова, Н.Ф. Крицкая. — Москва, «Издательство АСТ», 2019. — 125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амыгин П.С. История: учебное пособие для студентов средних профессиональных заведений [Текст]: / Самыгин П.С. – 17-е изд. – Ростов-на-Дону: «Феникс» - учебное пособие, 2012.- 474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плина Е. В. История России. Тематические контрольные работы. 10 класс : практикум / Е. В. Саплина, В. А. Клоков. — М. : «Дрофа», 2018. — 92с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общая декларация прав человека. Принята резолюцией 217 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Генеральной Ассамблеи ООН от 10 декабря 1948г. [Электронный ресурс]: - Режим доступ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– Заглавие с экран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ссийская Федерация. Законы. Гражданский кодекс Российской Федерации. Принят Государственной Думой 24 октября 1994г. [Электронный ресурс]: - Режим доступ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>. – Заглавие с экрана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ссийская Федерация. Конституция (1993). Принята всенародным голосованием 12 декабря 1993г. Конституция Российской Федерации [Текст]: офиц. текст. – М.: Юридическая литература, 2011. – 64 с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ссийская Федерация. Законы. Семейный Кодекс Российской Федерации. Принят Государственной Думой 8 декабря 1995г. [Электронный ресурс]: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 – Заглавие с экрана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Об образовании. Федеральный закон. Принят Государственной Думой  21 декабря 2012г. [Электронный ресурс]: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 – Заглавие с экрана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«Россия в мире» [Электронный ресурс]/ Барабинский медицинский колледж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medbrb.ru/index/petrova/0-86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Heading1"/>
        <w:rPr/>
      </w:pPr>
      <w:bookmarkStart w:id="5" w:name="__RefHeading___Toc30062230"/>
      <w:bookmarkEnd w:id="5"/>
      <w:r>
        <w:rPr/>
        <w:t xml:space="preserve">5. Контроль и оценка результатов освоения </w:t>
        <w:br/>
        <w:t>УЧЕБНОГО ПРЕДМ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Контроль и оценка результатов освоения учебного предмета осуществляется преподавателем в процессе проведения тестирования, а также при выполнении индивидуальных заданий</w:t>
      </w:r>
      <w:r>
        <w:rPr>
          <w:sz w:val="28"/>
          <w:szCs w:val="28"/>
        </w:rPr>
        <w:t>, подготовки рефератов.</w:t>
      </w:r>
    </w:p>
    <w:p>
      <w:pPr>
        <w:pStyle w:val="Normal"/>
        <w:ind w:first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зучение предмета </w:t>
      </w:r>
      <w:r>
        <w:rPr>
          <w:sz w:val="28"/>
          <w:szCs w:val="28"/>
        </w:rPr>
        <w:t>по данной программе включает теоретические занятия, а также внеаудиторную самостоятельную работу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1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ебования к предметным результат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России в разные исторические периоды на основе знаний в области обществознания, истории, географии, культуролог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ифференцированный зачет. 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 месте и роли России как неотъемлемой части мира в контексте мирового развития, как определяющего компонента формирования российской идентич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взгляда на современный мир с точки зрения интересов России, понимания ее прошлого и настояще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выполнения внеаудиторной самостоятельной работы (сообщения, </w:t>
            </w:r>
            <w:r>
              <w:rPr>
                <w:bCs/>
                <w:sz w:val="28"/>
                <w:szCs w:val="28"/>
              </w:rPr>
              <w:t>составление электронных презентаци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выполнения внеаудиторной самостоятельной работы (сообщения, </w:t>
            </w:r>
            <w:r>
              <w:rPr>
                <w:bCs/>
                <w:sz w:val="28"/>
                <w:szCs w:val="28"/>
              </w:rPr>
              <w:t>составление электронных презентаци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выполнения внеаудиторной самостоятельной работы (сообщения, </w:t>
            </w:r>
            <w:r>
              <w:rPr>
                <w:bCs/>
                <w:sz w:val="28"/>
                <w:szCs w:val="28"/>
              </w:rPr>
              <w:t>составление электронных презентаци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историческими событиями (устный и письменный анализ, составление и заполнение таблиц, составление кроссворда, работа с картами, пересказ событий, составление конспе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выполнения внеаудиторной самостоятельной работы (сообщения, </w:t>
            </w:r>
            <w:r>
              <w:rPr>
                <w:bCs/>
                <w:sz w:val="28"/>
                <w:szCs w:val="28"/>
              </w:rPr>
              <w:t>составление электронных презентаци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ind w:firstLine="71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aps w:val="false"/>
      <w:smallCaps w:val="false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pravo.fso.gov/" TargetMode="External"/><Relationship Id="rId7" Type="http://schemas.openxmlformats.org/officeDocument/2006/relationships/hyperlink" Target="http://medbrb.ru/index/petrova/0-8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8:00Z</dcterms:created>
  <dc:creator>Елена</dc:creator>
  <dc:description/>
  <cp:keywords/>
  <dc:language>en-US</dc:language>
  <cp:lastModifiedBy>Пользователь Windows</cp:lastModifiedBy>
  <cp:lastPrinted>2019-10-28T13:10:00Z</cp:lastPrinted>
  <dcterms:modified xsi:type="dcterms:W3CDTF">2020-01-16T03:30:00Z</dcterms:modified>
  <cp:revision>8</cp:revision>
  <dc:subject/>
  <dc:title>Наименование темы занятия</dc:title>
</cp:coreProperties>
</file>