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9450" cy="8205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559" w:gutter="0" w:header="709" w:top="76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 План учебного процесса (программа подготовки специалистов среднего звена)</w:t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"/>
        <w:gridCol w:w="2445"/>
        <w:gridCol w:w="1028"/>
        <w:gridCol w:w="612"/>
        <w:gridCol w:w="612"/>
        <w:gridCol w:w="612"/>
        <w:gridCol w:w="612"/>
        <w:gridCol w:w="612"/>
        <w:gridCol w:w="459"/>
        <w:gridCol w:w="598"/>
        <w:gridCol w:w="863"/>
        <w:gridCol w:w="708"/>
        <w:gridCol w:w="851"/>
        <w:gridCol w:w="913"/>
        <w:gridCol w:w="1421"/>
        <w:gridCol w:w="1068"/>
        <w:gridCol w:w="1053"/>
      </w:tblGrid>
      <w:tr>
        <w:trPr>
          <w:trHeight w:val="53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учебных циклов, разделов, дисциплин, модулей, МДК, практик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учебная нагрузка обучающегос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аудиторна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ур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ур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 обязательных учебных заняти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ед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н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 нед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нед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</w:tr>
      <w:tr>
        <w:trPr>
          <w:trHeight w:val="3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овых работ (проектов) </w:t>
            </w:r>
            <w:r>
              <w:rPr>
                <w:i/>
                <w:color w:val="000000"/>
                <w:sz w:val="20"/>
                <w:szCs w:val="20"/>
              </w:rPr>
              <w:t>для СПО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часов обучения по учебным циклам ППССЗ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/ 32/ 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СЭ.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й гуманитарный и социально-экономический учебный цикл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/ 5/ 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СЭ.0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философ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СЭ.0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СЭ.0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 -, -, -, -, -, -, 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СЭ.0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З, З, З, З, З, З, З, </w:t>
            </w:r>
            <w:r>
              <w:rPr>
                <w:color w:val="000000"/>
                <w:sz w:val="20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СЭ.0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/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СЭ.06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учеб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СЭ.07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 язык и культура реч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.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ческий и общий естественнонаучный учебный цик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 1 /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.0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 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.0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 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й  учебный цик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/ 26/ 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.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/ 4 / 6 </w:t>
            </w:r>
            <w:r>
              <w:rPr>
                <w:b/>
                <w:bCs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ый человек и его окруж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З, 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мия и физиология челове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, 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к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,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тика человека с основами медицинской гене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6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а и экология челове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 комп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7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латинского языка с медицинской терминологи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8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атоло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9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икробиологии и иммуноло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 комп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10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е моду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 22/ 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агностическа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, Э к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01.0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едевтика клинических дисципли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, 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ПМ.0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/ 3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/ 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 ПМ.0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/ 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/ 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чебна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, -, Э к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02.0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пациентов терапевтического профи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 Э, 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02.0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З, 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/ 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/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 02.0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, 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/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/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</w:tr>
      <w:tr>
        <w:trPr>
          <w:trHeight w:val="5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02.0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пациентов хирургического профи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02.0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 02.0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02.0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кушерско-гинекологической помощ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02.0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 02.0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02.0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пациентов детского возра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</w:rPr>
              <w:t>УП.02.0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/ 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02.0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отложная медицинская помощь на догоспитальном этап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 Э к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03.0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альная диагностика и оказание неотложной медицинской помощи на догоспитальном этап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 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 ПМ.0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, 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/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</w:rPr>
              <w:t>ПП ПМ.0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/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/ 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лактическа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 к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4.0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заболеваний и санитарно-гигиеническое образование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</w:rPr>
              <w:t>УП ПМ.0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/ 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 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</w:rPr>
              <w:t>ПП ПМ.0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 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 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ико-социальна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 к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5.0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о-социальная реабилит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</w:rPr>
              <w:t>УП ПМ.0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</w:rPr>
              <w:t>ПП ПМ.0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о-аналитическа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,Э к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6.0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ессиональной деятель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,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</w:rPr>
              <w:t>УП ПМ.06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 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 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</w:rPr>
              <w:t>ПП ПМ.06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 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 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работ по должности служащего «Младшая медицинская сестра по уходу за больным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/ Э к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МДК 07.0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ология оказания медицинских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,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МДК 07.0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храна труда младшей медицинской сестры по уходу за больны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</w:rPr>
              <w:t>УП ПМ.07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З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</w:rPr>
              <w:t>ПП ПМ.07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 (час/ не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/ 32 /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Д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дипломная практик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.</w:t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нед.</w:t>
            </w:r>
          </w:p>
        </w:tc>
      </w:tr>
      <w:tr>
        <w:trPr>
          <w:cantSplit w:val="true"/>
        </w:trPr>
        <w:tc>
          <w:tcPr>
            <w:tcW w:w="5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сультации</w:t>
            </w:r>
            <w:r>
              <w:rPr>
                <w:color w:val="000000"/>
                <w:sz w:val="20"/>
                <w:szCs w:val="20"/>
              </w:rPr>
              <w:t xml:space="preserve"> на студента по 4 часа в год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ind w:left="-113" w:right="-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Программа углубленной подготовки </w:t>
            </w:r>
          </w:p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Дипломная работа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0"/>
                <w:szCs w:val="20"/>
              </w:rPr>
              <w:t>1.2. Выполнение дипломной работы с 19.05.по 15.06. (всего 4 нед.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0"/>
                <w:szCs w:val="20"/>
              </w:rPr>
              <w:t>Защита дипломной работы с  16.06. по 29.06. (всего 2 нед.)</w:t>
            </w:r>
          </w:p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 и МД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й практ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5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. практики/ преддипл.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4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ПДП 4 нед. </w:t>
            </w:r>
          </w:p>
        </w:tc>
      </w:tr>
      <w:tr>
        <w:trPr>
          <w:cantSplit w:val="true"/>
        </w:trPr>
        <w:tc>
          <w:tcPr>
            <w:tcW w:w="5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2 </w:t>
            </w:r>
            <w:r>
              <w:rPr>
                <w:color w:val="000000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. зач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</w:tr>
      <w:tr>
        <w:trPr>
          <w:trHeight w:val="348" w:hRule="atLeast"/>
          <w:cantSplit w:val="true"/>
        </w:trPr>
        <w:tc>
          <w:tcPr>
            <w:tcW w:w="5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ормы промежуточной аттестации – зачеты (З)/ дифференцированные зачеты (ДЗ) / экзамены (Э)</w:t>
        <w:br/>
      </w:r>
      <w:r>
        <w:rPr>
          <w:i/>
          <w:color w:val="000000"/>
          <w:vertAlign w:val="superscript"/>
        </w:rPr>
        <w:t>2.</w:t>
      </w:r>
      <w:r>
        <w:rPr>
          <w:i/>
          <w:color w:val="000000"/>
        </w:rPr>
        <w:t xml:space="preserve">  Примечание:</w:t>
        <w:tab/>
      </w:r>
      <w:r>
        <w:rPr>
          <w:color w:val="000000"/>
        </w:rPr>
        <w:t>Э (компл 1) – комплексный экзамен по учебным дисциплинам ОП.06. Гигиена и экология человека, ОП.09. Основы микробиологии и иммунологии – в 1 семестре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3. Перечень кабинетов, лабораторий, мастерских и др.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для подготовки по специальности СПО 31.02.01 Лечебное дело</w:t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27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и и основ философ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остранного язы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сихологии общения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орового человека и его окруж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мии и физиологии челове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рмаколог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тики человека с основами медицинской генетик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гиены и экологии челове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 латинского языка с медицинской терминологи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 микробиологии и иммунолог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едевтики клинических дисципли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ния пациентов терапевтического профил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ния пациентов хирургического профил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я акушерско-гинекологической помощ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ния пациентов детского возрас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альной диагностики и оказания неотложной медицинской помощи на догоспитальном этап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илактики заболеваний и санитарно-гигиенического образования насел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ко-социальной реабилит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и профессиональной деятель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опасности жизнедеятель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аборатории: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мии и физиологии челове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рмаколог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гиены и экологии челове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ой диагностик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ортивный комплекс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елковый тир (в любой модификации) или место для стрельб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лы: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нажерный за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tabs>
          <w:tab w:val="clear" w:pos="708"/>
          <w:tab w:val="left" w:pos="7635" w:leader="none"/>
        </w:tabs>
        <w:ind w:firstLine="840"/>
        <w:jc w:val="both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  <w:tab/>
      </w:r>
    </w:p>
    <w:p>
      <w:pPr>
        <w:pStyle w:val="Normal"/>
        <w:tabs>
          <w:tab w:val="clear" w:pos="708"/>
          <w:tab w:val="left" w:pos="7635" w:leader="none"/>
        </w:tabs>
        <w:ind w:firstLine="840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jc w:val="right"/>
        <w:rPr>
          <w:bCs/>
          <w:color w:val="000000"/>
          <w:w w:val="100"/>
        </w:rPr>
      </w:pPr>
      <w:r>
        <w:rPr>
          <w:bCs/>
          <w:color w:val="000000"/>
          <w:w w:val="100"/>
        </w:rPr>
        <w:t>8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w w:val="100"/>
        </w:rPr>
        <w:t>4. 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w w:val="100"/>
        </w:rPr>
        <w:t xml:space="preserve">Настоящий учебный план государственного автономного профессионального </w:t>
      </w:r>
      <w:r>
        <w:rPr>
          <w:color w:val="000000"/>
          <w:w w:val="100"/>
        </w:rPr>
        <w:t xml:space="preserve">образовательного учреждения Новосибирской области  «Барабинский медицинский колледж» разработан на основе Федерального государственного образовательного стандарта по специальности среднего профессионального образования (далее – СПО) 31.02.01 Лечебное дело, утвержденного приказом Министерства образования и науки Российской Федерации №514 от 12 мая 2014г., зарегистрированного  Министерством юстиции (рег. № 32673 от 11 июня 2014г.). </w:t>
      </w:r>
      <w:r>
        <w:rPr>
          <w:i/>
          <w:color w:val="000000"/>
          <w:w w:val="1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 xml:space="preserve">4.1. В колледже устанавливается шестидневная учебная неделя. Продолжительность занятия 2 академических часа по 45 минут с перерывом 10 минут между ними. </w:t>
      </w:r>
    </w:p>
    <w:p>
      <w:pPr>
        <w:pStyle w:val="Normal"/>
        <w:spacing w:lineRule="auto" w:line="276"/>
        <w:jc w:val="both"/>
        <w:rPr>
          <w:color w:val="000000"/>
          <w:w w:val="100"/>
        </w:rPr>
      </w:pPr>
      <w:r>
        <w:rPr>
          <w:color w:val="000000"/>
          <w:w w:val="100"/>
        </w:rPr>
        <w:t>Объем обязательных (аудиторных) учебных занятий в период теоретического обучения – 36 часов в неделю. Максимальная учебная нагрузка – 54 часа в неделю – включает все виды учебной работы в колледже и самостоятельную учебную нагрузку.</w:t>
      </w:r>
    </w:p>
    <w:p>
      <w:pPr>
        <w:pStyle w:val="Normal"/>
        <w:spacing w:lineRule="auto" w:line="276"/>
        <w:jc w:val="both"/>
        <w:rPr>
          <w:color w:val="000000"/>
          <w:w w:val="100"/>
        </w:rPr>
      </w:pPr>
      <w:r>
        <w:rPr>
          <w:color w:val="000000"/>
          <w:w w:val="100"/>
        </w:rPr>
        <w:t>Теоретические занятия (лекции) проводятся для всей группы, при проведении практических занятий предусмотрено деление группы на подгруппы (при численности группы до 24 человек – деление производится на 2 подгруппы, от 25 человек – на 3 подгруппы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>4.2. График учебного процесса предусматривает начало учебного года 1 сентября, окончание учебного года на 1 курсе 6 июля, на 2 - 4 курсе 29 июн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>4.3.  Общий объем каникулярного времени в учебном году составляет 10-11 недель, на последнем курсе 2 недели, из них не менее 2 недель в зимнее время в каждом учебном год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>4.4. Обязательная часть общего гуманитарного и социально-экономического цикла включает в себя изучение следующих обязательных дисциплин: «Основы философии», «История», «Психология общения», «Иностранный язык», «Физическая культура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>4.5. Обязательная часть профессионального цикла предусматривает изучение следующих дисциплины «Безопасность жизнедеятельности» в объеме 68 часов, из них на освоение основ военной службы 48 час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>4.6. Увеличение объема времени на дисциплину «Физическая культура» до 4 часов в неделю осуществляется за счет времени, отводимого на самостоятельную учебную нагрузку за счет различных форм внеаудиторных занят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>4.7. Вариативная часть (1296 аудиторных часов) используется на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>4.7.1. введение в общегуманитарный и социально-экономический учебный цикл дисциплин ОГСЭ.06. Методика учебы в объеме 38 часов,  ОГСЭ.07. Русский язык и культура речи в объеме 34 часов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 xml:space="preserve">4.7.2. введение профессионального модуля ПМ.07 Выполнение работ по должности служащего «Младшая медицинская сестра по уходу за больными» в объеме 330 часов, из них МДК 07.01. </w:t>
      </w:r>
      <w:r>
        <w:rPr>
          <w:bCs/>
          <w:color w:val="000000"/>
          <w:w w:val="100"/>
          <w:szCs w:val="22"/>
        </w:rPr>
        <w:t>Технология оказания медицинских услуг – в объеме 250 часов, МДК 07.02. Организация и охрана труда младшей медицинской сестры по уходу за больными – в объеме 80 часов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>4.7.3. увеличение объема времени обязательной части ППССЗ на профессиональные модули:</w:t>
      </w:r>
    </w:p>
    <w:p>
      <w:pPr>
        <w:pStyle w:val="Normal"/>
        <w:spacing w:lineRule="auto" w:line="276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- на ПМ.01 Диагностическая деятельность (МДК 01.01 Пропедевтика клинических дисциплин) на 204 часа,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>- на ПМ.02 Лечебная деятельность на 364 часа, из них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 xml:space="preserve">на МДК 02.01. Лечение пациентов терапевтического профиля 240 часов, </w:t>
      </w:r>
    </w:p>
    <w:p>
      <w:pPr>
        <w:pStyle w:val="Normal"/>
        <w:spacing w:lineRule="auto" w:line="276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на МДК 02.02. Лечение пациентов хирургического профиля 50 часов, </w:t>
      </w:r>
    </w:p>
    <w:p>
      <w:pPr>
        <w:pStyle w:val="Normal"/>
        <w:spacing w:lineRule="auto" w:line="276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на МДК 02.03. Оказание акушерско-гинекологической помощи 34 часа, </w:t>
      </w:r>
    </w:p>
    <w:p>
      <w:pPr>
        <w:pStyle w:val="Normal"/>
        <w:spacing w:lineRule="auto" w:line="276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на МДК 02.04. Лечение пациентов детского возраста 40 часов, </w:t>
      </w:r>
    </w:p>
    <w:p>
      <w:pPr>
        <w:pStyle w:val="Normal"/>
        <w:spacing w:lineRule="auto" w:line="276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- на ПМ.03 Неотложная медицинская помощь на догоспитальном этапе  (МДК 03.01. Дифференциальная диагностика и оказание неотложной медицинской помощи на догоспитальном этапе) на 182 часа, </w:t>
      </w:r>
    </w:p>
    <w:p>
      <w:pPr>
        <w:pStyle w:val="Normal"/>
        <w:spacing w:lineRule="auto" w:line="276"/>
        <w:jc w:val="both"/>
        <w:rPr>
          <w:color w:val="000000"/>
          <w:w w:val="100"/>
        </w:rPr>
      </w:pPr>
      <w:r>
        <w:rPr>
          <w:color w:val="000000"/>
          <w:w w:val="100"/>
        </w:rPr>
        <w:t>- на ПМ.04 Профилактическая деятельность (МДК 04.01 Профилактика заболеваний и санитарно-гигиеническое образование населения) на 54 часа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>- на ПМ.05 Медико-социальная деятельность (МДК 05.01. Медико-социальная реабилитация) на 48 часов;</w:t>
      </w:r>
    </w:p>
    <w:p>
      <w:pPr>
        <w:pStyle w:val="Normal"/>
        <w:spacing w:lineRule="auto" w:line="276"/>
        <w:jc w:val="both"/>
        <w:rPr>
          <w:color w:val="000000"/>
          <w:w w:val="100"/>
        </w:rPr>
      </w:pPr>
      <w:r>
        <w:rPr>
          <w:color w:val="000000"/>
          <w:w w:val="100"/>
        </w:rPr>
        <w:t>- на ПМ.06 Организационно-аналитическая деятельность (МДК 06.01. Организация профессиональной деятельности) на 42 часа.</w:t>
      </w:r>
    </w:p>
    <w:p>
      <w:pPr>
        <w:pStyle w:val="Normal"/>
        <w:spacing w:lineRule="auto" w:line="276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4.8. </w:t>
      </w:r>
      <w:r>
        <w:rPr>
          <w:bCs/>
          <w:color w:val="000000"/>
          <w:w w:val="100"/>
        </w:rPr>
        <w:t>Формами текущего контроля знаний студентов являются устный индивидуальный и фронтальный опрос, письменный контроль, рубежный контроль, компьютерное тестирование, решение ситуационных задач, выполнение практических манипуляций.</w:t>
      </w:r>
    </w:p>
    <w:p>
      <w:pPr>
        <w:pStyle w:val="Normal"/>
        <w:spacing w:lineRule="auto" w:line="276"/>
        <w:jc w:val="both"/>
        <w:rPr>
          <w:i/>
          <w:i/>
          <w:color w:val="000000"/>
          <w:w w:val="100"/>
        </w:rPr>
      </w:pPr>
      <w:r>
        <w:rPr>
          <w:color w:val="000000"/>
          <w:w w:val="100"/>
        </w:rPr>
        <w:t>4.9. Формами промежуточной аттестации студентов являются зачет, дифференцированный зачет, экзамен (в том числе комплексный экзамен). Объем времени, отведенный на промежуточную аттестацию, составляет не более 1 недели в семестр. Промежуточная аттестация в форме экзамена проводится в день, освобожденный от других форм учебной нагрузки. Промежуточная аттестация в форме зачета или дифференцированного зачета проводится за счет часов, отведенных на освоение соответствующего модуля или дисциплины. При освоении программ профессиональных модулей в последнем семестре изучения формой промежуточной аттестации по профессиональному модулю является  экзамен (квалификационный); при освоении программ междисциплинарных курсов формой промежуточной аттестации по МДК является экзамен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Cs/>
          <w:color w:val="000000"/>
          <w:w w:val="100"/>
        </w:rPr>
        <w:t>4.10.</w:t>
      </w:r>
      <w:r>
        <w:rPr>
          <w:b/>
          <w:bCs/>
          <w:color w:val="000000"/>
          <w:w w:val="100"/>
        </w:rPr>
        <w:t xml:space="preserve"> </w:t>
      </w:r>
      <w:r>
        <w:rPr>
          <w:color w:val="000000"/>
          <w:w w:val="100"/>
        </w:rPr>
        <w:t xml:space="preserve">Количество экзаменов в учебном году не превышает 8, а количество зачетов – 10 (не учитываются зачеты по физической культуре). </w:t>
      </w:r>
    </w:p>
    <w:p>
      <w:pPr>
        <w:pStyle w:val="Footnote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1. По всем дисциплинам учебных циклов, междисциплинарным курсам и практике, где видом промежуточной аттестации является дифференцированный зачет или экзамен,  выставляется оценка («отлично», «хорошо», «удовлетворительно»); по дисциплинам, где видом промежуточной аттестации является зачет, выставляется «зачтено». По итогам освоения профессионального модуля проводится экзамен (квалификационный) – форма итоговой аттестации, проверка сформированности компетенций и готовности к выполнению вида профессиональной деятельности, определенных в разделе «Требования к результатам освоения ППСЗ» ФГОС. Итогом проверки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276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4.12. Выполнение курсовой работы предусмотрено по МДК 04.01. Профилактика заболеваний и санитарно-гигиеническое образование населения профессионального модуля ПМ.04. </w:t>
      </w:r>
      <w:r>
        <w:rPr>
          <w:bCs/>
          <w:color w:val="000000"/>
          <w:w w:val="100"/>
        </w:rPr>
        <w:t>Профилактическая деятельность</w:t>
      </w:r>
      <w:r>
        <w:rPr>
          <w:b/>
          <w:bCs/>
          <w:color w:val="000000"/>
          <w:w w:val="100"/>
        </w:rPr>
        <w:t xml:space="preserve"> </w:t>
      </w:r>
      <w:r>
        <w:rPr>
          <w:color w:val="000000"/>
          <w:w w:val="100"/>
        </w:rPr>
        <w:t xml:space="preserve"> на 4 курсе в 7 семестре. Тематика курсовых работ соответствует требованиям ФГОС по МДК, с учетом характера (практический, исследовательский, социальный и т.д.) и направленности (профилактика заболеваний терапевтического (хирургического, гинекологического, неврологического и т.д.)) профиля. Для выполнения курсовых работ предусмотрено деление студентов на подгруппы с учетом направленности курсовых работ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 xml:space="preserve">4.13.  </w:t>
      </w:r>
      <w:r>
        <w:rPr>
          <w:rStyle w:val="FontStyle57"/>
          <w:b w:val="false"/>
          <w:color w:val="000000"/>
          <w:w w:val="100"/>
          <w:sz w:val="28"/>
        </w:rPr>
        <w:tab/>
        <w:t>В период обучения с юношами проводятся учебные сборы.</w:t>
      </w:r>
    </w:p>
    <w:p>
      <w:pPr>
        <w:pStyle w:val="Style151"/>
        <w:widowControl/>
        <w:tabs>
          <w:tab w:val="clear" w:pos="708"/>
          <w:tab w:val="left" w:pos="1310" w:leader="none"/>
        </w:tabs>
        <w:spacing w:lineRule="auto" w:line="276"/>
        <w:ind w:hanging="0"/>
        <w:rPr/>
      </w:pPr>
      <w:r>
        <w:rPr>
          <w:rStyle w:val="FontStyle57"/>
          <w:b w:val="false"/>
          <w:sz w:val="28"/>
        </w:rPr>
        <w:t>4.14.</w:t>
        <w:tab/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Style141"/>
        <w:widowControl/>
        <w:spacing w:lineRule="auto" w:line="276"/>
        <w:rPr/>
      </w:pPr>
      <w:r>
        <w:rPr>
          <w:rStyle w:val="FontStyle57"/>
          <w:b w:val="false"/>
          <w:sz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Style141"/>
        <w:widowControl/>
        <w:spacing w:lineRule="auto" w:line="276"/>
        <w:ind w:hanging="0"/>
        <w:rPr>
          <w:rStyle w:val="FontStyle57"/>
          <w:b w:val="false"/>
          <w:b w:val="false"/>
          <w:sz w:val="28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6583680" cy="8686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1"/>
        <w:widowControl/>
        <w:tabs>
          <w:tab w:val="clear" w:pos="708"/>
          <w:tab w:val="left" w:pos="1176" w:leader="none"/>
        </w:tabs>
        <w:spacing w:lineRule="auto" w:line="276"/>
        <w:ind w:left="-1276" w:hanging="0"/>
        <w:rPr>
          <w:rStyle w:val="FontStyle57"/>
          <w:b/>
          <w:b/>
          <w:bCs/>
          <w:sz w:val="28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276" w:right="1559" w:gutter="0" w:header="709" w:top="765" w:footer="27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4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w w:val="1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21"/>
      <w:ind w:firstLine="696"/>
      <w:jc w:val="both"/>
    </w:pPr>
    <w:rPr>
      <w:color w:val="000000"/>
      <w:w w:val="1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5"/>
      <w:ind w:firstLine="701"/>
      <w:jc w:val="both"/>
    </w:pPr>
    <w:rPr>
      <w:color w:val="000000"/>
      <w:w w:val="1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>
      <w:color w:val="000000"/>
      <w:w w:val="1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color w:val="000000"/>
      <w:w w:val="10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color w:val="000000"/>
      <w:w w:val="10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5"/>
      <w:ind w:firstLine="139"/>
      <w:jc w:val="both"/>
    </w:pPr>
    <w:rPr>
      <w:color w:val="000000"/>
      <w:w w:val="10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5"/>
      <w:jc w:val="both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8:00Z</dcterms:created>
  <dc:creator>FIRO</dc:creator>
  <dc:description/>
  <cp:keywords/>
  <dc:language>en-US</dc:language>
  <cp:lastModifiedBy>Пользователь Windows</cp:lastModifiedBy>
  <cp:lastPrinted>2021-09-06T09:48:00Z</cp:lastPrinted>
  <dcterms:modified xsi:type="dcterms:W3CDTF">2021-10-04T03:13:00Z</dcterms:modified>
  <cp:revision>188</cp:revision>
  <dc:subject/>
  <dc:title>ПРОЕКТ</dc:title>
</cp:coreProperties>
</file>