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708"/>
        <w:jc w:val="right"/>
        <w:rPr/>
      </w:pPr>
      <w:r>
        <w:rPr>
          <w:color w:val="000000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Утверждаю</w:t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.о. директора  ГАПОУ НС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Барабинский медицинский колледж»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 Е.В. Калинина</w:t>
      </w:r>
    </w:p>
    <w:p>
      <w:pPr>
        <w:pStyle w:val="Normal"/>
        <w:autoSpaceDE w:val="false"/>
        <w:spacing w:lineRule="atLeast" w:line="180"/>
        <w:ind w:firstLine="5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0"/>
        <w:ind w:left="4248"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_»____________ 20 __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сударственного автономного профессиональ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тельного учреждения Новосибирской области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«Барабинский медицинский колледж»</w:t>
      </w:r>
    </w:p>
    <w:p>
      <w:pPr>
        <w:pStyle w:val="Normal"/>
        <w:autoSpaceDE w:val="false"/>
        <w:spacing w:lineRule="atLeast" w:line="180"/>
        <w:ind w:firstLine="500"/>
        <w:jc w:val="center"/>
        <w:rPr>
          <w:color w:val="000000"/>
        </w:rPr>
      </w:pPr>
      <w:r>
        <w:rPr>
          <w:color w:val="0000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color w:val="000000"/>
        </w:rPr>
      </w:pPr>
      <w:r>
        <w:rPr>
          <w:b/>
          <w:color w:val="000000"/>
        </w:rPr>
        <w:t>34.02.01 Сестринское дел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программе базовой подгото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80" w:hanging="0"/>
        <w:jc w:val="both"/>
        <w:rPr>
          <w:color w:val="000000"/>
        </w:rPr>
      </w:pPr>
      <w:r>
        <w:rPr>
          <w:color w:val="000000"/>
        </w:rPr>
        <w:t>Квалификация: медицинская сестра/ медицинский брат</w:t>
      </w:r>
    </w:p>
    <w:p>
      <w:pPr>
        <w:pStyle w:val="Normal"/>
        <w:ind w:left="4680" w:hanging="0"/>
        <w:jc w:val="both"/>
        <w:rPr>
          <w:color w:val="000000"/>
        </w:rPr>
      </w:pPr>
      <w:r>
        <w:rPr>
          <w:color w:val="000000"/>
        </w:rPr>
        <w:t>Форма обучения -  очная</w:t>
      </w:r>
    </w:p>
    <w:p>
      <w:pPr>
        <w:pStyle w:val="Normal"/>
        <w:ind w:left="4680" w:hanging="0"/>
        <w:jc w:val="both"/>
        <w:rPr>
          <w:color w:val="000000"/>
        </w:rPr>
      </w:pPr>
      <w:r>
        <w:rPr>
          <w:color w:val="000000"/>
        </w:rPr>
        <w:t xml:space="preserve">Нормативный срок обучения – </w:t>
      </w:r>
    </w:p>
    <w:p>
      <w:pPr>
        <w:pStyle w:val="Normal"/>
        <w:ind w:left="4680" w:hanging="0"/>
        <w:jc w:val="both"/>
        <w:rPr>
          <w:color w:val="000000"/>
        </w:rPr>
      </w:pPr>
      <w:r>
        <w:rPr>
          <w:color w:val="000000"/>
        </w:rPr>
        <w:t>3 года и 10 мес.</w:t>
      </w:r>
    </w:p>
    <w:p>
      <w:pPr>
        <w:pStyle w:val="Normal"/>
        <w:ind w:left="4680" w:hanging="0"/>
        <w:jc w:val="both"/>
        <w:rPr>
          <w:color w:val="000000"/>
        </w:rPr>
      </w:pPr>
      <w:r>
        <w:rPr>
          <w:color w:val="000000"/>
        </w:rPr>
        <w:t>на базе основного общего  образования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6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 План учебного процесса (основная профессиональная образовательная программа СПО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93"/>
        <w:gridCol w:w="1096"/>
        <w:gridCol w:w="648"/>
        <w:gridCol w:w="648"/>
        <w:gridCol w:w="648"/>
        <w:gridCol w:w="648"/>
        <w:gridCol w:w="648"/>
        <w:gridCol w:w="459"/>
        <w:gridCol w:w="682"/>
        <w:gridCol w:w="722"/>
        <w:gridCol w:w="761"/>
        <w:gridCol w:w="636"/>
        <w:gridCol w:w="606"/>
        <w:gridCol w:w="912"/>
        <w:gridCol w:w="695"/>
        <w:gridCol w:w="861"/>
      </w:tblGrid>
      <w:tr>
        <w:trPr>
          <w:trHeight w:val="53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урс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ур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заняти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се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7 </w:t>
            </w:r>
            <w:r>
              <w:rPr>
                <w:color w:val="000000"/>
                <w:sz w:val="18"/>
                <w:szCs w:val="16"/>
              </w:rPr>
              <w:t>нед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се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22 </w:t>
            </w:r>
            <w:r>
              <w:rPr>
                <w:color w:val="000000"/>
                <w:sz w:val="18"/>
                <w:szCs w:val="16"/>
              </w:rPr>
              <w:t>нед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6 </w:t>
            </w:r>
            <w:r>
              <w:rPr>
                <w:color w:val="000000"/>
                <w:sz w:val="18"/>
                <w:szCs w:val="16"/>
              </w:rPr>
              <w:t>нед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20</w:t>
            </w:r>
            <w:r>
              <w:rPr>
                <w:color w:val="000000"/>
                <w:sz w:val="18"/>
                <w:szCs w:val="16"/>
              </w:rPr>
              <w:t xml:space="preserve"> нед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се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14 </w:t>
            </w:r>
            <w:r>
              <w:rPr>
                <w:color w:val="000000"/>
                <w:sz w:val="18"/>
                <w:szCs w:val="16"/>
              </w:rPr>
              <w:t>нед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се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д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се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нед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се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д.</w:t>
            </w:r>
          </w:p>
        </w:tc>
      </w:tr>
      <w:tr>
        <w:trPr>
          <w:trHeight w:val="341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color w:val="000000"/>
                <w:sz w:val="20"/>
                <w:szCs w:val="20"/>
              </w:rPr>
              <w:t>для СПО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циклам ОПО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 циклов ОПО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УД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 /8 /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ие учебные дисципли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386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</w:rPr>
            </w:r>
            <w:r>
              <w:rPr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772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157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0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- ,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0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0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, 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0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0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0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По выбору из обязательных предметных област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885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295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590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504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86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0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0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0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, 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1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Д.1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 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учебные дисципли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 0/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0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в медици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.0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в медици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0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в медици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индивидуального про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ГСЭ. 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/ 4/ 0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,-,-,З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, З, З, З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, ДЗ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уче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1/ 0 /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, 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й  цик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/ 15/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-/ 8/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 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атолог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З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ка человека с основами медицинской гене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а и экология челове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микробиологии и иммунолог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к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/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/7 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профилактических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 Э к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01.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й человек и его ок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 01.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01.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филак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 01.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01.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инское дело в системе первичной медико-санитарной помощи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.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лечебно-диагностическом и реабилитационном процесс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,-,-, Эк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 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02.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инский уход при различных заболеваниях и состояни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, Э, Э, 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 02.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 - , 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02.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З, 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02.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абилит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2.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2.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 кв.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03.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аниматолог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03.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а катастро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работ по профессии «Младшая медицинская сестра по уходу за больным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 Э к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ДК 04.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и оказания медицински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,  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ДК 04.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охрана труда младшей медицинской сестры по уходу за больны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.0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/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.0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/27/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 нед.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 нед.</w:t>
            </w:r>
          </w:p>
        </w:tc>
      </w:tr>
      <w:tr>
        <w:trPr>
          <w:cantSplit w:val="true"/>
        </w:trPr>
        <w:tc>
          <w:tcPr>
            <w:tcW w:w="6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сультации</w:t>
            </w:r>
            <w:r>
              <w:rPr>
                <w:color w:val="000000"/>
                <w:sz w:val="20"/>
                <w:szCs w:val="20"/>
              </w:rPr>
              <w:t xml:space="preserve"> на студента по 4 часа в г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Дипломная рабо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Государственный экзам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ипломной работы с 20.05.по 15.06. (всего 4 нед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дипломной работы, государственный экзамен с  17.06. по 29.06. (всего 2 нед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МД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ой практ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ой практики / преддипломной практики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ПП / 4 нед. ПДП</w:t>
            </w:r>
          </w:p>
        </w:tc>
      </w:tr>
      <w:tr>
        <w:trPr>
          <w:cantSplit w:val="true"/>
        </w:trPr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. зач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701" w:gutter="0" w:header="709" w:top="15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. Перечень кабинетов, лабораторий, мастерских и др. для подготовки по специальности 34.02.01 Сестринское дело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45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и основ философ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го язы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и и физиологии челове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 патолог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 латинского языка с медицинской терминологие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ы и экологии челове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 микробиологии и иммунолог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и человека с основами медицинской генет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здоровья и здравоохра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 профилакт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 реабилит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 реаниматолог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 управления в здравоохранен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жизнедеятельност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комплек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ый тир (в любой модификации) или место для стрельб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ы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w w:val="100"/>
        </w:rPr>
        <w:t>4. Пояснительная записка</w:t>
      </w:r>
    </w:p>
    <w:p>
      <w:pPr>
        <w:pStyle w:val="Normal"/>
        <w:spacing w:lineRule="atLeast" w:line="255" w:before="0" w:after="255"/>
        <w:jc w:val="both"/>
        <w:rPr>
          <w:szCs w:val="21"/>
        </w:rPr>
      </w:pPr>
      <w:r>
        <w:rPr>
          <w:bCs/>
          <w:color w:val="000000"/>
          <w:w w:val="100"/>
        </w:rPr>
        <w:t xml:space="preserve">Настоящий учебный план государственного автономного профессионального </w:t>
      </w:r>
      <w:r>
        <w:rPr>
          <w:color w:val="000000"/>
          <w:w w:val="100"/>
        </w:rPr>
        <w:t xml:space="preserve">образовательного учреждения  Новосибирской области «Барабинский медицинский колледж» разработан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  <w:color w:val="000000"/>
          <w:w w:val="100"/>
        </w:rPr>
        <w:t>34.02.01 Сестринское дело</w:t>
      </w:r>
      <w:r>
        <w:rPr>
          <w:color w:val="000000"/>
          <w:w w:val="100"/>
        </w:rPr>
        <w:t>, утвержденного приказом Министерства образования и науки Российской Федерации №502 от 12 мая 2014г., зарегистрированного Министерством юстиции (рег. №</w:t>
      </w:r>
      <w:r>
        <w:rPr>
          <w:szCs w:val="21"/>
        </w:rPr>
        <w:t>32766</w:t>
      </w:r>
      <w:r>
        <w:rPr>
          <w:color w:val="000000"/>
          <w:w w:val="100"/>
          <w:sz w:val="40"/>
        </w:rPr>
        <w:t xml:space="preserve"> </w:t>
      </w:r>
      <w:r>
        <w:rPr>
          <w:color w:val="000000"/>
          <w:w w:val="100"/>
        </w:rPr>
        <w:t xml:space="preserve">от </w:t>
      </w:r>
      <w:r>
        <w:rPr>
          <w:szCs w:val="21"/>
        </w:rPr>
        <w:t>18 июня 2014 г.)</w:t>
      </w:r>
    </w:p>
    <w:p>
      <w:pPr>
        <w:pStyle w:val="Normal"/>
        <w:spacing w:lineRule="auto" w:line="276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4.1. В колледже устанавливается шестидневная учебная неделя. Продолжительность занятия 2 академических часа по 45 минут с перерывом 5 минут между ними. 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>Объем обязательных (аудиторных) учебных занятий в период теоретического обучения – 36 часов в неделю. Максимальная учебная нагрузка – 54 часа в неделю – включает все виды учебной работы в колледже и самостоятельную учебную нагруз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w w:val="100"/>
        </w:rPr>
        <w:t>4.2. График учебного процесса предусматривает начало учебного года 1 сентября, окончание учебного года на 1 курсе 4 июля, на 2 - 4 курсе 27 ию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w w:val="100"/>
        </w:rPr>
        <w:t>4.3. Общий объем каникулярного времени в учебном году составляет 10 недель, на последнем курсе 2 недели, из них не менее 2 недель в зимнее время в каждом учебном году.</w:t>
      </w:r>
    </w:p>
    <w:p>
      <w:pPr>
        <w:pStyle w:val="Style28"/>
        <w:spacing w:lineRule="auto" w:line="276"/>
        <w:ind w:firstLine="567"/>
        <w:jc w:val="both"/>
        <w:rPr/>
      </w:pPr>
      <w:r>
        <w:rPr/>
        <w:t xml:space="preserve">4.4. Федеральный компонент среднего (полного) общего образования реализуется на 1 курсе обучения,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 и ДПО Минобрнауки России от 17.03.2015 г. № 06-259)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4.5. Общеобразовательный цикл ОПОП СПО на базе основного общего образования</w:t>
      </w:r>
      <w:r>
        <w:rPr>
          <w:rFonts w:cs="Times New Roman" w:ascii="Times New Roman" w:hAnsi="Times New Roman"/>
          <w:sz w:val="28"/>
        </w:rPr>
        <w:t xml:space="preserve"> с получением среднего общего образовани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одержит 11 учебных дисциплин и предусматривает изучение не менее одной общеобразовательной учебной дисциплины  из каждой предметной области. </w:t>
      </w:r>
      <w:r>
        <w:rPr>
          <w:rFonts w:cs="Times New Roman" w:ascii="Times New Roman" w:hAnsi="Times New Roman"/>
          <w:sz w:val="28"/>
        </w:rPr>
        <w:t>При формировании учебного плана по ППССЗ 34.01.01 Сестринское дело в общеобразовательный цикл включены общие учебные дисциплины: «Русский язык и литература», «Иностранный язык», «Математика: алгебра и начала математического анализа, геометрия», «История», «Физическая культура», «Основы безопасности жизнедеятельности»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щеобразовательные учебные дисциплины по выбору из обязательных предметных областей определены колледжем самостоятельно с учетом профиля профессионального  образования, специфики ППССЗ: «Информатика», «Физика», «Химия», «Обществознание, включая экономику и право», «Биология», из них  3 учебных  дисциплин изучаются  углубленно с учетом профиля профессионального образования и осваиваемой специальности СПО: «Химия», «Физика», «Биология».</w:t>
      </w:r>
      <w:r>
        <w:rPr>
          <w:sz w:val="28"/>
        </w:rPr>
        <w:t xml:space="preserve"> </w:t>
      </w:r>
    </w:p>
    <w:p>
      <w:pPr>
        <w:pStyle w:val="Style28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В учебный план включены дополнительные учебные дисциплины по выбору обучающихся,  предлагаемые колледжем, в том числе из обязательных предметных областей,  учитывающие специфику и возможности профессиональной  образовательной организации: «Химия в медицине», «Физика в медицине», «Русский язык в медицине». </w:t>
      </w:r>
    </w:p>
    <w:p>
      <w:pPr>
        <w:pStyle w:val="Style28"/>
        <w:spacing w:lineRule="auto" w:line="276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В учебном плане предусмотрено выполнение обучающимися индивидуального проекта в объеме 8 часов по всем общеобразовательным дисциплина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w w:val="100"/>
        </w:rPr>
        <w:t xml:space="preserve">4.6. </w:t>
      </w:r>
      <w:r>
        <w:rPr>
          <w:color w:val="000000"/>
          <w:w w:val="100"/>
        </w:rPr>
        <w:t>Обязательная часть общего гуманитарного и социально-экономического цикла включает в себя изучение следующих обязательных дисциплин: «Основы философии», «История», «Иностранный язык», «Физическая культу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w w:val="100"/>
        </w:rPr>
        <w:t>4.7. Обязательная часть профессионального цикла предусматривает изучение следующих дисциплины «Безопасность жизнедеятельности» в объеме 68 часов, из них на освоение основ военной службы 48 ча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w w:val="100"/>
        </w:rPr>
        <w:t>4.8. Увеличение объема времени на дисциплину «Физическая культура» до 4 часов в неделю осуществляется за счет времени, отводимого на самостоятельную учебную нагрузку за счет  различных форм внеаудиторных зан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w w:val="100"/>
        </w:rPr>
        <w:t>4.9. Вариативная часть (936 аудиторных часов) используется на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>- введение в общегуманитарный и социально-экономический блок дисциплин «Методика учебы» в объеме 38 часов, «Русский язык и культура речи» в объеме 40 часов, из них 32 часа на теоретические занятия, 8 часов на практические занятия;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>- увеличение времени на междисциплинарный курс МДК 01.01 «Здоровый человек и его окружение» на 60 часов, из них 20 часов на теоретические, 40 на практические занятия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>- увеличение времени на междисциплинарный курс МДК 02.01 «</w:t>
      </w:r>
      <w:r>
        <w:rPr>
          <w:color w:val="000000"/>
        </w:rPr>
        <w:t>Сестринский уход при различных заболеваниях и состояниях</w:t>
      </w:r>
      <w:r>
        <w:rPr>
          <w:color w:val="000000"/>
          <w:w w:val="100"/>
        </w:rPr>
        <w:t>» на 626 часов, из них 198 на теоретические, 428 на практические занятия,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>на междисциплинарный курс МДК 02.02. «Основы реабилитации» 32 часа, из них 14 часов на теоретические занятия, 18 на практические занят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>- увеличение времени на профессиональный модуль 03. «</w:t>
      </w:r>
      <w:r>
        <w:rPr>
          <w:bCs/>
          <w:color w:val="000000"/>
          <w:w w:val="100"/>
        </w:rPr>
        <w:t>Оказание доврачебной медицинской помощи при неотложных и экстремальных состояниях</w:t>
      </w:r>
      <w:r>
        <w:rPr>
          <w:color w:val="000000"/>
          <w:w w:val="100"/>
        </w:rPr>
        <w:t>» на 140 часов, из них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</w:rPr>
        <w:t xml:space="preserve">на междисциплинарный курс МДК 03.01. «Основы реаниматологии» 70 часов, из них </w:t>
        <w:softHyphen/>
        <w:softHyphen/>
        <w:t>18 часов на теоретические занятия, 52 на практические занятия;</w:t>
      </w:r>
    </w:p>
    <w:p>
      <w:pPr>
        <w:pStyle w:val="Normal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на междисциплинарный курс МДК 03.02. «Медицина катастроф»70 часов, из них 18 часов на теоретические занятия, 52 на практические занятия. </w:t>
      </w:r>
    </w:p>
    <w:p>
      <w:pPr>
        <w:pStyle w:val="Normal"/>
        <w:spacing w:lineRule="auto" w:line="276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4.10. </w:t>
      </w:r>
      <w:r>
        <w:rPr>
          <w:bCs/>
          <w:color w:val="000000"/>
          <w:w w:val="100"/>
        </w:rPr>
        <w:t>Формами текущего контроля знаний студентов являются устный индивидуальный и фронтальный опрос, письменный контроль, компьютерное тестирование, решение ситуационных задач, выполнение практических манипуляций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w w:val="100"/>
        </w:rPr>
      </w:pPr>
      <w:r>
        <w:rPr>
          <w:color w:val="000000"/>
          <w:w w:val="100"/>
        </w:rPr>
        <w:t>4.11. Формами промежуточной аттестации студентов являются зачет, дифференцированный зачет, экзамен. Объем времени, отведенный на промежуточную аттестацию, составляет не более 1 недели в семестр. Промежуточная аттестация в форме экзамена проводится в день, освобожденный от других форм учебной нагрузки. Промежуточная аттестация в форме зачета или дифференцированного зачета проводится за счет часов, отведенных на освоение соответствующего модуля или дисциплины. При освоении программ профессиональных модулей в последнем семестре изучения формой промежуточной аттестации по модулю является  экзамен (квалификационный); при освоении программ междисциплинарных курсов формой промежуточной аттестации по МДК является экзамен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Cs/>
          <w:color w:val="000000"/>
          <w:w w:val="100"/>
        </w:rPr>
        <w:t>4.12.</w:t>
      </w:r>
      <w:r>
        <w:rPr>
          <w:b/>
          <w:bCs/>
          <w:color w:val="000000"/>
          <w:w w:val="100"/>
        </w:rPr>
        <w:t xml:space="preserve"> </w:t>
      </w:r>
      <w:r>
        <w:rPr>
          <w:color w:val="000000"/>
          <w:w w:val="100"/>
        </w:rPr>
        <w:t>Количество экзаменов в учебном году не превышает 8, а количество зачетов – 10 (не учитываются зачеты по физической культуре). Экзамены проводятся как во время сессии в конце, так и в течение семестра по завершению изучения дисциплины.</w:t>
      </w:r>
    </w:p>
    <w:p>
      <w:pPr>
        <w:pStyle w:val="Footnot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3. По всем дисциплинам учебного цикла, междисциплинарным курсам и практике, где видом промежуточной аттестации является дифференцированный зачет или экзамен, выставляется оценка («отлично», «хорошо», «удовлетворительно» или «зачтено»); по дисциплинам, где видом промежуточной аттестации является зачет, выставляется «зачтено». По итогам освоения профессионального модуля проводится экзамен (квалификационный) – форма итоговой аттестации, проверка сформированности компетенций и готовности к выполнению вида профессиональной деятельности, определенных в разделе «Требования к результатам освоения ОПОП» ФГОС. Итогом проверки является однозначное решение: «вид профессиональной деятельности освоен/ не освоен».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sz w:val="28"/>
        </w:rPr>
        <w:t>4.14. Выполнение курсовой работы предусмотрено по МДК 01.03. «Сестринское дело в системе первичной медико-санитарной помощи населению» профессионального модуля ПМ.01. «</w:t>
      </w:r>
      <w:r>
        <w:rPr>
          <w:bCs/>
          <w:sz w:val="28"/>
        </w:rPr>
        <w:t>Проведение профилактических мероприятий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на 3 курсе в 5 семест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w w:val="100"/>
        </w:rPr>
        <w:t xml:space="preserve">4.15.  </w:t>
      </w:r>
      <w:r>
        <w:rPr>
          <w:rStyle w:val="FontStyle57"/>
          <w:b w:val="false"/>
          <w:w w:val="100"/>
          <w:sz w:val="28"/>
        </w:rPr>
        <w:tab/>
        <w:t>В период обучения с юношами проводятся учебные сборы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57"/>
          <w:b w:val="false"/>
          <w:sz w:val="28"/>
        </w:rPr>
        <w:tab/>
        <w:t>4.16.</w:t>
        <w:tab/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Style141"/>
        <w:widowControl/>
        <w:spacing w:lineRule="auto" w:line="276"/>
        <w:rPr/>
      </w:pPr>
      <w:r>
        <w:rPr>
          <w:rStyle w:val="FontStyle57"/>
          <w:b w:val="false"/>
          <w:sz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Style141"/>
        <w:widowControl/>
        <w:spacing w:lineRule="auto" w:line="276"/>
        <w:rPr/>
      </w:pPr>
      <w:r>
        <w:rPr>
          <w:rStyle w:val="FontStyle57"/>
          <w:b w:val="false"/>
          <w:sz w:val="28"/>
        </w:rPr>
        <w:t>Учебная практика и производственная практика (по профилю специальности) проводятся колледжем при освоении обучающимися профессиональных компетенций в рамках профессиональных модулей и  реализуются концентрированно в несколько периодов.</w:t>
      </w:r>
    </w:p>
    <w:p>
      <w:pPr>
        <w:pStyle w:val="Style141"/>
        <w:widowControl/>
        <w:spacing w:lineRule="auto" w:line="276"/>
        <w:ind w:firstLine="701"/>
        <w:rPr/>
      </w:pPr>
      <w:r>
        <w:rPr>
          <w:rStyle w:val="FontStyle57"/>
          <w:b w:val="false"/>
          <w:sz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Style141"/>
        <w:widowControl/>
        <w:spacing w:lineRule="auto" w:line="276" w:before="5" w:after="0"/>
        <w:ind w:firstLine="725"/>
        <w:rPr>
          <w:rStyle w:val="FontStyle57"/>
          <w:b w:val="false"/>
          <w:b w:val="false"/>
          <w:sz w:val="28"/>
        </w:rPr>
      </w:pPr>
      <w:r>
        <w:rPr>
          <w:rStyle w:val="FontStyle57"/>
          <w:b w:val="false"/>
          <w:sz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57"/>
          <w:b w:val="false"/>
          <w:sz w:val="28"/>
        </w:rPr>
        <w:tab/>
        <w:t>4.17. Консультации для обучающихся по очной форме обучения предусматриваются колледжем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колледжем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w w:val="100"/>
        </w:rPr>
      </w:pPr>
      <w:r>
        <w:rPr>
          <w:color w:val="000000"/>
          <w:w w:val="100"/>
        </w:rPr>
        <w:t xml:space="preserve">4.18. </w:t>
      </w:r>
      <w:r>
        <w:rPr>
          <w:color w:val="000000"/>
          <w:w w:val="100"/>
          <w:szCs w:val="32"/>
        </w:rPr>
        <w:t xml:space="preserve">Учебный план предусматривает виды государственной итоговой аттестации – защита выпускной квалификационной работы, государственный экзамен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134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21"/>
      <w:ind w:firstLine="696"/>
      <w:jc w:val="both"/>
    </w:pPr>
    <w:rPr>
      <w:color w:val="000000"/>
      <w:w w:val="1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5"/>
      <w:ind w:firstLine="701"/>
      <w:jc w:val="both"/>
    </w:pPr>
    <w:rPr>
      <w:color w:val="000000"/>
      <w:w w:val="1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8:00Z</dcterms:created>
  <dc:creator>FIRO</dc:creator>
  <dc:description/>
  <cp:keywords/>
  <dc:language>en-US</dc:language>
  <cp:lastModifiedBy>БМК</cp:lastModifiedBy>
  <cp:lastPrinted>2018-08-14T14:21:00Z</cp:lastPrinted>
  <dcterms:modified xsi:type="dcterms:W3CDTF">2018-09-08T06:14:00Z</dcterms:modified>
  <cp:revision>117</cp:revision>
  <dc:subject/>
  <dc:title>ПРОЕКТ</dc:title>
</cp:coreProperties>
</file>