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МЕТОДИЧЕСКОЕ  ПОСОБИЕ </w:t>
      </w:r>
    </w:p>
    <w:p>
      <w:pPr>
        <w:pStyle w:val="TextBodyIndent"/>
        <w:rPr/>
      </w:pPr>
      <w:r>
        <w:rPr/>
        <w:t xml:space="preserve">ДЛЯ САМОСТОЯТЕЛЬНОЙ ВНЕАУДИТОРНОЙ РАБОТЫ СТУДЕНТОВ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1. Причины, клинические проявления, возможные осложнения, методы диагностики проблем детей раннего возраста при рахите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Представлять информацию в понятном для пациента виде, объяснять ему суть вмешатель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Осуществлять лечебно-диагностические вмешательства, взаимодействуя с участниками лечеб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-формировать зна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клинические проявления, возможные осложнения, методы диагностики проблем пациен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казание сестринской помощ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 лекарственных препаратов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собственную деятельность, выбирать типовые методы и способы выполнения профессиональных задач, оценивать их выполнение и качество (ОК 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рабочее место с соблюдением требований охраны труда, производственной санитарии, инфекционной и противопожарной безопасности (ОК 12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студентов понимания сущности и социальной значимости своей будущей профессии, проявление к ней устойчивого интереса </w:t>
      </w:r>
      <w:r>
        <w:rPr>
          <w:rFonts w:cs="Times New Roman" w:ascii="Times New Roman" w:hAnsi="Times New Roman"/>
          <w:sz w:val="28"/>
          <w:szCs w:val="28"/>
          <w:lang w:eastAsia="ar-SA"/>
        </w:rPr>
        <w:t>(ОК 1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70"/>
        <w:ind w:firstLine="426"/>
        <w:jc w:val="center"/>
        <w:rPr/>
      </w:pPr>
      <w:r>
        <w:rPr>
          <w:b/>
          <w:sz w:val="32"/>
          <w:szCs w:val="32"/>
        </w:rPr>
        <w:t>Информационный материал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1. Причины, клинические проявления, возможные осложнения, методы диагностики проблем детей раннего возраста при рахите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хи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rhahis</w:t>
      </w:r>
      <w:r>
        <w:rPr>
          <w:color w:val="000000"/>
          <w:sz w:val="28"/>
          <w:szCs w:val="28"/>
        </w:rPr>
        <w:t xml:space="preserve"> - спинной хребет) - это заболевание растущего организма, обусловленное дефицитом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сопровождающееся нарушениями фосфорно-кальциевого обмена, процессов образования и минерализации костей, формирования скелета и функции внутренних органов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дефиците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оисходит снижение содержания кальция и фосфора в костной ткани, остов кости растет, а отложение кальция в кости задержива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оры риска развития рахи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1. Перинатальные факто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рациональное питание и нарушение режима во время беременности, токсикоз и нефропатия беременных, соматические заболевания матери, неблагоприятное течение р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Постнатальные факто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ношенность, незрелость ферментных систем, нарушение функции пищеварительного тракта, печени, почек, перевод на раннее искусственное вскармливание, частые заболевания ребенка, плохой уход и плохие социально-бытовые условия, недостаточная инсоляция (дефицит солнечного облучения) и др. У недоношенных детей часто выявляется остеопения - пониженное содержание минеральных солей в костя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азвития рахи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витии рахита практическое значение имеет недостаток двух форм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 xml:space="preserve">кальциферол, </w:t>
      </w:r>
      <w:r>
        <w:rPr>
          <w:color w:val="000000"/>
          <w:sz w:val="28"/>
          <w:szCs w:val="28"/>
        </w:rPr>
        <w:t>поступает с пищей, подобен рыбьему жир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одержится в коже человека в виде про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под воздействием ультрафиолетового облучения он превращается в </w:t>
      </w:r>
      <w:r>
        <w:rPr>
          <w:b/>
          <w:bCs/>
          <w:color w:val="000000"/>
          <w:sz w:val="28"/>
          <w:szCs w:val="28"/>
        </w:rPr>
        <w:t xml:space="preserve">холекальциферол </w:t>
      </w:r>
      <w:r>
        <w:rPr>
          <w:color w:val="000000"/>
          <w:sz w:val="28"/>
          <w:szCs w:val="28"/>
        </w:rPr>
        <w:t>и транспортируется в печ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начальная активность этих витаминов у детей снижена, но после того как они оказываются в печени, а затем в корковом слое почек, происходит трансформация их </w:t>
      </w:r>
      <w:r>
        <w:rPr>
          <w:b/>
          <w:i/>
          <w:iCs/>
          <w:color w:val="000000"/>
          <w:sz w:val="28"/>
          <w:szCs w:val="28"/>
        </w:rPr>
        <w:t>в активную фор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1,25-дигидроксихолекальциферол </w:t>
      </w:r>
      <w:r>
        <w:rPr>
          <w:color w:val="000000"/>
          <w:sz w:val="28"/>
          <w:szCs w:val="28"/>
        </w:rPr>
        <w:t xml:space="preserve">- конечный продукт обмена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По своим биологическим свойствам он относится к гормон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ктивная форма холекальциферола обладает высокими антирахитическими свойств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имулирует усвоение кальция в кишечнике и фосфора -канальцами поче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месте с гормонами паращитовидной и щитовидной желез участвует в гомеостазе кальция и фосфора в организ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епосредственно влияет на минеральный обмен костной ткани (депонирование и усвоение кальция и фосфора)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и дефиците витамина 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меньшается синтез кальций-связывающего белка, который обеспечивает транспорт кальция через кишечную стенку, вызывая снижение уровня кальция в крови </w:t>
      </w:r>
      <w:r>
        <w:rPr>
          <w:b/>
          <w:i/>
          <w:iCs/>
          <w:color w:val="000000"/>
          <w:sz w:val="28"/>
          <w:szCs w:val="28"/>
        </w:rPr>
        <w:t>(гипокальциемию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Гипокалъцием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мулирует деятельность паращитовидных желез, повышая продукцию паратгормонов, что вызывает усиленное вымывание неорганического кальция из кости. Повышенная секреция паратгормонов приводит к усиленному выведению фосфатов с мочой, развивается </w:t>
      </w:r>
      <w:r>
        <w:rPr>
          <w:b/>
          <w:i/>
          <w:iCs/>
          <w:color w:val="000000"/>
          <w:sz w:val="28"/>
          <w:szCs w:val="28"/>
        </w:rPr>
        <w:t>гипофосфатем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Гипофосфатемия   </w:t>
      </w:r>
      <w:r>
        <w:rPr>
          <w:color w:val="000000"/>
          <w:sz w:val="28"/>
          <w:szCs w:val="28"/>
        </w:rPr>
        <w:t xml:space="preserve">снижает щелочной резерв крови и приводит к </w:t>
      </w:r>
      <w:r>
        <w:rPr>
          <w:b/>
          <w:i/>
          <w:iCs/>
          <w:color w:val="000000"/>
          <w:sz w:val="28"/>
          <w:szCs w:val="28"/>
        </w:rPr>
        <w:t>ацидоз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 ацидозе </w:t>
      </w:r>
      <w:r>
        <w:rPr>
          <w:color w:val="000000"/>
          <w:sz w:val="28"/>
          <w:szCs w:val="28"/>
        </w:rPr>
        <w:t xml:space="preserve">фосфорно-кальциевые соли не откладываются в костной ткани, нарушается процесс обызвествления костей, которые становятся мягкими, легко искривляются, что клинически проявляется деформацией различных частей скелета. Наряду с этим, в зонах роста происходит разрастание неполноценной </w:t>
      </w:r>
      <w:r>
        <w:rPr>
          <w:b/>
          <w:i/>
          <w:iCs/>
          <w:color w:val="000000"/>
          <w:sz w:val="28"/>
          <w:szCs w:val="28"/>
        </w:rPr>
        <w:t>(деминерализованной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стеоидной ткани. Ацидоз приводит к нарушению функции ЦНС, внутренних органов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при дефиците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оисходит нарушение имму</w:t>
        <w:softHyphen/>
        <w:t>нологических процессов, поэтому дети, страдающие рахитом, часто болеют воспалительными заболеваниями с затяжным теч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общепринятой классификации, различают следующие </w:t>
      </w:r>
      <w:r>
        <w:rPr>
          <w:b/>
          <w:color w:val="000000"/>
          <w:sz w:val="28"/>
          <w:szCs w:val="28"/>
        </w:rPr>
        <w:t>периоды рахи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Начальн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ериод разгара заболе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ериод реконвалесц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ериод остаточных явлени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клинические проявления рахит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I. Начальный период </w:t>
      </w:r>
      <w:r>
        <w:rPr>
          <w:color w:val="000000"/>
          <w:sz w:val="28"/>
          <w:szCs w:val="28"/>
        </w:rPr>
        <w:t>(в возрасте 2-3-х месяцев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являются изменения со стороны нервной системы: ребенок становится беспокойным, пугливым, вздрагивает от громкого стука, сон тревожный, неглубок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ражена потливость: при сосании груди на лице выступают капельки пота, на коже появляются элементы потниц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т, раздражая кожу, вызывает зуд, ребенок постоянно беспокойно ворочается, вытирая волосы на затылке, следствием чего является его облыс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2410" cy="2315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мечается повышенная чувствительность кожи (гиперестез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Период разгара </w:t>
      </w:r>
      <w:r>
        <w:rPr>
          <w:color w:val="000000"/>
          <w:sz w:val="28"/>
          <w:szCs w:val="28"/>
        </w:rPr>
        <w:t xml:space="preserve">(через 2-3 недели от начального периода)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Появляются </w:t>
      </w:r>
      <w:r>
        <w:rPr>
          <w:b/>
          <w:i/>
          <w:iCs/>
          <w:color w:val="000000"/>
          <w:sz w:val="28"/>
          <w:szCs w:val="28"/>
        </w:rPr>
        <w:t>костные измен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ем тех частей костного скелета, которые в данный период наиболее интенсивно растут (череп, грудная клетка, конечности)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изменения со стороны костей череп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рая большого родничка становятся мягкими, податливыми, появляются участки размягчения по ходу швов, размягчение костей черепа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краниотабес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иводит к его асимметрии и уплощению затылка. Почти одновременно могут идти процессы разрастания остеоидной </w:t>
      </w:r>
      <w:r>
        <w:rPr>
          <w:b/>
          <w:i/>
          <w:iCs/>
          <w:color w:val="000000"/>
          <w:sz w:val="28"/>
          <w:szCs w:val="28"/>
        </w:rPr>
        <w:t>(деминерализованной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ткани в точках окостенения плоских костей черепа, в результате появляются теменные и лобные бугры, придающие голове квадратную форму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caput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quadratum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2312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изменения со стороны грудной клетк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местах соединения костной и хрящевой частей ребер образуются утолщения - </w:t>
      </w:r>
      <w:r>
        <w:rPr>
          <w:b/>
          <w:color w:val="000000"/>
          <w:sz w:val="28"/>
          <w:szCs w:val="28"/>
        </w:rPr>
        <w:t>«четк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4695" cy="2263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ость ребер способствует появлению боковых сдавлений грудной клетки, усилению кривизны ключиц, верхняя часть грудной клетки суживается, а нижняя - расширяется; на уровне прикрепления диафрагмы образуется западение - борозда Гаррисона, передняя часть грудной клетки вместе с грудиной может выступать вперед в виде </w:t>
      </w:r>
      <w:r>
        <w:rPr>
          <w:b/>
          <w:color w:val="000000"/>
          <w:sz w:val="28"/>
          <w:szCs w:val="28"/>
        </w:rPr>
        <w:t>«куриной груди»</w:t>
      </w:r>
      <w:r>
        <w:rPr>
          <w:color w:val="000000"/>
          <w:sz w:val="28"/>
          <w:szCs w:val="28"/>
        </w:rPr>
        <w:t xml:space="preserve"> или «корабельного киля» либо западать - </w:t>
      </w:r>
      <w:r>
        <w:rPr>
          <w:b/>
          <w:color w:val="000000"/>
          <w:sz w:val="28"/>
          <w:szCs w:val="28"/>
        </w:rPr>
        <w:t>«грудь сапожник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8445" cy="2143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040" cy="20599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изменения со стороны позвоночник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формация костей позвоночника может привести к кифозу - дугообразному искривлению позвоночника кзади </w:t>
      </w:r>
      <w:r>
        <w:rPr>
          <w:b/>
          <w:i/>
          <w:iCs/>
          <w:color w:val="000000"/>
          <w:sz w:val="28"/>
          <w:szCs w:val="28"/>
        </w:rPr>
        <w:t>(«рахитический горб»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колиозу (боковое искри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4280" cy="26289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885" cy="26327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изменения со стороны тазовых косте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формации костей таза обусловливают задержку их роста, суживается вход в полость таза, перемещаются вперед крестец и копчик, уменьшается переднезадний размер таза </w:t>
      </w:r>
      <w:r>
        <w:rPr>
          <w:b/>
          <w:i/>
          <w:iCs/>
          <w:color w:val="000000"/>
          <w:sz w:val="28"/>
          <w:szCs w:val="28"/>
        </w:rPr>
        <w:t>(плоский рахитический таз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45945" cy="17659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0540" cy="17545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изменения со стороны конечносте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толщаются эпифизы костей предплечья - </w:t>
      </w:r>
      <w:r>
        <w:rPr>
          <w:b/>
          <w:color w:val="000000"/>
          <w:sz w:val="28"/>
          <w:szCs w:val="28"/>
        </w:rPr>
        <w:t>«рахитические браслетки</w:t>
      </w:r>
      <w:r>
        <w:rPr>
          <w:color w:val="000000"/>
          <w:sz w:val="28"/>
          <w:szCs w:val="28"/>
        </w:rPr>
        <w:t>», и эпифизов фаланг пальцев - «</w:t>
      </w:r>
      <w:r>
        <w:rPr>
          <w:b/>
          <w:color w:val="000000"/>
          <w:sz w:val="28"/>
          <w:szCs w:val="28"/>
        </w:rPr>
        <w:t>нити жемчуга</w:t>
      </w:r>
      <w:r>
        <w:rPr>
          <w:color w:val="000000"/>
          <w:sz w:val="28"/>
          <w:szCs w:val="28"/>
        </w:rPr>
        <w:t xml:space="preserve">», а деформация размягченных диафизов бедренных и берцовых костей вначале приводят к </w:t>
      </w:r>
      <w:r>
        <w:rPr>
          <w:b/>
          <w:color w:val="000000"/>
          <w:sz w:val="28"/>
          <w:szCs w:val="28"/>
        </w:rPr>
        <w:t>О-образном</w:t>
      </w:r>
      <w:r>
        <w:rPr>
          <w:color w:val="000000"/>
          <w:sz w:val="28"/>
          <w:szCs w:val="28"/>
        </w:rPr>
        <w:t xml:space="preserve">у их искривлению, а когда дети начинают ходить и нагрузка на нижние конечности усиливается, образуются саблевидное или </w:t>
      </w:r>
      <w:r>
        <w:rPr>
          <w:b/>
          <w:color w:val="000000"/>
          <w:sz w:val="28"/>
          <w:szCs w:val="28"/>
        </w:rPr>
        <w:t>Х-образное</w:t>
      </w:r>
      <w:r>
        <w:rPr>
          <w:color w:val="000000"/>
          <w:sz w:val="28"/>
          <w:szCs w:val="28"/>
        </w:rPr>
        <w:t xml:space="preserve"> искривление конеч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0600" cy="17183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4815" cy="179133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>зуб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 поздно, нарушается порядок их прорезывания, отмечается склонность к кариесу, обусловленная дефектами эма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2. Изменения со стороны мышечной систем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ражен гипотонус всех групп мышц, при этом снижение тонуса мышц брюшной стенки приводит к увеличению размеров живота </w:t>
      </w:r>
      <w:r>
        <w:rPr>
          <w:b/>
          <w:color w:val="000000"/>
          <w:sz w:val="28"/>
          <w:szCs w:val="28"/>
        </w:rPr>
        <w:t>(«лягушачий живот»</w:t>
      </w:r>
      <w:r>
        <w:rPr>
          <w:color w:val="000000"/>
          <w:sz w:val="28"/>
          <w:szCs w:val="28"/>
        </w:rPr>
        <w:t>), а слабость связочного аппарата нижних конечностей в сочетании с гипотонией мышц вызывает разболтанность суставов, увеличивается объем движений (дети могут забрасывать ноги к лицу и за голов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3. Задерживается развитие статических и динамических функц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бенок позже начинает сидеть, стоять, ход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4. Присоединяются изменения со стороны органов дых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ется эффективность дыхания, выявляется одышка, гипоксия вследствие деформации грудной клетки, гипотонии мышц и снижения сократительной способности диафраг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5. Нарушения со стороны сердечно-сосудистой систем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лабление сердечных тонов, тахикардия, систолический шум, гипото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6. Выражены изменения со стороны органов пищевар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тония кишечника, диспепсические расстройства, нарушается функция печ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7. Обнаруживаются изменения со стороны органов кроветвор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ипохромная анемия, нарушение гомеостаза фосфора и кальц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Период реконвалесцен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лучшается общее состояние ребенка, нарастает его актив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степенно исчезают неврологические и вегетативные симпто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значительно медленнее происходит нормализация тонуса мышц и восстановление статических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осстанавливается уровень фосфора в крови, но уровень кальция остается заметно сниженным из-за активного отложения его в костя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Период остаточных яв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степенно нормализуются биохимические показатели кров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значительно дольше остаются костные деформации и функциональные изменения со стороны внутренн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чение рахита </w:t>
      </w:r>
      <w:r>
        <w:rPr>
          <w:color w:val="000000"/>
          <w:sz w:val="28"/>
          <w:szCs w:val="28"/>
        </w:rPr>
        <w:t>зависит от возраста ребенка, сезона года, характера вскармливания и особенностей ухода. Начинается заболевание обычно на 2-3 месяце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характеру течения рахита </w:t>
      </w:r>
      <w:r>
        <w:rPr>
          <w:b/>
          <w:color w:val="000000"/>
          <w:sz w:val="28"/>
          <w:szCs w:val="28"/>
        </w:rPr>
        <w:t>выде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трое те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острое те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цидивирующее те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 костных изменений также зависит от особенностей течения рахита: при остром течении преобладают процессы размягчения костей, которые приводят их к деформации, а при подостром течении происходит разрастание </w:t>
      </w:r>
      <w:r>
        <w:rPr>
          <w:i/>
          <w:iCs/>
          <w:color w:val="000000"/>
          <w:sz w:val="28"/>
          <w:szCs w:val="28"/>
        </w:rPr>
        <w:t xml:space="preserve">(деминерализованной) </w:t>
      </w:r>
      <w:r>
        <w:rPr>
          <w:color w:val="000000"/>
          <w:sz w:val="28"/>
          <w:szCs w:val="28"/>
        </w:rPr>
        <w:t>остеоидной тка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1. Острое т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тся, если ребенку в возрасте 5-6 месяцев не проводилась профилактика рахи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2. Подострое т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ется у ребенка, если лечение проводится нерегулярно, рахит протекает у них с умеренно выраженными изменениями в нервно-мышечной и кос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3. Рецидивирующее т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жет возникнуть у ребенка, находящегося в неблагоприятных условиях, когда не соблюдается режим дня, не организовано рациональное питание, не проводятся прогулки на свежем воздухе в светлое время дня, кроме того, если он часто болеет острыми респираторными или другими заболеваниями, особенно в 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заболевания или его обострение наблюдается, как правило, поздней осенью, зимой или ранней весной. Летом обычно процесс затихает и наступает выздоровл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диагностик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1. Биохимическое исследование кров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тмечается повышение активности щелочной фосфатазы, уменьшение содержания кальция и фосфора, снижение показателей РН (ацидоз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2. Исследование мочи с помощью пробы Сулкови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одится для своевременного выявления кальциур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робы Сулкович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лабоположительная реакция (+) и положительная: (++) свидетельствуют о нормальном уровне кальция в моч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резкоположительная реакция (+++) или (++++) - проявляется насыщенно белым помутнением мочи и свидетельствует о гиперкальциурии, что бывает при передозировке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инципы лечения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дение курса лечения</w:t>
      </w:r>
      <w:r>
        <w:rPr>
          <w:b/>
          <w:color w:val="000000"/>
          <w:sz w:val="28"/>
          <w:szCs w:val="28"/>
        </w:rPr>
        <w:t xml:space="preserve"> витамином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Критерии окончания курса лечения витамином 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лизация активности клинических проявлений рахита, лабораторных показателей (уровня кальция и фосфора, щелочной фосфатазы в сыворотке крови). После окончания курса лечения переходят на прием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 профилактических целях - в дозе 400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в сут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орожность!</w:t>
      </w:r>
      <w:r>
        <w:rPr>
          <w:color w:val="000000"/>
          <w:sz w:val="28"/>
          <w:szCs w:val="28"/>
        </w:rPr>
        <w:t xml:space="preserve">Детям группы риска (недоношенным, детям с фоновыми заболеваниями и часто болеющим) доза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олжна подбираться индивидуально. Во избежание передозировки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ледует периодически исследовать мочу с помощью пробы Сулковича для своевременного выявления кальциур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урс ультрафиолетового облучения</w:t>
      </w:r>
      <w:r>
        <w:rPr>
          <w:b/>
          <w:color w:val="000000"/>
          <w:sz w:val="28"/>
          <w:szCs w:val="28"/>
        </w:rPr>
        <w:t xml:space="preserve"> (УФО). </w:t>
      </w:r>
      <w:r>
        <w:rPr>
          <w:color w:val="000000"/>
          <w:sz w:val="28"/>
          <w:szCs w:val="28"/>
        </w:rPr>
        <w:t xml:space="preserve">Облучение ртутно-кварцевой лампой проводится после окончания курса терапии витамин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ежедневно или через день, начиная с 1/4-1/2 биодозы и постепенно увеличивая до 4-х биодоз, на отдельные поля тела при фокусном расстоянии 50-100 см, продолжительность курса терапии - 20-25 дней. Предварительно необходимо определить биодозу, т.е. индивидуальную чувствительность ребенка к ультрафиолетовым луча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орожность! </w:t>
      </w:r>
      <w:r>
        <w:rPr>
          <w:color w:val="000000"/>
          <w:sz w:val="28"/>
          <w:szCs w:val="28"/>
        </w:rPr>
        <w:t xml:space="preserve">В период приема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е следует проводить УФ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Витаминотерапия: витамины группы В, С в возрастных дозировка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епараты кальция: глюконат кальция по 0,25-0,5 2 раза в ден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Лечебная физкультура, массаж и лечебные ванны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специфическая дородовая (антенатальная) профилакти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блюдение беременной женщиной режима дня, достаточное пребывание на свежем воздухе в светлое время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циональное питание, обогащенное витамин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едупреждение развития преждевременных р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ежедневный прием поливитаминов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проведение курсов УФО в зимний и весенний периоды года. </w:t>
      </w:r>
      <w:r>
        <w:rPr>
          <w:b/>
          <w:i/>
          <w:iCs/>
          <w:color w:val="000000"/>
          <w:sz w:val="28"/>
          <w:szCs w:val="28"/>
        </w:rPr>
        <w:t>Неспецифическая профилактика после родов (постнатальная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циональное питание кормящей матери с ежедневным приемом поливитами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блюдение режима дня и правил ухода за ребен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рганизация ежедневных прогулок в светлое время дня, летом - в «кружевной» тени деревь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аксимально длительное сохранение грудного вскармли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авильная организация смешанного и искусственного вскармли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воевременное введение корригирующих добавок и прикормов в пищевой рацион ребенка при всех видах вскармли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егулярное проведение ребенку закаливающих процедур, гимнастики, массаж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ецифическая профилакти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с 3-4-недельного возраста всем доношенным детям, находящимся на грудном вскармливании, назначается витамин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 суточной дозе 400-500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в течение первого года жизни в осенне-зимний и весен</w:t>
        <w:softHyphen/>
        <w:t>ний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детям, находящимся на искусственном вскармливании, профилактическая доза назначается с учетом дозы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содержащейся в адаптированной молочной смеси (до суточной дозы - 500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для специфической профилактики можно использовать и другой способ: курс УФО - 10-15 сеансов в осенне-зимнее время, а между курсами - масляный раствор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юня по сентябрь, в связи с достаточной инсоляцией, специфическая профилактика витамин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дети при остром течении рахита обычно достаточно хорошо реагируют на лечение. При рецидивирующем течении рахита возможны остаточные явления в виде различных деформаций костной ткан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естринский уход  при нарушениях витаминного обмен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одителям увидеть перспективу развития здорового ребенка, восполнить дефицит знаний о причинах возникновения, особенностях течения, профилактике, лечении и прогнозе заболе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хранительный режим, бережно выполнять все манипуляции, по возможности исключать инвазивные вмешательств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нсультировать родителей по вопросам организации рационального вскармливания в соответствии с возрастом и потребностями ребен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бедить родителей, по возможности максимально долго сохранять грудное вскармли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при введении прикорма использовать продукты, содержащие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желток яйца, сливочное и растительное масло, рыбу, икру, гречневую каш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аксимально ограничить в пищевом рационе ребенка цельное коровье молоко из-за высокого содержания кальция и фосф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 возможности готовить каши на овощном отва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при искусственном вскармливании - предпочтение отдавать адаптированным молочнокислым смесям, при этом учитывать дозу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содержащуюся в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 4-х месяцев целесообразно вводить свежеприготовленные соки, фруктовые и овощные пюре в оптимальных количествах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статочное пребывание ребенка на свежем воздухе в светлое время дня в любое время года, избегать прогулок под прямыми солнечными лучами в весеннее время. Рекомендовать сон на открытых верандах, защищенных от ветра, а в летнее время - в «кружевной» тени деревьев (задерживает инфракрасные лучи, профилактика перегревания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нсультировать родителей по технике приготовления и проведения лечебных ванн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♦</w:t>
      </w:r>
      <w:r>
        <w:rPr>
          <w:i/>
          <w:iCs/>
          <w:color w:val="000000"/>
          <w:sz w:val="28"/>
          <w:szCs w:val="28"/>
        </w:rPr>
        <w:t xml:space="preserve">соленые ванны: </w:t>
      </w:r>
      <w:r>
        <w:rPr>
          <w:color w:val="000000"/>
          <w:sz w:val="28"/>
          <w:szCs w:val="28"/>
        </w:rPr>
        <w:t>от 50 до 100 г морской соли на 10-20 литров воды, продолжительность ванны 15 минут, температура воды 37-37,5°С с постепенным снижением на 0,5°С каждые 2-3 недел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♦</w:t>
      </w:r>
      <w:r>
        <w:rPr>
          <w:i/>
          <w:iCs/>
          <w:color w:val="000000"/>
          <w:sz w:val="28"/>
          <w:szCs w:val="28"/>
        </w:rPr>
        <w:t xml:space="preserve">хвойные ванны: </w:t>
      </w:r>
      <w:r>
        <w:rPr>
          <w:color w:val="000000"/>
          <w:sz w:val="28"/>
          <w:szCs w:val="28"/>
        </w:rPr>
        <w:t>5-10 мл хвойного экстракта на 10 литров воды, продолжительность ванны 15 минут, температура воды 37-37,5°С с постепенным снижением на 0,5-1 °С каждые 2-3 недели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родителей правилам применения витам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зъяснить особенности дозирования масляных и спиртовых препаратов и расчет разовой и суточной доз в каплях, предостеречь от возможности передозировки (использовать только специальную пипетку, четко отсчитывать капли), витам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употреблением желательно разводить в грудном молоке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бодрствования стимулировать психическую и двигательную активность ребенка, поощряя игровую деятельность, в соответствии с возрастом подбирать игрушки и игры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одителям регулярно проводить курсы лечебной гимнастики и массажа, обучить основным приемам закаливания в соответствии с возрастом и состоянием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родителей в необходимости динамического наблюдения за ребенком врачами: педиатром, ортопедом, невропатологом и другими специалистами по показа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Я ДЛЯ САПОДГОТОВКИ И САМОКОНТРОЛЮ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№ 1.Ответьте на вопросы, используя информационный материа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рах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риска способствуют развитию рахит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 механизм развития рахит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акие клинические проявления характерны для начального период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т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клинические проявления характерны для периода разгара рахит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Что такое «рахитические четки», «нити жемчуга», «рахитическ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слет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аковы основные принципы лечения рахит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акие виды профилактики рахита вы знаете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2. Заполните таблиц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5"/>
        <w:gridCol w:w="2693"/>
        <w:gridCol w:w="2552"/>
        <w:gridCol w:w="184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-рас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речи </w:t>
            </w:r>
            <w:r>
              <w:rPr>
                <w:b/>
                <w:sz w:val="28"/>
                <w:szCs w:val="28"/>
              </w:rPr>
              <w:t>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3 мес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center"/>
        <w:rPr/>
      </w:pPr>
      <w:r>
        <w:rPr>
          <w:b/>
          <w:sz w:val="28"/>
        </w:rPr>
        <w:t xml:space="preserve">Задание № </w:t>
      </w:r>
      <w:r>
        <w:rPr>
          <w:b/>
          <w:sz w:val="28"/>
          <w:szCs w:val="28"/>
        </w:rPr>
        <w:t>3.Перечислите продукты, в которых содержатся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Витамин Д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284" w:hanging="0"/>
        <w:jc w:val="both"/>
        <w:rPr/>
      </w:pPr>
      <w:r>
        <w:rPr>
          <w:bCs/>
          <w:i/>
          <w:iCs/>
          <w:sz w:val="28"/>
          <w:szCs w:val="28"/>
        </w:rPr>
        <w:t>-Кальци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Фосфор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Задание № 4 </w:t>
      </w:r>
      <w:r>
        <w:rPr/>
        <w:t>Завершите схему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9"/>
        <w:gridCol w:w="1242"/>
        <w:gridCol w:w="1091"/>
        <w:gridCol w:w="284"/>
        <w:gridCol w:w="2"/>
        <w:gridCol w:w="115"/>
        <w:gridCol w:w="1969"/>
        <w:gridCol w:w="239"/>
        <w:gridCol w:w="1462"/>
        <w:gridCol w:w="871"/>
      </w:tblGrid>
      <w:tr>
        <w:trPr>
          <w:cantSplit w:val="true"/>
        </w:trPr>
        <w:tc>
          <w:tcPr>
            <w:tcW w:w="4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хита</w:t>
            </w:r>
          </w:p>
        </w:tc>
        <w:tc>
          <w:tcPr>
            <w:tcW w:w="4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атальная</w:t>
            </w:r>
          </w:p>
        </w:tc>
        <w:tc>
          <w:tcPr>
            <w:tcW w:w="149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атальная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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1490</wp:posOffset>
                </wp:positionH>
                <wp:positionV relativeFrom="paragraph">
                  <wp:posOffset>13335</wp:posOffset>
                </wp:positionV>
                <wp:extent cx="1332865" cy="1062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3.65pt;mso-wrap-distance-left:9.05pt;mso-wrap-distance-right:9.05pt;mso-wrap-distance-top:0pt;mso-wrap-distance-bottom:0pt;margin-top:1.0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332865" cy="1062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3.6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3335</wp:posOffset>
                </wp:positionV>
                <wp:extent cx="1332865" cy="1062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3.65pt;mso-wrap-distance-left:9.05pt;mso-wrap-distance-right:9.05pt;mso-wrap-distance-top:0pt;mso-wrap-distance-bottom:0pt;margin-top:1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6190</wp:posOffset>
                </wp:positionH>
                <wp:positionV relativeFrom="paragraph">
                  <wp:posOffset>13335</wp:posOffset>
                </wp:positionV>
                <wp:extent cx="1332865" cy="10623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3.65pt;mso-wrap-distance-left:9.05pt;mso-wrap-distance-right:9.05pt;mso-wrap-distance-top:0pt;mso-wrap-distance-bottom:0pt;margin-top:1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Задание № 5 С</w:t>
      </w:r>
      <w:r>
        <w:rPr/>
        <w:t>оедините линиями синонимы: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кальциферо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кальциферо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ферола ацета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иридоксина гидрохлори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дание № 6</w:t>
      </w:r>
      <w:r>
        <w:rPr>
          <w:b/>
          <w:sz w:val="28"/>
        </w:rPr>
        <w:t>.Решите проблемно-ситуационную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ковая м/с на патронаже ребенка 7 месяцев. Мать предъявляет жалобы на беспокойство ребенка, плохой сон, потливость волосистой части головы. Ребенок еще не сидит. Получает коровье молоко с рождения, соки, желток не вводила. Гуляет мать с ребенком мало.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получал. Общее состояние ребенка средней тяжести. Кожные покровы чистые, бледноватые. Большой родничок размером 2х2 см, края мягкие, кости черепа мягкие. Отмечается увеличение лобных и теменных бугров. Зубов нет. Живот мягкий, увеличен в объеме, распластан, печень увеличена на 1 см. Стул и диурез в норме. Диагноз: рахи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, период разгара, подострое теч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нарушенные потребности, проблемы пациента, сформулируйте сестрин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ите сестринский уход за паци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е медицинскую документацию (план независимых сестринских вмешательств)</w:t>
      </w:r>
    </w:p>
    <w:p>
      <w:pPr>
        <w:pStyle w:val="Normal"/>
        <w:jc w:val="both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, Е.В., Рабочая тетрадь.[Текст]/ Е.В.Рыбникова, Т.В. Окунская.- Москва, ГОУ ВУНМЦ МЗ РФ, 2004г..-101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, Н.Г. Сестринское дело в педиатрии. В 2-х томах [Текст]/Н.Г. Севостьянова.- М.: ФГОУ «ВУНМЦ Росздрава», 2008г..-640 с.: и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continuous"/>
      <w:pgSz w:w="11906" w:h="16838"/>
      <w:pgMar w:left="1134" w:right="850" w:gutter="0" w:header="0" w:top="71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center"/>
      <w:outlineLvl w:val="0"/>
    </w:pPr>
    <w:rPr>
      <w:b/>
      <w:spacing w:val="-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both"/>
    </w:pPr>
    <w:rPr>
      <w:spacing w:val="-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0"/>
      <w:jc w:val="both"/>
    </w:pPr>
    <w:rPr/>
  </w:style>
  <w:style w:type="paragraph" w:styleId="Style17">
    <w:name w:val="задание"/>
    <w:basedOn w:val="Normal"/>
    <w:qFormat/>
    <w:pPr>
      <w:spacing w:before="20" w:after="20"/>
      <w:ind w:left="681" w:hanging="227"/>
      <w:jc w:val="both"/>
    </w:pPr>
    <w:rPr/>
  </w:style>
  <w:style w:type="paragraph" w:styleId="Style18">
    <w:name w:val="задача"/>
    <w:basedOn w:val="Normal"/>
    <w:qFormat/>
    <w:pPr>
      <w:ind w:firstLine="454"/>
      <w:jc w:val="both"/>
    </w:pPr>
    <w:rPr/>
  </w:style>
  <w:style w:type="paragraph" w:styleId="Style19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1</dc:creator>
  <dc:description/>
  <cp:keywords/>
  <dc:language>en-US</dc:language>
  <cp:lastModifiedBy>User</cp:lastModifiedBy>
  <cp:lastPrinted>2014-12-03T14:43:00Z</cp:lastPrinted>
  <dcterms:modified xsi:type="dcterms:W3CDTF">2016-02-19T06:09:00Z</dcterms:modified>
  <cp:revision>32</cp:revision>
  <dc:subject/>
  <dc:title>ОБЛАСТНОЕ ГОСУДАРСТВЕННОЕ УЧРЕЖДЕНИЕ</dc:title>
</cp:coreProperties>
</file>