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МЕТОДИЧЕСКОЕ  ПОСОБИЕ </w:t>
      </w:r>
    </w:p>
    <w:p>
      <w:pPr>
        <w:pStyle w:val="TextBodyIndent"/>
        <w:rPr/>
      </w:pPr>
      <w:r>
        <w:rPr/>
        <w:t xml:space="preserve">ДЛЯ САМОСТОЯТЕЛЬНОЙ ВНЕАУДИТОРНОЙ РАБОТЫ СТУДЕНТОВ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2. Причины, клинические проявления, возможные осложнения, методы диагностики проблем детей раннего возраста при гипервитаминозе Д и спазмофилии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34.02.01   Сестринское дел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ормировать 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1. Представлять информацию в понятном для пациента виде, объяснять ему суть вмешатель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2. Осуществлять лечебно-диагностические вмешательства, взаимодействуя с участниками лечеб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3. Сотрудничать со взаимодействующими организациями и служ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4. Применять медикаментозные средства в соответствии с правилами их использовани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-формировать знания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клинические проявления, возможные осложнения, методы диагностики проблем пациент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оказание сестринской помощ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введения лекарственных препаратов</w:t>
      </w:r>
    </w:p>
    <w:p>
      <w:pPr>
        <w:pStyle w:val="Style15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цел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студентов способности о</w:t>
      </w:r>
      <w:r>
        <w:rPr>
          <w:rFonts w:cs="Times New Roman" w:ascii="Times New Roman" w:hAnsi="Times New Roman"/>
          <w:sz w:val="28"/>
          <w:szCs w:val="28"/>
          <w:lang w:eastAsia="ar-SA"/>
        </w:rPr>
        <w:t>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ОК 4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студентов способности о</w:t>
      </w:r>
      <w:r>
        <w:rPr>
          <w:rFonts w:cs="Times New Roman" w:ascii="Times New Roman" w:hAnsi="Times New Roman"/>
          <w:sz w:val="28"/>
          <w:szCs w:val="28"/>
          <w:lang w:eastAsia="ar-SA"/>
        </w:rPr>
        <w:t>рганизовывать собственную деятельность, выбирать типовые методы и способы выполнения профессиональных задач, оценивать их выполнение и качество (ОК 2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студентов способности о</w:t>
      </w:r>
      <w:r>
        <w:rPr>
          <w:rFonts w:cs="Times New Roman" w:ascii="Times New Roman" w:hAnsi="Times New Roman"/>
          <w:sz w:val="28"/>
          <w:szCs w:val="28"/>
          <w:lang w:eastAsia="ar-SA"/>
        </w:rPr>
        <w:t>рганизовывать рабочее место с соблюдением требований охраны труда, производственной санитарии, инфекционной и противопожарной безопасности (ОК 12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цел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у студентов понимания сущности и социальной значимости своей будущей профессии, проявление к ней устойчивого интереса </w:t>
      </w:r>
      <w:r>
        <w:rPr>
          <w:rFonts w:cs="Times New Roman" w:ascii="Times New Roman" w:hAnsi="Times New Roman"/>
          <w:sz w:val="28"/>
          <w:szCs w:val="28"/>
          <w:lang w:eastAsia="ar-SA"/>
        </w:rPr>
        <w:t>(ОК 1)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70"/>
        <w:ind w:firstLine="426"/>
        <w:jc w:val="center"/>
        <w:rPr/>
      </w:pPr>
      <w:r>
        <w:rPr>
          <w:b/>
          <w:sz w:val="32"/>
          <w:szCs w:val="32"/>
        </w:rPr>
        <w:t>Информационный материал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2. Причины, клинические проявления, возможные осложнения, методы диагностики проблем детей раннего возраста при гипервитаминозе Д и спазмофил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пазмофилия </w:t>
      </w:r>
      <w:r>
        <w:rPr>
          <w:sz w:val="28"/>
          <w:szCs w:val="28"/>
        </w:rPr>
        <w:t xml:space="preserve">(от греч. </w:t>
      </w:r>
      <w:r>
        <w:rPr>
          <w:sz w:val="28"/>
          <w:szCs w:val="28"/>
          <w:lang w:val="en-US"/>
        </w:rPr>
        <w:t>spasmos</w:t>
      </w:r>
      <w:r>
        <w:rPr>
          <w:sz w:val="28"/>
          <w:szCs w:val="28"/>
        </w:rPr>
        <w:t xml:space="preserve"> - спазм, судорога, и </w:t>
      </w:r>
      <w:r>
        <w:rPr>
          <w:sz w:val="28"/>
          <w:szCs w:val="28"/>
          <w:lang w:val="en-US"/>
        </w:rPr>
        <w:t>philia</w:t>
      </w:r>
      <w:r>
        <w:rPr>
          <w:sz w:val="28"/>
          <w:szCs w:val="28"/>
        </w:rPr>
        <w:t xml:space="preserve"> -склонность, предрасположение) - это заболевание детей раннего возраста, в основе которого лежит гипокальциемия, вызывающая повышенную готовность организма к тоническим и тонико-клоническим судорог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ханизм развития заболе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сной, когда под влиянием солнечных лучей усиливается образование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коже, происходит повышенное отложение кальция в костях и незначительное всасывание его в кишечнике, что приводит к критическому снижению уровня кальция в сыворотке крови </w:t>
      </w:r>
      <w:r>
        <w:rPr>
          <w:i/>
          <w:iCs/>
          <w:sz w:val="28"/>
          <w:szCs w:val="28"/>
        </w:rPr>
        <w:t xml:space="preserve">(гипокалъциемии). </w:t>
      </w:r>
      <w:r>
        <w:rPr>
          <w:sz w:val="28"/>
          <w:szCs w:val="28"/>
        </w:rPr>
        <w:t xml:space="preserve">Одновременно развивается </w:t>
      </w:r>
      <w:r>
        <w:rPr>
          <w:i/>
          <w:iCs/>
          <w:sz w:val="28"/>
          <w:szCs w:val="28"/>
        </w:rPr>
        <w:t xml:space="preserve">гиперфосфатемия. </w:t>
      </w:r>
      <w:r>
        <w:rPr>
          <w:sz w:val="28"/>
          <w:szCs w:val="28"/>
        </w:rPr>
        <w:t xml:space="preserve">Нарушение минерального обмена и кислотно-основного состояния </w:t>
      </w:r>
      <w:r>
        <w:rPr>
          <w:i/>
          <w:iCs/>
          <w:sz w:val="28"/>
          <w:szCs w:val="28"/>
        </w:rPr>
        <w:t xml:space="preserve">(алкалоз) </w:t>
      </w:r>
      <w:r>
        <w:rPr>
          <w:sz w:val="28"/>
          <w:szCs w:val="28"/>
        </w:rPr>
        <w:t>является непосредственной причиной повышения нервно-мышечной возбудимости и возникновения су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е формы детской тет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крытая (латентная) фор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вная фор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ентная форма часто предшествует явной и может длиться от нескольких недель до нескольких месяцев. Под влиянием провоци</w:t>
        <w:softHyphen/>
        <w:t xml:space="preserve">рующих факторов скрытая тетания может перейти в явную фор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клинические проявления спазмофилии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Латентная форма тетании </w:t>
      </w:r>
      <w:r>
        <w:rPr>
          <w:sz w:val="28"/>
          <w:szCs w:val="28"/>
        </w:rPr>
        <w:t>характеризуется следующими симптомами:</w:t>
      </w:r>
    </w:p>
    <w:p>
      <w:pPr>
        <w:pStyle w:val="Style15"/>
        <w:numPr>
          <w:ilvl w:val="3"/>
          <w:numId w:val="5"/>
        </w:numPr>
        <w:tabs>
          <w:tab w:val="clear" w:pos="708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птом Хвостека - при легком поколачивании пальцем в области щеки между скуловой дугой и углом рта (</w:t>
      </w:r>
      <w:r>
        <w:rPr>
          <w:rFonts w:cs="Times New Roman" w:ascii="Times New Roman" w:hAnsi="Times New Roman"/>
          <w:sz w:val="28"/>
          <w:szCs w:val="28"/>
          <w:lang w:val="en-US"/>
        </w:rPr>
        <w:t>foss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aninae</w:t>
      </w:r>
      <w:r>
        <w:rPr>
          <w:rFonts w:cs="Times New Roman" w:ascii="Times New Roman" w:hAnsi="Times New Roman"/>
          <w:sz w:val="28"/>
          <w:szCs w:val="28"/>
        </w:rPr>
        <w:t>) происходит сокращение мимической мускулатуры соответствующей стороны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4330" cy="2272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 Люста - при ударе ниже головки малоберцовой кости происходит быстрое отведение стопы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птом Труссо - при сдавливании сосудисто-нервного пучка в средней трети плеча через 3-5 минут кисть судорожно сокращается, принимая положение «руки акушера».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180" cy="12909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мптом Труссо («рука акушера»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птом Маслова - под влиянием болевого раздражения (укол) возникает кратковременная остановка дыха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5"/>
        <w:numPr>
          <w:ilvl w:val="3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58490" cy="44621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ная форма детской тетании чаще начинается на фоне латентного течения, но может возникнуть и совершенно внезапно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Явная форма тетании </w:t>
      </w:r>
      <w:r>
        <w:rPr>
          <w:sz w:val="28"/>
          <w:szCs w:val="28"/>
        </w:rPr>
        <w:t xml:space="preserve">может проявляться в виде </w:t>
      </w:r>
      <w:r>
        <w:rPr>
          <w:i/>
          <w:iCs/>
          <w:sz w:val="28"/>
          <w:szCs w:val="28"/>
        </w:rPr>
        <w:t>ларингоспазма, карпопедального спазма или эклампсии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арингоспаз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является в виде легкого спазма голосовой щели или кратковременного полного ее закрыт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16480" cy="173164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азвивается цианоз, ребенок испуган, беспокоен, покрывается липким потом, вслед за спазмом голосовой щели наступает шумный вдох, напоминающий «петушиный крик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туп длится от нескольких секунд до 1-2-х минут, в течение дня может повторять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Карпопедальный спазм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это тоническое сокращение мускулатуры стоп и кистей; кисти рук при этом максимально согнуты, большой палец приведен к ладони, остальные пальцы согнуты под прямым углом в пястно-фаланговых сочленениях, а в межфаланговых суставах разогнуты («рука акушера»), стопы находятся в состоянии резкого подошвенного сгибания («конская стопа»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0100" cy="19659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ть (а) и стопа (б) ребенка со спазмофилией в момент судорожного сокращения мышц — карпопедального спаз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Эклампсия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наиболее тяжелая форма явной тетании, представляет собой общий приступ тонико-клонических судорог, которые начинаются у ребенка внезапно с оцепенения, заторможенности, подергивания мимической мускулатуры, далее судороги распространяются на другие группы мышц, захватывая и дыхательные: дыхание становится прерывистым, всхлипывающим, развивается цианоз, отмечается потеря сознания, возникают непроизвольное мочеиспускание и акт дефе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ступа ребенок обычно засыпает. Длительность приступа - не более 20-30 секу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первого полугодия заболевание чаще проявляется ларингоспазмом и эклампсией, а в возрасте одного года и старше - карпопедальными спазм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леч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ная форма детской тетании требует неотложны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здать вокруг спокойную обстанов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свободить ребенка от стесняющей одеж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достаточную аэр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менить методы тактильной стимуляции (для создания доминантного очага в головном мозге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хлопать по щекам и ягодиц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брызгать на лицо холодной вод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звать раздражение корня языка, надавливая на него шпател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днести к носу ватный шарик, смоченный нашатырным спиртом или растереть им височную обла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вести противосудорожное средство (седуксен, сульфат магния, глюконат кальция) в возрастных дозировк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 неэффективности терапии: применить искусственную вентиляцию легк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ле окончания приступа провести курс лечения препаратами кальц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Спустя 3-4 дня после судорог назначить курс лечения витамин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Необходимо ограничить в питании коровье молоко, перевести ребенка на вскармливание грудным молоком или адаптированными молочно-кислыми смес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sz w:val="28"/>
          <w:szCs w:val="28"/>
        </w:rPr>
        <w:t>в большинстве случаев - благоприятный. Опасность для ребенка представляет приступ эклампсии или ларингоспазма, во время которых может наступить остановка дыха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ГИПЕРВИТАМИНОЗ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-ВИТАМИННАЯ ИНТОКСИКАЦИ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Гипервитаминоз </w:t>
      </w:r>
      <w:r>
        <w:rPr>
          <w:b/>
          <w:b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это состояние, обусловленное передозировкой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ли повышенной чувствительностью организма к препаратам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последующим развитием гиперкальциемии и токсических изменений в органах и ткан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ще гипервитаминоз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блюдается у детей первых 6-ти месяцев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ханизм развития заболе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заболевания лежит гиперкальциемия, которая сопровождается гиперкальциурией, отложением кальция в стенках сосудов с последующим необратимым кальцинозом внутренни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вую очередь при этом страдают органы, участвующие в активизации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печень, почки, сердечно-сосудистая система, быстро реагирующие на изменение метаболизма кальция. При этом отмечается нарушение минерального обмена (гипофосфатемия), что приводит к отрицательному азотистому балансу и развитию ацидо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личают две клинические формы гипервитаминоз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Остра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витаминная интоксик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Хроническа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витаминная интоксикация. Основные клинические признаки гипервитаминоз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страя 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>-витаминная интоксик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ще развивается у детей первого года жизни при бесконтрольном приеме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Ведущими симптомами являются: </w:t>
      </w:r>
      <w:r>
        <w:rPr>
          <w:iCs/>
          <w:sz w:val="28"/>
          <w:szCs w:val="28"/>
        </w:rPr>
        <w:t>кишечный токсикоз, нейротоксикоз, нарушение функций жизненно важных органов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Симптомы кишечного токсикоз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нижение аппетита вплоть до полной анорексии, жаж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порная рво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быстро развивается обезвоживание: черты лица заострены, большой родничок западает, кожа сухая, тургор тканей и мышечный тонус снижены, отмечается падение массы тел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2. Симптомы нейротоксикоза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тмечается повышенная возбудимость, сменяющаяся вялостью и сонливост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ражены вегетативные расстройства (потливость, красный демографиз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может развиться помрачнение сознания вплоть до ко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часто возникают судоро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Нарушение функций жизненно важных орган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асстройство сердечно-сосудистой деятельности (гипотония, тахикардия, глухость тонов серд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азвитие почечной недостаточности (дизурия, полиурия, альбуминур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арушение функции пече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зменение показателей крови (анемия, гиперкальциемия, азотемия, ацетонем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остные изменения (отложение кальция в зонах роста трубчатых костей, остеопороз всех косте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Хроническая 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-витаминная интоксикация </w:t>
      </w:r>
      <w:r>
        <w:rPr>
          <w:sz w:val="28"/>
          <w:szCs w:val="28"/>
        </w:rPr>
        <w:t>- возникают на фоне длительного применения препарата в умеренных дозах и характеризуются менее яркой клинической картино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нижен аппетит, рвота наблюдается редк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есовая кривая уплоще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тмечается беспокойный сон, раздражи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быстрое заращение швов черепа и раннее закрытие большого роднич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о стороны внутренних органов и систем изменения выражены незначи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леч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Прекратить прием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препаратов кальц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езинтоксикационная терапия: парентеральное введение реополиглюкина, альбумина, 5% раствора глюкозы, раствора Ринг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Введение антагонистов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витамина А и 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Гормональная терапия: преднизолон (для уменьшения токсического действия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Борьба с ацидозом: увлажненный кислород, парентеральное введение гидрокарбоната натр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ыведение кальция: альмагель, ксидифон, холестирамин (связывают кальций в кишечнике) и трилон В (выводит кальций из кишечни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имптоматическая терапия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Соблюдение правил применения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Индивидуальный подход к назначению препаратов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Систематический контроль уровня кальция в моче во время лечения витамин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помощью пробы Сулковича, не реже 1 раза в 2 нед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sz w:val="28"/>
          <w:szCs w:val="28"/>
        </w:rPr>
        <w:t xml:space="preserve">определяется тяжестью поражения органов и длительностью гиперкальциемии. </w:t>
      </w:r>
      <w:r>
        <w:rPr>
          <w:iCs/>
          <w:sz w:val="28"/>
          <w:szCs w:val="28"/>
        </w:rPr>
        <w:t xml:space="preserve">При острой интоксикации </w:t>
      </w:r>
      <w:r>
        <w:rPr>
          <w:sz w:val="28"/>
          <w:szCs w:val="28"/>
        </w:rPr>
        <w:t xml:space="preserve">- возможен летальный исход в связи с развитием острой почечной недостаточности, токсического гепатита, острого миокардита. </w:t>
      </w:r>
      <w:r>
        <w:rPr>
          <w:iCs/>
          <w:sz w:val="28"/>
          <w:szCs w:val="28"/>
        </w:rPr>
        <w:t xml:space="preserve">При хронической интоксикации - </w:t>
      </w:r>
      <w:r>
        <w:rPr>
          <w:sz w:val="28"/>
          <w:szCs w:val="28"/>
        </w:rPr>
        <w:t>может быть раннее развитие склероза сосудов внутренних органов, постепенное отставание в физическом и психическом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естринский уход при нарушениях витаминного обм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мочь родителям увидеть перспективу развития здорового ребенка, восполнить дефицит знаний о причинах возникновения, особенностях течения, профилактике, лечении и прогнозе заболе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хранительный режим, бережно выполнять все манипуляции, по возможности исключать инвазивные вмеш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оконсультировать родителей по вопросам организации рационального вскармливания в соответствии с возрастом и потребностями ребе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бедить родителей, по возможности максимально долго сохранять грудное вскармлив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при введении прикорма использовать продукты, содержащие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желток яйца, сливочное и растительное масло, рыбу, икру, гречневую каш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максимально ограничить в пищевом рационе ребенка цельное коровье молоко из-за высокого содержания кальция и фосфа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 возможности готовить каши на овощном отвар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при искусственном вскармливании - предпочтение отдавать адаптированным молочнокислым смесям, при этом учитывать дозу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одержащуюся в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 4-х месяцев целесообразно вводить свежеприготовленные соки, фруктовые и овощные пюре в оптимальных количеств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достаточное пребывание ребенка на свежем воздухе в светлое время дня в любое время года, избегать прогулок под прямыми солнечными лучами в весеннее время. Рекомендовать сон на открытых верандах, защищенных от ветра, а в летнее время - в «кружевной» тени деревьев (задерживает инфракрасные лучи, профилактика перегре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оконсультировать родителей по технике приготовления и проведения лечебных ван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Обучить родителей правилам применения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разъяснить особенности дозирования масляных и спиртовых препаратов и расчет разовой и суточной доз в каплях, предостеречь от возможности передозировки (использовать только специальную пипетку, четко отсчитывать капли),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д употреблением желательно разводить в грудном моло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бучить родителей правилам сбора мочи для проведения пробы Сулков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Обучить родителей оказанию неотложной помощи при ларингоспаз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одителям регулярно проводить курсы лечебной гимнастики и массажа, обучить основным приемам закаливания в соответствии с возрастом и состоя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омочь родителям правильно оценивать состояние ребенка, своевременно обращаться к врачу при появлении у него диспепсических расстройств или изменений в пове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Убедить родителей в необходимости динамического наблюдения за ребенком врачами: педиатром, невропатологом и другими специалистами по показания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ПОДГОТОВКИ И САМО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426" w:right="-1" w:hanging="426"/>
        <w:jc w:val="center"/>
        <w:rPr>
          <w:b/>
          <w:b/>
          <w:sz w:val="28"/>
        </w:rPr>
      </w:pPr>
      <w:r>
        <w:rPr>
          <w:b/>
          <w:sz w:val="28"/>
        </w:rPr>
        <w:t>Задание № 1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раннего возраста находятся три ребенка, получающие витамин Д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у ребенку – назначена доза 1000 МЕ в сутки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му ребенку – назначена доза 8000 МЕ в сутк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дети находятся на искусственном вскармливании смесью «Малыш» по 100 мл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 р., содержание витамина Д в смеси составляет500 МЕ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му ребенку назначена доза 500 МЕ. Ребенок находится на естественном вскармливании. </w:t>
      </w:r>
    </w:p>
    <w:p>
      <w:pPr>
        <w:pStyle w:val="Normal"/>
        <w:tabs>
          <w:tab w:val="clear" w:pos="708"/>
          <w:tab w:val="left" w:pos="-3261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Как медсестра должна выполнить назначения</w:t>
      </w:r>
      <w:r>
        <w:rPr>
          <w:b/>
          <w:i/>
          <w:sz w:val="28"/>
          <w:szCs w:val="28"/>
        </w:rPr>
        <w:t>?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426" w:right="-1" w:hanging="426"/>
        <w:jc w:val="center"/>
        <w:rPr>
          <w:b/>
          <w:b/>
          <w:sz w:val="28"/>
        </w:rPr>
      </w:pPr>
      <w:r>
        <w:rPr>
          <w:b/>
          <w:sz w:val="28"/>
        </w:rPr>
        <w:t>Задание № 2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те ситуационную задачу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firstLine="362"/>
        <w:jc w:val="both"/>
        <w:rPr/>
      </w:pPr>
      <w:r>
        <w:rPr>
          <w:sz w:val="28"/>
          <w:szCs w:val="28"/>
        </w:rPr>
        <w:t xml:space="preserve">В поликлинику обратилась мама с ребенком 7 месяцев. Жалобы на беспокойство ребенка. Ребенок родился от первой беременности, протекавшей с угрозою прерывания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дов на сроке 35 недель, вес 2200, оценка по шкале Апгар 8 баллов. Вскармливается смесью «Малыш», получает фруктовые соки, пюре, творог, желток. С 5 мес. получает лечение по поводу рахита. Витамин Д принимает нерегулярно За неделю до обращения перенес ОРВИ, но в поликлинику мама не обращалась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firstLine="362"/>
        <w:jc w:val="both"/>
        <w:rPr/>
      </w:pPr>
      <w:r>
        <w:rPr>
          <w:sz w:val="28"/>
          <w:szCs w:val="28"/>
        </w:rPr>
        <w:t>При осмотре: ребенок беспокоен, испуганное выражение лица, при плаче сдавленный «петушиный» крик на вдохе, температура 36,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, катаральных явлений нет. Кожные покровы бледно-розовые, акроцианоз. Отмечается тоническое напряжение мышц кистей, стоп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firstLine="36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: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firstLine="362"/>
        <w:jc w:val="both"/>
        <w:rPr>
          <w:sz w:val="28"/>
          <w:szCs w:val="28"/>
        </w:rPr>
      </w:pPr>
      <w:r>
        <w:rPr>
          <w:sz w:val="28"/>
          <w:szCs w:val="28"/>
        </w:rPr>
        <w:t>1.Определите какое состояние развилось у ребенка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firstLine="362"/>
        <w:jc w:val="both"/>
        <w:rPr>
          <w:sz w:val="28"/>
          <w:szCs w:val="28"/>
        </w:rPr>
      </w:pPr>
      <w:r>
        <w:rPr>
          <w:sz w:val="28"/>
          <w:szCs w:val="28"/>
        </w:rPr>
        <w:t>2.Назовите причины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1" w:firstLine="362"/>
        <w:jc w:val="both"/>
        <w:rPr>
          <w:sz w:val="28"/>
          <w:szCs w:val="28"/>
        </w:rPr>
      </w:pPr>
      <w:r>
        <w:rPr>
          <w:sz w:val="28"/>
          <w:szCs w:val="28"/>
        </w:rPr>
        <w:t>3.Окажите неотложную помощь, определите дальнейшую такт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икова, Е.В., Рабочая тетрадь.[Текст]/ Е.В.Рыбникова, Т.В. Окунская.- Москва, ГОУ ВУНМЦ МЗ РФ, 2004г..-101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остьянова, Н.Г. Сестринское дело в педиатрии. В 2-х томах [Текст]/Н.Г. Севостьянова.- М.: ФГОУ «ВУНМЦ Росздрава», 2008г..-640 с.: и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continuous"/>
      <w:pgSz w:w="11906" w:h="16838"/>
      <w:pgMar w:left="1134" w:right="850" w:gutter="0" w:header="0" w:top="71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  <w:tab w:val="left" w:pos="360" w:leader="none"/>
        <w:tab w:val="left" w:pos="720" w:leader="none"/>
        <w:tab w:val="left" w:pos="900" w:leader="none"/>
      </w:tabs>
      <w:spacing w:lineRule="exact" w:line="322" w:before="5" w:after="0"/>
      <w:jc w:val="center"/>
      <w:outlineLvl w:val="0"/>
    </w:pPr>
    <w:rPr>
      <w:b/>
      <w:spacing w:val="-1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  <w:tab w:val="left" w:pos="360" w:leader="none"/>
        <w:tab w:val="left" w:pos="720" w:leader="none"/>
        <w:tab w:val="left" w:pos="900" w:leader="none"/>
      </w:tabs>
      <w:spacing w:lineRule="exact" w:line="322" w:before="5" w:after="0"/>
      <w:jc w:val="both"/>
    </w:pPr>
    <w:rPr>
      <w:spacing w:val="-1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42" w:hanging="0"/>
      <w:jc w:val="center"/>
    </w:pPr>
    <w:rPr>
      <w:b/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–"/>
    <w:basedOn w:val="Normal"/>
    <w:qFormat/>
    <w:pPr>
      <w:widowControl w:val="false"/>
      <w:tabs>
        <w:tab w:val="clear" w:pos="708"/>
        <w:tab w:val="left" w:pos="360" w:leader="none"/>
      </w:tabs>
      <w:spacing w:before="20" w:after="20"/>
      <w:ind w:left="947" w:hanging="0"/>
      <w:jc w:val="both"/>
    </w:pPr>
    <w:rPr/>
  </w:style>
  <w:style w:type="paragraph" w:styleId="Style17">
    <w:name w:val="задание"/>
    <w:basedOn w:val="Normal"/>
    <w:qFormat/>
    <w:pPr>
      <w:spacing w:before="20" w:after="20"/>
      <w:ind w:left="681" w:hanging="227"/>
      <w:jc w:val="both"/>
    </w:pPr>
    <w:rPr/>
  </w:style>
  <w:style w:type="paragraph" w:styleId="Style18">
    <w:name w:val="задача"/>
    <w:basedOn w:val="Normal"/>
    <w:qFormat/>
    <w:pPr>
      <w:ind w:firstLine="454"/>
      <w:jc w:val="both"/>
    </w:pPr>
    <w:rPr/>
  </w:style>
  <w:style w:type="paragraph" w:styleId="Style19">
    <w:name w:val="Эталоны ответов"/>
    <w:basedOn w:val="Heading2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Cs w:val="false"/>
      <w:i w:val="false"/>
      <w:iCs w:val="false"/>
      <w:smallCaps/>
      <w:sz w:val="1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32:00Z</dcterms:created>
  <dc:creator>User1</dc:creator>
  <dc:description/>
  <cp:keywords/>
  <dc:language>en-US</dc:language>
  <cp:lastModifiedBy>User</cp:lastModifiedBy>
  <cp:lastPrinted>2014-12-03T14:43:00Z</cp:lastPrinted>
  <dcterms:modified xsi:type="dcterms:W3CDTF">2016-02-19T06:10:00Z</dcterms:modified>
  <cp:revision>36</cp:revision>
  <dc:subject/>
  <dc:title>ОБЛАСТНОЕ ГОСУДАРСТВЕННОЕ УЧРЕЖДЕНИЕ</dc:title>
</cp:coreProperties>
</file>