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МЕТОДИЧЕСКОЕ ПОСОБИЕ</w:t>
      </w:r>
    </w:p>
    <w:p>
      <w:pPr>
        <w:pStyle w:val="TextBodyIndent"/>
        <w:rPr/>
      </w:pPr>
      <w:r>
        <w:rPr/>
        <w:t xml:space="preserve">ДЛЯ САМОСТОЯТЕЛЬНОЙ ВНЕАУДИТОРНОЙ РАБОТЫ СТУДЕН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6. Причины, клинические проявления, возможные осложнения, методы диагностики проблем новорожденных при гнойно-септических заболеваниях кожи и пупка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34.02.01  Сестринское дел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ормировать 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Представлять информацию в понятном для пациента виде, объяснять ему суть вмешатель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2. Осуществлять лечебно-диагностические вмешательства, взаимодействуя с участниками лечеб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3. Сотрудничать со взаимодействующими организациями и служ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Применять медикаментозные средства в соответствии с правилами их использов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-формировать знания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клинические проявления, возможные осложнения, методы диагностики проблем пациен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оказание сестринской помощ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введения лекарственных препаратов</w:t>
      </w:r>
    </w:p>
    <w:p>
      <w:pPr>
        <w:pStyle w:val="Style16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цел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студентов способности о</w:t>
      </w:r>
      <w:r>
        <w:rPr>
          <w:rFonts w:cs="Times New Roman" w:ascii="Times New Roman" w:hAnsi="Times New Roman"/>
          <w:sz w:val="28"/>
          <w:szCs w:val="28"/>
          <w:lang w:eastAsia="ar-SA"/>
        </w:rPr>
        <w:t>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ОК 4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студентов способности о</w:t>
      </w:r>
      <w:r>
        <w:rPr>
          <w:rFonts w:cs="Times New Roman" w:ascii="Times New Roman" w:hAnsi="Times New Roman"/>
          <w:sz w:val="28"/>
          <w:szCs w:val="28"/>
          <w:lang w:eastAsia="ar-SA"/>
        </w:rPr>
        <w:t>рганизовывать собственную деятельность, выбирать типовые методы и способы выполнения профессиональных задач, оценивать их выполнение и качество (ОК 2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студентов способности о</w:t>
      </w:r>
      <w:r>
        <w:rPr>
          <w:rFonts w:cs="Times New Roman" w:ascii="Times New Roman" w:hAnsi="Times New Roman"/>
          <w:sz w:val="28"/>
          <w:szCs w:val="28"/>
          <w:lang w:eastAsia="ar-SA"/>
        </w:rPr>
        <w:t>рганизовывать рабочее место с соблюдением требований охраны труда, производственной санитарии, инфекционной и противопожарной безопасности (ОК 12)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цели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 студентов понимания сущности и социальной значимости своей будущей профессии, проявление к ней устойчивого интереса </w:t>
      </w:r>
      <w:r>
        <w:rPr>
          <w:rFonts w:cs="Times New Roman" w:ascii="Times New Roman" w:hAnsi="Times New Roman"/>
          <w:sz w:val="28"/>
          <w:szCs w:val="28"/>
          <w:lang w:eastAsia="ar-SA"/>
        </w:rPr>
        <w:t>(ОК 1)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70"/>
        <w:ind w:firstLine="426"/>
        <w:jc w:val="center"/>
        <w:rPr/>
      </w:pPr>
      <w:r>
        <w:rPr>
          <w:b/>
          <w:sz w:val="32"/>
          <w:szCs w:val="32"/>
        </w:rPr>
        <w:t>Информационный материал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, клинические проявления, возможные осложнения, методы диагностики проблем новорожденных при гнойно-септических заболеваниях кожи и пупк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труктуре заболеваемости и смертности новорожденных и детей раннего возраста ведущее место занимают гнойно-септические заболе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оры риска развития гнойно-септических заболева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недоношенность и незрелость новорожденных, снижение иммунологической реа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нутриутробная гипоксия, асфиксия, внутричерепная родовая травма, гемолитическая болезнь новорожденны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инвазивные манипуляции при проведении реанимации новорожденных (катетеризация пупочных и центральных вен, интубация трахеи, ИВЛ, зондовое питание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хроническая бактериальная инфекция у беременных, угроза прерывания беременности, преждевременное излитие околоплодных вод, продолжительность родов более 24 часов, воспалительные осложнения у матери в послеродовом период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чаги хронической инфекции у матер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нарушение правил асептики при уходе за ребенком в роддоме и в домашни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наличие у новорожденного ребенка входных ворот инфекции (поражение кожи и слизистых, пупочной ранки и пр.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зднее прикладывание ребенка к груд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инфицирование новорожденного высоко вирулентными штаммами инфекции (особенно, госпитальным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будители гнойно-септических инфекц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тафилокок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трептококки группы 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кишечная палоч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инегнойная палоч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роте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клебсиелл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микробные ассоциации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инфе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мать ребен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медицинский персона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медицинский инструментарий, предметы ухода и пр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передачи инфе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эрозоль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актно-бытов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ансплацентарны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следующие формы гнойно-септических заболева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Локализованные формы</w:t>
      </w:r>
      <w:r>
        <w:rPr>
          <w:color w:val="000000"/>
          <w:sz w:val="28"/>
          <w:szCs w:val="28"/>
        </w:rPr>
        <w:t xml:space="preserve"> - гнойно-воспалительные заболевания кожи, подкожной жировой клетчатки, глаз, ушей, пуп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Генерализованная форма</w:t>
      </w:r>
      <w:r>
        <w:rPr>
          <w:color w:val="000000"/>
          <w:sz w:val="28"/>
          <w:szCs w:val="28"/>
        </w:rPr>
        <w:t xml:space="preserve"> - сепсис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зикулопустулез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езикулопустулез - это гнойно-воспалительное заболевание кожи. Одна из наиболее частых форм локальной гнойно-воспалительной инфекции, возникающая у детей в период новорожденности и в первые месяцы жизн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сновные клинические проявления везикулопустулеза: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в естественных складках кожи, на туловище, волосистой части головы, конечностях возникают мелкие, поверхностно расположенные пузырьки, вначале наполненные прозрачным экссудатом </w:t>
      </w:r>
      <w:r>
        <w:rPr>
          <w:b/>
          <w:i/>
          <w:iCs/>
          <w:color w:val="000000"/>
          <w:sz w:val="28"/>
          <w:szCs w:val="28"/>
        </w:rPr>
        <w:t>(везикулы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затем мутным гнойным содержимым </w:t>
      </w:r>
      <w:r>
        <w:rPr>
          <w:b/>
          <w:i/>
          <w:iCs/>
          <w:color w:val="000000"/>
          <w:sz w:val="28"/>
          <w:szCs w:val="28"/>
        </w:rPr>
        <w:t>(пустул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через 2-3 дня пузырьки вскрываются, образуя маленькие эрозии, которые постепенно покрываются сухими корочками, после заживления не оставляют рубц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общее состояние </w:t>
      </w:r>
      <w:bookmarkStart w:id="0" w:name="_GoBack"/>
      <w:bookmarkEnd w:id="0"/>
      <w:r>
        <w:rPr>
          <w:color w:val="000000"/>
          <w:sz w:val="28"/>
          <w:szCs w:val="28"/>
        </w:rPr>
        <w:t>ребенка, как правило, не страдает, температурная реакция не выражена, аппетит, сон не нарушаются, в весе прибавляет достаточ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рогноз:</w:t>
      </w:r>
      <w:r>
        <w:rPr>
          <w:color w:val="000000"/>
          <w:sz w:val="28"/>
          <w:szCs w:val="28"/>
        </w:rPr>
        <w:t xml:space="preserve"> течение везикулопустулеза может осложниться развитием инфильтратов и множественных абсцес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зырчатка новорожденны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зырчатка новорожденных - острое гнойно-воспалительное заболевание кожи. Представляет собой тяжелую разновидность пиодермии. Заболевание чаще возникает в период новорожденное на 3-5 день, реже на 2-й неделе жизн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сновные клинические проявления пузырчат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незапно на неизмененной коже возникают множественные пузыри округлой и овальной формы (до нескольких сантиметров в диаметре), однокамерные, наполненные прозрачной желтоватой жидкостью, которая в дальнейшем мутнеет, по консистенции пузыри вялые, стенки их тонкие, они легко вскрываются, образуя на коже больших размеров эрозии ярко-красного цв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узыри чаще локализуются на коже спины, живота, в области подмышечных и паховых кожных складо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ысыпание пузырей происходит толчками, поэтому сыпь может носить полиморфный характер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стояние тяжелое, отмечается общее беспокойство, симптомы интоксикации, температура повышается до 38-39°С, ребенок отказывается от груди, плохо прибавляет в весе, нарушается со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color w:val="000000"/>
          <w:sz w:val="28"/>
          <w:szCs w:val="28"/>
        </w:rPr>
        <w:t>при своевременно начатом лечении выздоровление наступает через 2-3 недели, однако при неблагоприятном течении заболевание может закончиться сепсисом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фолиативный дерматит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Эксфолиативный дерматит </w:t>
      </w:r>
      <w:r>
        <w:rPr>
          <w:color w:val="000000"/>
          <w:sz w:val="28"/>
          <w:szCs w:val="28"/>
        </w:rPr>
        <w:t>- острое гнойно-воспалительное заболевание кожи, вызванное стафилококковой инфекцией. Это самая тяжелая форма гнойно-воспалительного поражения кожи новорожденного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сновные клинические проявления эксфолиативного дермати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стояние тяжелое, выражены симптомы интоксикации, отмечается высокая лихорадка, ребенок вялый, отказывается от груди, плохо прибавляет в массе те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на коже появляется разлитая гиперемия, через некоторое время образуются пузыри, которые лопаются, происходит отслойка эпидермиса большими пластами, при этом обнажаются значительные эрозированные участки, зона поражения постепенно увеличивается - кожа принимает вид тяжелого ожо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часто присоединяются осложнения в виде абсцесса или флегмо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color w:val="000000"/>
          <w:sz w:val="28"/>
          <w:szCs w:val="28"/>
        </w:rPr>
        <w:t>при своевременно начатом лечении выздоровление наступает через 2-3 недели, однако при неблагоприятном течении заболевания возможна генерализация процес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евдофурункулез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севдофурункулез</w:t>
      </w:r>
      <w:r>
        <w:rPr>
          <w:color w:val="000000"/>
          <w:sz w:val="28"/>
          <w:szCs w:val="28"/>
        </w:rPr>
        <w:t>- гнойное воспаление потовых желез. Заболевание может начинаться с потницы или везикулопустулеза. Наиболее излюбленная локализация псевдофурункулеза - это кожа волосистой части головы, задняя поверхность шеи, кожа спины, ягодиц, конечностей (в местах наибольшего трения и загрязнения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сновные клинические проявления псевдофурункулез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 области выводных протоков потовых желез появляются подкожные уплотнения багрово-красного цвета, размером до 1,5 см в диаметре, в дальнейшем в центре воспалительного очага появляется флюктуирующее гнойное содержимое, после вскрытия гнойника происходит постепенное за</w:t>
        <w:softHyphen/>
        <w:t>живление, но всегда остается рубец на месте по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стояние ребенка нарушено, отмечаются симптомы интоксикации, температура тела периодически повышается (что связано с вовлечением в гнойный процесс других потовых желе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ри развитии мелких множественных абсцессов кожи происходит увеличение регионарных лимфатических узл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е протекает длительно и волнообраз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color w:val="000000"/>
          <w:sz w:val="28"/>
          <w:szCs w:val="28"/>
        </w:rPr>
        <w:t>при своевременно начатом лечении выздоровление наступает через 2-3 недели, однако при неблагоприятном течении заболевание может закончиться сепсисом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нойный мастит новорожденных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Гнойный мастит новорожденных </w:t>
      </w:r>
      <w:r>
        <w:rPr>
          <w:color w:val="000000"/>
          <w:sz w:val="28"/>
          <w:szCs w:val="28"/>
        </w:rPr>
        <w:t>- гнойное воспаление грудных желез. Заболевание может начаться в первые недели жизни на фоне физиологического  нагрубания грудных желез. В большинстве случаев происходит одностороннее поражение грудной желез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сновные клинические проявления масти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ыражены гиперемия и отек кожи над пораженной грудной железой, воспалительный процесс сопровождается болезненностью и уплотнением подлежащих тканей, позже в центре поражения появляются размягчение и флюктуация, при этом из выводных протоков железы при надавливании или спонтанно выделяется гнойное отделяемо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стояние ребенка ухудшается, повышается температура тела, появляются симптомы интоксикации, выражено общее беспокойство; сосет плохо, недостаточно прибавляет в массе тел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color w:val="000000"/>
          <w:sz w:val="28"/>
          <w:szCs w:val="28"/>
        </w:rPr>
        <w:t>при своевременном лечении, в основном, благоприятный. При затянувшемся течении может развиться флегмон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проктит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арапроктит </w:t>
      </w:r>
      <w:r>
        <w:rPr>
          <w:color w:val="000000"/>
          <w:sz w:val="28"/>
          <w:szCs w:val="28"/>
        </w:rPr>
        <w:t>- воспаление параректальной клетчатки. Предрасполагающим фактором может явиться упорная опрелость кожи промежности. Начало заболевания, как правило, постепенное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сновные клинические проявления парапрокти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 анальной области появляется небольшой участок гиперемии с умеренной инфильтраци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тмечается болезненная пальпация области уплот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могут нарушаться акты дефекации и мочеиспуск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стояние ребенка ухудшается, выражено общее беспокойство, периодически повышается температура, нарушен сон, аппети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 последующем возможно самопроизвольное вскрытие гнойни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color w:val="000000"/>
          <w:sz w:val="28"/>
          <w:szCs w:val="28"/>
        </w:rPr>
        <w:t>в основном, благоприятный; при затянувшемся течении парапроктит может осложниться абсцессом, флегмоной и сепсисом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левания пупочной ранк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мфалит </w:t>
      </w:r>
      <w:r>
        <w:rPr>
          <w:color w:val="000000"/>
          <w:sz w:val="28"/>
          <w:szCs w:val="28"/>
        </w:rPr>
        <w:t>- воспалительный процесс в области пупочной ранки. Пупочная ранка представляет собой входные ворота для проникновения патогенных микроорганизмов в организм новорожденног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о выделять </w:t>
      </w:r>
      <w:r>
        <w:rPr>
          <w:b/>
          <w:color w:val="000000"/>
          <w:sz w:val="28"/>
          <w:szCs w:val="28"/>
        </w:rPr>
        <w:t>2 основные клинические формы</w:t>
      </w:r>
      <w:r>
        <w:rPr>
          <w:color w:val="000000"/>
          <w:sz w:val="28"/>
          <w:szCs w:val="28"/>
        </w:rPr>
        <w:t xml:space="preserve"> омфалит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таральный омфали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нойный омфалит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аральный омфалит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атаральный омфалит </w:t>
      </w:r>
      <w:r>
        <w:rPr>
          <w:b/>
          <w:bCs/>
          <w:i/>
          <w:iCs/>
          <w:color w:val="000000"/>
          <w:sz w:val="28"/>
          <w:szCs w:val="28"/>
        </w:rPr>
        <w:t xml:space="preserve">(мокнущий пупок) - </w:t>
      </w:r>
      <w:r>
        <w:rPr>
          <w:color w:val="000000"/>
          <w:sz w:val="28"/>
          <w:szCs w:val="28"/>
        </w:rPr>
        <w:t>эта форма заболевания возникает, как правило, при замедленной эпителизации пупочной ранки (рис. 8 цв. вкл.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сновные клинические проявления катарального омфали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упочная ранка постоянно мокнет, выделяется серозное отделяемое, дно ранки покрывается грануляциями, возможно образование кровянистых короче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тмечаются легкая гиперемия и умеренная инфильтрация пупочного коль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ри затянувшемся процессе эпителизации на дне пупочной ранки могут появиться грануляции грибовидной формы (фунгус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упочные сосуды не пальпирую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стояние новорожденного, как правило, не нарушено, температура нормальн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живление пупочной ранки происходит в течение нескольких недел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color w:val="000000"/>
          <w:sz w:val="28"/>
          <w:szCs w:val="28"/>
        </w:rPr>
        <w:t>возможно распространение процесса на прилегающие к пупку ткани и пупочные сосуды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нойный омфалит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Гнойный омфалит </w:t>
      </w:r>
      <w:r>
        <w:rPr>
          <w:color w:val="000000"/>
          <w:sz w:val="28"/>
          <w:szCs w:val="28"/>
        </w:rPr>
        <w:t>- характеризуется распространением воспалительного процесса на ткани вокруг пупочного кольца (подкожно жировую клетчатку, пупочные сосуды) и выраженными симптомами интоксикаци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сновные клинические проявления гнойного омфалит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кожа вокруг пупка гиперемирована, отечн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упочная ранка представляет собой язву, покрытую фибринозным налетом, при надавливании из пупка выделяется гнойное отделяемо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степенно пупочная область начинает выбухать над поверхностью живота, так как в воспалительный процесс вовлекаются глубоко лежащие тка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упочные сосуды воспалены (утолщаются и прощупываются в виде жгу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тмечается расширение венозной сети на передней брюшной стен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стояние тяжелое, выражены симптомы интоксикации: ребенок вялый, плохо сосет, часто срыгивает, температура повышается до фебрильных цифр, отсутствует прибавка массы тел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color w:val="000000"/>
          <w:sz w:val="28"/>
          <w:szCs w:val="28"/>
        </w:rPr>
        <w:t>при этой форме состояние ребенка всегда расценивается как тяжелое, вследствие возможного метастазирования гнойных очагов и развитие сепси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ъюнктивит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ъюнктивит </w:t>
      </w:r>
      <w:r>
        <w:rPr>
          <w:color w:val="000000"/>
          <w:sz w:val="28"/>
          <w:szCs w:val="28"/>
        </w:rPr>
        <w:t>- острое воспаление конъюнктивы глаз. Сравнительно часто встречается у детей грудного возраста. Воспалительный процесс бывает обычно односторонним, но могут поражаться и оба гл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о выделять </w:t>
      </w:r>
      <w:r>
        <w:rPr>
          <w:b/>
          <w:color w:val="000000"/>
          <w:sz w:val="28"/>
          <w:szCs w:val="28"/>
        </w:rPr>
        <w:t>две клинические формы</w:t>
      </w:r>
      <w:r>
        <w:rPr>
          <w:color w:val="000000"/>
          <w:sz w:val="28"/>
          <w:szCs w:val="28"/>
        </w:rPr>
        <w:t xml:space="preserve"> конъюнктивит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таральный конъюнктиви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нойный конъюнктиви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Основные клинические проявления конъюнктивит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наблюдаются гиперемия конъюнктивы и отечность ве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начала отмечается серозное отделяемое из глаз, а позже -гнойно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ыражены гиперемия и расширение сосудов склеры глаз (инъецированность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ри этом общее состояние ребенка нарушается незна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янувшееся течение гнойного конъюнктивита может осложниться гнойным воспалением слезного мешка </w:t>
      </w:r>
      <w:r>
        <w:rPr>
          <w:i/>
          <w:iCs/>
          <w:color w:val="000000"/>
          <w:sz w:val="28"/>
          <w:szCs w:val="28"/>
        </w:rPr>
        <w:t>(дакриоциститом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тринский уход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дить родителей в необходимости срочной госпитализации ребенка в специализированное отделение. Оказать помощь в госпитализации, объяснить преимущества проведения своевременного комплексного и этиотропного лечения для благополучного исхода сепсиса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родителям увидеть перспективу выздоровления ребенка, восполнить их дефицит знаний о причинах возникновения, особенностях клинического проявления и течения заболевания, оказать психологическую поддержку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фортные условия содержания ребенка в палате.. Поддерживать оптимальный температурный режим в палате. Соблюдать асептику и антисептику при выполнении манипуляций (профилактика внутри-больничной инфекции)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стоянное мониторирование состояния, специализированный уход за тяжелобольным ребенком, проводить медицинское документирование сестринского процесса: контролировать общее состояние, регистрировать ЧДД, ЧСС, АД, отмечать характер температурной кривой и массы тела, частоту срыгиваний, рвоты, стула, учитывать объем и состав получаемой жидкости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раз в день проводить осмотр кожных покровов и слизистых оболочек, пупочной ранки и обрабатывать их растворами антисептиков и средствами этиотропной терапии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в бригаде, строго выполнять врачебные назначения. Оценивать эффективность проводимой терапии. Вносить изменения в план ухода при присоединении осложнений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ебенку адекватное питание и способ кормления в зависимости от состояния (грудью или грудным сцеженным молоком из бутылочки, при тяжелом состоянии - парентеральный или зондовый). Выбрать правильное положение при его кормлении. Кормить медленно, делать частые перерывы. Регулярно проводить контрольные кормления при вскармливании ребенка грудью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родителей уходу за проблемным ребенком в домашних условиях. Помочь им правильно оценивать состояние ребенка и его возможности, убедить в необходимости проведения регулярного контроля за температурой тела, состоянием кожных покровов, слизистых оболочек, нарастанием массы тела, нервно-психическим развитием, характером стула и пр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дить маму ребенка соблюдать гигиенические правила ухода (тщательно мыть руки, своевременно и правильно обрабатывать молочные железы перед кормлением, а также пустышки, бутылочки и соски, игрушки и др.). Обучить уходу за глазами, ушами, носом. Посоветовать тщательно подмывать ребенка после каждого акта дефекации с последующим высушиванием и обработкой, особенно естественных складок кожи, детским кремом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дить проводить гигиенические и лечебные ванны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удовлетворять физические, эмоциональные, психологические потребности ребенка (чаще брать его на руки, поддерживая телесный контакт, поощрять игровую деятельность, ласково разговаривать с ним)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екомендовать родителям, постоянно проводить профилактику интеркуррентных заболеваний (обеспечить ребенка полноценным питанием с достаточным введением соков, овощей и фруктов, сочетая с общеукрепляющими и закаливающими мероприятиями, витамино- и иммунокорригирующей терапией, избегать контактов с больными детьми и взрослым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НИЯ ДЛЯ САПОДГОТОВКИ И САМОКОНТРОЛ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1.Ответьте на вопросы, используя информационный матери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причинные факторы способствуют развитию локальных форм гнойно-септических заболеваний?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локальные формы гнойно-септических заболеваний Вы знаете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клинические признаки характерны для везикулопустулеза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основные клинические признаки пузырчатки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клинические признаки характерны для омфалита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основные клинические признаки гнойного мастита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клинические признаки характерны для конъюнктивита?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этиотропное лечение проводят при локальных формах гнойно-септических заболеваний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 прогноз при гнойно-септических заболеваниях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Решите проблемно-ситуационную задач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тронаж, возраст ребенка 1 месяц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бенок закутан в байковое одеяло, на голове платок. В комнате душно, температура воздуха 28º С, форточка закрыта. Ребенок беспокойный, кричит, кожные покровы влажные на ощупь, кожа гиперемированная, мелкоточечная сыпь, особенно много сыпи в подмышечных и паховых складках. Аппетит хороший, сосет а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пределите нарушенные потребности, проблемы пациента, сформулируйте сестринский диагноз.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</w:rPr>
        <w:t>2. Составьте план независимых сестринских вмешательств.</w:t>
      </w:r>
    </w:p>
    <w:p>
      <w:pPr>
        <w:pStyle w:val="Normal"/>
        <w:jc w:val="center"/>
        <w:rPr>
          <w:b/>
          <w:b/>
          <w:smallCaps/>
          <w:spacing w:val="-6"/>
          <w:sz w:val="28"/>
        </w:rPr>
      </w:pPr>
      <w:r>
        <w:rPr>
          <w:b/>
          <w:smallCaps/>
          <w:spacing w:val="-6"/>
          <w:sz w:val="28"/>
        </w:rPr>
      </w:r>
    </w:p>
    <w:p>
      <w:pPr>
        <w:pStyle w:val="Style71"/>
        <w:widowControl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остьянова, Н.Г. Сестринское дело в педиатрии. В 2-х томах [Текст]/Н.Г. Севостьянова.- М.: ФГОУ «ВУНМЦ Росздрава», 2008г..-640 с.: и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continuous"/>
      <w:pgSz w:w="11906" w:h="16838"/>
      <w:pgMar w:left="1134" w:right="850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720" w:leader="none"/>
        <w:tab w:val="left" w:pos="900" w:leader="none"/>
      </w:tabs>
      <w:spacing w:lineRule="exact" w:line="322" w:before="5" w:after="0"/>
      <w:jc w:val="center"/>
      <w:outlineLvl w:val="0"/>
    </w:pPr>
    <w:rPr>
      <w:b/>
      <w:spacing w:val="-15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437">
    <w:name w:val="Font Style437"/>
    <w:qFormat/>
    <w:rPr>
      <w:rFonts w:ascii="Microsoft Sans Serif" w:hAnsi="Microsoft Sans Serif" w:cs="Microsoft Sans Serif"/>
      <w:b/>
      <w:bCs/>
      <w:i/>
      <w:iCs/>
      <w:spacing w:val="30"/>
      <w:sz w:val="22"/>
      <w:szCs w:val="22"/>
    </w:rPr>
  </w:style>
  <w:style w:type="character" w:styleId="FontStyle438">
    <w:name w:val="Font Style438"/>
    <w:qFormat/>
    <w:rPr>
      <w:rFonts w:ascii="Microsoft Sans Serif" w:hAnsi="Microsoft Sans Serif" w:cs="Microsoft Sans Serif"/>
      <w:sz w:val="16"/>
      <w:szCs w:val="16"/>
    </w:rPr>
  </w:style>
  <w:style w:type="character" w:styleId="FontStyle439">
    <w:name w:val="Font Style43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40">
    <w:name w:val="Font Style440"/>
    <w:qFormat/>
    <w:rPr>
      <w:rFonts w:ascii="Century Schoolbook" w:hAnsi="Century Schoolbook" w:cs="Century Schoolbook"/>
      <w:sz w:val="18"/>
      <w:szCs w:val="18"/>
    </w:rPr>
  </w:style>
  <w:style w:type="character" w:styleId="FontStyle446">
    <w:name w:val="Font Style446"/>
    <w:qFormat/>
    <w:rPr>
      <w:rFonts w:ascii="Microsoft Sans Serif" w:hAnsi="Microsoft Sans Serif" w:cs="Microsoft Sans Serif"/>
      <w:sz w:val="16"/>
      <w:szCs w:val="16"/>
    </w:rPr>
  </w:style>
  <w:style w:type="character" w:styleId="FontStyle447">
    <w:name w:val="Font Style447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448">
    <w:name w:val="Font Style448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451">
    <w:name w:val="Font Style451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2">
    <w:name w:val="Font Style452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  <w:tab w:val="left" w:pos="360" w:leader="none"/>
        <w:tab w:val="left" w:pos="720" w:leader="none"/>
        <w:tab w:val="left" w:pos="900" w:leader="none"/>
      </w:tabs>
      <w:spacing w:lineRule="exact" w:line="322" w:before="5" w:after="0"/>
      <w:jc w:val="both"/>
    </w:pPr>
    <w:rPr>
      <w:spacing w:val="-1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дача"/>
    <w:basedOn w:val="Normal"/>
    <w:qFormat/>
    <w:pPr>
      <w:ind w:firstLine="454"/>
      <w:jc w:val="both"/>
    </w:pPr>
    <w:rPr/>
  </w:style>
  <w:style w:type="paragraph" w:styleId="Style18">
    <w:name w:val="Марк–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spacing w:before="20" w:after="20"/>
      <w:ind w:left="947" w:hanging="0"/>
      <w:jc w:val="both"/>
    </w:pPr>
    <w:rPr/>
  </w:style>
  <w:style w:type="paragraph" w:styleId="Style19">
    <w:name w:val="Тексттабл"/>
    <w:basedOn w:val="Normal"/>
    <w:qFormat/>
    <w:pPr>
      <w:spacing w:before="20" w:after="20"/>
    </w:pPr>
    <w:rPr>
      <w:sz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32:00Z</dcterms:created>
  <dc:creator>User1</dc:creator>
  <dc:description/>
  <cp:keywords/>
  <dc:language>en-US</dc:language>
  <cp:lastModifiedBy>User</cp:lastModifiedBy>
  <cp:lastPrinted>2015-01-23T09:05:00Z</cp:lastPrinted>
  <dcterms:modified xsi:type="dcterms:W3CDTF">2016-02-19T06:08:00Z</dcterms:modified>
  <cp:revision>27</cp:revision>
  <dc:subject/>
  <dc:title>ОБЛАСТНОЕ ГОСУДАРСТВЕННОЕ УЧРЕЖДЕНИЕ</dc:title>
</cp:coreProperties>
</file>