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-год добровольца и волонтёра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Г.Ахметзянова студентка 222 групп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«Сестринское дело»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И.С. Петров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.С. Петрова</w:t>
      </w:r>
    </w:p>
    <w:p>
      <w:pPr>
        <w:pStyle w:val="Normal"/>
        <w:spacing w:lineRule="auto" w:line="240" w:before="0" w:after="0"/>
        <w:ind w:lef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леднее время все больший авторитет и популярность приобретает такое направление общественной деятельности, как волонтерство. Цели волонтерских движений различны, но основной принцип для каждого движения волонтеров заключается в оказании добровольной бескорыстной помощи тем, кто в ней нуждается.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исследования</w:t>
      </w:r>
      <w:r>
        <w:rPr>
          <w:sz w:val="24"/>
          <w:szCs w:val="24"/>
        </w:rPr>
        <w:t>: изучение истории волонтерства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исследования:</w:t>
      </w:r>
      <w:r>
        <w:rPr>
          <w:sz w:val="24"/>
          <w:szCs w:val="24"/>
        </w:rPr>
        <w:t xml:space="preserve"> уровень вовлеченности студентов ГАПОУ НСО «Барабинский медицинский колледж» в волонтерскую деятельность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гипотеза </w:t>
      </w:r>
      <w:r>
        <w:rPr>
          <w:sz w:val="24"/>
          <w:szCs w:val="24"/>
        </w:rPr>
        <w:t>заключается в том, студенты колледжа готовы принимать активное участие в волонтерских движениях.</w:t>
      </w:r>
    </w:p>
    <w:p>
      <w:pPr>
        <w:pStyle w:val="Style18"/>
        <w:ind w:left="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демонстрировать значимость и важность волонтёрства для развития данного направления в молодежной среде, опираясь на историю волонтёрства, а также примеры успешных координаторов волонтёрских движени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обрать и обобщить литературу, содержащую сведения об истории возникновения и развития волонтерства в России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учиться подбирать необходимую информацию, анализировать имеющийся материал и выбирать значимые аспекты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ть и систематизировать полученные сведения в структурированное информационное сообщение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работать перечень вопросов, провести анкетирование среди студентов 1-3 курсов, проанализировать полученные результаты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сти интервьюирование успешных координаторов волонтерских движений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изовать и провести мини-акцию со студентами;</w:t>
      </w:r>
    </w:p>
    <w:p>
      <w:pPr>
        <w:pStyle w:val="Style16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формить информационный стенд, содержащий информацию об основных направлениях, определении и основном смысле понятия волонтерской деятельности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: </w:t>
      </w:r>
      <w:r>
        <w:rPr>
          <w:sz w:val="24"/>
          <w:szCs w:val="24"/>
        </w:rPr>
        <w:t>изучение и анализ материалов на различных информационных ресурсах, социологический - обобщение и систематизация сведений, полученных в ходе анкетирования и интервьюирования, экспериментальный- на основе полученных рекомендаций, мы организовали и провели мини-акцию. При создании презентации проводилась компьютерная обработка материала с привлечением программ Microsoft Office Word, Microsoft PowerPoint.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декабря 2017 года Президент России Владимир Владимирович Путин подписал указ о том, что 2018 год в Российской Федерации станет Годом добровольца. Это произошло на церемонии в честь окончания Всероссийского форума волонтеров и добровольцев [3].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ая общественная деятельность молодежи сегодня не только может помочь решить многие социальные проблемы общества, но и способствует развитию социально-значимых качеств юношей и девушек, формированию у них активной жизненной позиции. 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роблемой волонтерского движения в России на сегодняшний день является низкая численность добровольцев, а именно 1,5% от всего населения. 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этому изучение волонтерского движения, способов вовлечения в ряды волонтеров все большего количества молодых людей приобретает особую актуальность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  <w:r>
        <w:rPr/>
        <w:t xml:space="preserve"> </w:t>
      </w:r>
      <w:r>
        <w:rPr>
          <w:b/>
          <w:sz w:val="24"/>
          <w:szCs w:val="24"/>
        </w:rPr>
        <w:t>возникновения волонтерства в России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фициальной датой основания международного волонтерского движения принято считать 1920 год.</w:t>
      </w:r>
      <w:r>
        <w:rPr/>
        <w:t xml:space="preserve"> </w:t>
      </w:r>
      <w:r>
        <w:rPr>
          <w:sz w:val="24"/>
          <w:szCs w:val="24"/>
        </w:rPr>
        <w:t>Развитие волонтерства на Руси начинается вскоре после 988 года, с принятием христианства. В русской православной среде издавна и до сих пор существует традиция работы во славу Божию, когда добровольцы приходят потрудиться в монастыри. Еще при Ярославе Мудром, повелевшем отдавать всех талантливых детей без различия сословий в «книжное учение», существовали сиротские училища, которые содержались за счет милостыни, собиравшейся с соседних деревень. Когда у кого-то случалась беда, ему помогали всем миром.</w:t>
      </w:r>
      <w:r>
        <w:rPr/>
        <w:t xml:space="preserve"> </w:t>
      </w:r>
      <w:r>
        <w:rPr>
          <w:sz w:val="24"/>
          <w:szCs w:val="24"/>
        </w:rPr>
        <w:t>Одна из самых ярких страниц истории волонтерства нашей страны, и, в частности, волонтерства в Москве, связана с русско-турецкой войной. В конце 1870-х годов монахини московской Свято-Никольской обители стали первыми в мире сестрами милосердия, которые добровольно отправились на фронт для оказания помощи раненым бойцам. К началу Первой мировой войны это добровольческое движение распространилось среди женщин-волонтеров и за рубежом (Красный Крест)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уровня вовлеченности студентов ГАПОУ НСО «Барабинский медицинский колледж» в волонтерские движения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ак уже было сказано выше, всего лишь менее полутора процентов жителей России участвуют в волонтерских движениях. Для того, чтобы определить процент вовлеченности молодежи в движении волонтеров было проведено анкетирование среди студентов ГАПОУ НСО «Барабинский медицинский колледж».</w:t>
      </w:r>
      <w:r>
        <w:rPr/>
        <w:t xml:space="preserve"> </w:t>
      </w:r>
      <w:r>
        <w:rPr>
          <w:bCs/>
          <w:sz w:val="24"/>
          <w:szCs w:val="24"/>
        </w:rPr>
        <w:t xml:space="preserve">Целью проведенного анкетирования является выявление уровня вовлеченности опрашиваемых в волонтерских движениях, а также их готовность к участию в волонтерских акциях и мероприятиях. В анкетировании приняли участие 56 респондентов. 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родолжения исследования на данную тему мы решили провести беседу с опытными участниками волонтерских движений, которые имеют опыт не только участия в волонтерских акциях, но и в их организации, координировании, проведении. Заранее подготовили интересующие нас вопросы по данному направлению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честве опытных волонтеров мы выбрали Ольгу Терре и Алину Щеголеву, с которыми познакомились на молодежном форуме «Время вперед», проходящем в городе Куйбышеве. При выборе респондентов мы руководствовались большим опытом их участия в различных добровольческих акциях и мероприятиях, в том числе, Всероссийского масштаба, таких как: Парад Победы в Москве, Всемирный Фестиваль студенчества и молодежи, Российский этап Формулы-1, проходившие в городе Сочи. Интервьюирование проходило в стенах Куйбышевского дома детского творчества, что позволило нам воочию окунуться в рабочую атмосферу опытного организатора волонтерского движения и получить бесценный опыт общения. Живое общение с активистами добровольческих движений «заразило» нас многочисленными идеями для проведения мероприятий. В качестве закрепления полученного опыта, мы решили организовать мини-акцию под названием «Чистый колледж», в ходе, которой мы отработали на практике некоторые аспекты организации волонтерских акций. 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 отметить, что результаты волонтерской деятельности наших респондентов поразили нас - в столь молодые годы обе активистки успели побывать в Москве, в Сочи, имеют множество наград и титулов в области молодежного волонтерства, также за своими плечами несут уже немалый опыт организаторской деятельности, но самое главное, что начинали они простыми участниками добровольческих акций. Все великое, начинается с малого…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Анализ проведенного исследования (на основании анкетирования) показал, что большая часть студентов готова участвовать в волонтерских движениях. 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колько человек ранее были участниками волонтерских акций, организованными молодежными общественными городскими организациями Барабинска. На основании социологических данных (интервьюирования и анкетирования) можно выделить следующие положительные стороны волонтерства:</w:t>
      </w:r>
    </w:p>
    <w:p>
      <w:pPr>
        <w:pStyle w:val="Style18"/>
        <w:tabs>
          <w:tab w:val="clear" w:pos="708"/>
          <w:tab w:val="left" w:pos="0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учение. Мероприятия широкого масштаба включают в себя обучение, а, соответственно, и участники становятся гораздо образованнее и компетентнее в различных жизненных вопросах;</w:t>
      </w:r>
    </w:p>
    <w:p>
      <w:pPr>
        <w:pStyle w:val="Style18"/>
        <w:tabs>
          <w:tab w:val="clear" w:pos="708"/>
          <w:tab w:val="left" w:pos="709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щение. В процессе добровольческой деятельности происходит общение с людьми разных профессий, в процессе которого происходит обмен жизненным опытом;</w:t>
      </w:r>
    </w:p>
    <w:p>
      <w:pPr>
        <w:pStyle w:val="Style18"/>
        <w:tabs>
          <w:tab w:val="clear" w:pos="708"/>
          <w:tab w:val="left" w:pos="709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довольствие от осознания своей помощи. После проведения мероприятий ты всей душой ощущаешь, что этот день ты прожил не зря и не в пустую. </w:t>
      </w:r>
    </w:p>
    <w:p>
      <w:pPr>
        <w:pStyle w:val="Style18"/>
        <w:tabs>
          <w:tab w:val="clear" w:pos="708"/>
          <w:tab w:val="left" w:pos="709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уховное обогащение. Каждое проведенное мероприятие формирует чувство добра, толерантности;</w:t>
      </w:r>
    </w:p>
    <w:p>
      <w:pPr>
        <w:pStyle w:val="Style18"/>
        <w:tabs>
          <w:tab w:val="clear" w:pos="708"/>
          <w:tab w:val="left" w:pos="709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Географическое положение, так, например, ребята-волонтеры могут побывать в разных городах России.  </w:t>
      </w:r>
    </w:p>
    <w:p>
      <w:pPr>
        <w:pStyle w:val="Style18"/>
        <w:tabs>
          <w:tab w:val="clear" w:pos="708"/>
          <w:tab w:val="left" w:pos="709" w:leader="none"/>
        </w:tabs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веренность в своих силах, а именно: участие в волонтерской деятельности предполагает общение с большим количеством людей, что способствует раскрепощению, позволяет почувствовать свою индивидуальность, раскрыть свои возможности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, исходя из опыта респондентов в участии в каких-либо акциях, можно выделить основной минус:</w:t>
      </w:r>
    </w:p>
    <w:p>
      <w:pPr>
        <w:pStyle w:val="Style18"/>
        <w:tabs>
          <w:tab w:val="clear" w:pos="708"/>
          <w:tab w:val="left" w:pos="709" w:leader="none"/>
        </w:tabs>
        <w:ind w:lef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качественная подготовка организаторов к какому-либо мероприятию способна отбить желание начинающего волонтера в дальнейшем принимать участие в добровольческой деятельности.</w:t>
      </w:r>
    </w:p>
    <w:p>
      <w:pPr>
        <w:pStyle w:val="Style18"/>
        <w:tabs>
          <w:tab w:val="clear" w:pos="708"/>
          <w:tab w:val="left" w:pos="709" w:leader="none"/>
        </w:tabs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bookmarkStart w:id="0" w:name="_Hlk514611719"/>
      <w:r>
        <w:rPr>
          <w:bCs/>
          <w:sz w:val="24"/>
          <w:szCs w:val="24"/>
        </w:rPr>
        <w:t>Проделанная нами учебно-исследовательская работа позволила нам изучить историю возникновения и развития волонтерства в России, показать значимость, важность и необходимость волонтерского движения. Поведать другим о том, как волонтерство оказывает положительное влияние на участников добровольческой деятельности. А также провести интервью с опытными координаторами волонтерской деятельности.</w:t>
      </w:r>
      <w:bookmarkEnd w:id="0"/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работы мы пришли к следующим выводам: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·волонтерская деятельность относиться к непрофессиональному уровню социальной работы;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·волонтеры - это добровольцы, осуществляющие социально - значимую деятельность по своей воле, посредством личного вклада и предлагающие свою помощь безвозмездно;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·волонтерство - это не единичное явление, а установившееся и постоянно совершенствующееся течение современного общества;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· студенты ГАПОУ НСО «Барабинский медицинский колледж» готовы к участию в добровольческих проектах при соблюдении определенных условий, выявленных нами при анкетировании;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·некачественная подготовка к какому-либо мероприятию способна отбить желание начинающего волонтера в дальнейшем принимать участие в добровольческой деятельности. Поэтому организация любого добровольческого мероприятия должна включать в себя тщательную подготовку к проведению, с проработкой мельчайших нюансов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мы подтвердили рабочую гипотезу о том, что студенты колледжа готовы принимать активное участие в волонтерских движениях.</w:t>
      </w:r>
    </w:p>
    <w:p>
      <w:pPr>
        <w:pStyle w:val="Style18"/>
        <w:tabs>
          <w:tab w:val="clear" w:pos="708"/>
          <w:tab w:val="left" w:pos="709" w:leader="none"/>
        </w:tabs>
        <w:ind w:left="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источников</w:t>
      </w:r>
    </w:p>
    <w:p>
      <w:pPr>
        <w:pStyle w:val="Style16"/>
        <w:jc w:val="both"/>
        <w:rPr/>
      </w:pPr>
      <w:r>
        <w:rPr>
          <w:sz w:val="24"/>
          <w:szCs w:val="24"/>
        </w:rPr>
        <w:t>1.Администрация города Барабинска Новосибирской области [Электронный ресурс].- Электрон.дан – режим доступа: http://xn----7sbabaaecv4babf2atrj9bfnlk8grk.xn--p1ai/node/4698?page=1 -яз.рус;</w:t>
      </w:r>
    </w:p>
    <w:p>
      <w:pPr>
        <w:pStyle w:val="Style16"/>
        <w:jc w:val="both"/>
        <w:rPr/>
      </w:pPr>
      <w:r>
        <w:rPr>
          <w:sz w:val="24"/>
          <w:szCs w:val="24"/>
        </w:rPr>
        <w:t>2.Волонтерская деятельность [Электронный ресурс].-Электрон.дан – режим доступа: https://ru.wikipedia.org/wiki - яз.рус;</w:t>
      </w:r>
    </w:p>
    <w:p>
      <w:pPr>
        <w:pStyle w:val="Style16"/>
        <w:jc w:val="both"/>
        <w:rPr/>
      </w:pPr>
      <w:r>
        <w:rPr>
          <w:sz w:val="24"/>
          <w:szCs w:val="24"/>
        </w:rPr>
        <w:t>3.Волонтёры становятся партнёрами государства: Путин объявил 2018-й Годом добровольца [Электронный ресурс].-Электрон.дан – режим доступа: https://russian.rt.com/russia/article/457029-putin-god-dobrovolca- яз.рус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0:00Z</dcterms:created>
  <dc:creator>Алекс</dc:creator>
  <dc:description/>
  <cp:keywords/>
  <dc:language>en-US</dc:language>
  <cp:lastModifiedBy>User</cp:lastModifiedBy>
  <dcterms:modified xsi:type="dcterms:W3CDTF">2018-05-21T04:40:00Z</dcterms:modified>
  <cp:revision>2</cp:revision>
  <dc:subject/>
  <dc:title/>
</cp:coreProperties>
</file>