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ё о джинсах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. В. Петроченко студентка 223 группы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«Сестринское дело»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Т. В. Вашурин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Т. В. Вашурин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инсы — неотъемлемый предмет в гардеробе, пожалуй, каждого современного человека. Основным поводом выбора именно этой темы  исследовательской работы  является то, что данный предмет гардероба имеется у каждого студента, но многие не знают историю их появления, какие фасоны являются наиболее удобными, а главное — безопасными для здоровья. </w:t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В данной  работе мы хотели бы рассказать о том, может ли постоянная носка джинсов навредить и в чем заключается их негативное влияние на здоровье. Выбранная тема  очень актуальна и интересна.  А д</w:t>
      </w:r>
      <w:r>
        <w:rPr>
          <w:color w:val="000000"/>
          <w:sz w:val="24"/>
          <w:szCs w:val="24"/>
          <w:shd w:fill="FFFFFF" w:val="clear"/>
        </w:rPr>
        <w:t>ля студентов-медиков она  является значимой, так как полученные знания пригодятся нам, как будущим медицинским  работникам.</w:t>
      </w:r>
      <w:r>
        <w:rPr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</w:rPr>
        <w:t>Объект исследования</w:t>
      </w:r>
      <w:r>
        <w:rPr>
          <w:sz w:val="24"/>
          <w:szCs w:val="24"/>
        </w:rPr>
        <w:t>: джинсы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исследования:</w:t>
      </w:r>
      <w:r>
        <w:rPr>
          <w:sz w:val="24"/>
          <w:szCs w:val="24"/>
        </w:rPr>
        <w:t xml:space="preserve"> негативные последствия для здоровья, возникающие в результате длительного ношения джинсовых брюк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Рабочая гипотеза </w:t>
      </w:r>
      <w:r>
        <w:rPr>
          <w:sz w:val="24"/>
          <w:szCs w:val="24"/>
        </w:rPr>
        <w:t>заключается в том, что джинсы низкого качества, а также неправильно подобранный фасон может привести к различным заболеваниям и  губительно сказаться на здоровье человека.</w:t>
      </w:r>
    </w:p>
    <w:p>
      <w:pPr>
        <w:pStyle w:val="Style17"/>
        <w:ind w:left="0" w:hanging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выяснить историю появления джинсовой ткани, причину ее популярности, а также возможное  влияние частого ношения  джинсовых брюк на здоровье человека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5"/>
        <w:jc w:val="both"/>
        <w:rPr/>
      </w:pPr>
      <w:r>
        <w:rPr>
          <w:sz w:val="24"/>
          <w:szCs w:val="24"/>
        </w:rPr>
        <w:t>1. проанализировать информацию  по теме исследов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изучить историю появления джинсовой ткани.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провести анкетирование студентов 1 курса</w:t>
      </w:r>
      <w:r>
        <w:rPr>
          <w:color w:val="000000"/>
          <w:sz w:val="24"/>
          <w:szCs w:val="24"/>
        </w:rPr>
        <w:t xml:space="preserve">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анализировать  полученные результат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рассмотреть возможное влияние джинсовых брюк на здоровье человека.</w:t>
      </w:r>
    </w:p>
    <w:p>
      <w:pPr>
        <w:pStyle w:val="Style1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с учетом проведенного нами исследования </w:t>
      </w:r>
      <w:r>
        <w:rPr>
          <w:bCs/>
          <w:sz w:val="24"/>
          <w:szCs w:val="24"/>
        </w:rPr>
        <w:t xml:space="preserve">разработать памятку с советами, которые помогут  сохранить наше здоровье. 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Методы исследования: </w:t>
      </w:r>
      <w:r>
        <w:rPr>
          <w:sz w:val="24"/>
          <w:szCs w:val="24"/>
        </w:rPr>
        <w:t>анализ информации сети Интернет, анкетирование, наблюдение,  синтез.</w:t>
      </w:r>
    </w:p>
    <w:p>
      <w:pPr>
        <w:pStyle w:val="Style1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Есть один предмет гардероба, который не выходит из моды вот уже несколько десятилетий. Классические джинсы – это мода на все времена. Своим удобством и практичностью джинсы покорили всех. Модели джинсов меняются с каждым годом, узкие джинсы сменяют джинсы клеш, высокую талию сменяют джинсы на бедрах. Но вот уже более 100 лет джинсы неизменно присутствуют в гардеробе каждого человека, из джинсовой ткани шьют детскую одежду, сумки, юбки и аксессуары. 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появления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стория джинсов началась не вчера, и даже не в прошлом веке. Этот вид одежды впервые был предложен людям в 1853 году.  Первые джинсы из парусины заказал у портного Леви  Страусс. Их тут же раскупили, как удобную и практичную одежду для фермеров. Со временем джинсовые брюки и комбинезоны стали изготавливать из более мягкой ткани деним. Дешевое джинсовое полотно производилось в США, оттуда и пошло интенсивное распространение этого вида одежды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ей и фасонов  джинсов великое множество: зауженные, расклешенные, со стразами, вышивкой, синие или окрашенные в яркие цвета, классические, рваные или со вставками из гипюра, что позволяет выбрать пару на любой вкус и размер. Джинсы носят женщины, мужчины и дети, даже на годовалом карапузе можно увидеть крошечную пар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ияние джинсовых брюк на здоровье человека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тягивающие джинсы стягивают тазобедренные суставы. В плотных узких джинсах подвижность тазобедренных суставов оказывается ограничена, что впоследствии ведет к растяжению суставной капсулы, позвоночник получает дополнительную нагрузку, развивается сильный остеохондроз пояснично-крестцового отдела позвоночни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зкие плотные джинсы сдавливают не только суставы, но и нервы, и сосуды ног, что приводит к ощущению жжения в ногах, быстрой утомляемости ног, а в итоге может стать причин возникновения варикозного расширения вен.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ще одна неприятная особенность джинсов с заниженной талией — это переохлаждение поясничной области. От переохлаждения страдают почки и другие органы мочеполовой систем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зкие джинсы с высокой талией и тугим поясом могут привести к нарушению работы желудка, печени и поджелудочной железы, так как излишне туго стягивают верхнюю часть живота.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тягивающие джинсы опасны не только для женщин, но и для мужчин. Узкие брюки в первую очередь негативно сказываются на работе репродуктивной системы мужского организма. Джинсы  подтягивают мужские половые органы очень близко к телу, что приводит к повышению в яичках температуры и нарушениям процесса сперматогенеза, вплоть до полного бесплодия. У женщин джинсы также способны оказывать негативное влияние на половые органы. В данном случае имеется в виду как раз перегрев наружных половых органов, имеющий место в плотных джинсах в теплое время года.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изготовлении джинсов ярких цветов недобросовестные производите нередко используют не вполне качественную краску, что часто ведет к развитию аллергического дерматита.     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мнению некоторых психологов, джинсы способны вызывать самую настоящую джинсовую зависимость. Несмотря на то, что джинсы нельзя назвать </w:t>
      </w:r>
      <w:r>
        <w:rPr>
          <w:rFonts w:cs="Times New Roman" w:ascii="Times New Roman" w:hAnsi="Times New Roman"/>
          <w:b/>
          <w:sz w:val="24"/>
          <w:szCs w:val="24"/>
        </w:rPr>
        <w:t>очень</w:t>
      </w:r>
      <w:r>
        <w:rPr>
          <w:rFonts w:cs="Times New Roman" w:ascii="Times New Roman" w:hAnsi="Times New Roman"/>
          <w:sz w:val="24"/>
          <w:szCs w:val="24"/>
        </w:rPr>
        <w:t xml:space="preserve">  удобной и </w:t>
      </w:r>
      <w:r>
        <w:rPr>
          <w:rFonts w:cs="Times New Roman" w:ascii="Times New Roman" w:hAnsi="Times New Roman"/>
          <w:b/>
          <w:sz w:val="24"/>
          <w:szCs w:val="24"/>
        </w:rPr>
        <w:t>полезной</w:t>
      </w:r>
      <w:r>
        <w:rPr>
          <w:rFonts w:cs="Times New Roman" w:ascii="Times New Roman" w:hAnsi="Times New Roman"/>
          <w:sz w:val="24"/>
          <w:szCs w:val="24"/>
        </w:rPr>
        <w:t xml:space="preserve"> одеждой, многие люди так на них зацикливаются, что уже не мыслят для себя другой одеж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лярность джинсовой одежд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нсы практичны, всегда соответствуют модным тенденциям, выпускаются всех размеров. Их модельный ряд и расцветки практически неограниченны, а цена всегда доступна. Джинсы можно комбинировать с разными вещами: с простыми майками и нарядными туниками, классическими рубашками и твидовыми пиджаками, кашемировыми джемперами и пуловерами, яркими футболками и изящными блузами. Очень актуально они смотрятся в сочетании с вязаными вещами. Джинсы можно носить каждый день: для похода в гости или магазин, на учебу или прогулку, на свид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работы над проектом я узнала много интересных фактов о джинсах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о «джинсы» происходит от слова «Genes» – так французы называют Геную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вай Страусс, создатель знаменитого бренда Levi’s, никогда не носил свои джинсы. Он был богатым бизнесменом, а джинсы производились для бедных людей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0 мая считается днем рождения синих джинсов – день, когда Ливай Страусс запатентовал свою идею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енький карман в большом кармане джинсов изначально был предназначен для карманных часов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й из общих «фишек» джинсов Levi’s является прошивка оранжевыми нитками. Такая прошивка начала делаться в тон медным заклепкам на джинсах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В результате проведенной  работы мы разработали</w:t>
      </w:r>
      <w:r>
        <w:rPr>
          <w:b/>
          <w:sz w:val="24"/>
          <w:szCs w:val="24"/>
        </w:rPr>
        <w:t xml:space="preserve"> памятку   с советами по выбору джинсов, </w:t>
      </w:r>
      <w:r>
        <w:rPr>
          <w:sz w:val="24"/>
          <w:szCs w:val="24"/>
        </w:rPr>
        <w:t xml:space="preserve">которые помогут сохранить здоровье.  Вот некоторые из них: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ервое, на что нужно обратить внимание: </w:t>
      </w:r>
      <w:r>
        <w:rPr>
          <w:b/>
          <w:color w:val="000000"/>
          <w:sz w:val="24"/>
          <w:szCs w:val="24"/>
        </w:rPr>
        <w:t>фактура ткани</w:t>
      </w:r>
      <w:r>
        <w:rPr>
          <w:color w:val="000000"/>
          <w:sz w:val="24"/>
          <w:szCs w:val="24"/>
        </w:rPr>
        <w:t>. Плетение джинсовой ткани может быть в нескольких вариантах. Самое лучшее и распространенное саржевое плетение - диагональные рубчики, направленные справа налево и сверху вниз.  Если плетение джинсовой ткани «елочкой» - ломанное саржевое плетение. Износостойкость его тоже достаточно высока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тертости и дырки</w:t>
      </w:r>
      <w:r>
        <w:rPr>
          <w:color w:val="000000"/>
          <w:sz w:val="24"/>
          <w:szCs w:val="24"/>
        </w:rPr>
        <w:t xml:space="preserve">  достигаются разными способами. В дешевых джинсах белые потертости достигаются путем нанесения на ткань кислоты. Такой метод быстр, дешев и часто </w:t>
      </w:r>
      <w:r>
        <w:rPr>
          <w:b/>
          <w:color w:val="000000"/>
          <w:sz w:val="24"/>
          <w:szCs w:val="24"/>
        </w:rPr>
        <w:t>очень вреден для здоровья</w:t>
      </w:r>
      <w:r>
        <w:rPr>
          <w:color w:val="000000"/>
          <w:sz w:val="24"/>
          <w:szCs w:val="24"/>
        </w:rPr>
        <w:t xml:space="preserve"> – дешевые окислители краски зачастую являются причиной обостренных аллергических реакций, а так же неприятных ощущений на коже. В фирменных джинсах, потертости достигаются более трудоемким и дорогостоящим методом – механическим.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икетка</w:t>
      </w:r>
      <w:r>
        <w:rPr>
          <w:color w:val="000000"/>
          <w:sz w:val="24"/>
          <w:szCs w:val="24"/>
        </w:rPr>
        <w:t xml:space="preserve"> для производителя так же важна,  как и финальный вид готового изделия. Как правило, этикетка на фирменных джинсах из натуральной кожи, аккуратно пристрочена и с рельефной надписью. </w:t>
      </w:r>
      <w:r>
        <w:rPr>
          <w:color w:val="000000"/>
          <w:sz w:val="24"/>
          <w:szCs w:val="24"/>
          <w:shd w:fill="FFFFFF" w:val="clear"/>
        </w:rPr>
        <w:t>  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урнитура</w:t>
      </w:r>
      <w:r>
        <w:rPr>
          <w:color w:val="000000"/>
          <w:sz w:val="24"/>
          <w:szCs w:val="24"/>
        </w:rPr>
        <w:t xml:space="preserve">. Болты, заклепки, пуговицы в фирменных джинсах только металлические (медные или бронзовые). Это обеспечивает их износостойкость.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чество кроя джинсов</w:t>
      </w:r>
      <w:r>
        <w:rPr>
          <w:color w:val="000000"/>
          <w:sz w:val="24"/>
          <w:szCs w:val="24"/>
        </w:rPr>
        <w:t>. Как легко проверить качество кроя? Необходимо сложить джинсы и посмотреть морщится ли штанина, перекашиваются ли швы. Если да, то такие джинсы в ходе носки принесут массу неудобств – постоянно перекрученная штанина.</w:t>
      </w:r>
      <w:r>
        <w:rPr>
          <w:color w:val="000000"/>
          <w:sz w:val="24"/>
          <w:szCs w:val="24"/>
          <w:shd w:fill="FFFFFF" w:val="clear"/>
        </w:rPr>
        <w:t>  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вы</w:t>
      </w:r>
      <w:r>
        <w:rPr>
          <w:color w:val="000000"/>
          <w:sz w:val="24"/>
          <w:szCs w:val="24"/>
        </w:rPr>
        <w:t> – гордость качественных джинсов. В классической джинсе внешние швы выполняются контрастной, как правило, желтой или оранжевой ниткой. Сама нитка должна быть плотной, крепкой. В модельных джинсах допускается цвет нитки в цвет ткани либо иной цвет. Главное – шов должен быть ровным, без морщинок и складок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, выводы</w:t>
      </w:r>
    </w:p>
    <w:p>
      <w:pPr>
        <w:pStyle w:val="Style17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Фигура человека в джинсах – это, конечно же, очень красиво, но если вы желаете как можно дольше сохранить свое здоровье, не стоит злоупотреблять их частым использованием. Самый главный вывод, к которому я пришла, заключается в </w:t>
      </w:r>
      <w:r>
        <w:rPr>
          <w:b/>
          <w:sz w:val="24"/>
          <w:szCs w:val="24"/>
        </w:rPr>
        <w:t xml:space="preserve">существовании  </w:t>
      </w:r>
      <w:r>
        <w:rPr>
          <w:color w:val="000000"/>
          <w:sz w:val="24"/>
          <w:szCs w:val="24"/>
        </w:rPr>
        <w:t xml:space="preserve">негативного  влияния на здоровье человека постоянного ношения джинсовых брюк. </w:t>
      </w:r>
      <w:r>
        <w:rPr>
          <w:sz w:val="24"/>
          <w:szCs w:val="24"/>
        </w:rPr>
        <w:t xml:space="preserve">Ограничивается подвижность тазобедренных суставов,  появляется дополнительная нагрузка на позвоночник, возможно нарушение работы желудка, бесплоди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гда можно подобрать модель джинсов, которая при хорошем качестве не будет вредить Вашему здоровью. К тому же, хорошо подобранные удобные джинсы создают хорошее настроение. А это очень важно для здоровья. В любом случае полагайтесь на ощущения своего тела, оно не обманет: джинсы должны быть не только красивы и комфортны, но и безопасн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Таким образом, </w:t>
      </w:r>
      <w:r>
        <w:rPr>
          <w:b/>
          <w:sz w:val="24"/>
          <w:szCs w:val="24"/>
        </w:rPr>
        <w:t>рабочая гипотеза  полностью подтвержден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 xml:space="preserve">Проделанная работа  </w:t>
      </w:r>
      <w:r>
        <w:rPr>
          <w:b/>
          <w:sz w:val="24"/>
          <w:szCs w:val="24"/>
          <w:shd w:fill="FFFFFF" w:val="clear"/>
        </w:rPr>
        <w:t>позволила достичь поставленной цели.</w:t>
      </w:r>
      <w:r>
        <w:rPr>
          <w:sz w:val="24"/>
          <w:szCs w:val="24"/>
          <w:shd w:fill="FFFFFF" w:val="clear"/>
        </w:rPr>
        <w:t xml:space="preserve">  Надеемся, что информация по данной теме  расширит кругозор  студентов и заставит их задуматься о своем здоровье.</w:t>
      </w:r>
      <w:r>
        <w:rPr>
          <w:sz w:val="24"/>
          <w:szCs w:val="24"/>
        </w:rPr>
        <w:t xml:space="preserve"> </w:t>
      </w:r>
    </w:p>
    <w:p>
      <w:pPr>
        <w:pStyle w:val="Style15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исок используемых источников</w:t>
      </w:r>
    </w:p>
    <w:p>
      <w:pPr>
        <w:pStyle w:val="Style15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иды джинсов [Электронный ресурс]/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vgeniyfedorov //   Режим доступа: </w:t>
      </w:r>
      <w:hyperlink r:id="rId2">
        <w:r>
          <w:rPr>
            <w:rStyle w:val="InternetLink"/>
            <w:sz w:val="24"/>
            <w:szCs w:val="24"/>
          </w:rPr>
          <w:t>http://evgeniyfedorov.com</w:t>
        </w:r>
      </w:hyperlink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 xml:space="preserve">Десять причин того, что джинсы вредны для здоровья [Электронный ресурс]/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haleika //   Режим доступа: http://zhaleika.ru</w:t>
      </w:r>
    </w:p>
    <w:p>
      <w:pPr>
        <w:pStyle w:val="Style15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жинсы – Википедия [Электронный ресурс]/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ikipedia//   Режим доступа: </w:t>
      </w:r>
      <w:hyperlink r:id="rId3">
        <w:r>
          <w:rPr>
            <w:rStyle w:val="InternetLink"/>
            <w:sz w:val="24"/>
            <w:szCs w:val="24"/>
          </w:rPr>
          <w:t>https://ru.wikipedia.org/wiki</w:t>
        </w:r>
      </w:hyperlink>
    </w:p>
    <w:p>
      <w:pPr>
        <w:pStyle w:val="Style15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жинсы: история создания и развитие [Электронный ресурс]/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ustlady// Режим доступа: </w:t>
      </w:r>
      <w:hyperlink r:id="rId4">
        <w:r>
          <w:rPr>
            <w:rStyle w:val="InternetLink"/>
            <w:sz w:val="24"/>
            <w:szCs w:val="24"/>
          </w:rPr>
          <w:t>http://www.justlady.ru</w:t>
        </w:r>
      </w:hyperlink>
    </w:p>
    <w:p>
      <w:pPr>
        <w:pStyle w:val="Style15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появились первые джинсы (Levi's) [Электронный ресурс]/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eansclub //   Режим доступа: </w:t>
      </w:r>
      <w:hyperlink r:id="rId5">
        <w:r>
          <w:rPr>
            <w:rStyle w:val="InternetLink"/>
            <w:sz w:val="24"/>
            <w:szCs w:val="24"/>
          </w:rPr>
          <w:t>http://www.jeansclub.ru</w:t>
        </w:r>
      </w:hyperlink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 xml:space="preserve">Про джинсы [Электронный ресурс]/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rojeans //   Режим доступа: </w:t>
      </w:r>
      <w:hyperlink r:id="rId6">
        <w:r>
          <w:rPr>
            <w:rStyle w:val="InternetLink"/>
            <w:sz w:val="24"/>
            <w:szCs w:val="24"/>
          </w:rPr>
          <w:t>http://projeans.ru/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geniyfedorov.com/" TargetMode="External"/><Relationship Id="rId3" Type="http://schemas.openxmlformats.org/officeDocument/2006/relationships/hyperlink" Target="https://ru.wikipedia.org/wiki" TargetMode="External"/><Relationship Id="rId4" Type="http://schemas.openxmlformats.org/officeDocument/2006/relationships/hyperlink" Target="http://www.justlady.ru/" TargetMode="External"/><Relationship Id="rId5" Type="http://schemas.openxmlformats.org/officeDocument/2006/relationships/hyperlink" Target="http://www.jeansclub.ru/" TargetMode="External"/><Relationship Id="rId6" Type="http://schemas.openxmlformats.org/officeDocument/2006/relationships/hyperlink" Target="http://projean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47:00Z</dcterms:created>
  <dc:creator>Алекс</dc:creator>
  <dc:description/>
  <cp:keywords/>
  <dc:language>en-US</dc:language>
  <cp:lastModifiedBy>User</cp:lastModifiedBy>
  <dcterms:modified xsi:type="dcterms:W3CDTF">2018-04-26T06:51:00Z</dcterms:modified>
  <cp:revision>15</cp:revision>
  <dc:subject/>
  <dc:title/>
</cp:coreProperties>
</file>