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коллективно-мыслительной деятельности на уроках физики и математики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шурина Т. 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 количестве  знаний заключается  образование, а в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м  понимании  и искусном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ении того, что ты знаешь.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тервег.</w:t>
      </w:r>
    </w:p>
    <w:p>
      <w:pPr>
        <w:pStyle w:val="Normal"/>
        <w:widowControl w:val="false"/>
        <w:spacing w:lineRule="auto" w:line="240"/>
        <w:ind w:firstLine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течественном образовании большое внимание  уделяется развитию личности и ее подготовке к жизни. Ценности личности формируются в социальной  среде - социуме. Социализация - это усвоение человеком социального опыта в процессе образования и жизнедеятельности посредствам вхождения в социальную среду, установления социальных связей. Многие ученые  писали о значении таких наук как математика и физика в формировании социальной личности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сожалению, современное поколение учащихся вместо социального общения, предпочитают общение  через компьютер и мобильную связь. Появляется проблема «публичного одиночества», когда многие студенты колледжа в присутствии других чувствуют себя изолированными от группы. Они  не умеют размышлять, высказывать свою точку зрения, что необходимо для усвоения физико – математической информации. Современные студенты зачастую игнорируют текст учебника при подготовке домашнего задания, поэтому свою основную задачу в обучении вижу в том, чтобы обучающиеся достигали необходимого по программе уровня знаний и  умений именно на занятии. Наиболее эффективным способом в этом плане я считаю организацию познания в форме активной познавательной деятельности.  Для решения данной проблемы мной  применяется  технология коллективно-мыслительной деятельности, автором которой является доктор педагогических наук профессор Виталий Кузьмич Дьяченко. </w:t>
      </w:r>
      <w:r>
        <w:rPr>
          <w:rFonts w:cs="Times New Roman" w:ascii="Times New Roman" w:hAnsi="Times New Roman"/>
          <w:b/>
          <w:sz w:val="24"/>
          <w:szCs w:val="24"/>
        </w:rPr>
        <w:t>Главная идея данной технологии</w:t>
      </w:r>
      <w:r>
        <w:rPr>
          <w:rFonts w:cs="Times New Roman" w:ascii="Times New Roman" w:hAnsi="Times New Roman"/>
          <w:sz w:val="24"/>
          <w:szCs w:val="24"/>
        </w:rPr>
        <w:t>: учиться вместе, а не просто находиться в одной учебной группе. Эта технология способствует усвоению  студентами  определенных способов мышления, которые позволят сформировать у них, требуемую Федеральным государственным образовательным стандартом систему знаний и компетенц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ираясь  на  собственный педагогический опыт, я пришла к выводу о том, что при выборе ведущих форм деятельности на занятии необходимо опираться на данные подростковой психологии. В соответствии с ними ведущей деятельностью подросткового возраста является общение. Вид общения определяет и организационную форму обучения. Развитие мыслительных способностей в обучении основывается на применении различных видов общения. </w:t>
      </w:r>
    </w:p>
    <w:p>
      <w:pPr>
        <w:pStyle w:val="Normal"/>
        <w:widowControl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й - педагог И.Б. Первин выделяет </w:t>
      </w:r>
      <w:r>
        <w:rPr>
          <w:rFonts w:cs="Times New Roman" w:ascii="Times New Roman" w:hAnsi="Times New Roman"/>
          <w:b/>
          <w:sz w:val="24"/>
          <w:szCs w:val="24"/>
        </w:rPr>
        <w:t>четыре уровня коллективно-мыслительной деятельности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ронтально-коллективный  все студенты получают одинаковые задания, идет фронтальная одновременная работа в группе, направленная на достижение общей цели.    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 в парах – применяется как прием на различных этапах занятия (выполнение упражнения, практической работы, взаимопроверка). </w:t>
      </w:r>
      <w:r>
        <w:rPr>
          <w:rFonts w:cs="Times New Roman" w:ascii="Times New Roman" w:hAnsi="Times New Roman"/>
          <w:color w:val="1A1A1A"/>
          <w:sz w:val="24"/>
          <w:szCs w:val="24"/>
        </w:rPr>
        <w:t>Социальное обоснование коллективной деятельности  народная мудрость выразила в пословице: “Один  ум – хорошо, а два – лучше”. Поэтому на отдельных  занятиях  или его этапах я предоставляю студентам возможность общаться друг с другом: обмениваться мнениями, спорить, дополнять, исправлять, оценивать друг друга. Совместная работа в коллективе способствует сближению студентов, улучшению их взаимоотношений. Возможно также и изложение  учебного материала с</w:t>
      </w:r>
      <w:r>
        <w:rPr>
          <w:rFonts w:cs="Times New Roman" w:ascii="Times New Roman" w:hAnsi="Times New Roman"/>
          <w:sz w:val="24"/>
          <w:szCs w:val="24"/>
        </w:rPr>
        <w:t xml:space="preserve"> помощью заранее подготовленных ребят.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Межгрупповая. Каждая группа имеет свое задание для достижения общей цели. Такая работа используется на уроках обобщения знаний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Групповая. Каждая группа получает дифференцированные по уровню сложности задания в зависимости от способностей членов группы.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В процессе коллективного учебного труда  создаются наиболее благоприятные возможности для усвоения знаний и наиболее полного психологического развития каждого студента. Работа в группах учит студентов  деловому общению, учит анализировать действия одногруппников и свои собственные.       </w:t>
      </w:r>
    </w:p>
    <w:p>
      <w:pPr>
        <w:pStyle w:val="Style15"/>
        <w:ind w:firstLine="426"/>
        <w:jc w:val="both"/>
        <w:rPr/>
      </w:pPr>
      <w:r>
        <w:rPr>
          <w:color w:val="1A1A1A"/>
          <w:sz w:val="24"/>
          <w:szCs w:val="24"/>
        </w:rPr>
        <w:tab/>
        <w:t xml:space="preserve">На своих уроках применяю различные </w:t>
      </w:r>
      <w:r>
        <w:rPr>
          <w:b/>
          <w:color w:val="1A1A1A"/>
          <w:sz w:val="24"/>
          <w:szCs w:val="24"/>
        </w:rPr>
        <w:t>методы</w:t>
      </w:r>
      <w:r>
        <w:rPr>
          <w:color w:val="1A1A1A"/>
          <w:sz w:val="24"/>
          <w:szCs w:val="24"/>
        </w:rPr>
        <w:t>: словесный, наглядный, практический, объяснительно-иллюстративный, репродуктивный,  исследовательский, частично-поисковый, метод проблемного изложения. Методы сочетаются с приемами. Каждый преподаватель заинтересован в том, чтобы студенты хотели идти к нему на урок и активно работали на</w:t>
      </w:r>
      <w:r>
        <w:rPr>
          <w:color w:val="000000"/>
          <w:sz w:val="24"/>
          <w:szCs w:val="24"/>
        </w:rPr>
        <w:t xml:space="preserve"> уроке. Для этого существуют разные приемы мотивации студентов к учебной деятельности.</w:t>
      </w:r>
    </w:p>
    <w:p>
      <w:pPr>
        <w:pStyle w:val="Style15"/>
        <w:ind w:firstLine="426"/>
        <w:jc w:val="both"/>
        <w:rPr/>
      </w:pPr>
      <w:r>
        <w:rPr>
          <w:color w:val="000000"/>
          <w:sz w:val="24"/>
          <w:szCs w:val="24"/>
        </w:rPr>
        <w:t xml:space="preserve">В своей педагогической деятельности я использую следующие </w:t>
      </w:r>
      <w:r>
        <w:rPr>
          <w:b/>
          <w:color w:val="000000"/>
          <w:sz w:val="24"/>
          <w:szCs w:val="24"/>
        </w:rPr>
        <w:t xml:space="preserve">приемы мотивации: </w:t>
      </w:r>
    </w:p>
    <w:p>
      <w:pPr>
        <w:pStyle w:val="Style15"/>
        <w:ind w:firstLine="426"/>
        <w:jc w:val="both"/>
        <w:rPr/>
      </w:pPr>
      <w:r>
        <w:rPr>
          <w:color w:val="000000"/>
          <w:sz w:val="24"/>
          <w:szCs w:val="24"/>
        </w:rPr>
        <w:t xml:space="preserve">- интересная подача материала (при изучении различных геометрических тел прошу найти их в предметах, окружающих нас в повседневной жизни, а также в архитектуре); </w:t>
      </w:r>
    </w:p>
    <w:p>
      <w:pPr>
        <w:pStyle w:val="Style15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ситуации успешности (всегда хвалю студентов, даже за незначительную работу); </w:t>
      </w:r>
    </w:p>
    <w:p>
      <w:pPr>
        <w:pStyle w:val="Style15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личные стимулирующие факторы. </w:t>
      </w:r>
    </w:p>
    <w:p>
      <w:pPr>
        <w:pStyle w:val="Normal"/>
        <w:widowControl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годы своей педагогической деятельности  я убедилась в том, что одни учащиеся не любят устные выступления перед классом, другие хотят быть в центре внимания. Руководствуясь этими выводами,  я выделила для себя следующие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принципы  работы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очетать индивидуальную работу с фронтальной таким образом, чтобы от результата одного студента зависел бы результат всей группы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 уроке обязательно должно происходить сотрудничество и взаимопомощь между студентам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вать учащимся разноуровневые за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спользовать разнообразные темы и зада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лять задания так, чтоб студенты  обязательно имели возможность высказывать свою точку зре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ольшое значение уделять контролю результативности обучения (итоговый контроль на занятии и обязательная проверка домашнего задания)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у занятия  продумать, так чтобы каждый студент  был в центре внима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недрить в процесс обучения систему проблемных вопросов, направленные на то, чтобы студенты   могли доказывать или опровергать чье-то мнение, то есть умели рассуждать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ключить жесткую критику  высказываний обучающихся на занятии, создавая комфортные условия для того, чтоб каждый студент смог выразить свою точку зрения, даже если она будет ошибочно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указанные методы и приемы коллективно-мыслительной деятельности, направлены на формирование  математической и физической грамотности  студентов, которая необходима в современном обществе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сожалению, требовать от всех интереса к моим предметам – дело невыполнимое. Для включения всей группы в работу, я должна детей заинтересовать. На уроке занимательные средства активизируют мыслительную деятельность, оживляют изучение материала и способствуют его закреплению, открывают возможности для развития у подростков необходимого желания общаться между собой.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анной технологии можно наблюдать при исследовании уровня адаптации студентов нового набора. Учащиеся выбирают мои предметы, так как чувствуют себя на занятиях психологически комфортно, могут  высказать свое мнение и знают, что будут услышаны. На своем занятии стараюсь создать такую атмосферу,  которая будет способствовать раскрытию студентов и в которой они чувствуют себя «как дом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Таким образом, эффективность данной работы я вижу в том, что каждый учит каждого,  на занятии студент  выступает  то в роли ученика, то в роли учителя, все говорят, все общаются. Обучающиеся  «работают на себя и других», поэтому отношение студента к усвоению материала становится более ответственным, происходит сплочение коллектива, то есть учитывается не только образовательный аспект, но и воспитательный. На занятиях по математике студенты понимают, что без элементарных знаний по предмету современный человек не может обойтись. Физика же формирует у них комплексное, системное и социально - ориентированное представление о нашей планете, дает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Социальное  воспитание – это забота общества о своем подрастающем поколении.  Активность подростка ищет выхода, поэтому взаимодействие должно быть обменом  действиями.  Я считаю, что использование</w:t>
      </w: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технологии  </w:t>
      </w:r>
      <w:r>
        <w:rPr>
          <w:rFonts w:cs="Times New Roman" w:ascii="Times New Roman" w:hAnsi="Times New Roman"/>
          <w:color w:val="1A1A1A"/>
          <w:sz w:val="24"/>
          <w:szCs w:val="24"/>
        </w:rPr>
        <w:t>коллективно-мыслительной деятельности</w:t>
      </w: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</w:rPr>
        <w:t>наряду с другими технологиями проблемного обучения, является одним из способов достижения нового качества в образован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Свое  выступление  хочу закончить словами философа  Б. Шоу: «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Если у каждого из двух собеседников будет по яблоку, и они обменяются ими, то ничего не изменится. Но если собеседники обменяются  идеями и мыслями, то у каждого  их станет в два раза больш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Список используемых источников:</w:t>
      </w:r>
    </w:p>
    <w:p>
      <w:pPr>
        <w:pStyle w:val="Style17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  <w:t>Коллективно-мыслительная деятельность на уроках географии</w:t>
      </w:r>
      <w:r>
        <w:rPr>
          <w:spacing w:val="-13"/>
          <w:sz w:val="24"/>
          <w:szCs w:val="24"/>
        </w:rPr>
        <w:t>/</w:t>
      </w:r>
      <w:r>
        <w:rPr>
          <w:b/>
          <w:bCs/>
          <w:color w:val="444444"/>
          <w:kern w:val="2"/>
          <w:sz w:val="24"/>
          <w:szCs w:val="24"/>
        </w:rPr>
        <w:t xml:space="preserve"> </w:t>
      </w:r>
      <w:r>
        <w:rPr>
          <w:bCs/>
          <w:color w:val="444444"/>
          <w:kern w:val="2"/>
          <w:sz w:val="24"/>
          <w:szCs w:val="24"/>
        </w:rPr>
        <w:t>nsportal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 // Режим доступа: http://nsportal.ru/shkola/geografiya/library/2014/11/02/kollektivno-myslitelnoy-deyatelnosti-na-urokakh-geografii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/>
      </w:pPr>
      <w:r>
        <w:rPr>
          <w:bCs/>
          <w:color w:val="1A1A1A"/>
        </w:rPr>
        <w:t xml:space="preserve">Технология коллективно-мыслительной деятельности / umk-spo.biz </w:t>
      </w:r>
      <w:r>
        <w:rPr/>
        <w:t xml:space="preserve">[Электронный ресурс] // Режим доступа: </w:t>
      </w:r>
      <w:r>
        <w:rPr>
          <w:bCs/>
          <w:color w:val="1A1A1A"/>
        </w:rPr>
        <w:t>http://umk-spo.biz/articles/doklady/kolekdejat</w:t>
      </w:r>
    </w:p>
    <w:p>
      <w:pPr>
        <w:pStyle w:val="Style1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7:00Z</dcterms:created>
  <dc:creator>Алекс</dc:creator>
  <dc:description/>
  <cp:keywords/>
  <dc:language>en-US</dc:language>
  <cp:lastModifiedBy>Таня</cp:lastModifiedBy>
  <dcterms:modified xsi:type="dcterms:W3CDTF">2016-04-29T14:49:00Z</dcterms:modified>
  <cp:revision>6</cp:revision>
  <dc:subject/>
  <dc:title/>
</cp:coreProperties>
</file>