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aps/>
          <w:color w:val="1282D8"/>
          <w:sz w:val="21"/>
          <w:szCs w:val="21"/>
        </w:rPr>
      </w:pPr>
      <w:r>
        <w:rPr>
          <w:rFonts w:eastAsia="Tahoma" w:cs="Tahoma" w:ascii="Tahoma" w:hAnsi="Tahoma"/>
          <w:caps/>
          <w:color w:val="1282D8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caps/>
                <w:sz w:val="28"/>
              </w:rPr>
            </w:pPr>
            <w:r>
              <w:rPr>
                <w:rFonts w:cs="Tahoma"/>
                <w:b/>
                <w:caps/>
                <w:sz w:val="28"/>
              </w:rPr>
              <w:t>Метод проектов как один из способов повышения коммуникативной компетенции при обучении иностранному языку в колледже.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конева Е.П.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еподаватель английского языка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ервой категории</w:t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егодня никто не оспаривает - важность изучения иностранного языка. Ценностью общества становится  активная личность, способная к  самообразованию. От выпускника колледжа требуются мобильность, креативность, способность применять свои знания на практике, умение мыслить нестандартно. Все это вынуждает преподавателя уходить от привычной структуры занятия, традиционных педагогических технолог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Целью обучения иностранному языку является формирование коммуникативной компетенции, включающей в себя как языковую, так и социокультурную компетенцию.  Изучение иностранного языка призвано сформировать личность, способную и желающую участвовать в межкультурной коммуникации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Ориентируясь на цели и задачи, которые стоят перед преподавателем  иностранного языка, и, зная запросы обучающихся в современном мире, я и применяю в своей работе метод проектов. Опыт работы в колледже показал, что в развитии интереса к предмету нельзя полагаться только на содержание изучаемого материала. Для того  чтобы разбудить в обучающихся  активную деятельность, им нужно предложить проблему -  интересную и значимую. Метод проектов позволяет обучающимся перейти от усвоения готовых знаний к их осознанному приобретению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Итак, что же представляет собой метод проектов. Применительно к занятию иностранного языка, проект - это специально организованный преподавателем и самостоятельно выполняемый обучающимся комплекс действий, завершающихся созданием творческого продукта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Для того чтобы сформировать у обучающихся необходимые умения и навыки,  необходима активная устная практика для каждого студента группы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С целью восприятия языка как средство межкультурного взаимодействия, необходимо не только знакомить их со страноведческой тематикой (что, разумеется, важно), но искать способы включения их в активный диалог культур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Таким образом, основная идея подобного подхода  заключается в перенесении акцента с различного вида упражнений на активную мыслительную деятельность обучающихся. Вот почему   я  обращаюсь к методу проектов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 xml:space="preserve">Отличительная черта метода проектов - особая форма организации. Организуя работу над проектом важно соблюсти несколько условий: 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Тематика может быть связана как со страной изучаемого языка, так и со страной проживания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Проблема формулируется так, чтобы ориентировать учеников на привлечение фактов из смежных областей знаний и разнообразных источников информации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Необходимо вовлечь в работу всех студентов группы, предложив каждому задания с учетом уровня его языковой подготовки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 xml:space="preserve">Новизна подхода в том, что студентам дается возможность самим конструировать содержание общения, начиная с первого занятия по проекту. 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В курсе иностранных языков метод проектов может использоваться в рамках программного материала практически по любой теме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Каждый проект соотносится с определенной темой и разрабатывается в течение нескольких занятий. Осуществляя эту работу, студенты могут, например, рассказывать и писать о собственной жизни, создавать собственный журнал, готовить макеты, создавать брошюры, презентации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Для организации внеаудиторных проектов требуются значимые внешние стимулы (поощрения, возможность продемонстрировать результаты широкому кругу людей и т.п.) и значительные дополнительные затраты времени как со стороны обучающихся, так и со стороны преподавателей. При выполнении проектной работы, которая может быть представлена в устной и письменной форме, необходимо придерживаться, на мой взгляд, следующих рекомендаций: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-Во-первых, поскольку проектная работа дает возможность обучающихся  выражать собственные идеи, важно не слишком явно контролировать и регламентировать студентов, желательно поощрять их самостоятельность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-Во-вторых, проектные работы являются главным образом открытыми, поэтому не может быть четкого плана их выполнения. В процессе выполнения проектных заданий можно вводить и некоторый дополнительный материал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 xml:space="preserve">-В-третьих, большинство проектов может выполняться отдельными обучающимися, но проект будет максимально творческим, если он выполняется в группах. Так, например, группа студентов 217 группы подготовили проект «Кулинарные традиции Великобритании». Но работая над проектом, каждый из них поставил перед собой определенную цель и проблему, которую индивидуально решал. Так у каждого студента получился свой индивидуальный проект: «История кулинарных традиций Великобританий», «Традиционные праздничные блюда Великобритании», «Приготовление традиционного английского пирога  «Шарлотка»», «Книга рецептов «Традиционные блюда Великобритании», объединенные одной темой «кулинарные традиции Великобритании».    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 xml:space="preserve">В своей практике я планирую также мини-проекты, рассчитанные на одно занятие. Любое действие, выполняемое индивидуально, в группе, при поддержке преподавателя или других людей, дети должны самостоятельно спланировать, выполнить, проанализировать и оценить. 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 целью повышения эффективности коммуникативных компетенций обучающихся на занятиях по  английскому языку были выполнены такие проекты: </w:t>
            </w:r>
            <w:r>
              <w:rPr>
                <w:rFonts w:eastAsia="Calibri"/>
                <w:sz w:val="28"/>
                <w:szCs w:val="32"/>
                <w:lang w:eastAsia="en-US"/>
              </w:rPr>
              <w:t xml:space="preserve">«Был ли Шекспир? Вот в чём вопрос», </w:t>
            </w:r>
            <w:r>
              <w:rPr>
                <w:sz w:val="28"/>
                <w:szCs w:val="28"/>
              </w:rPr>
              <w:t>«Особенности национального английского характера», «</w:t>
            </w:r>
            <w:r>
              <w:rPr>
                <w:sz w:val="28"/>
                <w:szCs w:val="40"/>
              </w:rPr>
              <w:t>История и легенды Лондонского Тауэр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eastAsia="Calibri"/>
                <w:sz w:val="28"/>
                <w:szCs w:val="32"/>
                <w:lang w:eastAsia="en-US"/>
              </w:rPr>
              <w:t>«</w:t>
            </w:r>
            <w:r>
              <w:rPr>
                <w:rFonts w:eastAsia="Calibri"/>
                <w:sz w:val="28"/>
                <w:szCs w:val="32"/>
              </w:rPr>
              <w:t>Англицизмы в названиях бытовых приборов</w:t>
            </w:r>
            <w:r>
              <w:rPr>
                <w:rFonts w:eastAsia="Calibri"/>
                <w:sz w:val="28"/>
                <w:szCs w:val="32"/>
                <w:lang w:eastAsia="en-US"/>
              </w:rPr>
              <w:t xml:space="preserve">», </w:t>
            </w:r>
            <w:r>
              <w:rPr>
                <w:sz w:val="28"/>
                <w:szCs w:val="28"/>
              </w:rPr>
              <w:t xml:space="preserve">«Загадки Стоунхенджа», «Виртуальное путешествие по Лондону», «Символы Великобритании», «Биг бен и Кремлевские куранты», «Роль английского языка в нашей жизни» и тд. </w:t>
            </w:r>
            <w:r>
              <w:rPr>
                <w:sz w:val="28"/>
              </w:rPr>
              <w:t>Работа по проекту проводилась как на занятиях по английскому языку, так и во внеурочное время. В основном в рамках защиты индивидуальных проектов.</w:t>
            </w:r>
          </w:p>
          <w:p>
            <w:pPr>
              <w:pStyle w:val="Msolistparagraphcxspmiddle"/>
              <w:widowControl w:val="false"/>
              <w:spacing w:lineRule="auto" w:line="360" w:before="0" w:after="0"/>
              <w:ind w:firstLine="720"/>
              <w:contextualSpacing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Защита проекта показала, что повысился коэффициент успешности речевой деятельности:</w:t>
            </w:r>
          </w:p>
          <w:p>
            <w:pPr>
              <w:pStyle w:val="Msolistparagraphcxspmiddle"/>
              <w:widowControl w:val="false"/>
              <w:spacing w:lineRule="auto" w:line="360" w:before="0" w:after="0"/>
              <w:ind w:firstLine="720"/>
              <w:contextualSpacing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-увеличился темп речи обучающихся;</w:t>
            </w:r>
          </w:p>
          <w:p>
            <w:pPr>
              <w:pStyle w:val="Msolistparagraphcxspmiddle"/>
              <w:widowControl w:val="false"/>
              <w:spacing w:lineRule="auto" w:line="360" w:before="0" w:after="0"/>
              <w:ind w:firstLine="720"/>
              <w:contextualSpacing/>
              <w:jc w:val="both"/>
              <w:rPr>
                <w:rFonts w:cs="Arial"/>
                <w:sz w:val="28"/>
              </w:rPr>
            </w:pPr>
            <w:r>
              <w:rPr>
                <w:sz w:val="28"/>
              </w:rPr>
              <w:t>-пополнился лексический запас обучающихся;</w:t>
            </w:r>
          </w:p>
          <w:p>
            <w:pPr>
              <w:pStyle w:val="Msolistparagraphcxspmiddle"/>
              <w:widowControl w:val="false"/>
              <w:spacing w:lineRule="auto" w:line="360" w:before="0" w:after="0"/>
              <w:ind w:firstLine="72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высказывания стали более логичными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зультаты очевидны: метод проектов не только дает возможность обучающимся больше и глубже изучить тему, но и значительно расширяет их общий кругозор, учит общению, умению самостоятельно добывать и отбирать необходимый материал, дает возможность развития не только коллективного творчества, но и индивидуальных талантов и способностей. Этот метод позволяет реализовывать не только образовательные задачи, стоящие передо мною как преподавателя иностранного языка, но и воспитательные. Обучающиеся могут по-новому взглянуть на себя и на реалии своей каждодневной жизни, на историю и культуру своей страны и, конечно, узнать «из первых рук» то, что их интересует о жизни в стране изучаемого языка. Все это, в конечном счете, призвано способствовать более глубокому формированию активной  позиции обучающихся и максимального развития индивидуальных способностей и талантов каждого.</w:t>
            </w:r>
          </w:p>
          <w:p>
            <w:pPr>
              <w:pStyle w:val="Msonormalcxspmiddle"/>
              <w:spacing w:lineRule="auto" w:line="360" w:before="0" w:after="0"/>
              <w:ind w:firstLine="72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писок используемых источни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Использование метода проекта на уроках английского языка/ Социальная сеть работников образования </w:t>
      </w:r>
      <w:r>
        <w:rPr>
          <w:sz w:val="28"/>
          <w:szCs w:val="28"/>
        </w:rPr>
        <w:t>[Электронный ресурс]//Режим доступа</w:t>
      </w:r>
      <w:r>
        <w:rPr>
          <w:color w:val="0D0D0D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nsportal.ru/shkola/inostrannye-yazyki/library/2014/04/13/ispolzovanie-metoda-proektov-na-urokakh-angliyskogo</w:t>
        </w:r>
      </w:hyperlink>
      <w:r>
        <w:rPr>
          <w:color w:val="0D0D0D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Метод проектов как один из условий повышения мотивации обучения/Социальная сеть работников образования </w:t>
      </w:r>
      <w:r>
        <w:rPr>
          <w:sz w:val="28"/>
          <w:szCs w:val="28"/>
        </w:rPr>
        <w:t>[Электронный ресурс]//Режим доступа</w:t>
      </w:r>
      <w:r>
        <w:rPr>
          <w:color w:val="0D0D0D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nsportal.ru/nachalnaya-shkola/obshchepedagogicheskie-tekhnologii/2015/06/06/metod-proektov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color w:val="0D0D0D"/>
          <w:sz w:val="28"/>
          <w:szCs w:val="28"/>
        </w:rPr>
        <w:t xml:space="preserve">Метод проектов и его использование в образовательном процессе/ Инфоурок </w:t>
      </w:r>
      <w:r>
        <w:rPr>
          <w:sz w:val="28"/>
          <w:szCs w:val="28"/>
        </w:rPr>
        <w:t>[Электронный ресурс]//Режим доступа</w:t>
      </w:r>
      <w:r>
        <w:rPr>
          <w:color w:val="0D0D0D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infourok.ru/metod-proektov-i-ego-ispolzovanie-v-obrazovatelnom-processe-764204.htm</w:t>
        </w:r>
      </w:hyperlink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library/2014/04/13/ispolzovanie-metoda-proektov-na-urokakh-angliyskogo" TargetMode="External"/><Relationship Id="rId3" Type="http://schemas.openxmlformats.org/officeDocument/2006/relationships/hyperlink" Target="http://nsportal.ru/nachalnaya-shkola/obshchepedagogicheskie-tekhnologii/2015/06/06/metod-proektov" TargetMode="External"/><Relationship Id="rId4" Type="http://schemas.openxmlformats.org/officeDocument/2006/relationships/hyperlink" Target="https://infourok.ru/metod-proektov-i-ego-ispolzovanie-v-obrazovatelnom-processe-764204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Михаил</dc:creator>
  <dc:description/>
  <cp:keywords/>
  <dc:language>en-US</dc:language>
  <cp:lastModifiedBy>Пользователь Windows</cp:lastModifiedBy>
  <cp:lastPrinted>2017-05-02T16:32:00Z</cp:lastPrinted>
  <dcterms:modified xsi:type="dcterms:W3CDTF">2017-05-02T12:32:00Z</dcterms:modified>
  <cp:revision>7</cp:revision>
  <dc:subject/>
  <dc:title>МЕТОД ПРОЕКТОВ КАК ОДИН ИЗ СПОСОБОВ ПОВЫШЕНИЯ КОММУНИКАТИВНОЙ КОМПЕТЕНЦИИ ПРИ ОБУЧЕНИИ ИНОСТРАННОМУ ЯЗЫКУ В ШКОЛЕ</dc:title>
</cp:coreProperties>
</file>