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АВТОНОМНОЕ профессиональное ОБРАЗОВАТЕЛЬНОЕ учреждение                                 новосибирской области                                                «Барабински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вая методическая комиссия общих гуманитар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МОСТОЯТЕЛЬНОЙ ВНЕАУДИТОРНОЙ РАБОТЫ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Математика: алгебра и начала математического анализа;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«Алгебра и начала анали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5 «Производная показательной функции. Число 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4.02.01  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,  2016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а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МК ОГСЭ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____________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  1  квалификационной   категории  Вашурина  Т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971"/>
      </w:tblGrid>
      <w:tr>
        <w:trPr>
          <w:trHeight w:val="23" w:hRule="atLeast"/>
        </w:trPr>
        <w:tc>
          <w:tcPr>
            <w:tcW w:w="87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ческий лист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требований ФГОС при изучении темы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изучения математики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лок информации по тем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1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2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3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машнее задани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пользованных источников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5   «Производная показательной функции. Число 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тельные цели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б основных понятиях, идеях и методах математического анализа, </w:t>
      </w:r>
      <w:r>
        <w:rPr>
          <w:rFonts w:cs="Times New Roman" w:ascii="Times New Roman" w:hAnsi="Times New Roman"/>
          <w:sz w:val="28"/>
        </w:rPr>
        <w:t xml:space="preserve">формировать умение </w:t>
      </w:r>
      <w:r>
        <w:rPr>
          <w:rFonts w:cs="Times New Roman" w:ascii="Times New Roman" w:hAnsi="Times New Roman"/>
          <w:sz w:val="28"/>
          <w:szCs w:val="28"/>
        </w:rPr>
        <w:t xml:space="preserve">владения стандартными приемами </w:t>
      </w:r>
      <w:r>
        <w:rPr>
          <w:rFonts w:cs="Times New Roman" w:ascii="Times New Roman" w:hAnsi="Times New Roman"/>
          <w:sz w:val="28"/>
        </w:rPr>
        <w:t xml:space="preserve">вычисления производной </w:t>
      </w:r>
      <w:r>
        <w:rPr>
          <w:rFonts w:cs="Times New Roman" w:ascii="Times New Roman" w:hAnsi="Times New Roman"/>
          <w:sz w:val="28"/>
          <w:szCs w:val="28"/>
        </w:rPr>
        <w:t>показательной функ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овать формированию умения организовывать собственную деятельность, выбирать типовые методы и способы выполнения упраж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 цели:</w:t>
      </w:r>
      <w:r>
        <w:rPr>
          <w:rFonts w:cs="Times New Roman" w:ascii="Times New Roman" w:hAnsi="Times New Roman"/>
          <w:sz w:val="28"/>
        </w:rPr>
        <w:t xml:space="preserve"> развивать коммуникативные способности; создавать условия для развития скорости восприятия и переработки информации, культуры речи; формировать умение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вающие цели: </w:t>
      </w:r>
      <w:r>
        <w:rPr>
          <w:rFonts w:cs="Times New Roman" w:ascii="Times New Roman" w:hAnsi="Times New Roman"/>
          <w:sz w:val="28"/>
        </w:rPr>
        <w:t>способствовать выработке навыков выполнения упраж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требований ФГОС при изучении 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изводная показательной функции. Число е»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тандартными приемами вычисления производной показательной фун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представлений об основных понятиях, идеях и методах математического анализа.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учение темы 3.15 способствует формированию у обучающихся следующи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К 2. </w:t>
      </w:r>
      <w:r>
        <w:rPr>
          <w:rFonts w:cs="Times New Roman" w:ascii="Times New Roman" w:hAnsi="Times New Roman"/>
          <w:sz w:val="28"/>
        </w:rPr>
        <w:t>Организовывать собственную деятельность, выбирать типовые методы и способы выполнения задач, оценивать их выполнение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 6. </w:t>
      </w:r>
      <w:r>
        <w:rPr>
          <w:rFonts w:cs="Times New Roman" w:ascii="Times New Roman" w:hAnsi="Times New Roman"/>
          <w:sz w:val="28"/>
        </w:rPr>
        <w:t>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зучения математи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ребованиях к результатам освоения основной профессиональной программы ФГОС СПО по специальности «Сестринское дело» сказано, что медицинская сестра должна обладать профессиональными компетенциями, включающими в себя способность самостоятельно оценивать состояние и потребности пациента, вести правильное наблюдение за ним и принимать обоснованные ответственные решения – ведь от его профессиональной компетентности  зависит здоровье и жизнь пациента.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предусматривает изучение  математического и общего естественнонаучного циклов. Значимость математических методов в профессиональной подготовке среднего медицинского персонала очень велика. Наряду с безусловной важностью изучения клинических дисциплин необходимо  изучение и прочное усвоение математики. Будущей медицинской сестре необходимо знать метрическую систему единиц для правильного расчета количества таблеток и капсул, объема лекарственного средства для различного вида инъекций, уметь вычислять дозы при парентеральном введении лекарственных средств, скорость внутривенного введения лекарственных средств, а также распознавать ошибки в назначениях врача. Вычислительные ошибки при разведении лекарственных препаратов, которые вводятся больному, могут привести к трагическим последствия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медицинских сестер выдвигают в качестве основного принципа обучения реализацию межпредметных связей специальных и общепрофессиональных дисциплин. Межпредметные связи по составу показывают, что используется, трансформируется из других дисциплин при изучении конкретной темы. При правильном действии межпредметные связи не только способствуют систематизации учебного процесса и повышению прочности усвоения знаний, но и вызывают усиление познавательного интереса к обучению. В результате знания становятся конкретными и обобщенными, что дает студентам возможность применять их на практике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информации</w:t>
      </w:r>
    </w:p>
    <w:p>
      <w:pPr>
        <w:pStyle w:val="Style20"/>
        <w:shd w:fill="FFFFFF" w:val="clear"/>
        <w:spacing w:lineRule="atLeast" w:line="240" w:before="0" w:after="120"/>
        <w:jc w:val="center"/>
        <w:rPr>
          <w:rFonts w:ascii="Calibri" w:hAnsi="Calibri" w:cs="Calibri"/>
          <w:color w:val="333333"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изводная показательной функции. Число е»</w:t>
      </w:r>
    </w:p>
    <w:p>
      <w:pPr>
        <w:pStyle w:val="Style20"/>
        <w:shd w:fill="FFFFFF" w:val="clear"/>
        <w:spacing w:lineRule="atLeast" w:line="240" w:before="0" w:after="120"/>
        <w:ind w:firstLine="708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120"/>
        <w:ind w:firstLine="708"/>
        <w:jc w:val="both"/>
        <w:rPr/>
      </w:pPr>
      <w:r>
        <w:rPr>
          <w:sz w:val="28"/>
          <w:szCs w:val="28"/>
        </w:rPr>
        <w:t>Доказано, что существует такое число большее 2 и меньшее 3.. Его принято обозначать букво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. В математике установлено, что числ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иррациональное, т.е. представляет собой бесконечную десятичную непериодическую дробь.</w:t>
      </w:r>
    </w:p>
    <w:p>
      <w:pPr>
        <w:pStyle w:val="Style20"/>
        <w:shd w:fill="FFFFFF" w:val="clear"/>
        <w:spacing w:lineRule="atLeast" w:line="240" w:before="0" w:after="120"/>
        <w:jc w:val="center"/>
        <w:rPr/>
      </w:pPr>
      <w:r>
        <w:rPr>
          <w:i/>
          <w:iCs/>
          <w:sz w:val="28"/>
          <w:szCs w:val="28"/>
        </w:rPr>
        <w:t>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2,7182818284590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ю е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о называю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кспонентой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ема 1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ункция 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дифференцируема в каждой точке области определения,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е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)' = е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.  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азательство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дем сначала приращение функции у = е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точке x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y = e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Δx</w:t>
      </w:r>
      <w:r>
        <w:rPr>
          <w:rFonts w:cs="Times New Roman" w:ascii="Times New Roman" w:hAnsi="Times New Roman"/>
          <w:sz w:val="28"/>
          <w:szCs w:val="28"/>
        </w:rPr>
        <w:t> — 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 = 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 • 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Δx</w:t>
      </w:r>
      <w:r>
        <w:rPr>
          <w:rFonts w:cs="Times New Roman" w:ascii="Times New Roman" w:hAnsi="Times New Roman"/>
          <w:sz w:val="28"/>
          <w:szCs w:val="28"/>
        </w:rPr>
        <w:t> — 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 = 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 (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Δ x</w:t>
      </w:r>
      <w:r>
        <w:rPr>
          <w:rFonts w:cs="Times New Roman" w:ascii="Times New Roman" w:hAnsi="Times New Roman"/>
          <w:sz w:val="28"/>
          <w:szCs w:val="28"/>
        </w:rPr>
        <w:t> —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ьзуясь условием (1), находим: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Δx →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пределению производной отсюда следует, что у' = e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. е. (е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’= е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и любом 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о е положительно и отлично от 1, поэтому определены логарифмы по основанию е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пределение.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туральным логарифм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обозначается ln)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зывается логарифм по основанию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n x = 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 х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2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сновному логарифмическому тождеству для любого положительного числа е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ln 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=а. Поэтому а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ожет быть записано в вид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 = (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ln a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 =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 ln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(3)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ведем формулу производной показательной функции при произвольном значении а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ема 2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казательная функция 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дифференцируема в каждой точке области определения, и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)'=а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lп 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4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азательство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формулы (3) по теореме о производной сложной функции получаем, что показательная функция дифференцируема в каждой точке и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)’= (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 ln a</w:t>
      </w:r>
      <w:r>
        <w:rPr>
          <w:rFonts w:cs="Times New Roman" w:ascii="Times New Roman" w:hAnsi="Times New Roman"/>
          <w:sz w:val="28"/>
          <w:szCs w:val="28"/>
          <w:lang w:val="en-US"/>
        </w:rPr>
        <w:t>)’=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 ln a</w:t>
      </w:r>
      <w:r>
        <w:rPr>
          <w:rFonts w:cs="Times New Roman" w:ascii="Times New Roman" w:hAnsi="Times New Roman"/>
          <w:sz w:val="28"/>
          <w:szCs w:val="28"/>
          <w:lang w:val="en-US"/>
        </w:rPr>
        <w:t>ln a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 ln a    (5)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ств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казательная функция непрерывна в каждой точке своей области определения, т. е. 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→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при х →х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те ответы на вопросы по предыдущей 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787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задач по теме «Показательная и логарифмическая функ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787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айте определение показатель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787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787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зовите свойства показательной функции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йте определение логарифмической функци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зовите свойства логарифмической функции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те задания для первичного закрепления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р. 255 № 537,  539, 5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ab/>
        <w:tab/>
        <w:t>Приложение №3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для самостоятельной работы (итоговый контро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 1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6"/>
          <w:szCs w:val="26"/>
        </w:rPr>
        <w:t>А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йдите производную функции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7pt;height:21pt" filled="f" o:ole="">
            <v:imagedata r:id="rId6" o:title=""/>
          </v:shape>
          <o:OLEObject Type="Embed" ProgID="" ShapeID="ole_rId5" DrawAspect="Content" ObjectID="_487001729" r:id="rId5"/>
        </w:objec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object w:dxaOrig="77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7pt;height:38.5pt" filled="f" o:ole="">
            <v:imagedata r:id="rId8" o:title=""/>
          </v:shape>
          <o:OLEObject Type="Embed" ProgID="" ShapeID="ole_rId7" DrawAspect="Content" ObjectID="_391743142" r:id="rId7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 xml:space="preserve"> Найдите производную функции 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5pt;height:21pt" filled="f" o:ole="">
            <v:imagedata r:id="rId10" o:title=""/>
          </v:shape>
          <o:OLEObject Type="Embed" ProgID="" ShapeID="ole_rId9" DrawAspect="Content" ObjectID="_628434273" r:id="rId9"/>
        </w:objec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object w:dxaOrig="84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2.05pt;height:36.2pt" filled="f" o:ole="">
            <v:imagedata r:id="rId12" o:title=""/>
          </v:shape>
          <o:OLEObject Type="Embed" ProgID="" ShapeID="ole_rId11" DrawAspect="Content" ObjectID="_799497572" r:id="rId11"/>
        </w:objec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8"/>
        <w:gridCol w:w="449"/>
        <w:gridCol w:w="1964"/>
        <w:gridCol w:w="449"/>
        <w:gridCol w:w="1968"/>
        <w:gridCol w:w="449"/>
        <w:gridCol w:w="1984"/>
      </w:tblGrid>
      <w:tr>
        <w:trPr/>
        <w:tc>
          <w:tcPr>
            <w:tcW w:w="9855" w:type="dxa"/>
            <w:gridSpan w:val="8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3. Вычислите значение производной функ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2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1.25pt;height:22.15pt" filled="f" o:ole="">
                  <v:imagedata r:id="rId14" o:title=""/>
                </v:shape>
                <o:OLEObject Type="Embed" ProgID="" ShapeID="ole_rId13" DrawAspect="Content" ObjectID="_1842972237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3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9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855" w:type="dxa"/>
            <w:gridSpan w:val="8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4. Найдите производную функ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80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9.6pt;height:38.5pt" filled="f" o:ole="">
                  <v:imagedata r:id="rId16" o:title=""/>
                </v:shape>
                <o:OLEObject Type="Embed" ProgID="" ShapeID="ole_rId15" DrawAspect="Content" ObjectID="_954112016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3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9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9855" w:type="dxa"/>
            <w:gridSpan w:val="8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5. Вычислите значение производной функ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4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0.8pt;height:38.5pt" filled="f" o:ole="">
                  <v:imagedata r:id="rId18" o:title=""/>
                </v:shape>
                <o:OLEObject Type="Embed" ProgID="" ShapeID="ole_rId17" DrawAspect="Content" ObjectID="_155565346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3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9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/>
        <w:t>Вариант 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32"/>
        <w:gridCol w:w="449"/>
        <w:gridCol w:w="1967"/>
        <w:gridCol w:w="449"/>
        <w:gridCol w:w="1962"/>
        <w:gridCol w:w="449"/>
        <w:gridCol w:w="1994"/>
      </w:tblGrid>
      <w:tr>
        <w:trPr/>
        <w:tc>
          <w:tcPr>
            <w:tcW w:w="9855" w:type="dxa"/>
            <w:gridSpan w:val="8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1. Вычислите значение производной функ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2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1.25pt;height:22.15pt" filled="f" o:ole="">
                  <v:imagedata r:id="rId20" o:title=""/>
                </v:shape>
                <o:OLEObject Type="Embed" ProgID="" ShapeID="ole_rId19" DrawAspect="Content" ObjectID="_1426908875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9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55" w:type="dxa"/>
            <w:gridSpan w:val="8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2. Вычислить значение производной функ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7.3pt;height:38.5pt" filled="f" o:ole="">
                  <v:imagedata r:id="rId22" o:title=""/>
                </v:shape>
                <o:OLEObject Type="Embed" ProgID="" ShapeID="ole_rId21" DrawAspect="Content" ObjectID="_17794888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9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9855" w:type="dxa"/>
            <w:gridSpan w:val="8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3. Вычислите значение производной функ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4.45pt;height:36.2pt" filled="f" o:ole="">
                  <v:imagedata r:id="rId24" o:title=""/>
                </v:shape>
                <o:OLEObject Type="Embed" ProgID="" ShapeID="ole_rId23" DrawAspect="Content" ObjectID="_703690650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+4е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9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+4е</w:t>
            </w:r>
          </w:p>
        </w:tc>
      </w:tr>
      <w:tr>
        <w:trPr/>
        <w:tc>
          <w:tcPr>
            <w:tcW w:w="9855" w:type="dxa"/>
            <w:gridSpan w:val="8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4. Найдите производную функ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8.7pt;height:36.2pt" filled="f" o:ole="">
                  <v:imagedata r:id="rId26" o:title=""/>
                </v:shape>
                <o:OLEObject Type="Embed" ProgID="" ShapeID="ole_rId25" DrawAspect="Content" ObjectID="_2141221605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9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9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А5.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числите значение производной функции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чке  </w:t>
      </w:r>
      <w:r>
        <w:rPr>
          <w:rFonts w:cs="Times New Roman" w:ascii="Times New Roman" w:hAnsi="Times New Roman"/>
          <w:i/>
          <w:sz w:val="26"/>
          <w:szCs w:val="26"/>
        </w:rPr>
        <w:t>х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 xml:space="preserve">= 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6"/>
          <w:szCs w:val="26"/>
        </w:rPr>
        <w:t xml:space="preserve"> .                           </w:t>
      </w: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i/>
          <w:sz w:val="26"/>
          <w:szCs w:val="26"/>
        </w:rPr>
        <w:t xml:space="preserve"> 1                     </w:t>
      </w: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i/>
          <w:sz w:val="26"/>
          <w:szCs w:val="26"/>
        </w:rPr>
        <w:t xml:space="preserve"> 2                     </w:t>
      </w: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i/>
          <w:sz w:val="26"/>
          <w:szCs w:val="26"/>
        </w:rPr>
        <w:t xml:space="preserve"> 0                 </w:t>
      </w: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i/>
          <w:sz w:val="26"/>
          <w:szCs w:val="26"/>
        </w:rPr>
        <w:t xml:space="preserve"> 4</w:t>
      </w:r>
    </w:p>
    <w:p>
      <w:pPr>
        <w:pStyle w:val="Style18"/>
        <w:rPr>
          <w:i/>
          <w:i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«5» баллов – 5  верно выполненных заданий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4» балла  – 4 верно выполненных задания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3» балла – 3  верно выполненных  зада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Определить объем информации для самостоятельной работы, обратить внимание на значимые моменты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ебник Алгебра и начала математического анализа  под  ред.  А. Н. Колмогорова, 10-11 классы: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с.251-254, с.255 упр. № 538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электронным приложением к учебнику «Алгебра 10-11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абота с конспектом  ле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Алгебра и начала анализа. 10-11  классы  [Текст]: учебник для общеобразовательных учреждений с приложением  на электронном носителе: /[А. Н. Колмогоров,  А. М. Абрамов, Ю. П. Дудницын и др.] под ред. А. Н. Колмагорова.-20-е изд. - М.: Просвещение, 2011. – 384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ГДЗ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готовое домашние задан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лгебр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1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лас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 учебник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олмогоров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нлайн </w:t>
      </w:r>
      <w:r>
        <w:rPr>
          <w:rFonts w:cs="Times New Roman" w:ascii="Times New Roman" w:hAnsi="Times New Roman"/>
          <w:sz w:val="28"/>
          <w:szCs w:val="28"/>
        </w:rPr>
        <w:t>[Электронный ресурс] // Режим доступ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dz.name/otvety-2015/algebra-10-11-klass-kolmogorov-zadacha-538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Образовательный п</w:t>
      </w:r>
      <w:r>
        <w:rPr>
          <w:rFonts w:cs="Times New Roman" w:ascii="Times New Roman" w:hAnsi="Times New Roman"/>
          <w:sz w:val="28"/>
          <w:szCs w:val="28"/>
        </w:rPr>
        <w:t xml:space="preserve">ортал  /Дополнительные материалы [Электронный ресурс] // Режим доступа: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38229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Социальная сеть работников образования/ Урок по теме «Показательные и логарифмические  уравнения и неравенства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p://nsportal.ru/shkola/algebra/library/2014/12/02/pokazatelnye-i-logarifmicheskie-uravneniya-i-neravenstv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Pages">
    <w:name w:val="pages"/>
    <w:basedOn w:val="Style10"/>
    <w:qFormat/>
    <w:rPr/>
  </w:style>
  <w:style w:type="character" w:styleId="Current">
    <w:name w:val="curren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Mi">
    <w:name w:val="mi"/>
    <w:qFormat/>
    <w:rPr/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">
    <w:name w:val="para"/>
    <w:qFormat/>
    <w:rPr/>
  </w:style>
  <w:style w:type="character" w:styleId="Style15">
    <w:name w:val="выделениекурсив"/>
    <w:qFormat/>
    <w:rPr/>
  </w:style>
  <w:style w:type="character" w:styleId="Style16">
    <w:name w:val="формула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ond">
    <w:name w:val="seco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hyperlink" Target="http://www.gdz.name/otvety-2015/algebra-10-11-klass-kolmogorov-zadacha-538" TargetMode="External"/><Relationship Id="rId28" Type="http://schemas.openxmlformats.org/officeDocument/2006/relationships/hyperlink" Target="http://festival.1september.ru/articles/638229/" TargetMode="External"/><Relationship Id="rId29" Type="http://schemas.openxmlformats.org/officeDocument/2006/relationships/hyperlink" Target="http://nsportal.ru/shkola/algebra/library/2014/12/02/pokazatelnye-i-logarifmicheskie-uravneniya-i-neravenstva" TargetMode="Externa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3:00Z</dcterms:created>
  <dc:creator>Алекс</dc:creator>
  <dc:description/>
  <cp:keywords/>
  <dc:language>en-US</dc:language>
  <cp:lastModifiedBy>WIN7XP</cp:lastModifiedBy>
  <cp:lastPrinted>2016-01-11T10:09:00Z</cp:lastPrinted>
  <dcterms:modified xsi:type="dcterms:W3CDTF">2001-12-31T20:10:00Z</dcterms:modified>
  <cp:revision>34</cp:revision>
  <dc:subject/>
  <dc:title/>
</cp:coreProperties>
</file>