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6" w:leader="none"/>
        </w:tabs>
        <w:spacing w:lineRule="auto" w:line="240" w:before="0" w:after="0"/>
        <w:ind w:right="-6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3 «Алгебра и начала анализа»</w:t>
        <w:tab/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1 «</w:t>
      </w:r>
      <w:r>
        <w:rPr>
          <w:rFonts w:cs="Times New Roman" w:ascii="Times New Roman" w:hAnsi="Times New Roman"/>
          <w:b/>
          <w:bCs/>
          <w:sz w:val="28"/>
          <w:szCs w:val="28"/>
        </w:rPr>
        <w:t>Логарифмы и их свойства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категории Вашурина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971"/>
      </w:tblGrid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лист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требований ФГОС при изучении темы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1  «</w:t>
      </w:r>
      <w:r>
        <w:rPr>
          <w:rFonts w:cs="Times New Roman" w:ascii="Times New Roman" w:hAnsi="Times New Roman"/>
          <w:b/>
          <w:bCs/>
          <w:sz w:val="28"/>
          <w:szCs w:val="28"/>
        </w:rPr>
        <w:t>Логарифмы и их свойства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математических понятиях как о важнейших математических моделях, позволяющих описывать и изучать разные процессы и явления;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ладение методами доказательств и алгоритмов решения; формировать умение их применять, проводить доказательные рассуждения в ходе решения задач. </w:t>
      </w:r>
      <w:r>
        <w:rPr>
          <w:rFonts w:cs="Times New Roman" w:ascii="Times New Roman" w:hAnsi="Times New Roman"/>
          <w:sz w:val="28"/>
        </w:rPr>
        <w:t>Формировать умения находить значение логарифма. Способствовать формированию умения организовывать собственную деятельность, выбирать типовые методы и способы выполнения упраж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огарифмы и их свойства. Логарифмическая фун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; умение их применять, проводить доказательные рассуждения в ходе решения задач.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3.11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матема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ребованиях к результатам освоения основной профессиональной программы ФГОС СПО по специальности «Сестринское дело» сказано, что медицинская сестра должна обладать профессиональными компетенциями, включающими в себя способность самостоятельно оценивать состояние и потребности пациента, вести правильное наблюдение за ним и принимать обоснованные ответственные решения – ведь от его профессиональной компетентности  зависит здоровье и жизнь пациента.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редусматривает изучение  математического и общего естественнонаучного циклов.Значимость математических методов в профессиональной подготовке среднего медицинского персонала очень велика. Наряду с безусловной важностью изучения клинических дисциплин необходимо  изучение и прочное усвоение математики. Будущей медицинской сестре необходимо знать метрическую систему единиц для правильного расчета количества таблеток и капсул, объема лекарственного средства для различного вида инъекций, уметь вычислять дозы при парентеральном введении лекарственных средств, скорость внутривенного введения лекарственных средств, а также распознавать ошибки в назначениях врача. Вычислительные ошибки при разведении лекарственных препаратов, которые вводятся больному, могут привести к трагическим последствия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медицинских сестер выдвигают в качестве основного принципа обучения реализацию межпредметных связей специальных и общепрофессиональных дисциплин. Межпредметные связи по составу показывают, что используется, трансформируется из других дисциплин при изучении конкретной темы. При правильном действии межпредметные связи не только способствуют систематизации учебного процесса и повышению прочности усвоения знаний, но и вызывают усиление познавательного интереса к обучению. В результате знания становятся конкретными и обобщенными, что дает студентам возможность применять их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огарифмы и их свойства. Логарифмическая функция»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арифмы и их свойства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Рассмотрим уравнение a</w:t>
      </w:r>
      <w:r>
        <w:rPr>
          <w:sz w:val="28"/>
          <w:szCs w:val="28"/>
          <w:vertAlign w:val="superscript"/>
        </w:rPr>
        <w:t>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b, при a &gt; 0 и a не равном единице. Это уравнение не имеет решений при b меньшем либо равным нулю. И имеет единственное решение при b &gt; 0. Данное решение называют логарифмом b по основанию a b и обозначают следующим образом: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og</w:t>
      </w:r>
      <w:r>
        <w:rPr>
          <w:rStyle w:val="StrongEmphasis"/>
          <w:color w:val="000000"/>
          <w:sz w:val="28"/>
          <w:szCs w:val="28"/>
          <w:vertAlign w:val="subscript"/>
        </w:rPr>
        <w:t>a</w:t>
      </w:r>
      <w:r>
        <w:rPr>
          <w:rStyle w:val="StrongEmphasis"/>
          <w:color w:val="000000"/>
          <w:sz w:val="28"/>
          <w:szCs w:val="28"/>
        </w:rPr>
        <w:t>(b)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>: Логарифмом числа b по основанию f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казатель степени</w:t>
      </w:r>
      <w:r>
        <w:rPr>
          <w:color w:val="000000"/>
          <w:sz w:val="28"/>
          <w:szCs w:val="28"/>
        </w:rPr>
        <w:t>, в которую необходимо возвести число а, чтобы получилось число b.</w:t>
      </w:r>
    </w:p>
    <w:p>
      <w:pPr>
        <w:pStyle w:val="Style17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(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  <w:vertAlign w:val="superscript"/>
        </w:rPr>
        <w:t>(b)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b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Данная формул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основным логарифмическим тождеством</w:t>
      </w:r>
      <w:r>
        <w:rPr>
          <w:color w:val="000000"/>
          <w:sz w:val="28"/>
          <w:szCs w:val="28"/>
        </w:rPr>
        <w:t>. Она верна для любого положительного не равного единице a, и любого положительного b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логарифмов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несколько примеров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Найти значение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32). 32 можно представить как 2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 То есть для того, чтобы нам получить число 32, необходимо двойку возвести в пятую степень. Следовательно,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32) = 5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 Найти логарифм числа 1/9 по основанию √3. Так как (√3)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/9, получаем, что log</w:t>
      </w:r>
      <w:r>
        <w:rPr>
          <w:color w:val="000000"/>
          <w:sz w:val="28"/>
          <w:szCs w:val="28"/>
          <w:vertAlign w:val="subscript"/>
        </w:rPr>
        <w:t>√3</w:t>
      </w:r>
      <w:r>
        <w:rPr>
          <w:color w:val="000000"/>
          <w:sz w:val="28"/>
          <w:szCs w:val="28"/>
        </w:rPr>
        <w:t>(1/9) = -4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Найти х такое, что будет верно неравенство: log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(x) = 1/3. Применим основное логарифмическое тождество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x = 8</w:t>
      </w:r>
      <w:r>
        <w:rPr>
          <w:color w:val="000000"/>
          <w:sz w:val="28"/>
          <w:szCs w:val="28"/>
          <w:vertAlign w:val="superscript"/>
        </w:rPr>
        <w:t>(log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  <w:vertAlign w:val="superscript"/>
        </w:rPr>
        <w:t>(x)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8</w:t>
      </w:r>
      <w:r>
        <w:rPr>
          <w:color w:val="000000"/>
          <w:sz w:val="28"/>
          <w:szCs w:val="28"/>
          <w:vertAlign w:val="superscript"/>
        </w:rPr>
        <w:t>(1/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логарифмов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огарифмов есть несколько свойств, которые прямо следуют из свойств показательной функции. Основные свойства логарифмов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1) = 0; 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a) = 1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*y) =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) +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) - логарифм произведения равен сумме логарифмов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 log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(x/y) =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) -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y) - логарифм частного равен разности логарифмов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</w:t>
      </w:r>
      <w:r>
        <w:rPr>
          <w:color w:val="000000"/>
          <w:sz w:val="28"/>
          <w:szCs w:val="28"/>
          <w:vertAlign w:val="superscript"/>
        </w:rPr>
        <w:t>p</w:t>
      </w:r>
      <w:r>
        <w:rPr>
          <w:color w:val="000000"/>
          <w:sz w:val="28"/>
          <w:szCs w:val="28"/>
        </w:rPr>
        <w:t>) = p* log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x) - логарифм степени будет равен произведению показателя степени на логарифм основания этой степен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иведенные выше свойства будут справедливы для любого положительного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не равного единице, любых положительны x и y, и любого действительного p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120" w:after="240"/>
        <w:jc w:val="both"/>
        <w:rPr/>
      </w:pPr>
      <w:r>
        <w:rPr>
          <w:color w:val="000000"/>
          <w:sz w:val="28"/>
          <w:szCs w:val="28"/>
        </w:rPr>
        <w:t xml:space="preserve">Для логарифмов существует </w:t>
      </w:r>
      <w:r>
        <w:rPr>
          <w:b/>
          <w:color w:val="000000"/>
          <w:sz w:val="28"/>
          <w:szCs w:val="28"/>
        </w:rPr>
        <w:t>формула перехода к новому основанию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log</w:t>
      </w:r>
      <w:r>
        <w:rPr>
          <w:b/>
          <w:color w:val="000000"/>
          <w:sz w:val="28"/>
          <w:szCs w:val="28"/>
          <w:vertAlign w:val="subscript"/>
          <w:lang w:val="en-US"/>
        </w:rPr>
        <w:t>a</w:t>
      </w:r>
      <w:r>
        <w:rPr>
          <w:b/>
          <w:color w:val="000000"/>
          <w:sz w:val="28"/>
          <w:szCs w:val="28"/>
          <w:lang w:val="en-US"/>
        </w:rPr>
        <w:t>(x) = (log</w:t>
      </w:r>
      <w:r>
        <w:rPr>
          <w:b/>
          <w:color w:val="000000"/>
          <w:sz w:val="28"/>
          <w:szCs w:val="28"/>
          <w:vertAlign w:val="subscript"/>
          <w:lang w:val="en-US"/>
        </w:rPr>
        <w:t>b</w:t>
      </w:r>
      <w:r>
        <w:rPr>
          <w:b/>
          <w:color w:val="000000"/>
          <w:sz w:val="28"/>
          <w:szCs w:val="28"/>
          <w:lang w:val="en-US"/>
        </w:rPr>
        <w:t>(x))/(log</w:t>
      </w:r>
      <w:r>
        <w:rPr>
          <w:b/>
          <w:color w:val="000000"/>
          <w:sz w:val="28"/>
          <w:szCs w:val="28"/>
          <w:vertAlign w:val="subscript"/>
          <w:lang w:val="en-US"/>
        </w:rPr>
        <w:t>b</w:t>
      </w:r>
      <w:r>
        <w:rPr>
          <w:b/>
          <w:color w:val="000000"/>
          <w:sz w:val="28"/>
          <w:szCs w:val="28"/>
          <w:lang w:val="en-US"/>
        </w:rPr>
        <w:t>(a))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ула будет иметь смысл лишь в том случае, когда обе её части будут иметь смысл. То есть должны выполняться следующие условия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x &gt; 0, a &gt; 0,b &gt; 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вно единиц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вно единице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Логарифмы, основанием которых является число 10, наз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десятичными логарифмами</w:t>
      </w:r>
      <w:r>
        <w:rPr>
          <w:color w:val="000000"/>
          <w:sz w:val="28"/>
          <w:szCs w:val="28"/>
        </w:rPr>
        <w:t>. Логарифмы, основанием которых является число e, наз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натуральными логарифмами</w:t>
      </w:r>
      <w:r>
        <w:rPr>
          <w:i/>
          <w:color w:val="000000"/>
          <w:sz w:val="28"/>
          <w:szCs w:val="28"/>
        </w:rPr>
        <w:t>.</w:t>
      </w:r>
    </w:p>
    <w:p>
      <w:pPr>
        <w:pStyle w:val="Heading1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арифмическая функция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ункцию вида y =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x), где </w:t>
      </w:r>
      <w:r>
        <w:rPr>
          <w:rStyle w:val="StrongEmphasis"/>
          <w:sz w:val="28"/>
          <w:szCs w:val="28"/>
        </w:rPr>
        <w:t>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юбое положительное число не равное единице, называют </w:t>
      </w:r>
      <w:r>
        <w:rPr>
          <w:b/>
          <w:i/>
          <w:sz w:val="28"/>
          <w:szCs w:val="28"/>
        </w:rPr>
        <w:t>логарифмической функцией с основанием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десь и далее для обозначения логарифма мы будем использовать следующую нотацию: log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 - данная запись будет обозначать логарифм b по основанию 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ойства логарифмической функции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Областью определения логарифмической функции будет являться все множество положительных вещественных чисел. Для краткости его еще обозна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R+</w:t>
      </w:r>
      <w:r>
        <w:rPr>
          <w:color w:val="000000"/>
          <w:sz w:val="28"/>
          <w:szCs w:val="28"/>
        </w:rPr>
        <w:t>. Очевидное свойство, так как каждое положительное число имеет логарифм по основанию а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ластью значения логарифмической функции будет являться все множество вещественных чисел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основание логарифмической функции a&gt;1, то на всей области определения функции возрастает. Если для основания логарифмической функции выполняется следующее неравенство 0&lt;a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фик логарифмической функции всегда проходит через точку (1;0)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растающая логарифмическая функция, будет положительной при x&gt;1, и отрицательной при 0&lt;х&lt;1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бывающая логарифмическая функция, будет отрицательной при х&gt;1, и положительной при 0&lt;x&lt;1: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6225" cy="21907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рисунке представлен график убывающей логарифмической функции - (0&lt;a&lt;1):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8150" cy="22117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ункция не является четной или нечетной. Логарифмическая функция – функция общего вид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ункция не имеет точек максимума и минимума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роить в одной оси координат показательную и логарифмическую функции с одинаковыми основаниями, то графики этих функций будут симметричны относительно прямой y = x. Данное утверждение показано на следующем рисунке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7765" cy="26111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зложенное выше утверждение будет справедливо, как для возрастающих, так и для убывающих логарифмических и показательных функций. Рассмотрим пример: найти область определения логарифмической функции f(x) = log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(4 - 5*x).</w:t>
      </w:r>
    </w:p>
    <w:p>
      <w:pPr>
        <w:pStyle w:val="Style17"/>
        <w:spacing w:lineRule="auto" w:line="276"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войств логарифмической функции, областью определения является все множество положительных вещественных чисел R+. Тогда заданная функция будет определена для таких х, при которых 4 - 5*x&gt;0. Решаем это неравенство и получаем x&lt;0.8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Таким образом, получается, что областью определения функции f(x) = log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(4 - 5*x) будет являться промежуток (-∞;0.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показательных уравнений и неравенств»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казательного уравнения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одов  решения показательных уравнений вам известны? Назовите их.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  При решении  показательных неравенств, на какие свойства функции следует обратить внимание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№ </w:t>
      </w:r>
      <w:r>
        <w:rPr>
          <w:rFonts w:cs="Times New Roman" w:ascii="Times New Roman" w:hAnsi="Times New Roman"/>
          <w:sz w:val="28"/>
          <w:szCs w:val="28"/>
          <w:lang w:eastAsia="en-US"/>
        </w:rPr>
        <w:t>476, 477, 479 (а, б), 481, 484, 48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самостоятельной работы (итоговый контроль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логарифм числа 8 по основанию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;</w:t>
        <w:br/>
        <w:t>2) 3;</w:t>
        <w:br/>
        <w:t>3) 6;</w:t>
        <w:br/>
        <w:t>4) 2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Найдите логарифм числа 81 по основанию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</w:t>
        <w:br/>
        <w:t>2) 4;</w:t>
        <w:br/>
        <w:t>3) 8;</w:t>
        <w:br/>
        <w:t>4) 2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Найдите число 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 : log 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27 =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;</w:t>
        <w:br/>
        <w:t>2) 9;</w:t>
        <w:br/>
        <w:t>3) 81;</w:t>
        <w:br/>
        <w:t>4) 1/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Вычислить: 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;</w:t>
        <w:br/>
        <w:t>2) 12;</w:t>
        <w:br/>
        <w:t>3) 2;</w:t>
        <w:br/>
        <w:t>4) 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Вычислить. log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1/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</w:t>
        <w:br/>
        <w:t>2) – 5;</w:t>
        <w:br/>
        <w:t>3) – 2;</w:t>
        <w:br/>
        <w:t>4)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Вычислить: log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7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2;</w:t>
        <w:br/>
        <w:t>2) 2;</w:t>
        <w:br/>
        <w:t>3) – 7;</w:t>
        <w:br/>
        <w:t>4) 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Вычислить: 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 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;</w:t>
        <w:br/>
        <w:t>2) 1;</w:t>
        <w:br/>
        <w:t>3) – 2;</w:t>
        <w:br/>
        <w:t>4)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числить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;</w:t>
        <w:br/>
        <w:t>2) 4;</w:t>
        <w:br/>
        <w:t>3) 8;</w:t>
        <w:br/>
        <w:t>4)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числить: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l g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0;</w:t>
        <w:br/>
        <w:t>2) 10;</w:t>
        <w:br/>
        <w:t>3) 1/10;</w:t>
        <w:br/>
        <w:t>4)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числить: (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;</w:t>
        <w:br/>
        <w:t>2) 2;</w:t>
        <w:br/>
        <w:t>3) 1;</w:t>
        <w:br/>
        <w:t>4) 4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   «5» баллов – 9, 10  верно выполненных заданий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–7, 8 верно выполненных заданий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5, 6  верно выполненных зад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пределить объем информации для самостоятельной работы, обратить внимание на значимые момент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ик Алгебра и начала математического анализа. Под ред. А. Н. Колмогорова, 10-11 классы: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.233-240, с.241 упр. 478 (в, г), 480 (в, г), 48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электронным приложением к учебнику «Алгебра 10-11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бота с конспектом лекц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лгебра и начала анализа. 10-11  классы  [Текст]: учебник для общеобразовательных учреждений с приложением  на электронном носителе: /[А. Н. Колмогоров,  А. М. Абрамов, Ю. П. Дудницын и др.].под ред. А. Н. Колмагорова.-20-е изд. - М. : Просвещение, 2011. – 3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2. Социальная сеть работников образования/ Урок по теме «Логарифмическая функция. Свойства логарифмической функции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dz.name/index.php/gdz-po-algebre-11-klass-kolmogoro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циальная сеть работников образования/ Урок по теме «Логарифм числа. Свойства логарифмов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do5.ru/e-book/logarifmy-i-ikh-svoistva</w:t>
        </w:r>
      </w:hyperlink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10"/>
    <w:qFormat/>
    <w:rPr/>
  </w:style>
  <w:style w:type="character" w:styleId="Current">
    <w:name w:val="curre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dz.name/index.php/gdz-po-algebre-11-klass-kolmogorov" TargetMode="External"/><Relationship Id="rId7" Type="http://schemas.openxmlformats.org/officeDocument/2006/relationships/hyperlink" Target="http://www.nado5.ru/e-book/logarifmy-i-ikh-svoistva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3:00Z</dcterms:created>
  <dc:creator>Алекс</dc:creator>
  <dc:description/>
  <cp:keywords/>
  <dc:language>en-US</dc:language>
  <cp:lastModifiedBy>WIN7XP</cp:lastModifiedBy>
  <cp:lastPrinted>2015-03-12T13:47:00Z</cp:lastPrinted>
  <dcterms:modified xsi:type="dcterms:W3CDTF">2001-12-31T20:16:00Z</dcterms:modified>
  <cp:revision>11</cp:revision>
  <dc:subject/>
  <dc:title/>
</cp:coreProperties>
</file>