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3  «Параллелепипе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 категории  Вашурина 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71"/>
      </w:tblGrid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лист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требований ФГОС при изучении темы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3  «Параллелепипе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б основных элементах пространственной  геометрической  фигуры - параллелепипеда, куба, их основных свойствах;  сформировать умения распознавать на чертежах, моделях и в реальном мире многогранные геометрические фигуры; </w:t>
      </w:r>
      <w:r>
        <w:rPr>
          <w:rFonts w:cs="Times New Roman" w:ascii="Times New Roman" w:hAnsi="Times New Roman"/>
          <w:sz w:val="28"/>
        </w:rPr>
        <w:t>способствовать формированию умения организовывать собственную деятельность, выбирать типовые методы и способы выполнения упраж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 на построение прямых и наклонных п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раллелепипе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4.3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геомет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    Великий французский архитектор Корбюзье как-то воскликнул: «Все вокруг геометрия!». Сегодня уже в начале XXI столетия мы можем повторить это восклицание с еще большим изумлением. В самом деле, посмотрите вокруг — всюду геометрия! Современные здания и космические станции, авиалайнеры и подводные лодки, интерьеры квартир и бытовая техника – все имеет геометрическую форму. Геометрические знания являются сегодня профессионально значимыми для многих современных специальностей: для дизайнеров и конструкторов, для рабочих и ученых. И уже этого достаточно, чтобы ответить на вопрос: «Нужна ли  нам Геометрия?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первых, геометрия является первичным видом интеллектуальной деятельности, как для всего человечества, так и для отдельного человека. Мировая наука начиналась с геометрии. Ребенок, еще не научившийся говорить, познает геометрические свойства окружающего мира. Многие достижения древних геометров (Архимед, Аполлоний) вызывают изумление у современных ученых, и это несмотря на то, что у них полностью отсутствовал алгебраический аппа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вторых, геометрия является одной составляющей общечеловеческой культуры. Некоторые теоремы геометрии являются одними из древнейших памятников мировой культуры. Человек не может по-настоящему развиться культурно и духовно, если он не изучал геометрию; геометрия возникла не только из практических, но и из духовных потребностей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Основой курса геометрии является принцип доказательности всех утверждений. И это единственный предмет, включая даже предметы математического цикла, полностью основанный на последовательном выводе всех утверждений. Людьми, понимающими, что такое доказательство, трудно и даже невозможно манипули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Итак, Геометрия — один из важнейших предметов, причем не только среди предметов математического цикла, но и вообще среди всех изучаемых предметов. Ее целевой потенциал охватывает необычайно широкий арсенал, включает в себя чуть ли не все мыслимые цели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информации по теме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раллелепипе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пределение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Параллелепипедом</w:t>
      </w:r>
      <w:r>
        <w:rPr>
          <w:rFonts w:cs="Times New Roman" w:ascii="Times New Roman" w:hAnsi="Times New Roman"/>
          <w:color w:val="333333"/>
          <w:sz w:val="28"/>
          <w:szCs w:val="28"/>
        </w:rPr>
        <w:t> называется призма, основанием которой является параллелограм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ется чертёж параллелепипеда (рисунок 1), перечисляются элементы параллелепипеда как частного случая призмы. Демонстрируется слайд 1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хематическая запись определения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42297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улируются выводы из определения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 Если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призма и ABCD – параллелограмм, то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раллелепипед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) Если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раллелепипед</w:t>
      </w:r>
      <w:r>
        <w:rPr>
          <w:rFonts w:cs="Times New Roman" w:ascii="Times New Roman" w:hAnsi="Times New Roman"/>
          <w:color w:val="333333"/>
          <w:sz w:val="28"/>
          <w:szCs w:val="28"/>
        </w:rPr>
        <w:t> , то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призма и ABCD – параллелограм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) Если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не призма или ABCD – не параллелограмм, то </w:t>
        <w:br/>
        <w:t>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н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раллелепипед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) . Если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н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раллелепипед</w:t>
      </w:r>
      <w:r>
        <w:rPr>
          <w:rFonts w:cs="Times New Roman" w:ascii="Times New Roman" w:hAnsi="Times New Roman"/>
          <w:color w:val="333333"/>
          <w:sz w:val="28"/>
          <w:szCs w:val="28"/>
        </w:rPr>
        <w:t> , то ABCDA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 – не призма или ABCD – не параллелограм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27647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02946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лее рассматриваются частные случаи параллелепипеда с построением схемы классификации (см. рис.3), демонстрируются модели и выделяются характеристические свойства прямого и прямоугольного параллелепипедов, формулируются их определен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5859145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Определение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араллелепипед называетс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ямым</w:t>
      </w:r>
      <w:r>
        <w:rPr>
          <w:rFonts w:cs="Times New Roman" w:ascii="Times New Roman" w:hAnsi="Times New Roman"/>
          <w:color w:val="333333"/>
          <w:sz w:val="28"/>
          <w:szCs w:val="28"/>
        </w:rPr>
        <w:t>, если его боковые рёбра перпендикулярны к основанию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536257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Определение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араллелепипед называется 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прямоугольным</w:t>
      </w:r>
      <w:r>
        <w:rPr>
          <w:rFonts w:cs="Times New Roman" w:ascii="Times New Roman" w:hAnsi="Times New Roman"/>
          <w:color w:val="333333"/>
          <w:sz w:val="28"/>
          <w:szCs w:val="28"/>
        </w:rPr>
        <w:t>, если его боковые рёбра перпендикулярны к основанию, а основанием является прямоугольник (см. рисунок 2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591375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е записи определений в схематичном виде формулируются выводы из них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войства параллелепипедо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иск планиметрических фигур, пространственными аналогами которых являются параллелепипед и прямоугольный параллелепипед (параллелограмм и прямоугольник). В данном случае имеем дело с визуальным сходством фигур. Используя правило вывода по аналогии, заполняются таблиц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равило вывода по аналоги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20"/>
        <w:ind w:left="426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рать среди ранее изученных фигур фигуру, аналогичную данной.</w:t>
        <w:br/>
        <w:t>2. Сформулировать свойство выбранной фигуры.</w:t>
        <w:br/>
        <w:t>3. Сформулировать аналогичное свойство исходной фигуры.</w:t>
        <w:br/>
        <w:t>4. Доказать или опровергнуть сформулированное утверждение.</w:t>
      </w:r>
    </w:p>
    <w:p>
      <w:pPr>
        <w:pStyle w:val="Normal"/>
        <w:shd w:fill="FFFFFF" w:val="clear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5042"/>
      </w:tblGrid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АРАЛЛЕЛОГРАММ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АРАЛЛЕЛЕПИПЕД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Противолежащие стороны параллельны и равны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Противолежащие грани параллельны и равны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Противолежащие углы равны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Противолежащие двугранные углы равны.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Диагонали пересекаются и точкой пересечения делятся пополам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Диагонали параллелепипеда пересекаются и точкой пересечения делятся пополам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8"/>
        <w:gridCol w:w="4946"/>
      </w:tblGrid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ЯМОУГОЛЬНИК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ЯМОУГОЛЬНЫЙ </w:t>
              <w:br/>
              <w:t>ПАРАЛЛЕЛЕПИПЕД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Все углы прямые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Все двугранные углы прямые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Диагонали равны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Диагонали параллелепипеда равны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Квадрат диагонали равен сумме квадратов измерений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Квадрат диагонали равен сумме квадратов всех измерений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Все грани – прямоугольники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Куб и его свойств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пределени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уб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прямоугольный параллелепипед, у которого все три измерения равн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аналогии с параллелепипедом учащиеся самостоятельно делают схематическую запись определения, выводят следствия из него и формулируют свойства куб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ма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р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каждому виду призмы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 зависимости от осн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4E4E3F"/>
          <w:sz w:val="24"/>
          <w:szCs w:val="24"/>
        </w:rPr>
        <w:t>   </w:t>
      </w:r>
      <w:r>
        <w:rPr>
          <w:rFonts w:eastAsia="Arial" w:cs="Arial" w:ascii="Arial" w:hAnsi="Arial"/>
          <w:color w:val="4E4E3F"/>
          <w:sz w:val="24"/>
          <w:szCs w:val="24"/>
        </w:rPr>
        <w:t xml:space="preserve"> </w:t>
      </w:r>
      <w:r>
        <w:rPr>
          <w:rFonts w:cs="Arial" w:ascii="Arial" w:hAnsi="Arial"/>
          <w:color w:val="4E4E3F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рямой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равильной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  <w:t>Дайте определение наклонной призм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ысотой приз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формулу площади поверхности приз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. 30       № 76, 78, 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5931535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7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593153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43669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риложение №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 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ст по теме «Параллелепипед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бер у прямоугольного параллелепипеда?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             2) 12                     3) 18                  4) 14 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ней у куба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              2) 4                     3)  6                       4) 12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является гранью куба?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2) Квадрат  3) Четырехугольник  4)Параллелограм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ывается длина, ширина и высота прямоугольного параллелепипеда?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          2) Периметр          3) Размеры              4) Объем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куб прямоугольным параллелепипедом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                 2) Нет    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«5» баллов – 5  верно выполненных заданий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 – 4  верно выполненных задания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3  верно выполненных  зад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бъем информации для самостоятельной работы, обратить внимание на значимые моменты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>Геометрия. Учебник для 10 - 11 классов средней школы / Атанасян Л.С. [и др.]</w:t>
      </w:r>
      <w:r>
        <w:rPr>
          <w:rStyle w:val="Style13"/>
          <w:i w:val="false"/>
          <w:color w:val="000000"/>
          <w:sz w:val="28"/>
          <w:szCs w:val="28"/>
        </w:rPr>
        <w:t>, выполнение упражнения [с.25-27 ,  с.30 зад. 81, 84]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Определения выучить по конспекту лекци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81, 86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/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7250" cy="70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4710" cy="84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Учебник для 10-11классов [Текст] </w:t>
      </w:r>
      <w:r>
        <w:rPr/>
        <w:t xml:space="preserve"> </w:t>
      </w:r>
      <w:r>
        <w:rPr>
          <w:sz w:val="28"/>
          <w:szCs w:val="28"/>
        </w:rPr>
        <w:t>Учебник для 10 - 11 классов средней школы / Атанасян Л.С. [и др.]  18-е изд. - М. : Просвещение, 2009. - 255 с.</w:t>
      </w:r>
      <w:r>
        <w:rPr/>
        <w:t xml:space="preserve"> </w:t>
      </w:r>
    </w:p>
    <w:p>
      <w:pPr>
        <w:pStyle w:val="22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ДЗ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ое домашние за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ометр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ебни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танася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gddzz.ru/reshebnik/gdz-po-geometrii-10-11-klass-atanasjan/list/218/</w:t>
        </w:r>
      </w:hyperlink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ительский портал 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asyen.ru/load/math/ege/test_prjamougolnyj_parallelepiped_zadanija_v9/43-1-0-29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ы по геометрии 10-11 класс [Электронный ресурс] //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mplymath.ru/prepare_ege/ege60/000004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9"/>
    <w:qFormat/>
    <w:rPr/>
  </w:style>
  <w:style w:type="character" w:styleId="Current">
    <w:name w:val="current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">
    <w:name w:val="para"/>
    <w:qFormat/>
    <w:rPr/>
  </w:style>
  <w:style w:type="character" w:styleId="Style14">
    <w:name w:val="выделениекурсив"/>
    <w:qFormat/>
    <w:rPr/>
  </w:style>
  <w:style w:type="character" w:styleId="Style15">
    <w:name w:val="формула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p">
    <w:name w:val="p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efinition">
    <w:name w:val="ab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comment">
    <w:name w:val="ab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://ggddzz.ru/reshebnik/gdz-po-geometrii-10-11-klass-atanasjan/list/218/" TargetMode="External"/><Relationship Id="rId14" Type="http://schemas.openxmlformats.org/officeDocument/2006/relationships/hyperlink" Target="http://easyen.ru/load/math/ege/test_prjamougolnyj_parallelepiped_zadanija_v9/43-1-0-2978" TargetMode="External"/><Relationship Id="rId15" Type="http://schemas.openxmlformats.org/officeDocument/2006/relationships/hyperlink" Target="http://simplymath.ru/prepare_ege/ege60/000004.pdf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3:00Z</dcterms:created>
  <dc:creator>Алекс</dc:creator>
  <dc:description/>
  <cp:keywords/>
  <dc:language>en-US</dc:language>
  <cp:lastModifiedBy>Таня</cp:lastModifiedBy>
  <cp:lastPrinted>2016-02-08T10:05:00Z</cp:lastPrinted>
  <dcterms:modified xsi:type="dcterms:W3CDTF">2016-03-09T12:14:00Z</dcterms:modified>
  <cp:revision>81</cp:revision>
  <dc:subject/>
  <dc:title/>
</cp:coreProperties>
</file>