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ГОСУДАРСТВЕННОЕ АВТОНОМНОЕ профессиональное ОБРАЗОВАТЕЛЬНОЕ учреждение                                 новосибирской области                                                «Барабинский медицинский колледж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кловая методическая комиссия общих гуманитарны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экономических дисципл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ПОСОБ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АМОСТОЯТЕЛЬНОЙ ВНЕАУДИТОРНОЙ РАБОТЫ СТУД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ина: Математика: алгебра и начала математического анализа; геомет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 «Геометр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spacing w:lineRule="auto" w:line="240" w:before="0" w:after="0"/>
        <w:ind w:right="-9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4. 1  «Многогранные углы. Многогранник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ециальности 34.02.01  Сестринское де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базовой подгот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инск,  2016 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а на засед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МК ОГСЭ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токол №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____________ 2016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ЦМ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Ф. И. 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Разработчик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подаватель   1  квалификационной   категории  Вашурина  Т. 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</w:t>
      </w:r>
    </w:p>
    <w:tbl>
      <w:tblPr>
        <w:tblW w:w="98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9"/>
        <w:gridCol w:w="971"/>
      </w:tblGrid>
      <w:tr>
        <w:trPr>
          <w:trHeight w:val="23" w:hRule="atLeast"/>
        </w:trPr>
        <w:tc>
          <w:tcPr>
            <w:tcW w:w="891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тодический лист 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1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туальность изучения математики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1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лок информации по теме 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91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ложение №1 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91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ложение №2 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91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ложение №3 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91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машнее задание 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891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исок использованных источников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тодический ли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4. 1  «Многогранные углы. Многогранник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Образовательные цели: </w:t>
      </w:r>
      <w:r>
        <w:rPr>
          <w:rFonts w:cs="Times New Roman" w:ascii="Times New Roman" w:hAnsi="Times New Roman"/>
          <w:sz w:val="28"/>
          <w:szCs w:val="28"/>
        </w:rPr>
        <w:t xml:space="preserve">сформировать представления об основных понятиях пространственных геометрических фигурах, их основных свойствах;  сформировать умения распознавать на чертежах, моделях и в реальном мире многогранные геометрические фигуры; </w:t>
      </w:r>
      <w:r>
        <w:rPr>
          <w:rFonts w:cs="Times New Roman" w:ascii="Times New Roman" w:hAnsi="Times New Roman"/>
          <w:sz w:val="28"/>
        </w:rPr>
        <w:t>способствовать формированию умения организовывать собственную деятельность, выбирать типовые методы и способы выполнения упражнени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оспитательные цели:</w:t>
      </w:r>
      <w:r>
        <w:rPr>
          <w:rFonts w:cs="Times New Roman" w:ascii="Times New Roman" w:hAnsi="Times New Roman"/>
          <w:sz w:val="28"/>
        </w:rPr>
        <w:t xml:space="preserve"> развивать коммуникативные способности; создавать условия для развития скорости восприятия и переработки информации, культуры речи; формировать умение работать в коллективе и коман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вивающие цели: </w:t>
      </w:r>
      <w:r>
        <w:rPr>
          <w:rFonts w:cs="Times New Roman" w:ascii="Times New Roman" w:hAnsi="Times New Roman"/>
          <w:sz w:val="28"/>
        </w:rPr>
        <w:t>способствовать выработке навыков выполнения упражнений на построение многогранных углов и многогран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ормирование требований ФГОС при изучении темы</w:t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Многогранные углы. Многогранник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Calibri" w:cs="Calibri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обу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основными понятиями о плоских и пространственных геометрических фигурах, их основных свойствах; сформированность умения распознавать на чертежах, моделях и в реальном мире геометрические фигур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ность представлений о математике как части мировой культуры и о месте математики в современной цивилиз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учение темы 4.1 способствует формированию у обучающихся следующих общи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ОК 2. </w:t>
      </w:r>
      <w:r>
        <w:rPr>
          <w:rFonts w:cs="Times New Roman" w:ascii="Times New Roman" w:hAnsi="Times New Roman"/>
          <w:sz w:val="28"/>
        </w:rPr>
        <w:t>Организовывать собственную деятельность, выбирать типовые методы и способы выполнения задач, оценивать их выполнение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К 6. </w:t>
      </w:r>
      <w:r>
        <w:rPr>
          <w:rFonts w:cs="Times New Roman" w:ascii="Times New Roman" w:hAnsi="Times New Roman"/>
          <w:sz w:val="28"/>
        </w:rPr>
        <w:t>Работать в коллективе и коман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изучения геометр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     Великий французский архитектор Корбюзье как-то воскликнул: «Все вокруг геометрия!». Сегодня уже в начале XXI столетия мы можем повторить это восклицание с еще большим изумлением. В самом деле, посмотрите вокруг — всюду геометрия! Современные здания и космические станции, авиалайнеры и подводные лодки, интерьеры квартир и бытовая техника – все имеет геометрическую форму. Геометрические знания являются сегодня профессионально значимыми для многих современных специальностей: для дизайнеров и конструкторов, для рабочих и ученых. И уже этого достаточно, чтобы ответить на вопрос: «Нужна ли  нам Геометрия?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</w:t>
      </w:r>
      <w:r>
        <w:rPr>
          <w:rFonts w:cs="Times New Roman" w:ascii="Times New Roman" w:hAnsi="Times New Roman"/>
          <w:sz w:val="28"/>
          <w:szCs w:val="28"/>
        </w:rPr>
        <w:t>Во-первых, геометрия является первичным видом интеллектуальной деятельности, как для всего человечества, так и для отдельного человека. Мировая наука начиналась с геометрии. Ребенок, еще не научившийся говорить, познает геометрические свойства окружающего мира. Многие достижения древних геометров (Архимед, Аполлоний) вызывают изумление у современных ученых, и это несмотря на то, что у них полностью отсутствовал алгебраический аппара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</w:t>
      </w:r>
      <w:r>
        <w:rPr>
          <w:rFonts w:cs="Times New Roman" w:ascii="Times New Roman" w:hAnsi="Times New Roman"/>
          <w:sz w:val="28"/>
          <w:szCs w:val="28"/>
        </w:rPr>
        <w:t>Во-вторых, геометрия является одной составляющей общечеловеческой культуры. Некоторые теоремы геометрии являются одними из древнейших памятников мировой культуры. Человек не может по-настоящему развиться культурно и духовно, если он не изучал геометрию; геометрия возникла не только из практических, но и из духовных потребностей челове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</w:t>
      </w:r>
      <w:r>
        <w:rPr>
          <w:rFonts w:cs="Times New Roman" w:ascii="Times New Roman" w:hAnsi="Times New Roman"/>
          <w:sz w:val="28"/>
          <w:szCs w:val="28"/>
        </w:rPr>
        <w:t>Основой курса геометрии является принцип доказательности всех утверждений. И это единственный предмет, включая даже предметы математического цикла, полностью основанный на последовательном выводе всех утверждений. Людьми, понимающими, что такое доказательство, трудно и даже невозможно манипулирова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    </w:t>
      </w:r>
      <w:r>
        <w:rPr>
          <w:rFonts w:cs="Times New Roman" w:ascii="Times New Roman" w:hAnsi="Times New Roman"/>
          <w:sz w:val="28"/>
          <w:szCs w:val="28"/>
        </w:rPr>
        <w:t>Итак, Геометрия — один из важнейших предметов, причем не только среди предметов математического цикла, но и вообще среди всех изучаемых предметов. Ее целевой потенциал охватывает необычайно широкий арсенал, включает в себя чуть ли не все мыслимые цели образования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88" w:leader="none"/>
          <w:tab w:val="left" w:pos="923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информации</w:t>
      </w:r>
    </w:p>
    <w:p>
      <w:pPr>
        <w:pStyle w:val="Style20"/>
        <w:shd w:fill="FFFFFF" w:val="clear"/>
        <w:spacing w:lineRule="atLeas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ногогранные углы. Многогранник»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 наш исполнен симметрии. С древнейших времен с ней связаны наши представления о красоте. Наверное, этим объясняется непреходящий интерес человека к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вильным многогранникам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удивительным символам симметрии, привлекавшим внимание множества выдающихся мыслителей, от Платона и Евклида до Эйлера и Кош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ервоэлемента Земли - куб, Воздуха - октаэдр, Огня - тетраэдр, Воды - икосаэдр, а всему миру творец придал форму пятиугольного додекаэдра. О том, что Земля имеет форму шара, учили Пифагорейцы. По Пифагору, существует 5 телесных фигур: высшее божество само построило Вселенную на основании геометрической формы додекаэдра. Земля подобна Вселенной, и у Платона Земля – тоже додекаэдр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еческая математика, в которой впервые появилась теория многогранников, развивалась под большим влиянием знаменитого мыслителя Платона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латон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427–347 до н.э.) – великий древнегреческий философ, основатель Академии и родоначальник традиции платонизма. Одним из существенных черт его учения является рассмотрение идеальных объектов - абстракций. Математика, взяв на вооружение идеи Платона, со времен Евклида изучает именно абстрактные, идеальные объекты. Однако и сам Платон, и многие древние математики вкладывали в термин идеальный не только смысл абстрактный, но и смысл наилучший. В соответствии с традицией, идущей от древних математиков, среди всех многогранников лучшие те, которые имеют своими гранями правильные многоугольник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ногогранник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геометрическое тело, ограниченное со всех сторон плоскими многоугольниками, называемыми гранями. Стороны граней называются ребрами многогранника, а концы ребер — вершинами многогранника. По числу граней различают четырехгранники, пятигранники и т. д. Многогранник называется выпуклым, если он весь расположен по одну сторону от плоскости каждой из его граней. Выпуклый многогранник называется правильным, если все его грани — правильные одинаковые многоугольники и все многогранные углы при вершинах равны. Существует 5 видов правильных многогранников: тетраэдр, куб, октаэдр, додекаэдр, икосаэд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75055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75055" cy="107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75055" cy="1075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75055" cy="1075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36320" cy="1075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о того, что существует ровно пять правильных выпуклых многогранников, очень простое. Рассмотрим развертку вершины такого многогранника. Каждая вершина может принадлежать трем и более граня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рассмотрим случай, когда грани многогранника - равносторонние треугольники. Поскольку внутренний угол равностороннего треугольника равен 60°, три таких угла дадут в развертке 180°. Если теперь склеить развертку в многогранный угол, получится тетраэдр - многогранник, в каждой вершине которого встречаются три правильные треугольные грани. Если добавить к развертке вершины еще один треугольник, в сумме получится 240°. Это развертка вершины октаэдра. Добавление пятого треугольника даст угол 300° - мы получаем развертку вершины икосаэдра. Если же добавить еще один, шестой треугольник, сумма углов станет равной 360° - эта развертка, очевидно, не может соответствовать ни одному выпуклому многограннику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перейдем к квадратным граням. Развертка из трех квадратных граней имеет угол 3x90°=270° - получается вершина куба, который также называют гексаэдром. Добавление еще одного квадрата увеличит угол до 360° - этой развертке уже не соответствует никакой выпуклый многогранник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пятиугольные грани дают угол развертки 3*72°=216 - вершина додекаэдра. Если добавить еще один пятиугольник, получим больше 360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шестиугольников уже три грани дают угол развертки 3*120°=360°, поэтому правильного выпуклого многогранника с шестиугольными гранями не существует. Если же грань имеет еще больше углов, то развертка будет иметь еще больший угол. Значит, правильных выпуклых многогранников с гранями, имеющими шесть и более углов, не существуе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уществует лишь пять выпуклых правильных многогранников - тетраэдр, октаэдр и икосаэдр с треугольными гранями, куб (гексаэдр) с квадратными гранями и додекаэдр с пятиугольными граням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латоновы тела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трехмерный аналог плоских правильных многоугольников. Однако между двумерным и трехмерным случаями есть важное отличие: существует бесконечно много различных правильных многоугольников, но лишь пять различных правильных многогранников. Доказательство этого факта известно уже более двух тысяч лет; этим доказательством и изучением пяти правильных тел завершаются Начала Евклид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вклид вовсе не собирался выпускать систематический учебник геометрии. Он задался целью написать сочинение о правильных многогранниках, рассчитанное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/>
        <w:t>на начинающих, в силу этого ему пришлось изложить все необходимые сведения.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д'Арси Томпсон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ет семейство тел, родственных платоновым - это полуправильные выпуклые многогранники, ил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рхимедовы тел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 них все многогранные углы равны, все грани - правильные многоугольники, но нескольких различных типов. Называют 13 или 14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рхимедовых тел</w:t>
        </w:r>
      </w:hyperlink>
      <w:r>
        <w:rPr>
          <w:rFonts w:cs="Times New Roman" w:ascii="Times New Roman" w:hAnsi="Times New Roman"/>
          <w:sz w:val="28"/>
          <w:szCs w:val="28"/>
        </w:rPr>
        <w:t>(число неточное, поскольку псевдоромбокубоктаэдр иногда не причисляют к этому семейству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имеют равные многогранные углы и правильные грани нескольких типов тела из двух бесконечных семейств - призмы и антипризмы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плер Иоганн (Kepler I, 1571-1630г) – немецкий астроном. Открыл законы движения планет. В 1596 году Кеплер предложил правило, по которому вокруг сферы Земли описывается додекаэдр, а в нее вписывается икосаэдр («Гармония мира», 1619г.).  И. Кеплер предположил, что расстояния между орбитами планет можно получить на основании Платоновых тел, вложенных друг в друга. Результаты его расчётов хорошо согласовались с действительными расстояниями между планетными орбитам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ьма оригинальна космологическая гипотеза Кеплера, в которой он попытался связать некоторые свойства Солнечной системы со свойствами правильных многогранников. Кеплер предположил, что расстояния между шестью известными тогда планетами выражаются через размеры пяти правильных выпуклых многогранников (Платоновых тел)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ежду каждой парой небесных сфер, по которым, согласно этой гипотезе, вращаются планеты, Кеплер вписал одно из Платоновых тел. Вокруг сферы Меркурия, ближайшей к Солнцу планеты, описан октаэдр. Этот октаэдр вписан в сферу Венеры, вокруг которой описан икосаэдр. Вокруг икосаэдра описана сфера Земли, а вокруг этой сферы - додекаэд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екаэдр вписан в сферу Марса, вокруг которой описан тетраэдр. Вокруг тетраэдра описана сфера Юпитера, вписанная в куб. Наконец, вокруг куба описана сфера Сатурн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 модель выглядела для своего времени довольно правдоподобно. Во-первых, расстояния, вычисленные при помощи этой модели, были достаточно близки к истинным (учитывая доступную тогда точность измерения). Во-вторых, модель Кеплера давала объяснение, почему существует только шесть (именно столько было тогда известно) планет - именно шесть планет гармонировали с пятью Платоновыми телам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даже на тот момент эта привлекательная модель имела один существенный недостаток: сам же Кеплер показал, что планеты вращаются вокруг Солнца не по окружностям (сферам), а по эллипсам (первый закон Кеплера). Нечего и говорить, что позже, с открытием еще трех планет и более точным измерением расстояний, эта гипотеза была полностью отвергнут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м выдающимся вкладом Кеплера в геометрию многогранников является открытие им двух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вездных правильных тел</w:t>
      </w:r>
      <w:r>
        <w:rPr>
          <w:rFonts w:cs="Times New Roman" w:ascii="Times New Roman" w:hAnsi="Times New Roman"/>
          <w:sz w:val="28"/>
          <w:szCs w:val="28"/>
        </w:rPr>
        <w:t>. (Всего их четыре; два других нашел французский математик Луи Пуансон в 1809 г.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тематика владеет не только истиной, но и высшей красотой – красотой отточенной и строгой, возвышенно чистой и стремящейся к подлинному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совершенству, которое свойственно лишь величайшим образцам искусства.                                   Бертран Рассел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ющий серьезный шаг в науке о многогранниках был сделан в XVIII веке Леонардом Эйлером (1707-1783), который без преувеличения «поверил алгеброй гармонию»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орема Эйлер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 соотношении между числом вершин, ребер и граней выпуклого многогранника, доказательство которой Эйлер опубликовал в 1758 г. в «Записках Петербургской академии наук», окончательно навела математический порядок в многообразном мире многогранников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ершины + Грани - Рёбра = 2.</w:t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1088"/>
        <w:gridCol w:w="715"/>
        <w:gridCol w:w="660"/>
        <w:gridCol w:w="1224"/>
        <w:gridCol w:w="1225"/>
      </w:tblGrid>
      <w:tr>
        <w:trPr/>
        <w:tc>
          <w:tcPr>
            <w:tcW w:w="1635" w:type="dxa"/>
            <w:tcBorders>
              <w:top w:val="threeDEngrave" w:sz="12" w:space="0" w:color="DCDCDC"/>
              <w:left w:val="threeDEngrave" w:sz="12" w:space="0" w:color="DCDCDC"/>
              <w:bottom w:val="threeDEngrave" w:sz="12" w:space="0" w:color="DCDCDC"/>
              <w:right w:val="threeDEngrave" w:sz="12" w:space="0" w:color="DCDCDC"/>
            </w:tcBorders>
            <w:shd w:fill="DCDCDC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ногогранник</w:t>
            </w:r>
          </w:p>
        </w:tc>
        <w:tc>
          <w:tcPr>
            <w:tcW w:w="1088" w:type="dxa"/>
            <w:tcBorders>
              <w:top w:val="threeDEngrave" w:sz="12" w:space="0" w:color="DCDCDC"/>
              <w:left w:val="threeDEngrave" w:sz="12" w:space="0" w:color="DCDCDC"/>
              <w:bottom w:val="threeDEngrave" w:sz="12" w:space="0" w:color="DCDCDC"/>
              <w:right w:val="threeDEngrave" w:sz="12" w:space="0" w:color="DCDCDC"/>
            </w:tcBorders>
            <w:shd w:fill="DCDCDC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ршины</w:t>
            </w:r>
          </w:p>
        </w:tc>
        <w:tc>
          <w:tcPr>
            <w:tcW w:w="715" w:type="dxa"/>
            <w:tcBorders>
              <w:top w:val="threeDEngrave" w:sz="12" w:space="0" w:color="DCDCDC"/>
              <w:left w:val="threeDEngrave" w:sz="12" w:space="0" w:color="DCDCDC"/>
              <w:bottom w:val="threeDEngrave" w:sz="12" w:space="0" w:color="DCDCDC"/>
              <w:right w:val="threeDEngrave" w:sz="12" w:space="0" w:color="DCDCDC"/>
            </w:tcBorders>
            <w:shd w:fill="DCDCDC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ани</w:t>
            </w:r>
          </w:p>
        </w:tc>
        <w:tc>
          <w:tcPr>
            <w:tcW w:w="660" w:type="dxa"/>
            <w:tcBorders>
              <w:top w:val="threeDEngrave" w:sz="12" w:space="0" w:color="DCDCDC"/>
              <w:left w:val="threeDEngrave" w:sz="12" w:space="0" w:color="DCDCDC"/>
              <w:bottom w:val="threeDEngrave" w:sz="12" w:space="0" w:color="DCDCDC"/>
              <w:right w:val="threeDEngrave" w:sz="12" w:space="0" w:color="DCDCDC"/>
            </w:tcBorders>
            <w:shd w:fill="DCDCDC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ёбра</w:t>
            </w:r>
          </w:p>
        </w:tc>
        <w:tc>
          <w:tcPr>
            <w:tcW w:w="1224" w:type="dxa"/>
            <w:tcBorders>
              <w:top w:val="threeDEngrave" w:sz="12" w:space="0" w:color="DCDCDC"/>
              <w:left w:val="threeDEngrave" w:sz="12" w:space="0" w:color="DCDCDC"/>
              <w:bottom w:val="threeDEngrave" w:sz="12" w:space="0" w:color="DCDCDC"/>
              <w:right w:val="threeDEngrave" w:sz="12" w:space="0" w:color="DCDCDC"/>
            </w:tcBorders>
            <w:shd w:fill="DCDCDC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и симметрии</w:t>
            </w:r>
          </w:p>
        </w:tc>
        <w:tc>
          <w:tcPr>
            <w:tcW w:w="1225" w:type="dxa"/>
            <w:tcBorders>
              <w:top w:val="threeDEngrave" w:sz="12" w:space="0" w:color="DCDCDC"/>
              <w:left w:val="threeDEngrave" w:sz="12" w:space="0" w:color="DCDCDC"/>
              <w:bottom w:val="threeDEngrave" w:sz="12" w:space="0" w:color="DCDCDC"/>
              <w:right w:val="threeDEngrave" w:sz="12" w:space="0" w:color="DCDCDC"/>
            </w:tcBorders>
            <w:shd w:fill="DCDCDC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оскости симметрии</w:t>
            </w:r>
          </w:p>
        </w:tc>
      </w:tr>
      <w:tr>
        <w:trPr/>
        <w:tc>
          <w:tcPr>
            <w:tcW w:w="1635" w:type="dxa"/>
            <w:tcBorders>
              <w:top w:val="threeDEngrave" w:sz="12" w:space="0" w:color="DCDCDC"/>
              <w:left w:val="threeDEngrave" w:sz="12" w:space="0" w:color="DCDCDC"/>
              <w:bottom w:val="threeDEngrave" w:sz="12" w:space="0" w:color="DCDCDC"/>
              <w:right w:val="threeDEngrave" w:sz="12" w:space="0" w:color="DCDCDC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траэдр</w:t>
            </w:r>
          </w:p>
        </w:tc>
        <w:tc>
          <w:tcPr>
            <w:tcW w:w="1088" w:type="dxa"/>
            <w:tcBorders>
              <w:top w:val="threeDEngrave" w:sz="12" w:space="0" w:color="DCDCDC"/>
              <w:left w:val="threeDEngrave" w:sz="12" w:space="0" w:color="DCDCDC"/>
              <w:bottom w:val="threeDEngrave" w:sz="12" w:space="0" w:color="DCDCDC"/>
              <w:right w:val="threeDEngrave" w:sz="12" w:space="0" w:color="DCDCDC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5" w:type="dxa"/>
            <w:tcBorders>
              <w:top w:val="threeDEngrave" w:sz="12" w:space="0" w:color="DCDCDC"/>
              <w:left w:val="threeDEngrave" w:sz="12" w:space="0" w:color="DCDCDC"/>
              <w:bottom w:val="threeDEngrave" w:sz="12" w:space="0" w:color="DCDCDC"/>
              <w:right w:val="threeDEngrave" w:sz="12" w:space="0" w:color="DCDCDC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0" w:type="dxa"/>
            <w:tcBorders>
              <w:top w:val="threeDEngrave" w:sz="12" w:space="0" w:color="DCDCDC"/>
              <w:left w:val="threeDEngrave" w:sz="12" w:space="0" w:color="DCDCDC"/>
              <w:bottom w:val="threeDEngrave" w:sz="12" w:space="0" w:color="DCDCDC"/>
              <w:right w:val="threeDEngrave" w:sz="12" w:space="0" w:color="DCDCDC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24" w:type="dxa"/>
            <w:tcBorders>
              <w:top w:val="threeDEngrave" w:sz="12" w:space="0" w:color="DCDCDC"/>
              <w:left w:val="threeDEngrave" w:sz="12" w:space="0" w:color="DCDCDC"/>
              <w:bottom w:val="threeDEngrave" w:sz="12" w:space="0" w:color="DCDCDC"/>
              <w:right w:val="threeDEngrave" w:sz="12" w:space="0" w:color="DCDCDC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threeDEngrave" w:sz="12" w:space="0" w:color="DCDCDC"/>
              <w:left w:val="threeDEngrave" w:sz="12" w:space="0" w:color="DCDCDC"/>
              <w:bottom w:val="threeDEngrave" w:sz="12" w:space="0" w:color="DCDCDC"/>
              <w:right w:val="threeDEngrave" w:sz="12" w:space="0" w:color="DCDCDC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35" w:type="dxa"/>
            <w:tcBorders>
              <w:top w:val="threeDEngrave" w:sz="12" w:space="0" w:color="DCDCDC"/>
              <w:left w:val="threeDEngrave" w:sz="12" w:space="0" w:color="DCDCDC"/>
              <w:bottom w:val="threeDEngrave" w:sz="12" w:space="0" w:color="DCDCDC"/>
              <w:right w:val="threeDEngrave" w:sz="12" w:space="0" w:color="DCDCDC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б</w:t>
            </w:r>
          </w:p>
        </w:tc>
        <w:tc>
          <w:tcPr>
            <w:tcW w:w="1088" w:type="dxa"/>
            <w:tcBorders>
              <w:top w:val="threeDEngrave" w:sz="12" w:space="0" w:color="DCDCDC"/>
              <w:left w:val="threeDEngrave" w:sz="12" w:space="0" w:color="DCDCDC"/>
              <w:bottom w:val="threeDEngrave" w:sz="12" w:space="0" w:color="DCDCDC"/>
              <w:right w:val="threeDEngrave" w:sz="12" w:space="0" w:color="DCDCDC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5" w:type="dxa"/>
            <w:tcBorders>
              <w:top w:val="threeDEngrave" w:sz="12" w:space="0" w:color="DCDCDC"/>
              <w:left w:val="threeDEngrave" w:sz="12" w:space="0" w:color="DCDCDC"/>
              <w:bottom w:val="threeDEngrave" w:sz="12" w:space="0" w:color="DCDCDC"/>
              <w:right w:val="threeDEngrave" w:sz="12" w:space="0" w:color="DCDCDC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0" w:type="dxa"/>
            <w:tcBorders>
              <w:top w:val="threeDEngrave" w:sz="12" w:space="0" w:color="DCDCDC"/>
              <w:left w:val="threeDEngrave" w:sz="12" w:space="0" w:color="DCDCDC"/>
              <w:bottom w:val="threeDEngrave" w:sz="12" w:space="0" w:color="DCDCDC"/>
              <w:right w:val="threeDEngrave" w:sz="12" w:space="0" w:color="DCDCDC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24" w:type="dxa"/>
            <w:tcBorders>
              <w:top w:val="threeDEngrave" w:sz="12" w:space="0" w:color="DCDCDC"/>
              <w:left w:val="threeDEngrave" w:sz="12" w:space="0" w:color="DCDCDC"/>
              <w:bottom w:val="threeDEngrave" w:sz="12" w:space="0" w:color="DCDCDC"/>
              <w:right w:val="threeDEngrave" w:sz="12" w:space="0" w:color="DCDCDC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25" w:type="dxa"/>
            <w:tcBorders>
              <w:top w:val="threeDEngrave" w:sz="12" w:space="0" w:color="DCDCDC"/>
              <w:left w:val="threeDEngrave" w:sz="12" w:space="0" w:color="DCDCDC"/>
              <w:bottom w:val="threeDEngrave" w:sz="12" w:space="0" w:color="DCDCDC"/>
              <w:right w:val="threeDEngrave" w:sz="12" w:space="0" w:color="DCDCDC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635" w:type="dxa"/>
            <w:tcBorders>
              <w:top w:val="threeDEngrave" w:sz="12" w:space="0" w:color="DCDCDC"/>
              <w:left w:val="threeDEngrave" w:sz="12" w:space="0" w:color="DCDCDC"/>
              <w:bottom w:val="threeDEngrave" w:sz="12" w:space="0" w:color="DCDCDC"/>
              <w:right w:val="threeDEngrave" w:sz="12" w:space="0" w:color="DCDCDC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таэдр</w:t>
            </w:r>
          </w:p>
        </w:tc>
        <w:tc>
          <w:tcPr>
            <w:tcW w:w="1088" w:type="dxa"/>
            <w:tcBorders>
              <w:top w:val="threeDEngrave" w:sz="12" w:space="0" w:color="DCDCDC"/>
              <w:left w:val="threeDEngrave" w:sz="12" w:space="0" w:color="DCDCDC"/>
              <w:bottom w:val="threeDEngrave" w:sz="12" w:space="0" w:color="DCDCDC"/>
              <w:right w:val="threeDEngrave" w:sz="12" w:space="0" w:color="DCDCDC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5" w:type="dxa"/>
            <w:tcBorders>
              <w:top w:val="threeDEngrave" w:sz="12" w:space="0" w:color="DCDCDC"/>
              <w:left w:val="threeDEngrave" w:sz="12" w:space="0" w:color="DCDCDC"/>
              <w:bottom w:val="threeDEngrave" w:sz="12" w:space="0" w:color="DCDCDC"/>
              <w:right w:val="threeDEngrave" w:sz="12" w:space="0" w:color="DCDCDC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0" w:type="dxa"/>
            <w:tcBorders>
              <w:top w:val="threeDEngrave" w:sz="12" w:space="0" w:color="DCDCDC"/>
              <w:left w:val="threeDEngrave" w:sz="12" w:space="0" w:color="DCDCDC"/>
              <w:bottom w:val="threeDEngrave" w:sz="12" w:space="0" w:color="DCDCDC"/>
              <w:right w:val="threeDEngrave" w:sz="12" w:space="0" w:color="DCDCDC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24" w:type="dxa"/>
            <w:tcBorders>
              <w:top w:val="threeDEngrave" w:sz="12" w:space="0" w:color="DCDCDC"/>
              <w:left w:val="threeDEngrave" w:sz="12" w:space="0" w:color="DCDCDC"/>
              <w:bottom w:val="threeDEngrave" w:sz="12" w:space="0" w:color="DCDCDC"/>
              <w:right w:val="threeDEngrave" w:sz="12" w:space="0" w:color="DCDCDC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25" w:type="dxa"/>
            <w:tcBorders>
              <w:top w:val="threeDEngrave" w:sz="12" w:space="0" w:color="DCDCDC"/>
              <w:left w:val="threeDEngrave" w:sz="12" w:space="0" w:color="DCDCDC"/>
              <w:bottom w:val="threeDEngrave" w:sz="12" w:space="0" w:color="DCDCDC"/>
              <w:right w:val="threeDEngrave" w:sz="12" w:space="0" w:color="DCDCDC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635" w:type="dxa"/>
            <w:tcBorders>
              <w:top w:val="threeDEngrave" w:sz="12" w:space="0" w:color="DCDCDC"/>
              <w:left w:val="threeDEngrave" w:sz="12" w:space="0" w:color="DCDCDC"/>
              <w:bottom w:val="threeDEngrave" w:sz="12" w:space="0" w:color="DCDCDC"/>
              <w:right w:val="threeDEngrave" w:sz="12" w:space="0" w:color="DCDCDC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декаэдр</w:t>
            </w:r>
          </w:p>
        </w:tc>
        <w:tc>
          <w:tcPr>
            <w:tcW w:w="1088" w:type="dxa"/>
            <w:tcBorders>
              <w:top w:val="threeDEngrave" w:sz="12" w:space="0" w:color="DCDCDC"/>
              <w:left w:val="threeDEngrave" w:sz="12" w:space="0" w:color="DCDCDC"/>
              <w:bottom w:val="threeDEngrave" w:sz="12" w:space="0" w:color="DCDCDC"/>
              <w:right w:val="threeDEngrave" w:sz="12" w:space="0" w:color="DCDCDC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15" w:type="dxa"/>
            <w:tcBorders>
              <w:top w:val="threeDEngrave" w:sz="12" w:space="0" w:color="DCDCDC"/>
              <w:left w:val="threeDEngrave" w:sz="12" w:space="0" w:color="DCDCDC"/>
              <w:bottom w:val="threeDEngrave" w:sz="12" w:space="0" w:color="DCDCDC"/>
              <w:right w:val="threeDEngrave" w:sz="12" w:space="0" w:color="DCDCDC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60" w:type="dxa"/>
            <w:tcBorders>
              <w:top w:val="threeDEngrave" w:sz="12" w:space="0" w:color="DCDCDC"/>
              <w:left w:val="threeDEngrave" w:sz="12" w:space="0" w:color="DCDCDC"/>
              <w:bottom w:val="threeDEngrave" w:sz="12" w:space="0" w:color="DCDCDC"/>
              <w:right w:val="threeDEngrave" w:sz="12" w:space="0" w:color="DCDCDC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24" w:type="dxa"/>
            <w:tcBorders>
              <w:top w:val="threeDEngrave" w:sz="12" w:space="0" w:color="DCDCDC"/>
              <w:left w:val="threeDEngrave" w:sz="12" w:space="0" w:color="DCDCDC"/>
              <w:bottom w:val="threeDEngrave" w:sz="12" w:space="0" w:color="DCDCDC"/>
              <w:right w:val="threeDEngrave" w:sz="12" w:space="0" w:color="DCDCDC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25" w:type="dxa"/>
            <w:tcBorders>
              <w:top w:val="threeDEngrave" w:sz="12" w:space="0" w:color="DCDCDC"/>
              <w:left w:val="threeDEngrave" w:sz="12" w:space="0" w:color="DCDCDC"/>
              <w:bottom w:val="threeDEngrave" w:sz="12" w:space="0" w:color="DCDCDC"/>
              <w:right w:val="threeDEngrave" w:sz="12" w:space="0" w:color="DCDCDC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635" w:type="dxa"/>
            <w:tcBorders>
              <w:top w:val="threeDEngrave" w:sz="12" w:space="0" w:color="DCDCDC"/>
              <w:left w:val="threeDEngrave" w:sz="12" w:space="0" w:color="DCDCDC"/>
              <w:bottom w:val="threeDEngrave" w:sz="12" w:space="0" w:color="DCDCDC"/>
              <w:right w:val="threeDEngrave" w:sz="12" w:space="0" w:color="DCDCDC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косаэдр</w:t>
            </w:r>
          </w:p>
        </w:tc>
        <w:tc>
          <w:tcPr>
            <w:tcW w:w="1088" w:type="dxa"/>
            <w:tcBorders>
              <w:top w:val="threeDEngrave" w:sz="12" w:space="0" w:color="DCDCDC"/>
              <w:left w:val="threeDEngrave" w:sz="12" w:space="0" w:color="DCDCDC"/>
              <w:bottom w:val="threeDEngrave" w:sz="12" w:space="0" w:color="DCDCDC"/>
              <w:right w:val="threeDEngrave" w:sz="12" w:space="0" w:color="DCDCDC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15" w:type="dxa"/>
            <w:tcBorders>
              <w:top w:val="threeDEngrave" w:sz="12" w:space="0" w:color="DCDCDC"/>
              <w:left w:val="threeDEngrave" w:sz="12" w:space="0" w:color="DCDCDC"/>
              <w:bottom w:val="threeDEngrave" w:sz="12" w:space="0" w:color="DCDCDC"/>
              <w:right w:val="threeDEngrave" w:sz="12" w:space="0" w:color="DCDCDC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60" w:type="dxa"/>
            <w:tcBorders>
              <w:top w:val="threeDEngrave" w:sz="12" w:space="0" w:color="DCDCDC"/>
              <w:left w:val="threeDEngrave" w:sz="12" w:space="0" w:color="DCDCDC"/>
              <w:bottom w:val="threeDEngrave" w:sz="12" w:space="0" w:color="DCDCDC"/>
              <w:right w:val="threeDEngrave" w:sz="12" w:space="0" w:color="DCDCDC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24" w:type="dxa"/>
            <w:tcBorders>
              <w:top w:val="threeDEngrave" w:sz="12" w:space="0" w:color="DCDCDC"/>
              <w:left w:val="threeDEngrave" w:sz="12" w:space="0" w:color="DCDCDC"/>
              <w:bottom w:val="threeDEngrave" w:sz="12" w:space="0" w:color="DCDCDC"/>
              <w:right w:val="threeDEngrave" w:sz="12" w:space="0" w:color="DCDCDC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25" w:type="dxa"/>
            <w:tcBorders>
              <w:top w:val="threeDEngrave" w:sz="12" w:space="0" w:color="DCDCDC"/>
              <w:left w:val="threeDEngrave" w:sz="12" w:space="0" w:color="DCDCDC"/>
              <w:bottom w:val="threeDEngrave" w:sz="12" w:space="0" w:color="DCDCDC"/>
              <w:right w:val="threeDEngrave" w:sz="12" w:space="0" w:color="DCDCDC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блюдать и рассматривать многогранные формы, то можно не только почувствовать их красоту, но и обнаружить некоторые закономерности, возможно, имеющие прикладное значени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оторые из правильных и полуправильных тел встречаются в природе в вид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ристалло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ругие — в вид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ирусов</w:t>
      </w:r>
      <w:r>
        <w:rPr>
          <w:rFonts w:cs="Times New Roman" w:ascii="Times New Roman" w:hAnsi="Times New Roman"/>
          <w:sz w:val="28"/>
          <w:szCs w:val="28"/>
        </w:rPr>
        <w:t>, простейших микроорганизмов.</w:t>
      </w:r>
    </w:p>
    <w:p>
      <w:pPr>
        <w:pStyle w:val="Style18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ристаллы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— тела, имеющие многогранную форму. Вот один из примеров таких тел: кристалл пирита (сернистый колчедан FeS) — природная модель додекаэдра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ирит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от греч. “пир” — огонь) — сернистое железо или серный колчедан, наиболее распространенный минерал из группы сульфидов. Размеры кристаллов пирита часто достигают нескольких сантиметров и являются хорошим коллекционным материалом. От других подобных ему минералов отличается твердостью: царапает стекло.</w:t>
      </w:r>
    </w:p>
    <w:p>
      <w:pPr>
        <w:pStyle w:val="Style18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мечено, что наша матушка-Земля последовательно проходит эволюцию правильных объемных фигур. Существует много данных о сравнении структур и процессов Земли с вышеуказанными фигурами. Полагают, что четырем геологическим эрам Земли соответствуют четыре силовых каркаса правильных Платоновских тел: Протозою - тетраэдр (четыре плиты) Палеозою - гексаэдр (шесть плит) Мезозою - октаэдр (восемь плит) Кайнозою - додекаэдр (двенадцать плит).</w:t>
      </w:r>
    </w:p>
    <w:p>
      <w:pPr>
        <w:pStyle w:val="Style18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уществует гипотеза, по которой ядро Земли имеет форму и свойства растущего кристалла, оказывающего воздействие на развитие всех природных процессов, идущих на планете. «Лучи» этого кристалла, а точнее его силовое поле, обусловливают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икосаэдро-додекаэдрическую структуру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емли, проявляющуюся в том, что в земной коре как бы проступают проекции вписанных в земной шар правильных многогранников: икосаэдра и додекаэдра. 62 их вершины и середины ребер, называемые узлами, оказывается, обладают рядом специфических свойств, позволяющих объяснить многие непонятные явления.</w:t>
      </w:r>
    </w:p>
    <w:p>
      <w:pPr>
        <w:pStyle w:val="Style18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Если нанести на глобус очаги наиболее крупных и примечательных культур и цивилизаций Древнего мира, можно заметить закономерность в их расположении относительно географических полюсов и экватора планеты. Многие залежи полезных ископаемых тянутся вдоль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икосаэдрово-додекаэдровой сетки</w:t>
      </w:r>
      <w:r>
        <w:rPr>
          <w:rFonts w:cs="Times New Roman" w:ascii="Times New Roman" w:hAnsi="Times New Roman"/>
          <w:sz w:val="28"/>
          <w:szCs w:val="28"/>
        </w:rPr>
        <w:t>. Еще более удивительные вещи происходят в местах пересечения этих ребер: тут располагаются очаги древнейших культур и цивилизаций: Перу, Северная Монголия, Гаити, Обская культура и другие. В этих точках наблюдаются максимумы и минимумы атмосферного давления, гигантские завихрения Мирового океана, здесь шотландское озеро Лох-Несс, Бермудский треугольник. Дальнейшие исследования Земли, возможно, определят отношение к этой красивой научной гипотезе, в которой, как видно, правильные многогранники занимают важное место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ские инженеры В. Макаров и В. Морозов потратили десятилетия на исследование данного вопроса. Они пришли к выводу, что развитие Земли шло поэтапно, и в настоящее время процессы, происходящие на поверхности Земли, привели к появлению залежей с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икосаэдро-додекаэдровы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зором. Еще в 1929 году С.Н. Кислицин в своих работах сопоставлял структуру додекаэдра-икосаэдра с залежами нефти и алмазов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 Макаров и В. Морозов утверждают, что в настоящее время процессы жизнедеятельности Земли имеют структуру додекаэдра-</w:t>
      </w:r>
      <w:r>
        <w:rPr>
          <w:rFonts w:cs="Times New Roman" w:ascii="Times New Roman" w:hAnsi="Times New Roman"/>
          <w:b/>
          <w:bCs/>
          <w:sz w:val="28"/>
          <w:szCs w:val="28"/>
        </w:rPr>
        <w:t>икосаэдра</w:t>
      </w:r>
      <w:r>
        <w:rPr>
          <w:rFonts w:cs="Times New Roman" w:ascii="Times New Roman" w:hAnsi="Times New Roman"/>
          <w:sz w:val="28"/>
          <w:szCs w:val="28"/>
        </w:rPr>
        <w:t xml:space="preserve">. Двадцать районов планеты (вершины додекаэдра) - центры поясов выходящего вещества, основывающих биологическую жизнь (флора, фауна, человек). Центры всех магнитных аномалий и магнитного поля планеты расположены в узлах системы треугольников. К тому же согласно исследованиям авторов, в настоящую эпоху все ближайшие небесные тела свои процессы располагают согласно </w:t>
      </w:r>
      <w:r>
        <w:rPr>
          <w:rFonts w:cs="Times New Roman" w:ascii="Times New Roman" w:hAnsi="Times New Roman"/>
          <w:b/>
          <w:bCs/>
          <w:sz w:val="28"/>
          <w:szCs w:val="28"/>
        </w:rPr>
        <w:t>додекаэдро-икосаэдрной системе</w:t>
      </w:r>
      <w:r>
        <w:rPr>
          <w:rFonts w:cs="Times New Roman" w:ascii="Times New Roman" w:hAnsi="Times New Roman"/>
          <w:sz w:val="28"/>
          <w:szCs w:val="28"/>
        </w:rPr>
        <w:t>, что замечено у Марса, Венеры, Солнца. Аналогичные энергетические каркасы присущи всем элементам Космоса (Галактики, звезды и т. д.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зиций изучения симметрии, учитывая представление о додекаэдро-икосаэдрическом силовом каркасе Земли как планеты, следует признать, что в этом смысле Земля является живым существом. С душою, которую П.А. Флоренский назвал “пневматосфера”, со свободой воли и разумом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декаэдрическая структура, по мнению Д. Винтера (американского математика), присуща не только энергетическому каркасу Земли, но и строению живого вещества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процессе деления яйцеклетки сначала образуется тетраэдр из четырех клеток, затем октаэдр, куб и, наконец, додекаэдро-икосаэдрическая структура гаструлы. И наконец, самое, пожалуй, главное – структура ДНК генетического кода жизни – представляет собой четырехмерную развертку (по оси времени) вращающегося додекаэдра! Таким образом, оказывается, что вся Вселенная – от Метагалактики и до живой клетки – построена по одному принципу – бесконечно вписываемых друг в друга додекаэдра и икосаэдра, находящихся между собой в пропорции золотого сечения!</w:t>
      </w:r>
    </w:p>
    <w:p>
      <w:pPr>
        <w:pStyle w:val="Style18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прочем, многогранники - отнюдь не только объект научных исследований. Их формы - завершенные и причудливые, широко используются в декоративном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скусстве</w:t>
      </w:r>
      <w:r>
        <w:rPr/>
        <w:t>.</w:t>
      </w:r>
    </w:p>
    <w:tbl>
      <w:tblPr>
        <w:tblW w:w="4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7"/>
        <w:gridCol w:w="2311"/>
        <w:gridCol w:w="2758"/>
      </w:tblGrid>
      <w:tr>
        <w:trPr/>
        <w:tc>
          <w:tcPr>
            <w:tcW w:w="2507" w:type="dxa"/>
            <w:vMerge w:val="restart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419350" cy="33324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333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1" w:type="dxa"/>
            <w:tcBorders/>
            <w:tcMar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141855" cy="19996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8" w:type="dxa"/>
            <w:vMerge w:val="restart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666365" cy="33324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333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07" w:type="dxa"/>
            <w:vMerge w:val="continue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13840" cy="12369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8" w:type="dxa"/>
            <w:vMerge w:val="continue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7" w:type="dxa"/>
            <w:tcBorders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гробный памятник в кафедральном соборе Солсбери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ульный лист книги Ж. Кузена «Книга о перспективе»</w:t>
            </w:r>
          </w:p>
        </w:tc>
      </w:tr>
    </w:tbl>
    <w:p>
      <w:pPr>
        <w:pStyle w:val="Style18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Ярчайшим примером художественного изображения многогранников в XX веке являются, конечно, графические фантазии Маурица Корнилиса Эшера (1898-1972), голландского художника, родившегося в Леувардене.</w:t>
      </w:r>
    </w:p>
    <w:p>
      <w:pPr>
        <w:pStyle w:val="Style18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ауриц Эшер в своих рисунках как бы открыл и интуитивно проиллюстрировал законы сочетания элементов симметрии, т.е. те законы, которые властвуют над кристаллами, определяя и их внешнюю форму, и их атомную структуру, и их физические свойства.</w:t>
      </w:r>
    </w:p>
    <w:p>
      <w:pPr>
        <w:pStyle w:val="Style18"/>
        <w:jc w:val="center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79905" cy="15246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тематик, так же как и художник или поэт, создает узоры, и если</w:t>
        <w:br/>
        <w:t>его узоры более устойчивы, то лишь потому, что они составлены из идеальных геометрических фигур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1276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ьте ответы на вопросы по предыдущей тем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27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7879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задач по теме </w:t>
      </w:r>
      <w:r>
        <w:rPr>
          <w:rFonts w:cs="Times New Roman" w:ascii="Times New Roman" w:hAnsi="Times New Roman"/>
          <w:b/>
          <w:sz w:val="28"/>
          <w:szCs w:val="28"/>
        </w:rPr>
        <w:t>«Степенная функция и ее производная»</w:t>
      </w:r>
      <w:r>
        <w:rPr>
          <w:color w:val="333333"/>
          <w:sz w:val="20"/>
          <w:szCs w:val="20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степенной функции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основные свойства степенной функции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 график степенной функции при 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 &gt; 0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 график степенной функции при 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 &lt; 0.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Свойства степенной функции </w:t>
      </w:r>
      <w:r>
        <w:rPr>
          <w:rFonts w:cs="Times New Roman" w:ascii="Times New Roman" w:hAnsi="Times New Roman"/>
          <w:i/>
          <w:iCs/>
          <w:sz w:val="28"/>
          <w:szCs w:val="28"/>
        </w:rPr>
        <w:t>y </w:t>
      </w:r>
      <w:r>
        <w:rPr>
          <w:rFonts w:cs="Times New Roman" w:ascii="Times New Roman" w:hAnsi="Times New Roman"/>
          <w:sz w:val="28"/>
          <w:szCs w:val="28"/>
        </w:rPr>
        <w:t>= </w:t>
      </w:r>
      <w:r>
        <w:rPr>
          <w:rFonts w:cs="Times New Roman" w:ascii="Times New Roman" w:hAnsi="Times New Roman"/>
          <w:i/>
          <w:iCs/>
          <w:sz w:val="28"/>
          <w:szCs w:val="28"/>
        </w:rPr>
        <w:t>x 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r>
        <w:rPr>
          <w:rFonts w:cs="Times New Roman" w:ascii="Times New Roman" w:hAnsi="Times New Roman"/>
          <w:sz w:val="28"/>
          <w:szCs w:val="28"/>
        </w:rPr>
        <w:t>при 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 &lt; 0.</w:t>
      </w:r>
    </w:p>
    <w:p>
      <w:pPr>
        <w:pStyle w:val="Normal"/>
        <w:widowControl w:val="false"/>
        <w:shd w:fill="FFFFFF" w:val="clear"/>
        <w:tabs>
          <w:tab w:val="clear" w:pos="708"/>
          <w:tab w:val="left" w:pos="760" w:leader="none"/>
        </w:tabs>
        <w:autoSpaceDE w:val="false"/>
        <w:spacing w:before="0" w:after="0"/>
        <w:rPr>
          <w:rStyle w:val="Style14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0" w:leader="none"/>
        </w:tabs>
        <w:autoSpaceDE w:val="false"/>
        <w:spacing w:before="0" w:after="0"/>
        <w:ind w:left="360" w:hanging="0"/>
        <w:rPr>
          <w:rStyle w:val="Style14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spacing w:before="0" w:after="0"/>
        <w:rPr>
          <w:rStyle w:val="Style14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ложение №2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ыполните задания для первичного закрепления матери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тр. 67  № 219, 220, 2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46" w:leader="none"/>
          <w:tab w:val="center" w:pos="4677" w:leader="none"/>
          <w:tab w:val="center" w:pos="481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ложение №3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ыполните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ест (любой вариант) по теме «Многогранники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гранник – это тело, поверхность которого состоит из: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ллелограммов 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угольников и треугольников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угольников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угольников и параллелограммов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оковые ребра призмы перпендикулярны к основаниям, то призма  называется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й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й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ной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пендикулярной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ональ многогранника – это отрезок, соединяющий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ые две вершины многогранника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вершины, не принадлежащие одной грани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вершины, принадлежащие одной грани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вершины, одного основа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ебер  шестиугольной призмы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ьшее число граней призмы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хность призмы состоит из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 многоугольников, расположенных в двух равных плоскостях и конечного числа параллелограммов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 равных многоугольников и конечного числа параллелограммов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 равных многоугольников, расположенных в двух плоскостях и конечного числа параллелограммов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 равных многоугольников, расположенных в параллельных  плоскостях и конечного числа параллелограмм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ая призма – это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ма, основанием которой является правильный многоугольник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ма, основанием которой является равносторонний треугольник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ая призма, основанием которой является правильный многоугольник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ая призма, основанием которой является квадрат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ой призмы называется: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езок, соединяющий две вершины призмы, не принадлежащие одной грани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езок, соединяющий две вершины, принадлежащие одной грани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между плоскостями ее оснований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между двумя боковыми граням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раней  шестиугольной призмы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ьшее число ребер призмы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Style1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ритерии оценки: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«5» баллов – 5  верно выполненных заданий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«4» балла  – 4 верно выполненных задания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«3» балла – 3  верно выполненных  задания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машнее задание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Цель: </w:t>
      </w:r>
      <w:r>
        <w:rPr>
          <w:rFonts w:cs="Times New Roman" w:ascii="Times New Roman" w:hAnsi="Times New Roman"/>
          <w:sz w:val="28"/>
        </w:rPr>
        <w:t>Определить объем информации для самостоятельной работы, обратить внимание на значимые моменты.</w:t>
      </w:r>
    </w:p>
    <w:p>
      <w:pPr>
        <w:pStyle w:val="22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Style w:val="Style14"/>
          <w:i w:val="false"/>
          <w:i w:val="false"/>
          <w:color w:val="000000"/>
          <w:sz w:val="28"/>
          <w:szCs w:val="28"/>
        </w:rPr>
      </w:pPr>
      <w:r>
        <w:rPr>
          <w:rFonts w:cs="Times New Roman"/>
          <w:sz w:val="28"/>
        </w:rPr>
      </w:r>
    </w:p>
    <w:p>
      <w:pPr>
        <w:pStyle w:val="22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Style w:val="Style14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4"/>
          <w:i w:val="false"/>
          <w:color w:val="000000"/>
          <w:sz w:val="28"/>
          <w:szCs w:val="28"/>
        </w:rPr>
        <w:t xml:space="preserve">Работа с учебником </w:t>
      </w:r>
      <w:r>
        <w:rPr>
          <w:sz w:val="28"/>
          <w:szCs w:val="28"/>
        </w:rPr>
        <w:t>Геометрия. Учебник для 10 - 11 классов средней школы / Атанасян Л.С. [и др.]</w:t>
      </w:r>
      <w:r>
        <w:rPr>
          <w:rStyle w:val="Style14"/>
          <w:i w:val="false"/>
          <w:color w:val="000000"/>
          <w:sz w:val="28"/>
          <w:szCs w:val="28"/>
        </w:rPr>
        <w:t>, выполнение упражнения [с.60-62 ,  с.67 зад. 218]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>Определения выучить по конспекту лекции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60" w:leader="none"/>
        </w:tabs>
        <w:autoSpaceDE w:val="false"/>
        <w:spacing w:before="0" w:after="0"/>
        <w:ind w:left="-2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0" w:leader="none"/>
        </w:tabs>
        <w:autoSpaceDE w:val="false"/>
        <w:spacing w:before="0" w:after="0"/>
        <w:ind w:left="-29" w:hanging="0"/>
        <w:rPr/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 использованных источников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2"/>
        <w:numPr>
          <w:ilvl w:val="0"/>
          <w:numId w:val="4"/>
        </w:numPr>
        <w:tabs>
          <w:tab w:val="clear" w:pos="708"/>
          <w:tab w:val="left" w:pos="-426" w:leader="none"/>
          <w:tab w:val="left" w:pos="-142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Геометрия. Учебник для 10-11классов [Текст] </w:t>
      </w:r>
      <w:r>
        <w:rPr/>
        <w:t xml:space="preserve"> </w:t>
      </w:r>
      <w:r>
        <w:rPr>
          <w:sz w:val="28"/>
          <w:szCs w:val="28"/>
        </w:rPr>
        <w:t>Учебник для 10 - 11 классов средней школы / Атанасян Л.С. [и др.]  18-е изд. - М. : Просвещение, 2009. - 255 с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ГДЗ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готовое домашние задани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геометри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1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ласс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 учебнику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танасяна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нлайн </w:t>
      </w:r>
      <w:r>
        <w:rPr>
          <w:rFonts w:cs="Times New Roman" w:ascii="Times New Roman" w:hAnsi="Times New Roman"/>
          <w:sz w:val="28"/>
          <w:szCs w:val="28"/>
        </w:rPr>
        <w:t>[Электронный ресурс] // Режим доступ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ggddzz.ru/reshebnik/gdz-po-geometrii-10-11-klass-atanasjan/list/218/</w:t>
        </w:r>
      </w:hyperlink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 Образовательный п</w:t>
      </w:r>
      <w:r>
        <w:rPr>
          <w:rFonts w:cs="Times New Roman" w:ascii="Times New Roman" w:hAnsi="Times New Roman"/>
          <w:sz w:val="28"/>
          <w:szCs w:val="28"/>
        </w:rPr>
        <w:t xml:space="preserve">ортал «Инфоурок»  / Тесты по геометрии 10-11 класс [Электронный ресурс] // Режим доступа: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nfourok.ru/konkurs?dwldurl=http%3A%2F%2Ffs01.infourok.ru%2Fuploads%2F120855060428.doc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8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8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Pages">
    <w:name w:val="pages"/>
    <w:basedOn w:val="Style10"/>
    <w:qFormat/>
    <w:rPr/>
  </w:style>
  <w:style w:type="character" w:styleId="Current">
    <w:name w:val="current"/>
    <w:basedOn w:val="Style10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Mi">
    <w:name w:val="mi"/>
    <w:qFormat/>
    <w:rPr/>
  </w:style>
  <w:style w:type="character" w:styleId="Mtext">
    <w:name w:val="mtext"/>
    <w:qFormat/>
    <w:rPr/>
  </w:style>
  <w:style w:type="character" w:styleId="Mo">
    <w:name w:val="mo"/>
    <w:qFormat/>
    <w:rPr/>
  </w:style>
  <w:style w:type="character" w:styleId="Mn">
    <w:name w:val="mn"/>
    <w:qFormat/>
    <w:rPr/>
  </w:style>
  <w:style w:type="character" w:styleId="Para">
    <w:name w:val="para"/>
    <w:qFormat/>
    <w:rPr/>
  </w:style>
  <w:style w:type="character" w:styleId="Style15">
    <w:name w:val="выделениекурсив"/>
    <w:qFormat/>
    <w:rPr/>
  </w:style>
  <w:style w:type="character" w:styleId="Style16">
    <w:name w:val="формула"/>
    <w:qFormat/>
    <w:rPr/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ond">
    <w:name w:val="secon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bdefinition">
    <w:name w:val="abdefini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bcomment">
    <w:name w:val="abcomm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tmn.fio.ru/works/26x/304/d5_4.htm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hyperlink" Target="http://ggddzz.ru/reshebnik/gdz-po-geometrii-10-11-klass-atanasjan/list/218/" TargetMode="External"/><Relationship Id="rId15" Type="http://schemas.openxmlformats.org/officeDocument/2006/relationships/hyperlink" Target="http://infourok.ru/konkurs?dwldurl=http%3A%2F%2Ffs01.infourok.ru%2Fuploads%2F120855060428.doc" TargetMode="Externa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23:00Z</dcterms:created>
  <dc:creator>Алекс</dc:creator>
  <dc:description/>
  <cp:keywords/>
  <dc:language>en-US</dc:language>
  <cp:lastModifiedBy>Алекс</cp:lastModifiedBy>
  <cp:lastPrinted>2016-01-11T10:19:00Z</cp:lastPrinted>
  <dcterms:modified xsi:type="dcterms:W3CDTF">2016-02-15T12:28:00Z</dcterms:modified>
  <cp:revision>67</cp:revision>
  <dc:subject/>
  <dc:title/>
</cp:coreProperties>
</file>