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СУДАРСТВЕННОЕ АВТОНОМНОЕ профессиональное ОБРАЗОВАТЕЛЬНОЕ учреждение                                 новосибирской области                                                «Барабин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я методическая комиссия общих гуманита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МОСТОЯТЕЛЬНОЙ ВНЕАУДИТОРНОЙ РАБОТЫ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Математика: алгебра и начала математического анализа;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9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2  «Призм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4.02.01 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,  201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МК ОГС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___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  1  квалификационной   категории  Вашурина  Т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71"/>
      </w:tblGrid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й лист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зучения математики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ок информации по тем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1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2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3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ашнее задание 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ых источников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2  «Призм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 цели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об основных элементах пространственной  геометрической  фигуры - призмы, их основных свойствах;  сформировать умения распознавать на чертежах, моделях и в реальном мире многогранные геометрические фигуры; </w:t>
      </w:r>
      <w:r>
        <w:rPr>
          <w:rFonts w:cs="Times New Roman" w:ascii="Times New Roman" w:hAnsi="Times New Roman"/>
          <w:sz w:val="28"/>
        </w:rPr>
        <w:t>способствовать формированию умения организовывать собственную деятельность, выбирать типовые методы и способы выполнения упраж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цели:</w:t>
      </w:r>
      <w:r>
        <w:rPr>
          <w:rFonts w:cs="Times New Roman" w:ascii="Times New Roman" w:hAnsi="Times New Roman"/>
          <w:sz w:val="28"/>
        </w:rPr>
        <w:t xml:space="preserve"> развивать коммуникативные способности; создавать условия для развития скорости восприятия и переработки информации, культуры речи; формировать умение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вающие цели: </w:t>
      </w:r>
      <w:r>
        <w:rPr>
          <w:rFonts w:cs="Times New Roman" w:ascii="Times New Roman" w:hAnsi="Times New Roman"/>
          <w:sz w:val="28"/>
        </w:rPr>
        <w:t>способствовать выработке навыков выполнения упражнений на построение прямых и наклонных п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требований ФГОС при изучении темы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зм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темы 4.2 способствует формированию у обучающихся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К 2. 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выбирать типовые методы и способы выполнения задач, оценивать их выполнение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 6. </w:t>
      </w:r>
      <w:r>
        <w:rPr>
          <w:rFonts w:cs="Times New Roman" w:ascii="Times New Roman" w:hAnsi="Times New Roman"/>
          <w:sz w:val="28"/>
        </w:rPr>
        <w:t>Работать в коллективе и команд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зучения геометр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    Великий французский архитектор Корбюзье как-то воскликнул: «Все вокруг геометрия!». Сегодня уже в начале XXI столетия мы можем повторить это восклицание с еще большим изумлением. В самом деле, посмотрите вокруг — всюду геометрия! Современные здания и космические станции, авиалайнеры и подводные лодки, интерьеры квартир и бытовая техника – все имеет геометрическую форму. Геометрические знания являются сегодня профессионально значимыми для многих современных специальностей: для дизайнеров и конструкторов, для рабочих и ученых. И уже этого достаточно, чтобы ответить на вопрос: «Нужна ли  нам Геометрия?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первых, геометрия является первичным видом интеллектуальной деятельности, как для всего человечества, так и для отдельного человека. Мировая наука начиналась с геометрии. Ребенок, еще не научившийся говорить, познает геометрические свойства окружающего мира. Многие достижения древних геометров (Архимед, Аполлоний) вызывают изумление у современных ученых, и это несмотря на то, что у них полностью отсутствовал алгебраический аппа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Во-вторых, геометрия является одной составляющей общечеловеческой культуры. Некоторые теоремы геометрии являются одними из древнейших памятников мировой культуры. Человек не может по-настоящему развиться культурно и духовно, если он не изучал геометрию; геометрия возникла не только из практических, но и из духовных потребностей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Основой курса геометрии является принцип доказательности всех утверждений. И это единственный предмет, включая даже предметы математического цикла, полностью основанный на последовательном выводе всех утверждений. Людьми, понимающими, что такое доказательство, трудно и даже невозможно манипулировать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Итак, Геометрия — один из важнейших предметов, причем не только среди предметов математического цикла, но и вообще среди всех изучаемых предметов. Ее целевой потенциал охватывает необычайно широкий арсенал, включает в себя чуть ли не все мыслимые цели образован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информации по тем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зм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зма — это многогранник, две грани которого являются равными многоугольниками, находящимися в параллельных плоскостях, а остальные грани — параллел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, которые находятся в параллельных плоскостях, называются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ями </w:t>
      </w:r>
      <w:r>
        <w:rPr>
          <w:rFonts w:cs="Times New Roman" w:ascii="Times New Roman" w:hAnsi="Times New Roman"/>
          <w:sz w:val="28"/>
          <w:szCs w:val="28"/>
        </w:rPr>
        <w:t>призмы, а остальные грани — </w:t>
      </w:r>
      <w:r>
        <w:rPr>
          <w:rFonts w:cs="Times New Roman" w:ascii="Times New Roman" w:hAnsi="Times New Roman"/>
          <w:b/>
          <w:bCs/>
          <w:sz w:val="28"/>
          <w:szCs w:val="28"/>
        </w:rPr>
        <w:t>боковыми гранями</w:t>
      </w:r>
      <w:r>
        <w:rPr>
          <w:rFonts w:cs="Times New Roman" w:ascii="Times New Roman" w:hAnsi="Times New Roman"/>
          <w:sz w:val="28"/>
          <w:szCs w:val="28"/>
        </w:rPr>
        <w:t> призмы.</w:t>
      </w:r>
    </w:p>
    <w:p>
      <w:pPr>
        <w:pStyle w:val="Style19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ind w:firstLine="708"/>
        <w:jc w:val="both"/>
        <w:rPr/>
      </w:pPr>
      <w:r>
        <w:rPr>
          <w:sz w:val="28"/>
          <w:szCs w:val="28"/>
        </w:rPr>
        <w:t>Рассматривая элементы призмы нельзя не обратить на свойства этой фигуры. Предложить учащимся самим установить свойства призмы и затем обобщить их использу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омощи подвижной модели призмы знакомимся с видами призмы, выясняем их отличия друг от друга. Даем определение каждому виду призм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зависимости от основания призмы бывают: 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drawing>
          <wp:inline distT="0" distB="0" distL="0" distR="0">
            <wp:extent cx="17170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еугольная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</w:t>
      </w:r>
      <w:r>
        <w:rPr>
          <w:rFonts w:cs="Arial" w:ascii="Arial" w:hAnsi="Arial"/>
          <w:color w:val="4E4E3F"/>
          <w:sz w:val="24"/>
          <w:szCs w:val="24"/>
        </w:rPr>
        <w:drawing>
          <wp:inline distT="0" distB="0" distL="0" distR="0">
            <wp:extent cx="273494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4E3F"/>
          <w:sz w:val="24"/>
          <w:szCs w:val="24"/>
        </w:rPr>
        <w:drawing>
          <wp:inline distT="0" distB="0" distL="0" distR="0">
            <wp:extent cx="275082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  </w:t>
      </w:r>
      <w:r>
        <w:rPr>
          <w:rFonts w:eastAsia="Arial" w:cs="Arial" w:ascii="Arial" w:hAnsi="Arial"/>
          <w:color w:val="4E4E3F"/>
          <w:sz w:val="24"/>
          <w:szCs w:val="24"/>
        </w:rPr>
        <w:t xml:space="preserve"> </w:t>
      </w:r>
      <w:r>
        <w:rPr>
          <w:rFonts w:cs="Arial" w:ascii="Arial" w:hAnsi="Arial"/>
          <w:color w:val="4E4E3F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угольные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drawing>
          <wp:inline distT="0" distB="0" distL="0" distR="0">
            <wp:extent cx="190373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иугольные  и др.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ма с боковыми рёбрами, перпендикулярными её основаниям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ой призмой</w:t>
      </w:r>
      <w:r>
        <w:rPr>
          <w:rFonts w:cs="Times New Roman" w:ascii="Times New Roman" w:hAnsi="Times New Roman"/>
          <w:sz w:val="28"/>
          <w:szCs w:val="28"/>
        </w:rPr>
        <w:t>, как в предыдущих рису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ая призма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й</w:t>
      </w:r>
      <w:r>
        <w:rPr>
          <w:rFonts w:cs="Times New Roman" w:ascii="Times New Roman" w:hAnsi="Times New Roman"/>
          <w:sz w:val="28"/>
          <w:szCs w:val="28"/>
        </w:rPr>
        <w:t>, если её основания — правильные многоугольники.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drawing>
          <wp:inline distT="0" distB="0" distL="0" distR="0">
            <wp:extent cx="238061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ма, боковые рёбра которой не перпендикулярны основаниям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клонной приз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основаниями призмы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> призмы.</w:t>
      </w:r>
    </w:p>
    <w:p>
      <w:pPr>
        <w:pStyle w:val="Normal"/>
        <w:spacing w:lineRule="auto" w:line="240" w:before="0" w:after="0"/>
        <w:rPr>
          <w:rFonts w:ascii="Arial" w:hAnsi="Arial" w:cs="Arial"/>
          <w:color w:val="4E4E3F"/>
          <w:sz w:val="24"/>
          <w:szCs w:val="24"/>
        </w:rPr>
      </w:pPr>
      <w:r>
        <w:rPr>
          <w:rFonts w:cs="Arial" w:ascii="Arial" w:hAnsi="Arial"/>
          <w:color w:val="4E4E3F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Обрати внимание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  <w:t>Высота прямой призмы совпадает с боковым ребр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  <w:t>Высота наклонной призмы — это перпендикуляр, проведенный между основаниями призмы. Часто перпендикуляр проводят с одной из вершин верхнего основа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  <w:t>Без дополнительных условий невозможно определить, в какую точку проектируется высота наклонной призмы.</w:t>
      </w:r>
    </w:p>
    <w:p>
      <w:pPr>
        <w:pStyle w:val="Style17"/>
        <w:rPr>
          <w:rFonts w:ascii="Times New Roman" w:hAnsi="Times New Roman" w:cs="Times New Roman"/>
          <w:color w:val="4E4E3F"/>
          <w:sz w:val="28"/>
          <w:szCs w:val="28"/>
        </w:rPr>
      </w:pPr>
      <w:r>
        <w:rPr>
          <w:rFonts w:cs="Times New Roman" w:ascii="Times New Roman" w:hAnsi="Times New Roman"/>
          <w:color w:val="4E4E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Предложить учащимся ответить на вопрос: Что собой представляет развертка призмы. Выслушав ответы, рассмотреть готовый чертеж развертки призмы. Вместе с учащимися знакомимся в формулами, площади боковой поверхности и полной поверхности призмы, так же и для разных видов приз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555555"/>
          <w:sz w:val="28"/>
          <w:szCs w:val="28"/>
        </w:rPr>
        <w:t>Площадь поверхности геометрической фигуры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змеряется в квадратных единицах.  Очень часто используется в повседневной жизни, в строительстве, на производствах.  Например, нужно вам покрасить комнату, зная сколько краски используется на кв. метр,  и площади стен комнаты легко можно вычислить, сколько всего вам нужно купить краски.</w:t>
      </w:r>
    </w:p>
    <w:p>
      <w:pPr>
        <w:pStyle w:val="Style19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личают два вида площадей поверхности тел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S</w:t>
      </w:r>
      <w:r>
        <w:rPr>
          <w:rStyle w:val="StrongEmphasis"/>
          <w:color w:val="555555"/>
          <w:sz w:val="28"/>
          <w:szCs w:val="28"/>
          <w:vertAlign w:val="subscript"/>
        </w:rPr>
        <w:t>бок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 xml:space="preserve">- площадь боковой поверхности </w:t>
      </w:r>
      <w:r>
        <w:rPr>
          <w:color w:val="555555"/>
          <w:sz w:val="28"/>
          <w:szCs w:val="28"/>
        </w:rPr>
        <w:t>тела, 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Р - площадь полной поверхност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тела, которая равна сумме площадей боковой поверхности и основания тела.</w:t>
      </w:r>
    </w:p>
    <w:p>
      <w:pPr>
        <w:pStyle w:val="Style19"/>
        <w:shd w:fill="FFFFFF" w:val="clear"/>
        <w:spacing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drawing>
          <wp:inline distT="0" distB="0" distL="0" distR="0">
            <wp:extent cx="2002155" cy="169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70" w:before="75" w:after="15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ормула площади поверхности призмы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лощадь боковой поверхности прямой призмы равна периметру основания умноженному на высоту призмы (высота=боковому ребру).</w:t>
      </w:r>
    </w:p>
    <w:p>
      <w:pPr>
        <w:pStyle w:val="Style19"/>
        <w:shd w:fill="FFFFFF" w:val="clear"/>
        <w:spacing w:before="0" w:after="0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S</w:t>
      </w:r>
      <w:r>
        <w:rPr>
          <w:rStyle w:val="StrongEmphasis"/>
          <w:color w:val="555555"/>
          <w:sz w:val="28"/>
          <w:szCs w:val="28"/>
          <w:vertAlign w:val="subscript"/>
        </w:rPr>
        <w:t>бок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= ph=pl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р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периметр основания;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h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высота;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555555"/>
          <w:sz w:val="28"/>
          <w:szCs w:val="28"/>
        </w:rPr>
        <w:t>l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- боковое ребро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ответы на вопросы по предыдущей тем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гранные углы. Многогранник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айте определение многогран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понятие правильного выпуклого многогран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теорему Эйлера.</w:t>
      </w:r>
    </w:p>
    <w:tbl>
      <w:tblPr>
        <w:tblW w:w="108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5408"/>
      </w:tblGrid>
      <w:tr>
        <w:trPr/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 выпуклый многогранник и укажите грани, ребра и вер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для первичного закрепл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. 67  № 225,  2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5939155" cy="54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6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5939155" cy="57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6746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546" w:leader="none"/>
          <w:tab w:val="center" w:pos="4677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риложение №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олните тест по теме «Призма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приз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ногогранник, составленный из двух п-угольников и п параллелограм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огогранник, составленный из двух равных п-угольников, расположенных в параллельных плоскостях,  и п параллелограм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огогранник, составленный из  п-угольников и п параллелограм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ногогранник, составленный из двух равных п-угольников и п параллелограмм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представляет собой боковая поверхность призмы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раллелограмм       2. К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оугольник        4.   Треуголь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прямой призмы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ли боковые ребра параллельны осно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боковые ребра перпендикулярны осно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боковые ребра рав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сли боковые ребра параллель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правильной призмы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ямая призма называется правильной, если в основании лежит правильный многоуголь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ма называется правильной, если в основании лежит правильный многоуголь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призма называется правильной, если в основании лежит  многоуголь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зма называется правильной, если в основании лежит  многоугольни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олько боковых граней имеет треугольная призма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у.           2. Две.           3. Три.                   4. М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лощадь боковой поверхности призмы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π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лощадь полной поверхности призмы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то представляет собой боковая поверхность прямой призмы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араллелограмм                 2.К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ямоугольник                        4.Треуголь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ая фигура не может быть в основании призмы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пеция                     2. Кр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угольник.              4.   Квадра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колько оснований имеет правильная призма?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.          2. Два.                   3. Три.                 4. М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«5» баллов – 9-10  верно выполненных заданий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4» балла  – 7-8  верно выполненных заданий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3» балла – 6  верно выполненных  задан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>Геометрия. Учебник для 10 - 11 классов средней школы / Атанасян Л.С. [и др.]</w:t>
      </w:r>
      <w:r>
        <w:rPr>
          <w:rStyle w:val="Style13"/>
          <w:i w:val="false"/>
          <w:color w:val="000000"/>
          <w:sz w:val="28"/>
          <w:szCs w:val="28"/>
        </w:rPr>
        <w:t>, сделать конспект, выполнить упражнение [с.63-67 ,  с.67 зад. 224]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Определения выучить по конспекту лекци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224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spacing w:before="0" w:after="0"/>
        <w:ind w:left="-29" w:hanging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280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47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. Учебник для 10-11классов [Текст] </w:t>
      </w:r>
      <w:r>
        <w:rPr/>
        <w:t xml:space="preserve"> </w:t>
      </w:r>
      <w:r>
        <w:rPr>
          <w:sz w:val="28"/>
          <w:szCs w:val="28"/>
        </w:rPr>
        <w:t>Учебник для 10 - 11 классов средней школы / Атанасян Л.С. [и др.]  18-е изд. - М. : Просвещение, 2009. - 255 с.</w:t>
      </w:r>
      <w:r>
        <w:rPr/>
        <w:t xml:space="preserve"> </w:t>
      </w:r>
    </w:p>
    <w:p>
      <w:pPr>
        <w:pStyle w:val="22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ДЗ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отовое домашние за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ометр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ебник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танася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лайн </w:t>
      </w:r>
      <w:r>
        <w:rPr>
          <w:rFonts w:cs="Times New Roman" w:ascii="Times New Roman" w:hAnsi="Times New Roman"/>
          <w:sz w:val="28"/>
          <w:szCs w:val="28"/>
        </w:rPr>
        <w:t>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gddzz.ru/reshebnik/gdz-po-geometrii-10-11-klass-atanasjan/list/218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Образовательный п</w:t>
      </w:r>
      <w:r>
        <w:rPr>
          <w:rFonts w:cs="Times New Roman" w:ascii="Times New Roman" w:hAnsi="Times New Roman"/>
          <w:sz w:val="28"/>
          <w:szCs w:val="28"/>
        </w:rPr>
        <w:t xml:space="preserve">ортал «Инфоурок»  / Тесты по геометрии 10-11 класс [Электронный ресурс] //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/konkurs?dwldurl=http%3A%2F%2Ffs01.infourok.ru%2Fuploads%2F120855060428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циальная сеть работников образования [Электронный ресурс] //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geometriya/library/2013/02/16/test-prizm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Pages">
    <w:name w:val="pages"/>
    <w:basedOn w:val="Style9"/>
    <w:qFormat/>
    <w:rPr/>
  </w:style>
  <w:style w:type="character" w:styleId="Current">
    <w:name w:val="current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">
    <w:name w:val="para"/>
    <w:qFormat/>
    <w:rPr/>
  </w:style>
  <w:style w:type="character" w:styleId="Style14">
    <w:name w:val="выделениекурсив"/>
    <w:qFormat/>
    <w:rPr/>
  </w:style>
  <w:style w:type="character" w:styleId="Style15">
    <w:name w:val="формула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efinition">
    <w:name w:val="ab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comment">
    <w:name w:val="ab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ggddzz.ru/reshebnik/gdz-po-geometrii-10-11-klass-atanasjan/list/218/" TargetMode="External"/><Relationship Id="rId13" Type="http://schemas.openxmlformats.org/officeDocument/2006/relationships/hyperlink" Target="http://infourok.ru/konkurs?dwldurl=http%3A%2F%2Ffs01.infourok.ru%2Fuploads%2F120855060428.doc" TargetMode="External"/><Relationship Id="rId14" Type="http://schemas.openxmlformats.org/officeDocument/2006/relationships/hyperlink" Target="http://nsportal.ru/shkola/geometriya/library/2013/02/16/test-prizma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3:00Z</dcterms:created>
  <dc:creator>Алекс</dc:creator>
  <dc:description/>
  <cp:keywords/>
  <dc:language>en-US</dc:language>
  <cp:lastModifiedBy>Алекс</cp:lastModifiedBy>
  <cp:lastPrinted>2016-02-11T09:46:00Z</cp:lastPrinted>
  <dcterms:modified xsi:type="dcterms:W3CDTF">2016-02-15T12:30:00Z</dcterms:modified>
  <cp:revision>75</cp:revision>
  <dc:subject/>
  <dc:title/>
</cp:coreProperties>
</file>