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Публичный доклад образовательной организац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государственное автономное образовательное учреждение среднег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образования Новосибирской област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Барабинский медицинский колледж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организ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осударственное автономное образовательное учреждение среднего профессионального образования Новосибирской области «Барабинский медицинский колледж»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адрес: ул. Ульяновская,26, г. Барабинск, Новосибирская область, 632336, Россия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телефоны (38361) 222-47, 228-97, адрес электронной почты </w:t>
      </w:r>
      <w:hyperlink r:id="rId2">
        <w:r>
          <w:rPr>
            <w:rStyle w:val="InternetLink"/>
            <w:bCs/>
            <w:color w:val="000000"/>
            <w:sz w:val="26"/>
            <w:szCs w:val="26"/>
            <w:lang w:val="en-US"/>
          </w:rPr>
          <w:t>bmko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nso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med_brb@ngs.ru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bmk</w:t>
        </w:r>
        <w:r>
          <w:rPr>
            <w:rStyle w:val="InternetLink"/>
            <w:bCs/>
            <w:color w:val="000000"/>
            <w:sz w:val="26"/>
            <w:szCs w:val="26"/>
          </w:rPr>
          <w:t>54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сайта колледжа в сети Интернет: 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edbr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уководитель предприятия (Ф.И.О.): Мазурова Адельфина Тихоновна, Отличник здравоохранения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ционно-правовая форма колледжа – государственное автономное образовательное учреждение.</w:t>
      </w:r>
    </w:p>
    <w:p>
      <w:pPr>
        <w:pStyle w:val="Style14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новационное учебное заведение, располагающее высококвалифицированными педагогическими кадрами, современным оборудованием и условиями для решения всего комплекса проблем воспитательно-образовательного процесса, ориентированное на выпуск специалистов: фельдшеров, медицинских сестер, акушеро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я (Серия А, №0001655) регистрационный № 6351 от 12 декабря 2011 г., устанавливает, что ГАОУ СПО НСО «Барабинский медицинский колледж» имеет право осуществления образовательной деятельности по образовательным программам, указанным в приложении к данной лиценз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аккредитации (рег.№ 736 от 27 марта 2014г.), серия 54 А 01  № 0000735, образовательное учреждение аккредитовано по укрупненной группе специальностей среднего профессионального образования 060000 Здравоохранени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рабинского медицинского колледжа на 2014-2015 учебный год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й целью деятельности колледжа на учебный год было внедрение ФГОС 3 поко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i/>
          <w:sz w:val="26"/>
          <w:szCs w:val="26"/>
        </w:rPr>
        <w:t>Обеспечение современного качества и эффективности практико-ориентированной подготовки и переподготовки специалистов со средним медицинским образованием в соответствии с требованиями ФГОС 3 поколения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 Ежегодное обновление образовательных программ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 Развитие системы социального партнерства посредством обеспечения участия работодателей и других социальных партнеров в решении проблем профессионального образования, в том числе в разработке и реализации образовательных программ, согласующихся с современными квалификационными требованиями. Привлечение к оценке качества подготовки выпускников руководителей ЛПУ и других социальных партнеров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 Обновление форм и методов обучения, в том числе через внедрение элементов дистанционного обучения для контроля качества подготовки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вершенствование форм и методов воспитания будущих специалистов. Развитие волонтерского движения в студенческой среде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, сохранение и поддержание материальной и технической базы учебных заведений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Продолжение работы, направленной на укрепление комплексной безопасности объектов образования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и реализация приоритетных перспективных планов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текущих и капитальных ремонтов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кабинетов доклинической практики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лектронными образовательными ресурсам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- обеспечение учебной литературой и учебными пособиям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ирование условий для непрерывного профессионального роста кадров образовательных учреждений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 Приоритетные направления повышения квалификации педагогических и управленческих кадров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формационно-коммуникативной компетентностью, в том числе по проблемам развития дистанционных форм обучения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ачеством образования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 в образовании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ая (профессиональная) этик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и применение в образовательном процессе региональных стандартов оказания амбулаторно-поликлинической и стационарной помощи (стажировки педагогов на рабочих местах в лечебно-профилактических учреждениях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птимизация структуры и объемов подготовки специалистов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ение мониторинга текущих потребностей и прогнозирования перспективных потребностей в конкретных категориях специалистов со средним медицинским образованием, формирование  заказа на подготовку специалистов, в том числе на целевую и контрактную подготовк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4.2. Проведение мероприятий, включая целевую подготовку, по содействию в трудоустройстве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3. Проведение системной просветительской деятельности среди учащихся школ и их родителей в целях привлечения последних к участию в процессе формирования образовательного запроса и помощи своим детям в профессиональном самоопределени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4. Обеспечение преемственности уровней профессионального образования, создание эффективной системы дополнительного профессионального образования, в том числе постдипломной подготовки специалистов со средним медицинским образованием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Совершенствование организационных и экономических механизмов управл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1. Обновление и приведение в соответствие с действующим законодательством внутренних локальных актов образовательных учреждений (в том числе вопросов оплаты труда педагогических работников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2. Совершенствование управления качеством профессионального образования на основе «Руководящих указаний по применению ГОСТ Р ИСО 9001-2001 в сфере образования» (с изменениями и дополнения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ные подразделения колледж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структурного подразделения </w:t>
            </w:r>
          </w:p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 направле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хозяйствен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вая комиссия общеобразовательных дисцип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кловая комиссия общепрофессиональных дисцип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pacing w:val="-16"/>
                <w:sz w:val="26"/>
                <w:szCs w:val="26"/>
              </w:rPr>
            </w:pPr>
            <w:r>
              <w:rPr>
                <w:b w:val="false"/>
                <w:spacing w:val="-16"/>
                <w:sz w:val="26"/>
                <w:szCs w:val="26"/>
              </w:rPr>
              <w:t>Цикловая комиссия профессиональных моду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ение «Лечебное дел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  <w:szCs w:val="26"/>
              </w:rPr>
              <w:t>Отделение «Сестринское дел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оспитате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дипломная подгот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блюдательный совет коллед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трудового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овое звено РСЧС, ГО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о-культурные подразделения: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уденческий совет самоуправ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нтерское движение «Милосердие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метные кру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-оздоровительные се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разовательная деятельность колледжа осуществляется в сфере среднего профессионального образования и дополнительного профессионального образования (повышение квалифик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е профессиональные образовательные программы колледжа осваиваются в  очной форме. Колледж ведет подготовку п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чной форме по следующим специальностям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базе основного общего образования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34.02.01 Сестринское дело </w:t>
      </w:r>
      <w:r>
        <w:rPr>
          <w:sz w:val="26"/>
          <w:szCs w:val="26"/>
        </w:rPr>
        <w:t>(с базовой подготовкой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обучения – 3 г. 10 мес. Квалификация – медицинская сестра (медицинский бра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базе среднего (полного) общего образования:</w:t>
      </w:r>
    </w:p>
    <w:p>
      <w:pPr>
        <w:pStyle w:val="ConsNormal1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1.02.01 Лечебное дело. </w:t>
      </w:r>
      <w:r>
        <w:rPr>
          <w:rFonts w:cs="Times New Roman" w:ascii="Times New Roman" w:hAnsi="Times New Roman"/>
          <w:sz w:val="26"/>
          <w:szCs w:val="26"/>
        </w:rPr>
        <w:t xml:space="preserve">Срок обучения – 3 г. 10 мес. Квалификация – фельдше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я образовательного процесса регламентируется рабочим учебным планом, годовым календарным учебным графиком и расписанием учебных занятий для каждой специальности. Учебно-программная документация  разрабатывается и утверждается колледжем самостоятельно на основе  требований практического здравоохранения с учетом федеральных государственных образовательных стандартов и примерных профессиональных образовательных программ по специаль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изводственная (профессиональная) практика студентов является составной частью образовательного процесса, проводится  в соответствии с действующими федеральными государственными стандартами по специальности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 содержание вступительных испытаний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приема в ГАОУ СПО НСО «Барабинский медицинский колледж» проводится в соответствии с Федеральным законом «Об образовании в Российской Федерации», приказом Министерства образования и науки РФ «Об утверждении Порядка приема граждан на обучение по образовательным  программам среднего профессионального образования № 36 от 23.01.2014 (зарегистрирован министерством юстиции РФ от 06.03.2014 № 31529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 основании государственного задания учредителя – министерства здравоохранения Новосибирской области, контрольных цифр приема, утверждённых министерством здравоохранения Новосибирской области. В 2014 году прием на обучение осуществлялся на основании результатов вступительного испытания «Социально-психологические основы профессионального выбора», в форме компьютерного тестиров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2014 года при поступл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638"/>
      </w:tblGrid>
      <w:tr>
        <w:trPr>
          <w:trHeight w:val="5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при поступлении</w:t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1.02.01 Лечебное дел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,3</w:t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>34.02.01 Сестринское дел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,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открытость деятельности приемной комиссии обеспечивается в полном соответствии с требованиями действующего законодательства: на сайте колледжа в установленные сроки размещаются правила приема в колледж, расписание вступительных испытаний, списки абитуриентов, подавших заявления, списки зачисленных в студенты колледжа, контактные данные должностных лиц для консультирования абитуриентов и их родителей по вопросам прием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числении соблюдается конкурсная система отбора, зачисление проводится в строгом соответствии с действующим законодательством. Приказы по зачислению издаются и доводятся до сведения абитуриентов своевременн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едупреждения нарушений при организации и проведении вступительных испытаний создается апелляционная комиссия. В течение 5 лет апелляций от абитуриентов не поступало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ошение бюджетных и мест на контрактной основ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3402"/>
      </w:tblGrid>
      <w:tr>
        <w:trPr>
          <w:trHeight w:val="1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ов, обучающихся на бюджет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ов, обучающихся на договорной основе</w:t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риведена на основании данных статистической отчетности (форма спо-1)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обуч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ллеж работает в одну смену, установлено следующее время начала и окончания рабочего дня сотрудников колледж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чало</w:t>
        <w:tab/>
        <w:t>8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ние</w:t>
        <w:tab/>
        <w:t>17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занятий – 8.3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кадемического часа – 45 минут. Продолжительность перемен установлена с учетом требований СанПиН для образовательных учреждений, реализующих программы общего образования: перемены между уроками – 10 минут, большая перемена для приема пищи – 45 мину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преподавателей колледжа регламентируется расписанием занят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сленность студентов в расчете на одного штатного педагогического работника</w:t>
      </w:r>
      <w:r>
        <w:rPr>
          <w:sz w:val="26"/>
          <w:szCs w:val="26"/>
        </w:rPr>
        <w:t xml:space="preserve"> (на 30.06.2015г.) – 1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Учебно-материальная база (ТСО, библиотечный фонд, приборы, инструменты, компьютерная техника, Интернет). </w:t>
      </w:r>
      <w:r>
        <w:rPr>
          <w:sz w:val="26"/>
          <w:szCs w:val="26"/>
          <w:lang w:eastAsia="en-US"/>
        </w:rPr>
        <w:t>В связи с внедрением в образовательный процесс ФГОС 3 поколения необходима модернизация и укрепление материально-технической баз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 укреплению и развитию материально-технической базы колледжа проводились по следующим направлениям: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нащение симуляционных кабинетов;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электронными образовательными ресурсами;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учебной литературой и учебными пособиями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Укрепление учебной базы колледжа велось по такому важному направлению развития профессионального образования в современных условиях, как симуляционное обучени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связи с этим, составлен перспективный план и продолжены мероприятия по развитию симуляционных кабинетов, имеющихся в колледже. Одной из проблем является нехватка медицинского оборудования, а именно, предметов и средств ухода за пациентом. Так за 2014-2015 учебный год приобретено оборудование на сумму 96 200 рубле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орудование, приобретенное в 2014-2015 учебном году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57"/>
        <w:gridCol w:w="1260"/>
        <w:gridCol w:w="1073"/>
        <w:gridCol w:w="149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на за 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ханический тон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8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юком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-полоски для глюк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нцеты стерильные одноразовые для глюк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йный электронный терм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тофонендоскоп Раппо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ажный стол 2-х сек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900,00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ab/>
        <w:t xml:space="preserve">Наряду с указанным, приобретено оборудование для кабинета гигиены человека на сумму </w:t>
      </w:r>
      <w:r>
        <w:rPr>
          <w:sz w:val="26"/>
          <w:szCs w:val="26"/>
        </w:rPr>
        <w:t>15798,00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орудование по дисциплине «Гигиена человека», приобретенное в 2014-2015 учебном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23"/>
        <w:gridCol w:w="1332"/>
        <w:gridCol w:w="807"/>
        <w:gridCol w:w="156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на за единицу,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-во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8" w:after="161"/>
              <w:outlineLvl w:val="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Измеритель влажности и температуры ТКА-ПКМ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8" w:after="161"/>
              <w:outlineLvl w:val="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Люксметр ТКА-Люк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9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98,0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4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98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В совокупности затраты на учебное оборудование составили 111 998,00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ым источником учебной, научной  и методической информации является библиотека колледжа. Библиотека располагает читальным залом с выходом в Интернет на 24 посадочных места, где студенты могут поработать во внеучебное время.  Комплектование всех учебных дисциплин происходит согласно установленным коэффициентам обеспеченности литературой, предпочтение отдается учебникам  с грифом Министерства образования Российской Федерации. Важной составляющей библиотечного фонда являются периодические изд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ддержке администрации колледжа ведется работа по укреплению библиотечного фонда колледжа. Так, в 2014-2015 учебном году было приобретено учебной литературы на сумму  178 350,00 рублей.</w:t>
      </w:r>
    </w:p>
    <w:p>
      <w:pPr>
        <w:pStyle w:val="Normal"/>
        <w:ind w:firstLine="708"/>
        <w:jc w:val="center"/>
        <w:rPr/>
      </w:pPr>
      <w:r>
        <w:rPr/>
        <w:t>Литература, приобретенная для библиотечного фонда колледжа в 2014-2015 учебном году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7"/>
        <w:gridCol w:w="883"/>
        <w:gridCol w:w="1123"/>
        <w:gridCol w:w="14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,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на за ед. 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я: учебник для мед.училищ и колледжей/ И.В. Островская.-2-е изд., испр.-М.:Гэотар-Медиа, 2014.-480 с.:и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стринское дело в неврологии: учебник/под ред.С.В.Котова.-М.:ГЭОТАР-Медиа, 2014.-248 с.: ил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е здоровье и здравоохранение: учебник/В.А. Медик, В.К. Юрьев.-3-е изд., перераб. и доп.-М.:ГЭОТАР-Медиа, 2015.-288с.: и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кология: учебник/под общей ред. С.Б.Петерсона.- 2-е изд., перераб. и доп. – М.: ГЭОТАР-Медиа, 2015.-288 с.: и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естринской деятельности: учебник/ под ред. С.И. Двойников.-М.:ГЭОТАР-Медиа, 2014.-528 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при инфекционных болезнях с курсом ВИЧ-инфекции и эпидемиологии : учебник для сред. проф. образования / Т. В. Антонова, М. М. Антонов, В. Б. Барановская, Д. А. Лиознов. - М. : ГЭОТАР-Медиа, 2014. - 416 с. : и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: учебное пособие. - 4-е изд., испр. и доп. / В. Г. Стецюк. - М. : ГЭОТАР-Медиа, 2014. - 720 с.: и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: учебник / А. И. Ковалев. - М.: ГЭОТАР-Медиа, 2014. - 576 с. : и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0,00</w:t>
            </w:r>
          </w:p>
        </w:tc>
      </w:tr>
    </w:tbl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ечне представлена преимущественно литература по профессиональным модулям, что позволяет решать проблему дефицита учебной литературы в библиотеке колледжа, соответствующей требованиям ФГОС III поколения. 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асти решать проблему дефицита актуальной литературы позволяет подписка на периодические издания, что имеет большое значение для подготовки курсовых и дипломных работ.  В июне 2014 года была оформлена подписка на 100079,89 рублей, в январе 2015 года – на 44475 рублей. </w:t>
      </w:r>
    </w:p>
    <w:p>
      <w:pPr>
        <w:pStyle w:val="ListParagraph"/>
        <w:spacing w:before="0" w:after="0"/>
        <w:ind w:left="0" w:firstLine="708"/>
        <w:jc w:val="center"/>
        <w:rPr/>
      </w:pPr>
      <w:r>
        <w:rPr/>
        <w:t>Перечень подписных изданий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 образов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 и гинеколог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 ве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+медицинская сестр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 образов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 инфекц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 языки в школ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образов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в школ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здор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для школьников и учите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и спорт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лассики. Избранное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оэз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ы РФ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мощь практикующей медсестр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руководител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дная  звезд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 Все для учителя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 правд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 дел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 документы в образ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. вопросы в здравоохранени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в школ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журнал кожных и венерических заболева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медицинский журнал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ой кодекс РФ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 Сибир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 фельдшера и акушерк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в школ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 дел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дело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 истории и  обществознания в школ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 газет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РФ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+комплек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не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аразитология и паразитарные болез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4" w:firstLine="1417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й пациен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течение 2014-2015 учебного года произведено обновление компьютерной техники и морально устаревшей, и вышедшей из строя. </w:t>
      </w:r>
      <w:r>
        <w:rPr>
          <w:sz w:val="26"/>
          <w:szCs w:val="26"/>
        </w:rPr>
        <w:t>В настоящее время в работе ГАОУ СПО НСО «Барабинский медицинский колледж» используется 68 единиц компьютерной техники, в том числе 15 ноутбуков; в учебном процессе задействовано 52 единицы. Кроме того, рабочие места оборудованы принтерами – 18 шт., из них многофункциональными устройствами – 8 шт. Продолжается работа по оснащению рабочих мест средствами визуализации учебного процесса: так в течение учебного года были приобретены 2 проектора с экранами, 2 телевизора, и в настоящее время в колледже насчитывается 7 проекторов, из них 6 укомплектованы экранами, 1 – интерактивной доской, а также 3 телевиз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актически все компьютеры имеют доступ в Интернет, а также объединены локальными сетями. В колледже продолжают работать два компьютерных класса. Постоянно ведется работа по оснащению персональных компьютеров лицензионным программным обеспечение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Таким образом, можно считать качество материально-технического и информационного обеспечения образовательного процесса хорошим, позволяющим подготовить квалифицированного специалис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изводственной базы для прохождения практических занятий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ледж располагает системой учебных кабинетов для подготовки по всем специальностям в соответствии с требованиями ФГОС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ческие занятия проводятся в кабинетах доклинической практики, учебных комнатах на базах производственной практики, в  манипуляционниках  по специальным дисциплинам и междисциплинарным курс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колледже оборудованы кабинеты доклинической практики по следующим дисциплинам и междисциплинарным курс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терапия с курсом первичной медико-санитарной помощ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стринский уход в терапии с курсом первичной медицинской помощ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хирург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стринский уход в хирург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еаниматолог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новы реаниматолог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безопасность жизнедеятельности и медицина катастроф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акушерств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гинеколог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стринский уход в акушерстве и гинеколог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едиатрия с детскими инфекциям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естринский уход в педиатр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естринский уход в офтальмологии, глазные болезн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естринский уход в неврологии и психиатрии, нервные и психические болезн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храна труда младшей медицинской сестры по уходу за больны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ить фантомный курс обучения по профессиональным модулям можно в современных кабинетах технологии оказания медицински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колледже есть тренажерный зал, арендуются спортивные залы, для занятий используется открытый стадион широкого профи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изводственной базы для проведения производственных практи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для получения первичных профессиональных умений и навы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ля групп, обучающихся по образовательным стандарт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коления) проводится на базе ГБУЗ НСО  «Барабинская ЦРБ», НУЗ «Узловая больница на станции Барабинск ОАО «РЖД»». Учебная практика (для групп, обучающихся по ФГОС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коления) проводится в кабинетах колледжа и на базе ГБУЗ НСО  «Барабинская ЦРБ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 профилю специальности и стажировка проводятся в 11 лечебно-профилактических учреждениях области на основании договоров. Основными социальными партнерами колледжа в создании  условий для подготовки специалистов и определения текущей и перспективной потребности в кадрах со средним медицинским образованием являются лечебно-профилактические учрежд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взаимодействия колледжа и ЛПУ в начале учебного года были заключены договоры, в которых отражены различные направления совместной деятельности: педагогическая, медицинская, исследовательская и экономическая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для содействия в  подготовке специалистов со средним медицинским образованием заключены договоры с МОУ СОШ № 1 Барабинского района,  МОУ СОШ №3 Барабинского района, МКУ г. Барабинска «Физкультура и спорт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иалом ФГУЗ «ЦГиЭ в НСО в Барабинском районе», МУ «Комплексный центр социального обслуживания населения» Барабинского района Новосибирской обла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ый потенциал (состав и квалификация педагогов, активность педагогов в различных акциях, конкурсах, научно-практических конференциях, выставках, семинарах, повышение квалификации педагогических работников, стажировки; награды, звания, заслуги)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повышения квалификации педагогических и управленческих кадров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формационно-коммуникативной компетентностью, в том числе по проблемам развития дистанционных форм обучения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ачеством образования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 в образовании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ая (профессиональная) этика;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и применение в образовательном процессе региональных стандартов оказания амбулаторно-поликлинической и стационарной помощи (стажировки педагогов на рабочих местах в лечебно-профилактических учреждениях).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вышение квалификации преподавателе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качественной подготовки выпускников администрация колледжа уделяет большое внимание повышению квалификации педагогических работников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Обучение на циклах повышения квалификации проводится в рамках перспективного планирования по вопросам педагогики и организации учебно-воспитательного процесса, преподаваемых дисциплин. Поскольку от уровня квалификации преподавателя зачастую зависит успех обучающихся, то большинство преподавателей имеют возможность повышать свою квалификацию более одного раза в 5 лет и в объеме, превышающем 72 часа. Перспективный план выполняется в полном объеме. В течение 2014-2015 учебного года большое внимание уделялось повышению квалификации именно по содержанию преподаваемых дисциплин, а также на факультете усовершенствования врач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все педагогические работники колледжа регулярно проходят повышение квалификации на циклах. По итогам повышения квалификации преподаватели и руководящие работники заполняют отчет и обобщают полученный опыт на заседании методического совет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одная информация о ФПК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294"/>
        <w:gridCol w:w="1293"/>
        <w:gridCol w:w="1293"/>
        <w:gridCol w:w="1294"/>
        <w:gridCol w:w="142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0/201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/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/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/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/20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сотрудников, прошедших ФП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ышение квалификации преподавателей в 2014-2015 учебном году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119"/>
        <w:gridCol w:w="3685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овышения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, тема,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мкина 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Омская государственная медицинская академия Минздра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,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авко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Омская государственная медицинская академия Минздра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. 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оябрь,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сенко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Омская государственная медицинская академия Минздрав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оябрь,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ФГБОУВПО «Сибирский государственный технологический университ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,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ОУ «Центр профессиональной подготовки «Импульс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ствование системы оплаты труда педагогических работников. Механизм эффектив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,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шина Л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У ВПО НСО «Новосибирский государственный медицинский университ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уальные вопросы нев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ибирская межрегиональная ассоциация работников системы среднего профессионального медицинск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региональный семинар-практикум «Актуальные вопросы системы среднего профессионального образования в контексте реализации государственных программ РФ «Развитие образования» и «развитие здравоохранен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И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ибирская межрегиональная ассоциация работников системы среднего профессионального медицинск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региональный семинар-практикум «Актуальные вопросы системы среднего профессионального образования в контексте реализации государственных программ РФ «Развитие образования» и «развитие здравоохранения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right="-57" w:hanging="4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ОУ СПО РТ «Казанский медицинский коллед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результаты методической работы как фактор обеспечения качества подготовки специалистов среднего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 2015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на факультете усовершенствования врачей в Новосибирском государственном медицинском университете  прошла преподаватель Лукшина Л.П., что позволяет овладеть содержанием региональных стандартов оказания амбулаторно-поликлинической и стационарной помощи, и внедрить их в образовательный процесс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авнении с прошлым учебным годом этот показатель несколько снижается, но необходимо отметить, что три преподавателя прошли повышение квалификации согласно перспективному плану, другие 5 – сверх плана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й и эффективной формой повышения квалификации для преподавателей профессионального цикла остается стажировка на рабочих местах в лечебно-профилактических учреждениях, что соответствует требованиям к кадровому составу ФГОС III поколения. Так, в соответствии с перспективным планом повышения квалификации в 2014-2015 учебном году стажировку прошли 18 человек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ировка преподавате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реподав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стажиро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терапевтическое от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терапевтическое от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кова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терапевтическое от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л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терапевтическое от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злова Л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детское отделение, детская поликли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Е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детское отделение, детская поликли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сенко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детская поликлиника, здравпункт, кабинет планирования семьи, школа здоровья, прививочный кабинет, кабинет участкового вр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шина Л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детская поликлиника, здравпункт, кабинет планирования семьи, школа здоровья, прививочный кабинет, кабинет участкового вр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ман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детская поликлиника, здравпункт, кабинет планирования семьи, школа здоровья, прививочный кабинет, кабинет участкового вр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 Е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детская поликлиника, здравпункт, кабинет планирования семьи, школа здоровья, прививочный кабинет, кабинет участкового вр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ова С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терапевтическое отделение, поликли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анов Г.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хирургическое от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отделение скорой медицинской помощ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Т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отделение реанимации и интенсивной терапии, отделение скорой медицинской помощ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 Е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кабинет дерматовенерологическог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манова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инфекционное от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руков В.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кабинет массажа и ЛФ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НСО «Барабинская ЦРБ», хирургическое отделение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Интернет-технологиям преподаватели повышают свою квалификацию путем участи в видео-конференциях, вебинарах на различных сайтах.</w:t>
      </w:r>
    </w:p>
    <w:p>
      <w:pPr>
        <w:pStyle w:val="Normal"/>
        <w:ind w:firstLine="709"/>
        <w:jc w:val="center"/>
        <w:rPr/>
      </w:pPr>
      <w:r>
        <w:rPr/>
        <w:t>Направления повышения квалификации, пройденные преподавателями в рамках вебинаров, видеоконфер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Тема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Ф.И.О. преподавателя-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еятельность в современ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ентябрь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ставко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учения (формирование УУД) как технология эффективных стратегий развит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ктябрь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ъячук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подготовить учащихся к разделу «Говорение»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Янва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евят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сследовательской деятельности обучающихся в контексте ФГОС второ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оябрь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ъячук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толерантности на современном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ентябрь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евят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программы «Профмедтест» для организации вступительных испытаний для абитур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юн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алинина Е.В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етрова И.С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колледжа находятся в постоянном поиске возможностей улучшения и оптимизации учебно-воспитательного процесса посредством изучения статей периодических изданий, о чем делаются записи преподавателями в дневнике самообразования. Опыт, полученный в ходе самообразования, преподаватели освещают на заседаниях цикловых методических комиссий, методического со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течение учебного года по итогам самообразования на заседаниях методического совета, цикловых методических комиссий, методического объединения кураторов были заслушаны методические доклады преподавате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тина Л.М. – Конфликты в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ашурина Т.В. – Морально-этические аспекты взаимодействия преподавателей и студентов колледж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мотина Е.А. – Рискованное сексуальное поведение молодежи, его последствия, пути предуп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трова И.С. – Современные педагогические технологии. Работа классного руководителя и куратора с неблагополучной семь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шкова Т.М. – Морально-психологический климат учебной группы как основной фактор эмоционального благополучия студ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Черенкова Р.А., Щербакова М.А. – Здоровьесберегающая деятельность в работе классного руководителя учебной груп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Хританкова Н.Ю. – Использование воспитательных технологий в условиях компетентностного подхода в воспитании студ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етрова И.С. – Формирование ответственности у подростка за свои действия как фактор психологической защиты от вовлечения в наркотизацию т антисоциальную деятель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ашурина Т.В. – Новые воспитательные технологии и возможности и внедрения в воспитательный процесс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етрова И.С. – Моральный облик и профессиональное развитие воспитателя молодежи – залог успеха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ашурина Т.В. – Технологии «Портфолио» в работе куратора и классного руковод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шкова Т.М. – Метод проекта в работе куратора и классного руковод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3. Владимирова О.В. - Об эффективности использования</w:t>
      </w:r>
      <w:r>
        <w:rPr>
          <w:rFonts w:eastAsia="Calibri"/>
          <w:sz w:val="26"/>
          <w:szCs w:val="26"/>
        </w:rPr>
        <w:t xml:space="preserve"> локально-нормативных актов в организации учебно-воспитательного процесса в ГАОУ СПО НСО «Барабинский медицинский колледж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4. Хританкова Н.Ю. - Способы скоростного конспект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ившаяся система повышения квалификации преподавателей позволяет творчески организовать образовательный процесс и представить результаты деятельности на мероприятиях по обобщению педагогического опыта, в том числе и за пределами колледж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Информация об участии преподавателей колледжа в конференциях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18"/>
        <w:gridCol w:w="1530"/>
        <w:gridCol w:w="1719"/>
        <w:gridCol w:w="29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№ </w:t>
            </w:r>
            <w:r>
              <w:rPr>
                <w:b/>
                <w:iCs/>
                <w:sz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конферен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ата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.И.О. участ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орма участия</w:t>
            </w:r>
          </w:p>
        </w:tc>
      </w:tr>
      <w:tr>
        <w:trPr>
          <w:trHeight w:val="5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Окружная научно-практическая конференция «Формирование социально-позитивного выпускн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,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убликация по теме «Внеаудиторные мероприятия как средство формирования общих и профессиональных компетенций»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ая научно-практическая конференция «Формирование социально-позитивного выпускн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, 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етрова И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убликация по теме «</w:t>
            </w:r>
            <w:r>
              <w:rPr>
                <w:rFonts w:eastAsia="Calibri"/>
                <w:bCs/>
                <w:sz w:val="24"/>
              </w:rPr>
              <w:t>Опыт толерантного воспитания путем реализации творческих педагогических проектов»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подаватели имеют возможность обобщать и распространять педагогический опыт путем подготовки и размещения статей, методических наработок на сайтах сети Интернет.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Информация о публикациях преподавателей на сайтах сети Интернет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36"/>
        <w:gridCol w:w="1881"/>
        <w:gridCol w:w="5299"/>
        <w:gridCol w:w="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№ </w:t>
            </w:r>
            <w:r>
              <w:rPr>
                <w:b/>
                <w:iCs/>
                <w:sz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ай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.И.О. автора публика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Тема публик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b/>
                <w:b/>
                <w:iCs/>
                <w:sz w:val="24"/>
              </w:rPr>
            </w:pPr>
            <w:r>
              <w:rPr>
                <w:rFonts w:eastAsia="Calibri"/>
                <w:b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sz w:val="23"/>
                <w:szCs w:val="23"/>
              </w:rPr>
              <w:t>Методическая разработка «Равномерное движение точки по окружност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етодическая разработка по теме 1.6  «Угловая и линейная скорости вращения. Решение задач»)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ая разработка «Равномерное движение точки по окружност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4"/>
              </w:rPr>
              <w:t xml:space="preserve">Методическая разработка по теме 1.6  «Угловая и линейная скорости вращения. Решение задач»), </w:t>
            </w:r>
            <w:r>
              <w:rPr>
                <w:sz w:val="24"/>
                <w:szCs w:val="28"/>
              </w:rPr>
              <w:t>публикации МР (№ 1.5, 1.6, 1.7, 4.5, 4.6, 4.8)  на сайте ЗАВУЧ. инф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1.5  «Равномерное движение точки по окружности. Вращательное движение твёрдого тел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4"/>
              </w:rPr>
              <w:t>Методическая разработка по теме 1.7 «Материальная точка. Первый закон Ньютона. Сила. Связь между ускорением и силой. Второй закон Ньютона. Третий закон Ньютон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идеоуро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одическая разработка по теме 4.5</w:t>
            </w:r>
            <w:r>
              <w:rPr>
                <w:sz w:val="24"/>
              </w:rPr>
              <w:t xml:space="preserve"> Закон радиоактивного распада. Биологическое действие радиоактивных излучений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идеоуро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одическая разработка по теме 4.6.</w:t>
            </w:r>
            <w:r>
              <w:rPr>
                <w:sz w:val="24"/>
              </w:rPr>
              <w:t xml:space="preserve"> Состав атомных ядер. Дефект масс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етодическая разработка по теме 4.8. </w:t>
            </w:r>
            <w:r>
              <w:rPr>
                <w:sz w:val="24"/>
              </w:rPr>
              <w:t>Деление тяжелых атомных ядер. Цепная реакция деления яде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3.6. «Корень </w:t>
            </w:r>
            <w:r>
              <w:rPr>
                <w:rFonts w:eastAsia="Calibri"/>
                <w:sz w:val="24"/>
                <w:lang w:val="en-US"/>
              </w:rPr>
              <w:t>n</w:t>
            </w:r>
            <w:r>
              <w:rPr>
                <w:rFonts w:eastAsia="Calibri"/>
                <w:sz w:val="24"/>
              </w:rPr>
              <w:t xml:space="preserve">-ой степени и его свойства»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3.6.«Корень </w:t>
            </w:r>
            <w:r>
              <w:rPr>
                <w:rFonts w:eastAsia="Calibri"/>
                <w:sz w:val="24"/>
                <w:lang w:val="en-US"/>
              </w:rPr>
              <w:t>n</w:t>
            </w:r>
            <w:r>
              <w:rPr>
                <w:rFonts w:eastAsia="Calibri"/>
                <w:sz w:val="24"/>
              </w:rPr>
              <w:t xml:space="preserve">-ой степени и его свойства»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3.7. «Решение иррациональных уравнен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7. «Решение иррациональных уравнен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3.8 «Решение систем иррациональных уравнений»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8. «Решение систем иррациональных уравнен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3.9. «Степень с рациональным показателем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9. «Степень с рациональным показателем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3.10 «Действия над степенями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10 «Действия над степеням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3.11 «Показательная функц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11 «Показательная функц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внеаудиторного занятия «Все о магнитном поле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для внеаудиторного занятия «Все о магнитном поле»</w:t>
            </w:r>
          </w:p>
        </w:tc>
      </w:tr>
      <w:tr>
        <w:trPr>
          <w:trHeight w:val="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</w:t>
            </w:r>
            <w:r>
              <w:rPr>
                <w:rFonts w:eastAsia="Calibri"/>
              </w:rPr>
              <w:t>«Решение показательных уравнений и неравенств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rFonts w:eastAsia="Calibri"/>
              </w:rPr>
              <w:t>«Решение показательных уравнений и неравенств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), на сайте завуч-инфо МР 3.13, 3.14, + презентации к ним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3.13 «Правило Ленца. Вихревые токи. Электромагнитная теория Максвелл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3.13 </w:t>
            </w:r>
            <w:r>
              <w:rPr>
                <w:sz w:val="24"/>
              </w:rPr>
              <w:t>«Правило Ленца. Вихревые токи. Электромагнитная теория Максвелл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3.14 </w:t>
            </w:r>
            <w:r>
              <w:rPr>
                <w:sz w:val="24"/>
              </w:rPr>
              <w:t>Самоиндукция. Индуктивность. ЭДС  самоиндукции. Энергия магнитного по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3.14 </w:t>
            </w:r>
            <w:r>
              <w:rPr>
                <w:sz w:val="24"/>
              </w:rPr>
              <w:t>Самоиндукция. Индуктивность. ЭДС  самоиндукции. Энергия магнитного по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исследовательская работа студентов «Английские пословиц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исследовательская работа студентов «Сленг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4"/>
              </w:rPr>
              <w:t>Мультимедийная презентация «</w:t>
            </w:r>
            <w:r>
              <w:rPr>
                <w:sz w:val="24"/>
                <w:lang w:val="en-US"/>
              </w:rPr>
              <w:t>D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</w:t>
            </w:r>
            <w:r>
              <w:rPr>
                <w:sz w:val="24"/>
              </w:rPr>
              <w:t xml:space="preserve">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ультимедийная презентация «Временные формы глагол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внеаудиторного занятия «Великие открытия в медицине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внеаудиторного занятия «Великие открытия в медицине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пилка уроков-сайт для уч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митриев М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 по теме «Введение новы лексических единиц по теме «Здоровый человек»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24"/>
              </w:rPr>
              <w:t>Метод-копилка.</w:t>
            </w:r>
            <w:r>
              <w:rPr>
                <w:iCs/>
                <w:sz w:val="24"/>
                <w:lang w:val="en-US"/>
              </w:rPr>
              <w:t>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митриев М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внеаудиторного занятия. Дисциплина «Английский язык». Тема «Визит в СШ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пилка уроков-сайт для уч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шкова Т.М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для проведения конкурса «Моя профессия – медицинская сестр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пилка уроков-сайт для уч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пилка уроков-сайт для уч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етрова И.С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ий проект «Мы вместе – мы един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одическая разработка «Особенности русской философской  традици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одическая разработка «Политическое лидерство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Twipx.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тодическая разработка «Политические парти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iCs/>
                <w:sz w:val="24"/>
                <w:lang w:val="en-US"/>
              </w:rPr>
              <w:t>Twipx.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ая презентация «Политика. Политическая вла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  <w:lang w:val="en-US"/>
              </w:rPr>
              <w:t>Twipx.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ультимедийная презентация </w:t>
            </w:r>
            <w:r>
              <w:rPr>
                <w:sz w:val="24"/>
              </w:rPr>
              <w:t>«Образовательное право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  <w:lang w:val="en-US"/>
              </w:rPr>
              <w:t>Twipx.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ультимедийная презентация </w:t>
            </w:r>
            <w:r>
              <w:rPr>
                <w:sz w:val="24"/>
              </w:rPr>
              <w:t>«Социальный статус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ультимедийная презентация </w:t>
            </w:r>
            <w:r>
              <w:rPr>
                <w:sz w:val="24"/>
              </w:rPr>
              <w:t>«Современные конфликты. Региональные войн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  <w:lang w:val="en-US"/>
              </w:rPr>
              <w:t>Twipx.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ультимедийная презентация </w:t>
            </w:r>
            <w:r>
              <w:rPr>
                <w:sz w:val="24"/>
              </w:rPr>
              <w:t>«Международные организаци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«Жанры научного стиля реч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4"/>
              </w:rPr>
              <w:t>Методическая разработка «Официально-деловой стиль речи. Языковые средства стил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sz w:val="23"/>
                <w:szCs w:val="23"/>
              </w:rPr>
            </w:pPr>
            <w:r>
              <w:rPr>
                <w:sz w:val="24"/>
              </w:rPr>
              <w:t>Методическая разработка «И.А. Гончаров. Жизнь и творчество. Роман «Обломов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4"/>
              </w:rPr>
              <w:t>публикация на завуч.инфо МР 2.9, 2.24 МР и на видеоуроки.ру презентации «Те запрещенные поэ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</w:rPr>
              <w:t xml:space="preserve">Методическая разработка </w:t>
            </w:r>
            <w:r>
              <w:rPr>
                <w:rFonts w:eastAsia="Calibri"/>
                <w:sz w:val="24"/>
              </w:rPr>
              <w:t>«Употребление Ъ и Ь. Ь после шипящих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</w:rPr>
              <w:t xml:space="preserve">Методическая разработка </w:t>
            </w:r>
            <w:r>
              <w:rPr>
                <w:rFonts w:eastAsia="Calibri"/>
                <w:sz w:val="24"/>
              </w:rPr>
              <w:t>«Сложное предложение. Виды предложений. Знаки препинания в ССП»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</w:t>
            </w:r>
            <w:r>
              <w:rPr>
                <w:rFonts w:eastAsia="Calibri"/>
                <w:sz w:val="24"/>
              </w:rPr>
              <w:t xml:space="preserve"> внеаудиторного мероприятия «Те запрещенные поэт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идеоуро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4"/>
              </w:rPr>
              <w:t>Методическая разработка</w:t>
            </w:r>
            <w:r>
              <w:rPr>
                <w:rFonts w:eastAsia="Calibri"/>
                <w:sz w:val="24"/>
              </w:rPr>
              <w:t xml:space="preserve"> внеаудиторного мероприятия «Те запрещенные поэт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  <w:szCs w:val="23"/>
              </w:rPr>
            </w:pPr>
            <w:r>
              <w:rPr>
                <w:rFonts w:eastAsia="Calibri"/>
                <w:iCs/>
                <w:sz w:val="24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1.1 «Взаимосвязь языка и культуры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2.1 «Формы существования русского языка. Нормы современного литературного языка</w:t>
            </w:r>
            <w:r>
              <w:rPr>
                <w:rFonts w:eastAsia="Calibri"/>
                <w:bCs/>
                <w:sz w:val="24"/>
              </w:rPr>
              <w:t>»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вуч.Инф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2.2 «Фонетика. Орфоэпия. Фонетические средства языковой выразительност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«Фонетика и орфоэпия»,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«Жизненный путь С. Есенина»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426" w:right="-57" w:hanging="360"/>
              <w:contextualSpacing/>
              <w:jc w:val="center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идео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«Литература начала 19 века»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методической компетенции преподавателей колледжа в течение учебного года были организованы две выставки учебно-методических материалов. Одна выставка была посвящена методическому обеспечению обязательных аудиторных занятий, вторая расширена и на ней были дополнительно представлены методические материалы, обеспечивающие проведение внеаудиторных и воспитательных мероприятий. Необходимо отметить, что это позволило значительно повысить методическую грамотность преподавателей, а также их методическую активность. В первой выставке было представлено 76 методических разработок и пособий, во вторую выставку – 80, пополнился список участников. Данная работа позволила принять преподавателям колледжа активное участие в I межрегиональном конкурсе методических разработок «Педагог-новатор» на базе ГАОУ СПО «Байкальский базовый медицинский колледж МЗРБ». Всего приняли участие 14 преподавателей, Ишкова Т.М. и Петина Л.М. получили диплом 2 степени в номинациях внеклассное мероприятие и практическое занятие соответственно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условием непрерывного профессионального роста кадров является аттестация на получение квалификационной категории. В колледже всегда уделялось этому вопросу большое внимание. В настоящее время из 25 штатных преподавателей 8% (2 человека) не имеют квалификационной категории, 52% (12 человек) имеют высшую квалификационную категорию, 40 % (10 - человек) имеют первую квалификационную категорию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казатели аттестации педагогических работников колледжа, в том числе внутренних совместите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На 30.06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На 30.06.2015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аттестованны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преподавателей, имеющих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преподавателей, имеющих перв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преподавателей, имеющих втор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еподавателей, не имеющих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</w:rPr>
        <w:tab/>
      </w:r>
      <w:r>
        <w:rPr>
          <w:bCs/>
          <w:sz w:val="26"/>
          <w:szCs w:val="26"/>
        </w:rPr>
        <w:t>Таким образом, можно сделать вывод о наличии в колледже условий для непрерывного профессионального роста кадров. При этом остаются открытыми и требуют коррекции следующие направления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квалификации преподавателей по проблемам развития дистанционных форм обучения,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ттестация на получение квалификационной категории преподавателей-совместителей, руководителей структурных подразделений, повышение показателей аттестации штатных преподав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сновным профессиональным программам на основании договоров о частичной компенсации затрат на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учения в год  21000 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дополнительных платных образовательных услу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  <w:r>
              <w:rPr>
                <w:b/>
                <w:sz w:val="26"/>
                <w:szCs w:val="26"/>
              </w:rPr>
              <w:t>дополнительной образовате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обучения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недельные подготовительные курсы для абитури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циклу постдипломной подготовки (для частных лиц и работников негосударственных учреждений здравоохра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енности образовательного процесса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олледже ведется обучение по основным профессиональным программам 31.02.01 (060101) Лечебное дело и 34.02.01 (060501) Сестринское дело, в соответствии с лицензией и свидетельством о государственной аккредитации.</w:t>
      </w:r>
    </w:p>
    <w:p>
      <w:pPr>
        <w:pStyle w:val="ListParagraph"/>
        <w:numPr>
          <w:ilvl w:val="1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-2015 учебном году колледж завершил работу по внедрению ФГОС III поколения в образовательный процесс, в этом году состоялся первый выпуск. При этом рабочие программы по всем дисциплинам, по многим профессиональным модулям прошли многократную апробацию, некоторые из них актуализированы и по направлениям более качественной организации учебного процесса, и по содержанию тематики теоретических и практических занятий, а также форм и методов обучения. Преподавателями под руководством председателей ЦМК были созданы/ переработаны блоки контроля и фонды оценочных средств для текущего контроля и промежуточной аттестации, в соответствии с уровнями усвоения по ФГОС, все комплекты контрольно-оценочных средств утверждены заместителем директора по УВР.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современные образовательные технологии (модульное обучение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проведении занятий преподавателями колледжа в совокупности  применялись следующие методы и педагогические технологии: частично-поисковый, проектно-исследовательский, проблемно-развивающий, личностно-ориентированный методы, метод уровневой дифференци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и практического обучения лежат такие методы и технологии, как активные методы обучения, деятельностный подход и д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лану работы на 2014-2015 учебный год были проведены декадники по дисциплинам общим гуманитарным и социально-экономическим, математическим и естественнонаучным, общепрофессиональным. Единичные мероприятия проведены по специальным дисциплинам и профессиональным модуля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значение в обновлении форм и методов работы имеют внеаудиторные формы занятий. Так в 2014-2015 учебном году преподавателями колледжа было дано 19 открытых занятий на 26 штатных преподав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крытые внеаудиторные мероприятия, подтверждающие использование в учебном процессе активных форм обучения, в том числе с целью реализации компетентностного подх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328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ид и наименова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Ф.И.О. преподавателя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ткрытое внеаудиторное мероприятие </w:t>
            </w:r>
            <w:r>
              <w:rPr>
                <w:iCs/>
                <w:sz w:val="26"/>
                <w:szCs w:val="26"/>
              </w:rPr>
              <w:t xml:space="preserve">«Спорт – это здоровье, спорт – это успех, спорт – это дружба, спорт сильнее всех!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Щербакова М.А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«А ну-ка, парни!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Щербакова М.А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по основам микробиологии и иммунологии «Путешествие в мир микроб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мкина Г.Г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«Математика без границ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шурина Т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«Все о магнитном пол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шурина Т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ткрытое внеаудиторное мероприятие </w:t>
            </w:r>
            <w:r>
              <w:rPr>
                <w:iCs/>
                <w:sz w:val="26"/>
                <w:szCs w:val="26"/>
              </w:rPr>
              <w:t>«Великие открытия в медицин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вятова Е.А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ткрытое внеаудиторное мероприятие </w:t>
            </w:r>
            <w:r>
              <w:rPr>
                <w:iCs/>
                <w:sz w:val="26"/>
                <w:szCs w:val="26"/>
              </w:rPr>
              <w:t>«Знакомство с Австралие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митриев М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ткрытое внеаудиторное мероприятие </w:t>
            </w:r>
            <w:r>
              <w:rPr>
                <w:iCs/>
                <w:sz w:val="26"/>
                <w:szCs w:val="26"/>
              </w:rPr>
              <w:t>«Своя игра» (по химии и биолог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ъячук Л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ткрытое внеаудиторное мероприятие </w:t>
            </w:r>
            <w:r>
              <w:rPr>
                <w:iCs/>
                <w:sz w:val="26"/>
                <w:szCs w:val="26"/>
              </w:rPr>
              <w:t>«Чистый город – здоровые дети!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енкова Р.А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крытое внеаудиторное мероприятие </w:t>
            </w:r>
            <w:r>
              <w:rPr>
                <w:iCs/>
                <w:sz w:val="26"/>
                <w:szCs w:val="26"/>
              </w:rPr>
              <w:t>«Информационный бо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темкина О.А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«Знатоки литературы. Умники и умниц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ританкова Н.Ю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«Те запрещенные поэт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ританкова Н.Ю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«Конкурс знатоков латинского язы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инина Е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внеаудиторное мероприятие со школьниками «Как черные братья решили завоевать мир»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валова В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профессионального мастерства «Первые шаги в профессию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ова О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профессионального мастерства «Внимание! Опасность!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ова О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нятие-экскурсия для учеников 4 класса школы № 3 «Открываем новые миры. Путешествие в страну первой помощи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ова О.В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курс профессионального мастерства «Лучший по профессии» для выпускников отделения «Сестринское дело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ызлова Л.Ю.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профессионального мастерства «Лучший по профессии» для выпускников отделения «Лечебное дел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ызлова Л.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овой формой взаимодействия студентов и преподавателей стала подготовка и защита дипломных работ в рамках государственной итоговой аттестации. Данная работа позволила подчеркнуть личную ответственность преподавателей за результат каждого вверенного им студента, что, безусловно, стимулировало педагогов к поиску наиболее эффективных путей достижения поставленных целей. Конечно же, в этом случае приоритетной стала индивидуализация обучения – работы выполнялись в условия индивидуального консультирования, и перед преподавателями остро встали вопросы использования информационно-коммуникационных технологий, виды работы с текстом, литературными источникам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временных условиях жизни с учетом отношения студентов к процессу обучения, внедрения информационно-коммуникационных технологий в образовательный процесс одной из эффективных форм взаимодействия с обучающимися является дистанционное обучение – это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, организацию индивидуальной работы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колледже в настоящее время возможности дистанционного обучения можно осуществлять средствами АСТ-тестирования, а также использования различных учебно-методических материалов в библиотеке колледжа через локальную сет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информационных технологий в образовательном процесс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основном информационные технологии реализуются через применение мультимедийных презентаций, фонд которых постоянно пополняется и обновляется. В настоящее время, учитывая потребность обучающихся, с целью визуализации учебного материала в образовательном процессе используются современные электронные образовательные  ресурсы в рамках интерактивных занятий. Чаще всего преподавателями используются авторские мультимедийные презентации, видеоматериалы, а также лицензионные пособия, приобретенные на договорной основе у различных авто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течение учебного года были созданы следующие учебные мультимедийные презентации:</w:t>
      </w:r>
    </w:p>
    <w:p>
      <w:pPr>
        <w:pStyle w:val="Normal"/>
        <w:jc w:val="center"/>
        <w:rPr/>
      </w:pPr>
      <w:r>
        <w:rPr/>
        <w:t>Современные электронные образовательные ресурсы, разработанные преподавателями колледжа за 2014-2015 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2115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ид и наименование учебно-методической документ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.И.О. преподавателя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Патология системы органов дыха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Клинические проявления воспалительных реакций. Формы воспал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1.5 «Виды движения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8. «Магнитные свойства вещ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24 «Элементы теории относительнос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5.1 «Числовые множества. Действия над множествами. Решение задач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</w:t>
            </w:r>
            <w:r>
              <w:rPr>
                <w:sz w:val="24"/>
              </w:rPr>
              <w:t>«Простейшие вероятностные задач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 </w:t>
            </w:r>
            <w:r>
              <w:rPr>
                <w:sz w:val="24"/>
              </w:rPr>
              <w:t>«Стереометр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 </w:t>
            </w:r>
            <w:r>
              <w:rPr>
                <w:sz w:val="24"/>
              </w:rPr>
              <w:t>«Формулы привед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История зарождения геометр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Скалярное произведение вектор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Определение, основное свойство и правило нахождения первообразны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Сила тре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Юрий Гагарин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Угловая и линейная скорости вращения. Решение задач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по теме 3.6 «Корень </w:t>
            </w:r>
            <w:r>
              <w:rPr>
                <w:rFonts w:eastAsia="Calibri"/>
                <w:sz w:val="24"/>
                <w:lang w:val="en-US"/>
              </w:rPr>
              <w:t>n</w:t>
            </w:r>
            <w:r>
              <w:rPr>
                <w:rFonts w:eastAsia="Calibri"/>
                <w:sz w:val="24"/>
              </w:rPr>
              <w:t xml:space="preserve">-ой степени и его свойства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7 «Решение рациональных уравне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8 «Решение систем и рациональных уравнен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Действия над степеням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оказательная функц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Степень с рациональным показателе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«Все о магнитном поле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Решение логарифмических уравн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Логарифмы и их свойства. Логарифмическая функц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ультимедийная презентация по теме «Решение показательных уравнений и неравенств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Типы взаимодействия ген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</w:t>
            </w:r>
            <w:r>
              <w:rPr>
                <w:sz w:val="24"/>
              </w:rPr>
              <w:t xml:space="preserve">«Органические вещества. Нуклеиновые кислоты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Мутации. Типы мутаци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Закон Гесс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к мероприятию </w:t>
            </w:r>
            <w:r>
              <w:rPr>
                <w:sz w:val="24"/>
              </w:rPr>
              <w:t>«Своя игр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 по теме </w:t>
            </w:r>
            <w:r>
              <w:rPr>
                <w:sz w:val="24"/>
              </w:rPr>
              <w:t>«Строение клет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Эволюция растений и животны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«Классификация паразитов. Организм как среда обитания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680" w:leader="none"/>
              </w:tabs>
              <w:ind w:right="136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Жир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ая презентация по теме </w:t>
            </w:r>
            <w:r>
              <w:rPr>
                <w:rFonts w:eastAsia="Calibri"/>
                <w:sz w:val="24"/>
              </w:rPr>
              <w:t>«Основы лечебно-эвакуационного обеспечения пораженного населения в чрезвычайных ситуациях.</w:t>
            </w:r>
            <w:r>
              <w:rPr>
                <w:rFonts w:eastAsia="Calibri"/>
                <w:sz w:val="24"/>
                <w:lang w:eastAsia="ar-SA"/>
              </w:rPr>
              <w:t xml:space="preserve"> Медицинская сортировка при катастрофах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ая презентация по теме </w:t>
            </w:r>
            <w:r>
              <w:rPr>
                <w:rFonts w:eastAsia="Calibri"/>
                <w:sz w:val="24"/>
              </w:rPr>
              <w:t>«Принципы организации, задачи, силы и средства медицинской службы Г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ая презентация по теме «</w:t>
            </w:r>
            <w:r>
              <w:rPr>
                <w:spacing w:val="-1"/>
                <w:sz w:val="24"/>
              </w:rPr>
              <w:t>Основы лечебно-эвакуационного обеспечения пораженного насе</w:t>
            </w:r>
            <w:r>
              <w:rPr>
                <w:sz w:val="24"/>
              </w:rPr>
              <w:t>ления в чрезвычайных ситуациях.</w:t>
            </w:r>
            <w:r>
              <w:rPr>
                <w:sz w:val="24"/>
                <w:lang w:eastAsia="ar-SA"/>
              </w:rPr>
              <w:t xml:space="preserve"> Двухэтапная система оказания медицинской помощ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ая презентация по теме «Правила, принципы и виды транспортировки пациентов в лечебно-профилактическое учреждени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ричины, клинические проявления, возможные осложнения, методы диагностики проблем у детей при врожденных пороках сердц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Причины, клинические проявления, возможные осложнения, методы диагностики проблем у детей при ревматизм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 «Сердце. Пищевод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Грудная желез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Функциональная анатомия оболочек спинного и головного мозг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Спинно-мозговая жидкост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 «Нервная систем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ультимедийная презентация по теме  «Витамин К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Медицинские информационные системы и технолог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Информационно-справочные и консультативно-диагностические систем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3.4. «АРМ медицинских специалист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Медицинская карта стационарного больног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Основные математические методы решения прикладных задач в области профессиональной деятельнос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>
          <w:trHeight w:val="58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рименение математических методов в профессиональной деятельност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«Медицинская информатика. Основные понятия. Ввод и представление медицинских данных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Медицинские приборно-компьютерные систем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по теме «Электронные таблицы </w:t>
            </w:r>
            <w:r>
              <w:rPr>
                <w:rFonts w:eastAsia="Calibri"/>
                <w:sz w:val="24"/>
                <w:lang w:val="en-US"/>
              </w:rPr>
              <w:t>MS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Excel</w:t>
            </w:r>
            <w:r>
              <w:rPr>
                <w:rFonts w:eastAsia="Calibri"/>
                <w:sz w:val="24"/>
              </w:rPr>
              <w:t xml:space="preserve">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Графическое представление, сортировка и фильтрация данных в электронной таблиц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Элементы математической логи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Основные понятия дискретной математики. Множ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ультимедийная презентация по теме «Внедрение современных прикладных программных средств. Электронные таблицы </w:t>
            </w:r>
            <w:r>
              <w:rPr>
                <w:rFonts w:eastAsia="Calibri"/>
                <w:sz w:val="24"/>
                <w:lang w:val="en-US"/>
              </w:rPr>
              <w:t>MS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Excel</w:t>
            </w:r>
            <w:r>
              <w:rPr>
                <w:rFonts w:eastAsia="Calibri"/>
                <w:sz w:val="24"/>
              </w:rPr>
              <w:t xml:space="preserve">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по теме «Формулы и функции в </w:t>
            </w:r>
            <w:r>
              <w:rPr>
                <w:rFonts w:eastAsia="Calibri"/>
                <w:sz w:val="24"/>
                <w:lang w:val="en-US"/>
              </w:rPr>
              <w:t>MS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Excel</w:t>
            </w:r>
            <w:r>
              <w:rPr>
                <w:rFonts w:eastAsia="Calibri"/>
                <w:sz w:val="24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оиск, сортировка и фильтрация данны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Графическое представление данных в электронных таблица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олитические парт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рирода челове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 xml:space="preserve">«Социальная структура. Применение знаний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История как нау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Современные конфликты. Региональные войн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«Ревматиз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тасенко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Питание пожилых люде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Физическая активность пожилых люде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тасенко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Продукты здорового питания для детей школьного возраст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тасенко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ультимедийная презентация по теме </w:t>
            </w:r>
            <w:r>
              <w:rPr>
                <w:sz w:val="24"/>
              </w:rPr>
              <w:t>«Внутришкольная реабилитация учащихся с нарушением здоровь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тасенко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Неревматические кардит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сенко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Наблюдение здорового ребенка на педиатрическом участк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сенко Л.В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Слитное и раздельное написание частиц НЕ и 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Хританкова Н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льтимедийная презентация по теме «И.А. Гончаров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Хританкова Н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Поэзия начала века. А.С. Пушкин. Жизнь и творчество. Философские мотивы в лирик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Хританкова Н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льтимедийная презентация по теме «Те запрещенные поэт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Хританкова Н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ультимедийная презентация по теме «Фонетика. Орфоэпия. Фонетические средства языковой выразительности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Хританкова Н.Ю.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ая  презентация «Прыжки с разбега в длин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Щербак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требований ФГОС III поколения является формирование у обучающихся общих компетенций, что наиболее реально при организации различных форм внеаудиторной деятельности студентов. С этой целью в колледже организована учебно-исследовательская работа. Необходимо отметить, что именно исследовательская работа студентов за период внедрения ФГОС III поколения претерпела разные организационные изменения, что обусловлено и поставленными целями, и кадровыми возможностями педагогического коллектива колледжа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-2015 учебном году учебно-исследовательская работа, несмотря на высокую занятость преподавателей руководством выполнения студентами курсовых и дипломных работ, проведена на хорошем уровне. Так, студентами было подготовлено  25 учебно-исследовательских работ по разным направлениям; в проведении конференции приняли участие более 70 студентов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Количество учебно-исследовательских работ за 2010-2014 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2"/>
        <w:gridCol w:w="482"/>
        <w:gridCol w:w="482"/>
        <w:gridCol w:w="551"/>
        <w:gridCol w:w="482"/>
        <w:gridCol w:w="482"/>
        <w:gridCol w:w="552"/>
        <w:gridCol w:w="668"/>
        <w:gridCol w:w="552"/>
        <w:gridCol w:w="667"/>
        <w:gridCol w:w="669"/>
        <w:gridCol w:w="667"/>
        <w:gridCol w:w="667"/>
        <w:gridCol w:w="552"/>
        <w:gridCol w:w="552"/>
        <w:gridCol w:w="552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-2010 уч. г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-2011 уч. г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-20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2-2013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-2014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.г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-2015 уч.г.</w:t>
            </w:r>
          </w:p>
        </w:tc>
      </w:tr>
      <w:tr>
        <w:trPr>
          <w:trHeight w:val="2229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 ОД, ОГСЭ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ОП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С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 ОД, ОГСЭ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ОП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С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 ОД, ОГСЭ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фессиональная сек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 ОД, ОГСЭ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фессиональная сек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 ОД, ОГСЭ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фессиональная сек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Творческая секц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енарная ча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екция  ОД, ОГСЭ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фессиональная секци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Количество докла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 в учебном год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Согласно данным, приведенным в таблице, отмечается некоторое снижение количества выполненных работ, что обусловлено необходимостью организации выполнения студентами курсовых и дипломных работ, что, безусловно, требует от педагогического коллектива  большого вклада. Наряду с этим, возобновлена работа пленарной части студенческой конференции (впервые пленарная часть была организована в 2012 году). Это стало возможным благодаря выходу тематики исследований, проводимых студентами колледжа, за привычные пределы изучаемых дисциплин и модулей. Так, доклады пленарной части общеколледжной студенческой учебно-практической конференции «День науки – 2015» посвящены изучению личностных и профессиональных проблем в студенческой среде: «Все грани толерантности. Исследование толерантности у студентов ГАОУ СПО НСО «Барабинский медицинский колледж»», «Кто хочет – ищет возможности, кто не хочет – ищет причины (анализ </w:t>
      </w:r>
      <w:r>
        <w:rPr>
          <w:sz w:val="26"/>
          <w:szCs w:val="26"/>
        </w:rPr>
        <w:t>учебной активности студентов Барабинского медицинского колледжа)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Эффективность выполненной студентами и преподавателями учебно-исследовательской работы подтверждена результатами участия в межрегиональном конкурсе с международным участием учебно-исследовательских раб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Социальная среда как фактор формирования специалиста среднего звена в области здравоохранения на основе компетентностного подхода»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Результаты участия в межрегиональном конкурсе УИРС с международным участием на базе Курганского базового медицинского колледжа ««</w:t>
      </w:r>
      <w:r>
        <w:rPr/>
        <w:t xml:space="preserve">Социальная среда как фактор формирования специалиста среднего звена в области здравоохранения на основе компетентностного подхода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Абатурова Т. Применение М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Excel</w:t>
            </w:r>
            <w:r>
              <w:rPr>
                <w:rFonts w:eastAsia="Calibri"/>
                <w:sz w:val="26"/>
                <w:szCs w:val="26"/>
              </w:rPr>
              <w:t xml:space="preserve"> в медиц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1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янкина О., Терентиева М. Кто хочет - ищет возможности, кто не хочет - ищет причины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2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яткина Н. Средства для мытья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1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овалова М. Все грани толеран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тификат учас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сьева К., Павлова В. Влияние шума на здоровье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3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жина С. Английские лимерики: полезный юмор или выдумка чуд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1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озова А., Семенова Н., Пономаренко М. Физическая нагрузка в работе медсес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1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анюхова Е. Значащие имена в рассказах А.П. Чех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3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зитанова Л. Оценка физической активности у студентов БМ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1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чкина А., Рахимкулова Л., Халиуллина Р. Что такое хорошо? (анализ качества медицинских тоном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2 степен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киров Н., Семенов К., Наурусова З. Современные возможности и роль медицинской сестры в инсулин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победителя 3 степени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ab/>
        <w:t>С результатами учебно-исследовательской работы студентка Юрашевич А. приняла участие в заочной межрегиональной конференции студентов средних профессиональных образовательных организаций «Милосердие под огнем» в г. Новосибирске с творческой работой по теме «</w:t>
      </w:r>
      <w:r>
        <w:rPr>
          <w:sz w:val="26"/>
          <w:szCs w:val="26"/>
        </w:rPr>
        <w:t>Подвиг милосердия в годы Великой Отечественной войн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>Студенческие исследования по темам «</w:t>
      </w:r>
      <w:r>
        <w:rPr>
          <w:sz w:val="26"/>
          <w:szCs w:val="26"/>
        </w:rPr>
        <w:t xml:space="preserve">Оценка физической активности студентов Барабинского медицинского колледжа» (автор Тазитанова Л., студентка 207 группы) и «Роль волонтёрского движения в формировании здорового образа жизни» (автор Коновалова М., студентка 207 группы) </w:t>
      </w:r>
      <w:r>
        <w:rPr>
          <w:rFonts w:eastAsia="Calibri"/>
          <w:sz w:val="26"/>
          <w:szCs w:val="26"/>
        </w:rPr>
        <w:t xml:space="preserve"> были представлены на международном интеллектуально-оздоровительном студенческом форуме «Сохрани свое здоровье. Будь профессионалом», где заняли соответственно 3 и 1 мес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форуме «Патриот России» наша студентка Коновалова Мария приняла активное участие в научно-практической конференции «Патриотическое воспитание: уроки истории и проблемы настоящего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форуме добровольцев Сибирского федерального округа «Свой мир мы строим сами» приняла участие студентка 207 группы Коновалова Мар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ентябрь 2014-июнь 2015 года студенты нашего колледжа принимали участие в Интернет-олимпиадах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 студентов колледжа в олимпиад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98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.И.О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олимпиада по философии для обучающихся НПО и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мофеева 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жина Свет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плом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олимпиада по пра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ричева 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бедитель олимпиады, 3 место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ая информация позволяет сделать вывод о повышении активности студентов и преподавателей в участии в различных внешних мероприятиях. Так, за 2013-2014 учебный год участие в различных конференциях, олимпиадах приняли 14 студентов (из них очное участие 4 студентов), в 2014-2015 учебном году – 28 студентов (из них очное участие 4 студентов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Учебно-методическое обеспечение, подтверждающее использование в учебном процессе активных форм обучения, в том числе с целью реализации компетентностного подхода.</w:t>
      </w:r>
      <w:r>
        <w:rPr>
          <w:sz w:val="26"/>
          <w:szCs w:val="26"/>
        </w:rPr>
        <w:t xml:space="preserve"> Качественная подготовка специалистов невозможна  без использования в учебно-воспитательном процессе активных методов обучения, реализации воспитательного компонента в рамках учебных занятий. В ходе занятий, как правило, используется метод разыгрывания ролей (медсестра – пациент, фельдшер – пациент, фельдшер – медицинская сестра – пациент), метод разбора ситуаций (при решении ситуационных, проблемных задач), выполнение имитационных упражнений на фантомах, «мозговой штурм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широко используются активные формы обучения при проведении внеаудиторных воспитательных мероприятий, которые проводятся преподавателями и самостоятельно, и в рамках декадников дисциплин. Подобные мероприятия имеют большое значение в профессиональной подготовке, так как значительно активизируют познавательную деятельность студентов, развивают у них личную и командную ответственность за результат. Эффект данных мероприятий усиливается в несколько раз, если они носят и соревновательный характер. Победа в различных конкурсах является мощным мотивом к повышению профессиональной компетентности. Кроме того, велика роль мероприятий, реализующих воспитательный компонент, и в формировании общих компетенций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, подтверждающие использование в учебном процессе активных форм обучения, в том числе с целью реализации компетентностного подхода</w:t>
      </w:r>
    </w:p>
    <w:p>
      <w:pPr>
        <w:pStyle w:val="Normal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качественной организации учебно-воспитательного процесса в рамках аудиторных занятий преподавателями колледжа разрабатываются учебно-методические комплексы, которые включают в себ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азработки теоретических занят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азработки практических занят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указания (пособия, рекомендации) для проведения практических (лабораторных) занятий, а также для проведения занятий по учебной практик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чебно-методическая документация, разработанная преподавателями колледжа за 2014-2015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ид и наименование учебно-методиче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.И.О. преподавате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2.7. «Клинические проявления патологических изменений при воспалительных реакциях. Формы воспаления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2.9. «Клинические проявления патологических изменений при опухо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преподавателя по теме 2.9. «Морфология патологически измененных тканей при опухо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студентов по теме 2.9. «Морфология патологически измененных тканей при опухо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 1.5 «Учение об инфекцион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Акимкина Г.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1.5 «Равномерное движение точки по окруж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>
          <w:trHeight w:val="5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етодическая разработка по теме 1.6  «Угловая и линейная скорости вра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>
          <w:trHeight w:val="5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по теме 1.3 «Скорость и управление движения с постоянным ускор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>
          <w:trHeight w:val="5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по теме 4.5 «Закон радиоактивного распада. Биологическое действие радиоактивных излуч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4.6 «Состав атомных ядер. Дефект мас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4.8 «Деление тяжелых атомных я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1.7 «Материальная точка. Первый, второй, третий закон Ньют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1.1 «Общие сведения о движении. Положение тела в простран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о теме 1.2 «Скорость и уравнение равномерного прямолинейного движения т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ческая разработка по теме </w:t>
            </w:r>
            <w:r>
              <w:rPr>
                <w:rFonts w:eastAsia="Calibri"/>
                <w:sz w:val="24"/>
              </w:rPr>
              <w:t xml:space="preserve">3.6 «Корень </w:t>
            </w:r>
            <w:r>
              <w:rPr>
                <w:rFonts w:eastAsia="Calibri"/>
                <w:sz w:val="24"/>
                <w:lang w:val="en-US"/>
              </w:rPr>
              <w:t>n</w:t>
            </w:r>
            <w:r>
              <w:rPr>
                <w:rFonts w:eastAsia="Calibri"/>
                <w:sz w:val="24"/>
              </w:rPr>
              <w:t xml:space="preserve">-ой степени и его свойст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по теме</w:t>
            </w:r>
            <w:r>
              <w:rPr>
                <w:rFonts w:eastAsia="Calibri"/>
                <w:sz w:val="24"/>
              </w:rPr>
              <w:t xml:space="preserve"> 3.7 «Решение рациональных урав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по теме</w:t>
            </w:r>
            <w:r>
              <w:rPr>
                <w:rFonts w:eastAsia="Calibri"/>
                <w:sz w:val="24"/>
              </w:rPr>
              <w:t xml:space="preserve"> 3.8 «Решение систем и рациональных урав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по теме</w:t>
            </w:r>
            <w:r>
              <w:rPr>
                <w:rFonts w:eastAsia="Calibri"/>
                <w:sz w:val="24"/>
              </w:rPr>
              <w:t xml:space="preserve"> 3.9 «Степень с рациональным показа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по теме</w:t>
            </w:r>
            <w:r>
              <w:rPr>
                <w:rFonts w:eastAsia="Calibri"/>
                <w:sz w:val="24"/>
              </w:rPr>
              <w:t xml:space="preserve"> 3.10 «Действия над степен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по теме</w:t>
            </w:r>
            <w:r>
              <w:rPr>
                <w:rFonts w:eastAsia="Calibri"/>
                <w:sz w:val="24"/>
              </w:rPr>
              <w:t xml:space="preserve"> 3.11 «Показательная функц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ческая разработка </w:t>
            </w:r>
            <w:r>
              <w:rPr>
                <w:rFonts w:eastAsia="Calibri"/>
                <w:sz w:val="24"/>
              </w:rPr>
              <w:t>внеаудиторного занятия «Все о магнитном п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3.12 «Решение показательных уравнений и неравен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комбинированного занятия по теме </w:t>
            </w:r>
            <w:r>
              <w:rPr>
                <w:sz w:val="24"/>
              </w:rPr>
              <w:t>3.13 «Логарифмы и их свойства. Логарифмическая функция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комбинированного занятия по теме </w:t>
            </w:r>
            <w:r>
              <w:rPr>
                <w:sz w:val="24"/>
              </w:rPr>
              <w:t>3.14 «Решение логарифмических урав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ашурина Т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Учебно-методический комплекс по теме 1.9.</w:t>
            </w:r>
            <w:r>
              <w:rPr>
                <w:sz w:val="24"/>
              </w:rPr>
              <w:t xml:space="preserve"> Демеркуризация как мера по обеспечению безопасной больнич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2.34</w:t>
            </w:r>
            <w:r>
              <w:rPr>
                <w:rFonts w:eastAsia="Calibri"/>
                <w:sz w:val="24"/>
              </w:rPr>
              <w:t xml:space="preserve">. Способ реализации сестринского ухода – сестринский процесс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</w:t>
            </w:r>
            <w:r>
              <w:rPr>
                <w:rFonts w:eastAsia="Calibri"/>
                <w:bCs/>
                <w:sz w:val="24"/>
              </w:rPr>
              <w:t>занятия 72</w:t>
            </w:r>
            <w:r>
              <w:rPr>
                <w:rFonts w:eastAsia="Calibri"/>
                <w:sz w:val="24"/>
              </w:rPr>
              <w:t>. Сбор субъективной информации о состоянии здоровья пациента с целью осуществления у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1.12</w:t>
            </w:r>
            <w:r>
              <w:rPr>
                <w:rFonts w:eastAsia="Calibri"/>
                <w:sz w:val="24"/>
              </w:rPr>
              <w:t>. Дезинфекция. Виды, метод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1.13.</w:t>
            </w:r>
            <w:r>
              <w:rPr>
                <w:rFonts w:eastAsia="Calibri"/>
                <w:sz w:val="24"/>
              </w:rPr>
              <w:t xml:space="preserve">  Средства и контроль качества дезинфекции. Дезинфекция предметов ухода и медицинского инструментар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Cs/>
                <w:sz w:val="24"/>
              </w:rPr>
              <w:t>1.14</w:t>
            </w:r>
            <w:r>
              <w:rPr>
                <w:rFonts w:eastAsia="Calibri"/>
                <w:sz w:val="24"/>
              </w:rPr>
              <w:t>. Предстерилизационная очистка.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Учебно-методический комплекс по теме</w:t>
            </w:r>
            <w:r>
              <w:rPr>
                <w:rFonts w:eastAsia="Calibri"/>
                <w:bCs/>
                <w:sz w:val="24"/>
              </w:rPr>
              <w:t xml:space="preserve"> 2.35. </w:t>
            </w:r>
            <w:r>
              <w:rPr>
                <w:sz w:val="24"/>
              </w:rPr>
              <w:t xml:space="preserve"> Способы реализации сестринского ухода за пациентами различных возрастных групп в условиях учреждения здравоохранения и на дому при нарушении функции дыхания, одышке и кашле (оксигенотерапия, пользование карманной плевательницей, обеспечение дренажного положения пациента, уход за трахеостом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Владимир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sz w:val="24"/>
              </w:rPr>
              <w:t xml:space="preserve">1.5 «Порядок заключения трудового договора и основания для его прекращения. Правила оплаты труд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по теме </w:t>
            </w:r>
            <w:r>
              <w:rPr>
                <w:sz w:val="24"/>
              </w:rPr>
              <w:t>1.5 «Порядок заключения трудового договора и основания для его прекращения. Правила оплаты труд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sz w:val="24"/>
              </w:rPr>
              <w:t>1.1 «Основные положения Конституции РФ. Права и свободы человека и гражданина, механизмы их реал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евято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по теме </w:t>
            </w:r>
            <w:r>
              <w:rPr>
                <w:sz w:val="24"/>
              </w:rPr>
              <w:t>5 «Совершенствование навыков письменной речи в рамках темы «Семья». Образование мн.ч. существительных, исчисляемые и неисчисляемые существитель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митриев М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по теме </w:t>
            </w:r>
            <w:r>
              <w:rPr>
                <w:sz w:val="24"/>
              </w:rPr>
              <w:t>10 «Перевод иностранных текстов повседневной направленности «Моя квартира». Общий и специальный вопр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митриев М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по теме </w:t>
            </w:r>
            <w:r>
              <w:rPr>
                <w:sz w:val="24"/>
              </w:rPr>
              <w:t xml:space="preserve">39 «Совершенствование навыков устной речи в рамках темы «На уроке анатомии». Конструкция </w:t>
            </w:r>
            <w:r>
              <w:rPr>
                <w:sz w:val="24"/>
                <w:lang w:val="en-US"/>
              </w:rPr>
              <w:t>The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s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are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митриев М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«Использование знаний о наследовании резус-фактора для проведения бесед по планированию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№5 «Использование знаний о генных заболеваниях для проведения предварительной диагностики наследственных болез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№7 «Сравнение свойств органических и неорганических соеди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по химии №8 «Генетическая связь органических и неорганических соеди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«Ознакомление с представителями членистоногих - паразитами челове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«Медицинская энтом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6.2 «Отбор. Борьба за существ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7.8 «Понятие о биогеоценозе и экосисте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6.9 «Эволюция растений и живот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комбинированного занятия </w:t>
            </w:r>
            <w:r>
              <w:rPr>
                <w:sz w:val="24"/>
              </w:rPr>
              <w:t>8.4 «Классификация паразитов. Организм как среда об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комбинированного занятия </w:t>
            </w:r>
            <w:r>
              <w:rPr>
                <w:sz w:val="24"/>
              </w:rPr>
              <w:t>4.17 «Сложные эфи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комбинированного занятия </w:t>
            </w:r>
            <w:r>
              <w:rPr>
                <w:sz w:val="24"/>
              </w:rPr>
              <w:t>4.9 «Алкади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Дъячук Л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5.8. 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эшерихиозами, вирусными диаре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Cs/>
                <w:sz w:val="24"/>
              </w:rPr>
              <w:t>5.9. Принципы лечения и ухода за пациентами с вирусными гепатитами А и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1 «</w:t>
            </w:r>
            <w:r>
              <w:rPr>
                <w:rFonts w:eastAsia="Calibri"/>
                <w:bCs/>
                <w:sz w:val="24"/>
              </w:rPr>
              <w:t>Принципы и методы лечения инфекционных больных. Лечебное питание и уход за инфекционными боль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5.1 «</w:t>
            </w:r>
            <w:r>
              <w:rPr>
                <w:rFonts w:eastAsia="Calibri"/>
                <w:bCs/>
                <w:sz w:val="24"/>
              </w:rPr>
              <w:t>Принципы и методы лечения инфекционных больных. Лечебное питание и уход за инфекционными боль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2 Методы клинического, лабораторного исследования при инфекционных заболе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5.2 Методы клинического, лабораторного исследования при инфекционных заболе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3 «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брюшным тифом и паратифами А и 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5.3 «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брюшным тифом и паратифами А и 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4. «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сальмонеллез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5.4. «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сальмонеллез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bCs/>
                <w:sz w:val="24"/>
              </w:rPr>
              <w:t>5.7. «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холе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5.6. «</w:t>
            </w:r>
            <w:r>
              <w:rPr>
                <w:rFonts w:eastAsia="Calibri"/>
                <w:bCs/>
                <w:sz w:val="24"/>
              </w:rPr>
              <w:t>Принципы лечения и ухода за пациентами с ботулизмом, пищевыми токсикоинфекц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 3 «Проведение дифференциальной диагностики заболеваний. Определение тактики ведения пациента. Определение показаний к госпитализации пациента и организация транспортировки в ЛПУ. Назначение медикаментозного и немедикаментозного лечения. Проведение лечебно-диагностических манипуляций. Проведение контроля эффективности лечения. Уход за пациентами с холерой, эшерихиозами, вирусными диаре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11</w:t>
            </w:r>
            <w:r>
              <w:rPr>
                <w:rFonts w:eastAsia="Calibri"/>
                <w:bCs/>
                <w:sz w:val="24"/>
              </w:rPr>
              <w:t xml:space="preserve"> Принципы лечения и ухода за пациентами с гриппом и парагрипп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12</w:t>
            </w:r>
            <w:r>
              <w:rPr>
                <w:rFonts w:eastAsia="Calibri"/>
                <w:bCs/>
              </w:rPr>
              <w:t xml:space="preserve"> Принципы лечения и ухода за пациентами с инфекционным мононуклеозом и аденовирусной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sz w:val="24"/>
              </w:rPr>
              <w:t>5.5. Этиология, патогенез, патологическая анатомия, клиническая картина, особенности течения, осложнения, методы клинического, лабораторного, инструментального обследования у пациентов с вирусными гепатитами А, В,С,Д,Е и оформление медицинск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5.5. Принципы лечения и ухода за пациентами с шигелле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5.10. Принципы лечения и ухода за пациентами с вирусными гепатитами В, С, Д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5.13. Принципы лечения и ухода за пациентами с менингококковой инфе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Зломан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для преподавателя 82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>Планирование и осуществление ухода за пациентами различных возрастных групп в условиях учреждения здравоохранения и на дому при гастросто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Ишкова Т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для студентов 82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>Планирование и осуществление ухода за пациентами различных возрастных групп в условиях учреждения здравоохранения и на дому при гастросто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Ишкова Т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преподавателя 83. Планирование и осуществление ухода за пациентами различных возрастных групп в условиях учреждения здравоохранения и на дому при гастрост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Ишкова Т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е указания на практическое занятие для студентов 83. Планирование и осуществление ухода за пациентами различных возрастных групп в условиях учреждения здравоохранения и на дому при гастрост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Ишкова Т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1.20 «Утилизация медицински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Ишкова Т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Учебно-методический комплекс по теме 2.21. «Методы простейшей физиотерапии. Технология выполнения медицинских услуг «Постановка компрес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Ишкова Т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 занятия по теме 1.1. «Цели и задачи дисциплины. Основные положения Конституции национальной безопасности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теоретического занятия по теме 2.1.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Понятие и общая классификация катастроф. Основные направления деятельности государственных организаций и ведомств РФ по защите населения и территорий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практического занятия для преподавателя</w:t>
            </w:r>
            <w:r>
              <w:rPr>
                <w:b/>
                <w:sz w:val="24"/>
              </w:rPr>
              <w:t xml:space="preserve"> по </w:t>
            </w:r>
            <w:r>
              <w:rPr>
                <w:sz w:val="24"/>
              </w:rPr>
              <w:t>теме 2.2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резвычайные ситуации природного характера. Действия населения и способы защиты в очагах природных ката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теме 2.3.1. «Чрезвычайные ситуации техногенного характера. Действия населения и способы защиты в очагах техногенных катастро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студентов по теме 2.3.1.  «Чрезвычайные ситуации техногенного характера. Действия населения и способы защиты в очагах техногенных катастро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Методическое пособие для самостоятельной внеаудиторной работы студентов по теме 2.3.1. «Чрезвычайные ситуации техногенного характера. Действия населения и способы защиты в очагах техногенных катастро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Методическое пособие для аудиторной и внеаудиторной подготовки студентов «Правила безопасного поведения населения в чрезвычайных ситуациях природ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преподавателя 2.2. Чрезвычайные ситуации природного и техногенного характера в очагах природных ката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е указания на  практическое занятие для студентов 2.2. Чрезвычайные ситуации природного и техногенного характера в очагах природных катаст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 занятия </w:t>
            </w:r>
            <w:r>
              <w:rPr>
                <w:rFonts w:eastAsia="Calibri"/>
                <w:bCs/>
                <w:sz w:val="24"/>
              </w:rPr>
              <w:t>по теме 3.2.</w:t>
            </w:r>
            <w:r>
              <w:rPr>
                <w:rFonts w:eastAsia="Calibri"/>
                <w:sz w:val="24"/>
              </w:rPr>
              <w:t xml:space="preserve"> Принципы организации, задачи, сил и средства медицинской службы ГО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 занятия по т</w:t>
            </w:r>
            <w:r>
              <w:rPr>
                <w:rFonts w:eastAsia="Calibri"/>
                <w:bCs/>
                <w:sz w:val="24"/>
              </w:rPr>
              <w:t>еме 3.1</w:t>
            </w:r>
            <w:r>
              <w:rPr>
                <w:rFonts w:eastAsia="Calibri"/>
                <w:sz w:val="24"/>
              </w:rPr>
              <w:t>. Принципы организации, задачи, силы и средства службы медицины катастроф. Основные формирования ВСМК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 занятия по т</w:t>
            </w:r>
            <w:r>
              <w:rPr>
                <w:rFonts w:eastAsia="Calibri"/>
                <w:bCs/>
                <w:sz w:val="24"/>
              </w:rPr>
              <w:t>еме 3.3.</w:t>
            </w:r>
            <w:r>
              <w:rPr>
                <w:rFonts w:eastAsia="Calibri"/>
                <w:sz w:val="24"/>
              </w:rPr>
              <w:t xml:space="preserve"> Принципы обеспечения устойчивости объектов экономики, про</w:t>
            </w:r>
            <w:r>
              <w:rPr>
                <w:rFonts w:eastAsia="Calibri"/>
                <w:spacing w:val="-2"/>
                <w:sz w:val="24"/>
              </w:rPr>
              <w:t>гнозирования развития событий и оценки последствий при тех</w:t>
            </w:r>
            <w:r>
              <w:rPr>
                <w:rFonts w:eastAsia="Calibri"/>
                <w:sz w:val="24"/>
              </w:rPr>
              <w:t>ногенных чрезвычайных ситуациях и стихийных явления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 занятия по т</w:t>
            </w:r>
            <w:r>
              <w:rPr>
                <w:rFonts w:eastAsia="Calibri"/>
                <w:bCs/>
                <w:sz w:val="24"/>
              </w:rPr>
              <w:t>еме 3.4.</w:t>
            </w:r>
            <w:r>
              <w:rPr>
                <w:rFonts w:eastAsia="Calibri"/>
                <w:sz w:val="24"/>
              </w:rPr>
              <w:t xml:space="preserve"> Основы лечебно-эвакуационного обеспечения пораженного населения в чрезвычайных ситуациях.</w:t>
            </w:r>
            <w:r>
              <w:rPr>
                <w:rFonts w:eastAsia="Calibri"/>
                <w:sz w:val="24"/>
                <w:lang w:eastAsia="ar-SA"/>
              </w:rPr>
              <w:t xml:space="preserve"> Медицинская сортировка при катастрофах,</w:t>
            </w:r>
            <w:r>
              <w:rPr>
                <w:rFonts w:eastAsia="Calibri"/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ое пособие для аудиторной и внеаудиторной подготовки студентов по ОБЖ «Правила безопасного поведения населения в чрезвычайных ситуациях мир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 занятия по т</w:t>
            </w:r>
            <w:r>
              <w:rPr>
                <w:rFonts w:eastAsia="Calibri"/>
                <w:bCs/>
                <w:sz w:val="24"/>
              </w:rPr>
              <w:t xml:space="preserve">еме </w:t>
            </w:r>
            <w:r>
              <w:rPr>
                <w:rFonts w:eastAsia="Calibri"/>
                <w:spacing w:val="-1"/>
                <w:sz w:val="24"/>
              </w:rPr>
              <w:t>3.5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Основы лечебно-эвакуационного обеспечения пораженного насе</w:t>
            </w:r>
            <w:r>
              <w:rPr>
                <w:rFonts w:eastAsia="Calibri"/>
                <w:sz w:val="24"/>
              </w:rPr>
              <w:t>ления в чрезвычайных ситуациях.</w:t>
            </w:r>
            <w:r>
              <w:rPr>
                <w:rFonts w:eastAsia="Calibri"/>
                <w:sz w:val="24"/>
                <w:lang w:eastAsia="ar-SA"/>
              </w:rPr>
              <w:t xml:space="preserve"> Двухэтапная система оказания медицинской помощи (МР ТЗ для преподав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 занятия по т</w:t>
            </w:r>
            <w:r>
              <w:rPr>
                <w:rFonts w:eastAsia="Calibri"/>
                <w:bCs/>
                <w:sz w:val="24"/>
              </w:rPr>
              <w:t xml:space="preserve">еме </w:t>
            </w:r>
            <w:r>
              <w:rPr>
                <w:rFonts w:eastAsia="Calibri"/>
                <w:spacing w:val="-1"/>
                <w:sz w:val="24"/>
              </w:rPr>
              <w:t>3.6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, принципы и виды транспортировки пациентов в лечебно-профилактическое учреждение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</w:t>
            </w:r>
            <w:r>
              <w:rPr>
                <w:rFonts w:eastAsia="Calibri"/>
                <w:spacing w:val="-1"/>
                <w:sz w:val="24"/>
              </w:rPr>
              <w:t>МРТЗ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ля преподав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МР ПЗ1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ar-SA"/>
              </w:rPr>
              <w:t xml:space="preserve"> Организация и проведение медицинской сортировки с определением показаний для госпитализации и транспортировки пострадавших (для преподавателя, </w:t>
            </w:r>
            <w:r>
              <w:rPr>
                <w:rFonts w:eastAsia="Calibri"/>
                <w:spacing w:val="-1"/>
                <w:sz w:val="24"/>
              </w:rPr>
              <w:t>для аудиторной  подготовки студентов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для внеаудиторной подготовк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азак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ллюстрированное методическое пособие по эмбр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алашникова Е.Н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ллюстрированное методическое пособие по гис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алашникова Е.Н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2.2. «Выписывание рецептов. Частотные отрезки в названиях лекарственных препаратов. Глоссарий по специа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алинина Е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 xml:space="preserve">Методическая разработка теоретического занятия по теме 2.2 «Основы грамматики латинского языка. Имя существительное. 5 склонений, словарная форма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кло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алинина Е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 xml:space="preserve">Методическая разработка теоретического занятия по теме 2.3 «Основы грамматики латинского языка. Имя существительное.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клонение. Несогласованные определения. Глоссарий по специа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Калинина Е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35. «Принципы лечения и ухода при инфекционных (паразитарных накожных) заболеваниях ко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Cs/>
                <w:sz w:val="24"/>
              </w:rPr>
              <w:t>5.32.</w:t>
            </w:r>
            <w:r>
              <w:rPr>
                <w:rFonts w:eastAsia="Calibri"/>
                <w:sz w:val="24"/>
              </w:rPr>
              <w:t xml:space="preserve"> «Принципы лечения и ухода при неинфекционных (аллергических) заболеваниях кожи и их осложн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Cs/>
                <w:sz w:val="24"/>
              </w:rPr>
              <w:t>5.33.</w:t>
            </w:r>
            <w:r>
              <w:rPr>
                <w:rFonts w:eastAsia="Calibri"/>
                <w:sz w:val="24"/>
              </w:rPr>
              <w:t xml:space="preserve"> «Принципы лечения и ухода при инфекционных (грибковых) заболеваниях кожи и их осложн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Методическая разработка теоретического занятия по теме 1.15. Современные представления о репродуктивном здоровье 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Методическая разработка теоретического занятия по теме 1.17. Современные представления о репродуктивном здоровье зрелой женщины (физиологические особ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етодическая разработка теоретического занятия по теме 1.19. Фактор, влияющий на здоровье зрелой женщины - планировани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Методическая разработка теоретического занятия по теме 1.26. Современные представления о здоровье женщин  зрелого возраста в климактерическом периоде, практических занят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10 для преподавателя «Осуществление сестринского ухода за детьми раннего возраста при аномалиях конституции, подготовка к лечебно-диагностическим мероприятиям и организация сотрудничества со взаимодействующими службами, ведение утвержденной медицинск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ое пособие для аудиторной и внеаудиторной работы студентов по теме «Осуществление сестринского ухода за детьми раннего возраста при аномалиях конституции, подготовка к лечебно-диагностическим мероприятиям и организация сотрудничества со взаимодействующими службами, ведение утвержденной медицинск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Учебно-методический комплекс по теме </w:t>
            </w:r>
            <w:r>
              <w:rPr>
                <w:rFonts w:eastAsia="Calibri"/>
                <w:bCs/>
                <w:sz w:val="24"/>
              </w:rPr>
              <w:t xml:space="preserve">5.14. </w:t>
            </w:r>
            <w:r>
              <w:rPr>
                <w:rFonts w:eastAsia="Calibri"/>
                <w:sz w:val="24"/>
              </w:rPr>
              <w:t>Этиология, патогенез, патологическая анатомия, клиническая картина, особенности течения, осложнения, методы клинического, лабораторного, инструментального обследования у пациентов с  венерическими заболеваниями (сифилис перви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1.12</w:t>
            </w:r>
            <w:r>
              <w:rPr>
                <w:rFonts w:eastAsia="Calibri"/>
              </w:rPr>
              <w:t xml:space="preserve"> Принципы здорового образа жизни мужчин и женщин зре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1.22</w:t>
            </w:r>
            <w:r>
              <w:rPr>
                <w:rFonts w:eastAsia="Calibri"/>
                <w:bCs/>
                <w:sz w:val="24"/>
              </w:rPr>
              <w:t xml:space="preserve"> Современные представления о здоровье беременных женщин зре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1.23 Современные представления о здоровье мужчин зрелого возраста в климактерическом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1.26</w:t>
            </w:r>
            <w:r>
              <w:rPr>
                <w:rFonts w:eastAsia="Calibri"/>
                <w:bCs/>
                <w:sz w:val="24"/>
              </w:rPr>
              <w:t xml:space="preserve"> Современные представления о здоровье женщин  зрелого возраста в климактерическ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5.41</w:t>
            </w:r>
            <w:r>
              <w:rPr>
                <w:rFonts w:eastAsia="Calibri"/>
              </w:rPr>
              <w:t xml:space="preserve"> Принципы лечения и ухода при венерических (гонорея женщин) заболеваниях и их ослож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й комплекс по теме  3.5 «Анатомо-физиологические особенности таза женщин зрел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39.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 лечения и ухода при венерических (сифилис третичный) заболеваниях и их ослож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5.38.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 лечения и ухода при венерических (сифилис вторичный) заболеваниях и их ослож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23. Современные представления о здоровье мужчин зрелого возраста в климактерическ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Кравец Е.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 xml:space="preserve">Дифференциальная диагностика </w:t>
            </w:r>
            <w:r>
              <w:rPr>
                <w:rFonts w:eastAsia="Calibri"/>
                <w:bCs/>
                <w:sz w:val="24"/>
              </w:rPr>
              <w:t>симптоматических, сосудистых, реактивных психозов, психозами нервозов. Тактика ведения пациента. Показания к госпитализации пациента и организация транспортировки в ЛП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по теме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 xml:space="preserve">Дифференциальная диагностика </w:t>
            </w:r>
            <w:r>
              <w:rPr>
                <w:rFonts w:eastAsia="Calibri"/>
                <w:bCs/>
                <w:sz w:val="24"/>
              </w:rPr>
              <w:t>симптоматических, сосудистых, реактивных психозов, психозами нервозов. Тактика ведения пациента. Показания к госпитализации пациента и организация транспортировки в ЛП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ое пособие для самостоятельной аудиторной и внеаудиторной работы студентов по теме </w:t>
            </w: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 xml:space="preserve">Дифференциальная диагностика </w:t>
            </w:r>
            <w:r>
              <w:rPr>
                <w:rFonts w:eastAsia="Calibri"/>
                <w:bCs/>
                <w:sz w:val="24"/>
              </w:rPr>
              <w:t>симптоматических, сосудистых, реактивных психозов, психозами нервозов. Тактика ведения пациента. Показания к госпитализации пациента и организация транспортировки в ЛП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1.105. Принципы лечения и ухода за больными с симптоматическими, сосудистыми психозами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1.106.  Принципы лечения и ухода за больными с нервозами и реактивными психоз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1.107.  Принципы лечения и ухода за больными шизофре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Иллюстрированное методическое пособие по неврологии «Вегетативная нервная система. Норма и пат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Иллюстрированное методическое пособие по неврологии «Дополнительные методы диагностики в невр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методический комплекс по теме 1.108</w:t>
            </w:r>
            <w:r>
              <w:rPr>
                <w:bCs/>
                <w:sz w:val="24"/>
                <w:szCs w:val="24"/>
              </w:rPr>
              <w:t xml:space="preserve"> Принципы лечения и ухода за больными с маниакально-депрессивным психо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1.36.</w:t>
            </w:r>
            <w:r>
              <w:rPr>
                <w:rFonts w:eastAsia="Calibri"/>
                <w:sz w:val="24"/>
              </w:rPr>
              <w:t xml:space="preserve"> «Основные и дополнительные методы диагностики проблем пациента при заболеваниях нерв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1.35</w:t>
            </w:r>
            <w:r>
              <w:rPr>
                <w:rFonts w:eastAsia="Calibri"/>
                <w:sz w:val="24"/>
              </w:rPr>
              <w:t>. «Ведущие клинические проявления при заболеваниях 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1.51</w:t>
            </w:r>
            <w:r>
              <w:rPr>
                <w:sz w:val="24"/>
              </w:rPr>
              <w:t>. «Этиология, патогенез, патологическая анатомия, клиническая картина, особенности течения, осложнения, методы клинического, лабораторного обследования у пациентов с заболеваниями экстрапирамидной системы и мозже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Лукшина Л.П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 по теме 4.6. «Причины, клинические проявления, возможные осложнения, методы диагностики проблем новорожденных при гнойно-септических заболеваниях кожи и пуп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ебно-методический комплекс  по теме </w:t>
            </w:r>
            <w:r>
              <w:rPr>
                <w:bCs/>
                <w:sz w:val="24"/>
              </w:rPr>
              <w:t xml:space="preserve">4.20 </w:t>
            </w:r>
            <w:r>
              <w:rPr>
                <w:sz w:val="24"/>
              </w:rPr>
              <w:t>«Причины, клинические проявления, возможные осложнения, методы диагностики проблем у детей при пневмо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ебно-методический комплекс </w:t>
            </w:r>
            <w:r>
              <w:rPr>
                <w:rFonts w:eastAsia="Calibri"/>
                <w:bCs/>
                <w:sz w:val="24"/>
              </w:rPr>
              <w:t xml:space="preserve">по теме 4.26 </w:t>
            </w:r>
            <w:r>
              <w:rPr>
                <w:rFonts w:eastAsia="Calibri"/>
                <w:sz w:val="24"/>
              </w:rPr>
              <w:t>«Причины, клинические проявления, возможные осложнения, методы диагностики проблем у детей при врожденных пороках сердца»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bCs/>
                <w:sz w:val="24"/>
              </w:rPr>
              <w:t xml:space="preserve">Методическая разработка теоретического занятия по теме 4.27 </w:t>
            </w:r>
            <w:r>
              <w:rPr>
                <w:rFonts w:eastAsia="Calibri"/>
                <w:sz w:val="24"/>
              </w:rPr>
              <w:t>« Причины, клинические проявления, возможные осложнения, методы диагностики проблем у детей при ревматиз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«Осуществление сестринского ухода за детьми раннего возраста при рахите, подготовка к лечебно-диагностическим мероприятиям и организация сотрудничества со взаимодействующими службами, ведение утвержденной медицинской документации» (методические разработки практического занятия для преподавателя, для аудиторной и для внеаудиторной подготовки студ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«Осуществление сестринского ухода за детьми раннего возраста при рахите, подготовка к лечебно-диагностическим мероприятиям и организация сотрудничества со взаимодействующими службами, ведение утвержденной медицинск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ое пособие для аудиторной и внеаудиторной «Осуществление сестринского ухода за детьми раннего возраста при рахите, подготовка к лечебно-диагностическим мероприятиям и организация сотрудничества со взаимодействующими службами, ведение утвержденной медицинск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Лызлова Л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 по теме 2.16</w:t>
            </w:r>
            <w:r>
              <w:rPr>
                <w:sz w:val="24"/>
              </w:rPr>
              <w:t xml:space="preserve"> Пролежни. Стадии пролежней. Технология выполнения медицинских услуг «Меры профилактики и лечения пролежней. Смена нательного и постельного бе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sz w:val="24"/>
              </w:rPr>
              <w:t>Учебно-методический комплекс по теме</w:t>
            </w:r>
            <w:r>
              <w:rPr>
                <w:rFonts w:eastAsia="Calibri"/>
                <w:bCs/>
                <w:sz w:val="24"/>
              </w:rPr>
              <w:t xml:space="preserve"> 2.25.</w:t>
            </w:r>
            <w:r>
              <w:rPr>
                <w:rFonts w:eastAsia="Calibri"/>
                <w:sz w:val="24"/>
              </w:rPr>
              <w:t xml:space="preserve"> «Технология выполнения медицинских услуг «Катетеризация мочевого пузыря. Меры помощи при недержании или задержке моч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hd w:fill="FFFFFF" w:val="clear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Trebuchet MS"/>
                <w:bCs/>
                <w:sz w:val="24"/>
                <w:shd w:fill="FFFFFF" w:val="clear"/>
                <w:lang w:bidi="ru-RU"/>
              </w:rPr>
              <w:t>2.2. «Факторы окружающей среды, влияющие на здоровье человека.</w:t>
            </w:r>
            <w:r>
              <w:rPr>
                <w:rFonts w:eastAsia="Arial Narrow"/>
                <w:sz w:val="24"/>
                <w:lang w:bidi="ru-RU"/>
              </w:rPr>
              <w:t xml:space="preserve"> Вода как фактор внешней среды. Её гигиеническое и эпидемиологическое </w:t>
            </w:r>
            <w:r>
              <w:rPr>
                <w:rFonts w:eastAsia="Arial Unicode MS"/>
                <w:sz w:val="24"/>
                <w:lang w:bidi="ru-RU"/>
              </w:rPr>
              <w:t>значение»</w:t>
            </w:r>
            <w:r>
              <w:rPr>
                <w:rFonts w:eastAsia="Trebuchet MS"/>
                <w:b/>
                <w:sz w:val="24"/>
              </w:rPr>
              <w:t xml:space="preserve">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Trebuchet MS"/>
                <w:bCs/>
                <w:sz w:val="24"/>
                <w:shd w:fill="FFFFFF" w:val="clear"/>
                <w:lang w:bidi="ru-RU"/>
              </w:rPr>
              <w:t>2.3. «Факторы окружающей среды, влияющие на здоровье человека.</w:t>
            </w:r>
            <w:r>
              <w:rPr>
                <w:rFonts w:eastAsia="Arial Narrow"/>
                <w:sz w:val="24"/>
                <w:lang w:bidi="ru-RU"/>
              </w:rPr>
              <w:t xml:space="preserve"> Гигиена почвы и санитарная очистка </w:t>
            </w:r>
            <w:r>
              <w:rPr>
                <w:rFonts w:eastAsia="Arial Unicode MS"/>
                <w:sz w:val="24"/>
                <w:lang w:bidi="ru-RU"/>
              </w:rPr>
              <w:t>населенных мест»</w:t>
            </w:r>
            <w:r>
              <w:rPr>
                <w:rFonts w:eastAsia="Arial Unicode MS"/>
                <w:b/>
                <w:sz w:val="24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lang w:bidi="ru-RU"/>
              </w:rPr>
              <w:t>3.1.  «Пища — важнейший фактор окружающей среды. Гигиенические и экологические основы питания. Основные этапы развития гигиены питания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Arial Unicode MS"/>
                <w:bCs/>
                <w:sz w:val="24"/>
                <w:lang w:bidi="ru-RU"/>
              </w:rPr>
              <w:t xml:space="preserve">Учебно-методический комплекс по теме </w:t>
            </w:r>
            <w:r>
              <w:rPr>
                <w:rFonts w:eastAsia="Calibri"/>
                <w:bCs/>
                <w:sz w:val="24"/>
              </w:rPr>
              <w:t xml:space="preserve">2.15. </w:t>
            </w:r>
            <w:r>
              <w:rPr>
                <w:sz w:val="24"/>
              </w:rPr>
              <w:t>Личная гигиена пациента. Технология выполнения медицинских услуг «Гигиенический уход за промежностью, слизистыми оболочками наружных половых органов при недержании кала и мо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Arial Unicode MS"/>
                <w:bCs/>
                <w:sz w:val="24"/>
                <w:lang w:bidi="ru-RU"/>
              </w:rPr>
              <w:t xml:space="preserve">Учебно-методический комплекс по теме </w:t>
            </w:r>
            <w:r>
              <w:rPr>
                <w:rFonts w:eastAsia="Calibri"/>
                <w:bCs/>
                <w:sz w:val="24"/>
              </w:rPr>
              <w:t xml:space="preserve">2.14. </w:t>
            </w:r>
            <w:r>
              <w:rPr>
                <w:sz w:val="24"/>
              </w:rPr>
              <w:t>Личная гигиена пациента. Технология выполнения медицинских услуг «Гигиенический уход за кожей головы и, тела, конеч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1 «Предмет гигиены, ее цели и задачи. Основные положения гигиены. Понятие об эк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2 «Основы экологических знаний в профилактической медицине. Современное состояние окружающей среды и глобальные экологические проблемы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2.1 «Факторы окружающей среды, влияющие на здоровье человека. Атмосферный воздух как внешняя среда, его влияние на организм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Михайлова И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9.2 «Полость рта, глотка, пищевод», 9.3 «Желудок, строение, пищевар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9.4 «Печень. Поджелудочная железа, строение и 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преподавателя № 80.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бор информации о состоянии здоровья пациента, определение проблем, связанных с нарушением потребностей есть, п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студента № 80.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бор информации о состоянии здоровья пациента, определение проблем, связанных с нарушением потребностей есть, п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преподавателя №81 «Планирование и осуществление ухода за пациентами различных возрастных групп в условиях учреждения здравоохранения и на дому при нарушении функции питания, тошноте и рво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для студента №81 «Планирование и осуществление ухода за пациентами различных возрастных групп в условиях учреждения здравоохранения и на дому при нарушении функции питания, тошноте и рво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4 «Использование знаний анатомии и физиологии скелета туловища для обследования пациента, постановки предварительного диагн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«Применение знаний о строении и функциях скелета нижних конечностей при оказании сестринск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4.2 «Скелет головы – чере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Calibri"/>
                <w:iCs/>
                <w:sz w:val="24"/>
              </w:rPr>
            </w:pPr>
            <w:r>
              <w:rPr>
                <w:rFonts w:eastAsia="Calibri"/>
                <w:iCs/>
                <w:sz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3 «Использование знания анатомии и физиологии скелета головы для обследования пациента и постановки предварительного диагн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4.3 «Скелет верхних и нижних конеч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4.7 «Мышцы головы и ше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4.8 «Мышцы туловищ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4.9 «Мышцы верхних конеч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4.10 «Мышцы нижних конеч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</w:t>
            </w:r>
            <w:r>
              <w:rPr>
                <w:sz w:val="24"/>
              </w:rPr>
              <w:t xml:space="preserve">7 по анатомии  «Использование знаний анатомии и физиологии мышц головы, шеи и туловища для обследования пациента и постановки предварительного диагноз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</w:t>
            </w:r>
            <w:r>
              <w:rPr>
                <w:sz w:val="24"/>
              </w:rPr>
              <w:t>8  «Использование знаний анатомии и физиологии скелетных мышц верхних и нижних конечностей для обследования пациента и постановки предварительного диагн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етина Л.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 разработка по теме «Медицинские информационные системы и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«Информационно-справочные и консультативно-диагностически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3.4. «АРМ медицинских специали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м по теме 3.1 «Медицинская информатика. Основные понятия. Ввод и представление медицинских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м по теме 3.5 «Медицинские приборно-компьютер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3.6 «Медицинская карта стационарного больн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внеаудиторного мероприятия «Информационный 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бинарного занятия «Итоговое занятие по разделу «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2.1 «Основные математические методы решения прикладных задач в области профессиона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о теме «Применение математических методов в профессиональной деятель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3.1 «Основные понятия дискретной математики. Множ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3.2 «Элементы математической л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3.3 «Решение задач по теме «Математическая лог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ческая разработка комбинированного занятия по теме 2.5 «Электронные таблицы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ческая разработка практического занятия 10 «Работа в среде табличного процессора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. Формулы и 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комбинированного занятия по теме 2.6 «Графическое представление, сортировка и фильтрация данных в электронной табли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тодическая разработка практического занятия 11 «Построение графика и диаграмм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ебно-методический комплекс по теме 2.8 «Внедрение современных прикладных программных средств. Электронные таблицы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ебно-методический комплекс по теме 2.9 «Формулы и функции в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й комплекс по теме 2.10 «Поиск, сортировка и фильтрация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й комплекс по теме 2.11 «Графическое представление данных в электронных табли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Потемкина О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 «Социальные и этические проблемы научного позн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риставко Т.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1.67. </w:t>
            </w:r>
            <w:r>
              <w:rPr>
                <w:rFonts w:eastAsia="Calibri"/>
                <w:bCs/>
                <w:sz w:val="24"/>
              </w:rPr>
              <w:t xml:space="preserve">Принципы лечения и ухода при лекарственной, сывороточной болезни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Методическая разработка теоретического занятия по теме 1</w:t>
            </w:r>
            <w:r>
              <w:rPr>
                <w:bCs/>
                <w:sz w:val="24"/>
              </w:rPr>
              <w:t>.66. «</w:t>
            </w:r>
            <w:r>
              <w:rPr>
                <w:rFonts w:eastAsia="Calibri"/>
                <w:bCs/>
                <w:sz w:val="24"/>
              </w:rPr>
              <w:t>Принципы лечения и ухода при крапивнице, отеке Квинке, анафилактическом шоке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bCs/>
                <w:sz w:val="24"/>
              </w:rPr>
              <w:t>Методическая разработка теоретического занятия по теме 1.29. «</w:t>
            </w:r>
            <w:r>
              <w:rPr>
                <w:rFonts w:eastAsia="Calibri"/>
                <w:bCs/>
                <w:sz w:val="24"/>
              </w:rPr>
              <w:t>Принципы лечения и ухода при пневмо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1.61. «</w:t>
            </w:r>
            <w:r>
              <w:rPr>
                <w:rFonts w:eastAsia="Calibri"/>
                <w:bCs/>
                <w:sz w:val="24"/>
              </w:rPr>
              <w:t>Принципы лечения и ухода при геморрагических диатез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bCs/>
                <w:sz w:val="24"/>
              </w:rPr>
              <w:t xml:space="preserve"> 1.51. «</w:t>
            </w:r>
            <w:r>
              <w:rPr>
                <w:rFonts w:eastAsia="Calibri"/>
                <w:bCs/>
                <w:sz w:val="24"/>
              </w:rPr>
              <w:t>Принципы лечения и ухода при остром и хроническом пиелонефр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Методическая разработка теоретического занятия по теме «Пути и способы введения лекарственных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№ 8. </w:t>
            </w:r>
            <w:r>
              <w:rPr>
                <w:rFonts w:eastAsia="Calibri"/>
                <w:bCs/>
                <w:sz w:val="24"/>
              </w:rPr>
              <w:t>Проведение дифференциальной диагностики</w:t>
            </w:r>
            <w:r>
              <w:rPr>
                <w:rFonts w:eastAsia="Calibri"/>
                <w:b/>
                <w:bCs/>
                <w:sz w:val="24"/>
              </w:rPr>
              <w:t>,</w:t>
            </w:r>
            <w:r>
              <w:rPr>
                <w:rFonts w:eastAsia="Calibri"/>
                <w:bCs/>
                <w:sz w:val="24"/>
              </w:rPr>
              <w:t xml:space="preserve"> лечебно-диагностических манипуляций, контроля эффективности лечения; о</w:t>
            </w:r>
            <w:r>
              <w:rPr>
                <w:rFonts w:eastAsia="Calibri"/>
                <w:sz w:val="24"/>
              </w:rPr>
              <w:t>пределение тактики ведения, показаний, противопоказаний к применению лекарственных средств, показаний к госпитализации; организация транспортировки в лечебно-профилактическое учреждение; назначение немедикаментозного и медикаментозного лечения; применение лекарственных средств; осуществление ухода за пациентами при пневмониях, их осложнениях с учетом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40</w:t>
            </w:r>
            <w:r>
              <w:rPr>
                <w:rFonts w:eastAsia="Calibri"/>
                <w:bCs/>
                <w:sz w:val="24"/>
              </w:rPr>
              <w:t xml:space="preserve"> Принципы лечения и ухода при острой сердечной недостато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41 Принципы лечения и ухода при острой сосудистой недостато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51</w:t>
            </w:r>
            <w:r>
              <w:rPr>
                <w:rFonts w:eastAsia="Calibri"/>
              </w:rPr>
              <w:t xml:space="preserve"> Принципы лечения и ухода при остром и хроническом пиелонефри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1.64</w:t>
            </w:r>
            <w:r>
              <w:rPr>
                <w:rFonts w:eastAsia="Calibri"/>
                <w:bCs/>
                <w:sz w:val="24"/>
              </w:rPr>
              <w:t xml:space="preserve"> Принципы лечения и ухода при остеоартрозе, остеопорозе, пода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</w:t>
            </w:r>
            <w:r>
              <w:rPr>
                <w:rFonts w:eastAsia="Calibri"/>
                <w:bCs/>
                <w:sz w:val="24"/>
              </w:rPr>
              <w:t xml:space="preserve"> 1.41.</w:t>
            </w:r>
            <w:r>
              <w:rPr>
                <w:rFonts w:eastAsia="Calibri"/>
                <w:sz w:val="24"/>
              </w:rPr>
              <w:t xml:space="preserve"> «Принципы лечения и ухода при острой сосудистой недостато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</w:t>
            </w:r>
            <w:r>
              <w:rPr>
                <w:sz w:val="24"/>
              </w:rPr>
              <w:t>по  теме</w:t>
            </w:r>
            <w:r>
              <w:rPr>
                <w:bCs/>
                <w:sz w:val="24"/>
              </w:rPr>
              <w:t xml:space="preserve"> 1.51</w:t>
            </w:r>
            <w:r>
              <w:rPr>
                <w:sz w:val="24"/>
              </w:rPr>
              <w:t>. «Принципы лечения и ухода при остром и хроническом пиелонефри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</w:t>
            </w:r>
            <w:r>
              <w:rPr>
                <w:sz w:val="24"/>
              </w:rPr>
              <w:t>№14 для преподавателя, для самостоятельной работы студентов «Проведение дифференциальной диагностики, лечебно-диагностических манипуляций, контроля эффективности лечения; определение тактики ведения, показаний, противопоказаний к применению лекарственных средств, показаний к госпитализации; организация транспортировки в лечебно-профилактическое учреждение; назначение немедикаментозного и медикаментозного лечения; применение лекарственных средств; осуществление ухода за пациентами при острой сосудистой недостаточности, хронической сердечной недостаточности  с учетом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</w:t>
            </w:r>
            <w:r>
              <w:rPr>
                <w:sz w:val="24"/>
              </w:rPr>
              <w:t>по  теме</w:t>
            </w:r>
            <w:r>
              <w:rPr>
                <w:bCs/>
                <w:sz w:val="24"/>
              </w:rPr>
              <w:t xml:space="preserve"> «</w:t>
            </w:r>
            <w:r>
              <w:rPr>
                <w:rFonts w:eastAsia="Calibri"/>
                <w:bCs/>
                <w:sz w:val="24"/>
              </w:rPr>
              <w:t>Определение заболевания системы органов пищеварения с применением  методов клинического, лабораторного, инструментального обследования и оформлением медицинской документации</w:t>
            </w:r>
            <w:r>
              <w:rPr>
                <w:rFonts w:eastAsia="Calibri"/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</w:t>
            </w:r>
            <w:r>
              <w:rPr>
                <w:sz w:val="24"/>
              </w:rPr>
              <w:t>по  теме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4.1. </w:t>
            </w:r>
            <w:r>
              <w:rPr>
                <w:rFonts w:eastAsia="Calibri"/>
                <w:bCs/>
                <w:sz w:val="24"/>
              </w:rPr>
              <w:t>Методы клинического, лабораторного, инструментального обследования.</w:t>
            </w:r>
            <w:r>
              <w:rPr>
                <w:rFonts w:eastAsia="Calibri"/>
                <w:sz w:val="24"/>
              </w:rPr>
              <w:br/>
            </w:r>
            <w:r>
              <w:rPr>
                <w:rFonts w:eastAsia="Calibri"/>
                <w:bCs/>
                <w:sz w:val="24"/>
              </w:rPr>
              <w:t>Общие принципы классификации, этиологии, патогенеза заболеваний с оформлением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</w:t>
            </w:r>
            <w:r>
              <w:rPr>
                <w:sz w:val="24"/>
              </w:rPr>
              <w:t>по  теме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4.25. </w:t>
            </w:r>
            <w:r>
              <w:rPr>
                <w:rFonts w:eastAsia="Calibri"/>
                <w:bCs/>
                <w:sz w:val="24"/>
              </w:rPr>
              <w:t>Определение заболевания сердечно-сосудистой системы с применением методов клинического, лабораторного, инструментального обследования и оформлением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теоретического занятия по теме «Проведение дифференциальной диагностики</w:t>
            </w:r>
            <w:r>
              <w:rPr>
                <w:rFonts w:eastAsia="Calibri"/>
                <w:b/>
                <w:sz w:val="24"/>
              </w:rPr>
              <w:t>,</w:t>
            </w:r>
            <w:r>
              <w:rPr>
                <w:rFonts w:eastAsia="Calibri"/>
                <w:sz w:val="24"/>
              </w:rPr>
              <w:t xml:space="preserve"> лечебно-диагностических  манипуляций, контроля эффективности лечения; определение тактики ведения, показаний, противопоказаний к применению лекарственных средств, показаний к госпитализации; организация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</w:rPr>
              <w:t>транспортировки в лечебно-профилактическое учреждение; назначение немедикаментозного и медикаментозного лечения; применение лекарственных средств; осуществление ухода за пациентами при острой сосудистой недостаточности (обморок, коллапс, шок), хронической сердечной недостаточности  с учетом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ломатова С.Ф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Cs/>
                <w:sz w:val="24"/>
              </w:rPr>
              <w:t>2.12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«Виды, типы, периоды лихора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8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преподавателя и для студентов</w:t>
            </w:r>
            <w:r>
              <w:rPr>
                <w:rFonts w:eastAsia="Calibri"/>
                <w:b/>
                <w:sz w:val="24"/>
              </w:rPr>
              <w:t xml:space="preserve"> «</w:t>
            </w:r>
            <w:r>
              <w:rPr>
                <w:rFonts w:eastAsia="Calibri"/>
                <w:sz w:val="24"/>
              </w:rPr>
              <w:t>Оказание помощи медицинской сестре при проведении диагностических манипуляций (определение вида, типа, периода лихорадки). Оформление медицинск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Методическая разработка теоретического занятия по теме </w:t>
            </w:r>
            <w:r>
              <w:rPr>
                <w:rFonts w:eastAsia="Calibri"/>
                <w:bCs/>
                <w:sz w:val="24"/>
              </w:rPr>
              <w:t>2.27</w:t>
            </w:r>
            <w:r>
              <w:rPr>
                <w:rFonts w:eastAsia="Calibri"/>
                <w:sz w:val="24"/>
              </w:rPr>
              <w:t xml:space="preserve">  «Технология выполнения медицинской услуги «Зондовые манипуляции». Подготовка пациент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61 «Оказание помощи медицинской сестре при подготовке пациента к проведению промывания желудк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62 «Оказание  помощи медицинской сестре при подготовке  пациента к проведению дуоденального зонд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 63  «Оказание помощи  медицинской  сестре при проведении желудочного зондир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Calibri"/>
                <w:sz w:val="24"/>
              </w:rPr>
              <w:t>Методическая разработка для самостоятельной аудиторной подготовки студентов по теме 2.27.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я выполнения медицинских услуг «Зондовые манипуляции. Подготовка паци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о-методический комплекс по теме 2.19. «Технология выполнения медицинских услуг «Кормление тяжелобольного пациента. Искусственное п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Хвалова В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«А.И. Солженицын. Тема трагической судьбы человека в тоталитарном государстве. «Один день Ивана Денисо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 «Баскетбол. Остановка в два шага с броском в коль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«Слитное и раздельное написание частиц НЕ и 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о теме «И.А. Гончаров. Жизнь и творчество. Роман «Обл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 внеаудиторного мероприятия «Конкурс знатоков литературы 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 бинарного занятия «Итоговое занятие по разделу «Информационные технологии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 комбинированного занятия по теме 2.3 «А.И. Куприн. Поэтическое изображение природы в повести «Олеся». Мир чувств в рассказе «Гранатовый брас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ая разработка  по теме</w:t>
            </w:r>
            <w:r>
              <w:rPr>
                <w:bCs/>
                <w:sz w:val="24"/>
              </w:rPr>
              <w:t xml:space="preserve"> 1.2</w:t>
            </w:r>
            <w:r>
              <w:rPr>
                <w:sz w:val="24"/>
              </w:rPr>
              <w:t xml:space="preserve"> «Поэзия начала века. А.С. Пушкин. Жизнь и творчество. Философские мотивы в лири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 по теме «Правописание наре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Методическая разработка  по теме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«Правописание сложных с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2.9 «Употребление Ъ и Ь. Ь после шипя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2.24 «Сложное предложение. Виды предложений. Знаки препинания в С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1.1 «Взаимосвязь языка и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2.1 «Формы существования русского языка. Нормы современного литературного языка</w:t>
            </w:r>
            <w:r>
              <w:rPr>
                <w:rFonts w:eastAsia="Calibri"/>
                <w:bCs/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комбинированного занятия по теме 2.2 «Фонетика. Орфоэпия. Фонетические средства языковой вырази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Хританкова Н.Ю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№ 26 «Броски в кольц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Черенкова Р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№16 «Перемещения, владение мяч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Черенкова Р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№22 «Прямой нападающий у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Черенкова Р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по теме №50 «Техника игры в защи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Черенкова Р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14 «Баскетбол. Штрафной бр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№15 «Баскетбол. Стойка, остановка, ведение мя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ая разработка практического занятия  16 «Баскетбол. Передача одной рукой от плеча, от груди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 17 «Строевые упражнения с лыжами и на лыж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 №18 «Техника попеременного двухшажного 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 №19 «Техника одновременного бесшажного 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ая разработка практического занятия  20 «Техника одновременного одношажного 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4"/>
              </w:rPr>
            </w:pPr>
            <w:r>
              <w:rPr>
                <w:iCs/>
                <w:sz w:val="24"/>
              </w:rPr>
              <w:t>Щербакова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едставленные учебно-методические материалы проверяются на соответствие требованиям ФГОС посредством сопоставления целей обучения с этапами занятия, представленными средствами обучения (исходного материала, теоретического блока и т.д.), средствами контрол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учебно-методические комплексы имеют в своем составе методические пособия для качественной организации самостоятельной аудиторной и внеаудиторной работы студентов, которые являются пособиями самоуправляющего тип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(пособия, рекомендации) для практических, лабораторных занятий, занятий по учебной практике тиражированы из расчета один экземпляр на двоих обучающихся. По наиболее трудным темам и в случаях недостаточного количества учебной литературы в библиотечном фонде преподаватели тиражируют пособия для библиотеки из расчета 0,5 – 1 экземпляр на каждого студента, изучающего дисциплину. Кроме того, студенты имеют возможность копировать эти же пособия из библиотечных компьютеров и изучать их в электронном виде. Учитывая то, что студенты предпочитают работать с красочным и эстетичным учебным материалом, в каждом компьютере библиотеки и в сетевой папке «Студенты» находятся мультимедийные презентации, разработанные преподавателями, которые обучающиеся могут копировать себе.  Некоторые электронные пособия размещены на сайте колледжа.  </w:t>
        <w:tab/>
        <w:t xml:space="preserve"> Широко в учебном процессе по специальным дисциплинам используются лицензионные мультимедийные учебники, видеофильмы и т.д.  Компьютерные классы имеют программное обеспечение, которое позволяет проводить часть лабораторно-практических работ по дисциплинам «Химия» и «Физика» путем компьютерного моделирования опыта или ситу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В целях удовлетворения перспективной потребности  лечебно-профилактических учреждений области в специалистах со средним медицинским образованием в колледже реализуется целевая контрактная подготовка специалистов. На данный момент в колледже обучается 19 студентов на основе заключенных договоров между колледжем, медицинскими организациями и студентом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с 24 февраля по 24 марта 2015 года в колледже проведен сертификационный цикл усовершенствования медицинских сестер по «Первичной медико-профилактической помощи населению» /специальность «Сестринское дело»/должность «Участковая медсестра поликлиники и цеховых врачебных участков» на базе колледжа, повышение квалификации прошли  9  человек – сотрудников НУЗ «УБ на ст. Барабинск». Организация и подготовка документации цикла осуществлялась в соответствии с действующими приказами министерств образования и здравоохранения. Преподавателями цикла стали ведущие специалисты в своих областях из числа преподавателей колледжа, представителей практического здравоохранения.  Занятия проводились на базе колледжа. Программа по всем разделам цикла выполнена полностью. По завершению циклов все слушатели успешно сдали квалификационный экзамен и получили сертификаты специалиста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окончании цикла проведено анонимное анкетирование слушателей, результаты которого проанализированы преподавателями цикла. Все слушатели отметили высокий уровень проведения занятий и удовлетворенность полученными знаниями и итогами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юне 2015 года впервые успешно завершили обучение по специальности Лечебное дело по очно-заочной форме 12 медицинских сестер, работающих на ФАП Барабинского района, обучение было организовано по заявкам работодателей. Обучение осуществлялось по сокращенной ускоренной программе, на условиях договоров об оказании платных образовательных услу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хождении квалификационной практики (стажировки) администрация колледжа, изучив потребность лечебно-профилактических учреждений города и области в специалистах со средним медицинским образованием, направляет часть студентов выпускных групп на монопрофильную стажировку с последующим  трудоустройством. Так, из числа выпускников 2015 учебного года 26 студента (47%) направлены на монопрофильную практику (на базе ГБУЗ НСО «Государственная Новосибирская областная клиническая больница»- 7, МБУЗ «Городская клиническая больница № 1»- 3,  МБУЗ «Детская городская клиническая больница № 3» - 9, ГБУЗ НСО «Ордынская ЦРБ»-1, ГБУЗ НСО «Барабинская ЦРБ»-1, ГБУЗ НСО «Баганская  ЦРБ»-1, ГБУЗ НСО «Кыштовская ЦРБ»-1, ГБУЗ НСО «Татарская ЦРБ имени 70-летия НСО»-1, ГБУЗ НСО «Коченевская ЦРБ»-2). </w:t>
        <w:tab/>
        <w:t>В 2014 учебном году из числа выпускников прошли монопрофильную практику 28 (47%) студентов, в 2013г.- 23 выпускника (31%). Получаемые отзывы и характеристики на студентов с баз практики и по результатам монопрофильной стажировки с последующим гарантированным трудоустройством дают право сделать вывод о том, что уровень их подготовки соответствует требованиям государственных образовательных стандартов по специальностям подготов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ная работа и социальная защита обучающихс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и, задачи и методы воспитания определены с учётом специальности и специфики каждого курса, сформулированы основные направления этой работ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уховно-нравственное воспитание, гражданское, патриотическое и правовое воспитание, профессионально-трудовое воспитание, эстетическое воспитание, здоровый стиль жизни и физическое воспитание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координации воспитательной работы  в колледже действует методическое объединение классных руководителей под руководством педагога-организатора,  студенческий совет самоуправления, которые осуществляют свою деятельность на основе локальных нормативных актов, регламентирующих их деятельность. Основными формами работы классных руководителей и кураторов с учебными группами являются: кураторские часы, экскурсии, праздничные вечера, индивидуальная работа со студентами, индивидуальная работа с родителями, организация участия студентов в мероприятиях, проводимых в рамках колледж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и задачами воспитания студенческой молодёжи, воспитательная работа ведется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уховно-нравственное воспитани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ое, патриотическое и правовое воспитание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ессионально-трудовое воспитание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ое воспитание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оровый стиль жизни и физическое воспит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формируется и выполняется план воспитательной работы по всем направлени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работы классных руководителей и кураторов был и остается классный час (в разных формах его проведения), где студенты под руководством куратора и классного руководителя  включаются в специально организованную деятельность, способствующую формированию системы отношений к окружающему миру, друг к другу, к самому себе. Многими классными руководителями и кураторами используются элементы личностно-ориентированного подхода при подготовке и проведении классных часов. Тематика разнообраз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</w:rPr>
        <w:t>Духовно-нравственное воспитание</w:t>
      </w:r>
      <w:r>
        <w:rPr>
          <w:sz w:val="26"/>
          <w:szCs w:val="26"/>
        </w:rPr>
        <w:t xml:space="preserve"> студентов является одним из приоритетных направлений в воспитательной работ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уховно-нравственного воспитания: привитие студентам духовных, общечеловеческих и национально-культурных ценностей; формирование у студентов норм толерантного поведения, веротерпимости, миролюбия и противодействия различным видам экстремизма, как платформы общественного согласия в демократическом обще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й составляющей нравственного воспитания является вовлечение студентов в благотворительную деятельность. Участвуя в волонтерском движении, студент имеет возможность получать новые знания, необходимые для своей будущей профессии, пополнять и развивать свой личностный творческий потенциал, уверенность в себе. У студентов развивается чувство сострадания к человеку. В рамках духовно-нравственного воспитания проводятся встречи с представителями русской православной церкви. Основные воспитательные мероприятия в рамках духовно-нравственного воспитания за период с 1 апреля 2014 по 1 апреля 201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акция «Весенняя неделя доб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ция «Протяни руку помощ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ция «Подари улыбку детя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здник милосер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седа с видеопрезентацией «Пасхальный перезв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краеведческий музей на выставку «Православные святыни ми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игровой программе с элементами фольклора «пасха-светлый праздник весн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краеведческий музей на выставку, посвящённую Сергию Радонежск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курсии в Церковь Иконы Божией Матери Всех Скорбящих Рад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седы о культуре общения и поведения, о поведении подростков в обществен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ный час «Слова паразиты. Молодёжный сленг. Сквернословие»- классный руководитель 212 группы Хвалова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ный час «Планета толерантности» для 1и 4 курсов – социальный педагог Петрова И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Классный час, посвящённый дню Матери России – куратор 208 группы Соломатова С.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стихов, посвящённый дню Матери России – классный руководитель 213 группы Хританкова Н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кторина по этикету - классный руководитель 213 группы Хританкова Н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нижная выставка</w:t>
        <w:tab/>
        <w:t>«Ты говори мне о любви»- Зубкова Н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плакат «Как мы говорим» ко дню борьбы с ненормативной лексикой - Зубкова Н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нолектории «Вера, надежда, любов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«Жизнь как главная ценность человека» - 213 группа, кл. руководитель Н.Ю. Хританков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Гражданско-патриотическое и правовое воспита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и гражданское воспитание студентов в колледже представляет собой целенаправленную и систематическую деятельность по формированию у студентов патриотических качеств личности, активной гражданской позиции, способности и готовности выступить в роли  гражданина и осуществляется посредством проведения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курсная и музыкальная программа ко Дню защитника Оте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здничный концерт «Победный ма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лены студенческого совета самоуправления колледжа участвовали в торжественных митингах, посвящённых Дню защитников Отечества, Дню Поб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оформляется информационный стенд к знаменательным датам и государственным празд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реддверии 70-летия Великой Победы классные руководители, кураторы и преподаватели совместно со студентами оформили следующие информационные стен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История создания пенициллина» - куратор 207 группы И.С. Петр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Наука и техника в годы Великой Отечественной войны» - куратор 206 группы Вашурина Т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оэты и писатели в годы Великой Отечественной войны» - куратор 213 группы Хританкова Н.Ю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портсмены и спорт в годы Великой Отечественной войны» - куратор205 группы Щербакова М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икробиология в годы Великой Отечественной войны» - преподаватель Акимкина Г.Г. и пресс-центр 210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Женщины – врачи в годы Великой Отечественной войны» - классный руководитель 212 группы Хвал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Дети войны» - педагог-организатор Ишкова Т.М. и пресс-центр 209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Военные переводчики» - куратор 210 группы Девят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итальном зале библиотеки колледжа оформлялись тематические выставки к государственным и знаменательным датам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Героическая битва за Ленинград», «Курская битва», «День прав человека»,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День воинской славы», «День взятия турецкой крепости Измаил русскими войсками под командованием А. В. Суворова (1790 год)»; «Летопись нашей Победы», «В Сибири не было войны», «Врачи на войне», «Павшие умели побеждать, живые обязаны помнить», «Из истории Барабы», «О нашем колледже», «О героях-земляках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ы тематические классные часы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День Конституции России» - Хвалова В.В., Хританкова Н.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испут «Легко ли быть человеком?» - Хританкова Н.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Песни нашей Победы» - группа 207, куратор И.С. Петров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Снятие блокады Ленинграда» - группа 212, кл. руководитель Хвалова В.В.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Война священная навеки в памяти людской…» - 205 группа, куратор Щербакова М.А.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Фронтовая сестра» - группа 206, куратор Вашурина Т.В.;- «Я помню! Я горжусь! Молодогвардейцам посвящается!»– группы 214, 209, 210 – педагог-организатор Т.М. Ишков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«Строка, оборванная пулей» - группа 213, кл. руководитель Н.Ю. Хрита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городских мероприятий по этому направлению работы наши студенты участвовали в конкурсе патриотической песни «Я люблю тебя, Россия», в пресс-конференции по вопросам молодёжной политики, в тематическом семинаре к предстоящим выборам Губернатора Новосибирской области, в работе комиссии по выборам в Молодёжный Парламент, участвовали в лыжном переходе, посвящённому 70-ле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й Победы, приняли активное участие в патриотических ак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Мы помним» по благоустройству памятных мест г. Барабинска (Мемориал, Аллея Славы) – волотёры 214 группы, педагог-организа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Дорогами войны» и «Знамя Победы» в составе команды «Молодая гвардия»- волонтёры 207, 210, 209 групп, педагог-организатор, социальный педаг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Песни военных лет» - волонтёры 214, 207, 208, 209, 210 групп, педагог-организатор, социальный педаг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Свеча Памяти» - волонтёры 214, 207, 208, 209, 210 групп, педагог-организатор, социальный педаг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здничный митинг, посвящённый 70-летию Великой Поб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езультатами учебно-исследовательской работы студентка Юрашевич А. приняла участие в заочной межрегиональной конференции студентов средних профессиональных образовательных организаций «Милосердие под огнем» в г.Новосибирске с творческой работой по теме «Подвиг милосердия в годы Великой Отечественной войны». В форуме «Патриот России» наша студентка Коновалова Мария приняла активное участие в научно-практической конференции «Патриотическое воспитание: уроки истории и проблемы настоящего»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сегодняшний день в колледже обучаются студенты многих национальностей. Педагогический коллектив и администрация колледжа тесно работают над тем, чтобы найти пути и способы гармонизации межэтнических и межкультурных отношений в обществе студентов. Показателем эффективности данной работы является отсутствие в колледже фактов экстремистских проявлений в молодежной сре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учебных занятий студенты получают знания об экстремизме и его негативных проявлениях, обсуждают социально-политические ситуации в стране и в мире. Проводятся тематические классные часы, беседы о толерантном отношении ко всем вероисповеданиям, национальностям: «Все грани толерантности» - социальный педагог Петрова И.С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стетическое воспитани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в колледже  проводилась работа по приобщению студентов к эстетическим и культурным ценностям, созданию необходимых условий для реализации их творческих способностей и задатков, вовлечению студенчества в активную культурно-досуговую деятель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ыми в колледже стали следующие мероприятия: «День знаний», «Посвящение в студенты», «Спасибо вам, учителя!», «Студенческая осень - 2014», «Прощай, Масленица!», «А ну-ка, парни!», «А ну-ка, девушки!»,  «Рыцарь Нового года», конкурс «Валентинка на снегу», смотр-конкурс «Я - талант», литературные гостинны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и кураторы проводят работу по эстетическому воспитанию студентов, проводят тематические классные часы и беседы. За отчётный период по данному направлению проведены классные ча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Весёлое настроение» - куратор 205 группы Щербакова М.А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Давайте познакомимся» - классные руководители Хвалова В.В., Хританкова Н.Ю. и Никифорова Р.А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Восславим женщину!!!» - Хвалова В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ую помощь в эстетическом воспитании студентов колледжа оказывает коллектив краеведческого музея и МКУ «Центр культуры и досуга». За отчётный период были организованы встречи с местными поэтами: Леонидом Бойковым, Наилем Чухановым, Еленой Толчиной. Наши студенты посетили художественные выставки в музее, посвящённые местным художникам Барабинска, Сергию Радонежскому, народному фолькл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колледжа активно проводится работа по пропаганде художественной культуры и эстетическому воспитанию студентов. За отчётный период библиотекарь Зубкова Н.Н. подготовила и провела викторину к 205- летию со дня рождения Н.В. Гоголя «Гения полет», оформила книжные выставки: «Гоголь на все времена», «2014- год культуры», «Поэт мятежный духом и жаждущий свободы» к  200 летию со дня рождения М.Ю. Лермонтова, «220 лет со дня рождения писателя, дипломата А.С. Грибоедова», «Широкая Масленица», «Праздник юности»  ко дню российского студенчества (Татьянин день), «Край литератур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целью </w:t>
      </w:r>
      <w:r>
        <w:rPr>
          <w:b/>
          <w:sz w:val="26"/>
          <w:szCs w:val="26"/>
          <w:u w:val="single"/>
        </w:rPr>
        <w:t>профессионального  воспитания</w:t>
      </w:r>
      <w:r>
        <w:rPr>
          <w:sz w:val="26"/>
          <w:szCs w:val="26"/>
          <w:u w:val="single"/>
        </w:rPr>
        <w:t xml:space="preserve"> студентов</w:t>
      </w:r>
      <w:r>
        <w:rPr>
          <w:sz w:val="26"/>
          <w:szCs w:val="26"/>
        </w:rPr>
        <w:t xml:space="preserve"> в колледже проводятся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фессий лучше нет на свете» - о профессии фельдшер – классный руководитель Хвалова В.В. и педагог-организа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я профессия – сестра милосердия» - педагог-организа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курсии в лечебно-профилактические учреждения города и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стречи с руководителями и специалистами лечебно-профилактических учрежд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нкурсы «Лучший по профессии» - зав практикой Лызлова Л.Ю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газет «Моя профессия - фельдшер», «Медицинская сестра – вчера, сегодня, зав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ы по учебным дисциплинам и профессиональным моду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здничный концерт, посвящённый дню медицинского рабо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ускной веч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ориентационной деятельности налажена тесная связь с образовательными учреждениями города и района (проводятся Дни открытых дверей, экскурсии по колледжу, организуются встречи представителей колледжа с учениками и родителями школ, издаются справочные материалы (буклеты), проводится реклама в СМИ, студенты принимают активное участие в городской ярмарке вакансий учебных мест, оказывается содействие в оформлении профориентационных стендов и уголков в образовательных учреждениях). В библиотеке проводились мероприятия, направленные на формирование понимания сущности и социальной значимости будущей профессии, проявления к ней устойчивого интереса, ориентирования в условиях частой смены технологий в профессиональной деятельности: консультации для преподавателей и студентов «Оформление библиографического списка литератур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ялись книжные выставки: «Внимание: новый журнал»,  к 155 - летию со дня рождения писателя и врача А.П. Чехова, информационный стенд «Библиографическая запись», к 170 - летию со дня рождения немецкого физика В.К. Рентгена; библиотечные плакаты: «Повелитель рефлексов» к 165 - летию со дня рождения  И. П. Павлова, «Укротитель чумы» к 270 - летию со дня рождения Данилы Самойловича Самойлова, русского военного врача; подготовлен и проведён тематический вечер «Достойная жизнь» к 155 - летию со дня рождения писателя и врача А.П. Чехов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доровый стиль жизни и физическое воспит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работе колледжа уделено вопросам здоровья – важнейшей составляющей развития подрастающего поколения. В колледже делается все возможное для укрепления здоровья студ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облюдаются санитарно-гигиенические условия образователь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ежегодно студенты проходят медицинское обслед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оводятся совместные мероприятия с БФ НОККиИ, посвящённые «Всемирному дню здоровья»;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функционирует медицинский кабинет (фельдшер организует консультативный прием с оказанием доврачебной первичной медико-санитарной помощи, осуществляет комплекс профилактических мероприят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ы группы для занятий физической культурой с учетом физиологического состояния здоровья студен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одится большая работа по укреплению спортивной базы коллед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едется работа по привлечению студентов к занятиям в спортивных сек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пространяется информационная продукция (памятки, буклеты и др.) по пропаганде ЗО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и формирования здорового образа жизни налажены постоянные контакты с детской поликлиникой, МБУ «Комплексный центр социального обслуживания населения», МУЗ г. Новосибирска "Центр медицинской профилактики". В течение года специалистами этих учреждений проводятся встречи со студентами в форме бесед,  видеолекториев, тренингов. За отчётный период проведены следующие мероприят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кция «Мы не курим и вам не советуем» - социальный педагог, педагог-организатор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ект «Мы здоровая нация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лассный час «В здоровом теле – здоровый дух» - Хританкова Н.Ю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лассный час «День здоровья» с привлечением фельдшера – Хританкова Н.Ю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«Как чёрные братья решили завоевать мир» - Хвалова В.В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«Выбери здоровый образ жизни» - Никифорова Р.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акция «МЫ выбираем здоровье», посвящённая Всемирному дню здоровья – волонтёры, педагог-организатор, социальный педагог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нкурс санбюллетеней «Жизнь на кончике иглы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пуск информационного бюллетеня «Один день без сигареты» - пресс-цен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е исследования по темам «Оценка физической активности студентов Барабинского медицинского колледжа» (автор Тазитанова Л., студентка 207 группы) и «Роль волонтёрского движения в формировании здорового образа жизни» (автор Коновалова М., студентка 207 группы)  были представлены на международном интеллектуально-оздоровительном студенческом форуме «Сохрани свое здоровье. Будь профессионалом», где заняли соответственно 3 и 1 м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оруме добровольцев Сибирского федерального округа «Свой мир мы строим сами» приняла участие студентка 207 группы Коновалова Ма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роводятся акции по профилактике курения, алкоголизма, наркомании, ВИЧ-инфекции, по пропаганде доно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ортивно-массовая работа проводится в рамках спартакиады коллед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пропаганды здорового образа жизни, подготовки гармонично развитых личностей, выявления сильнейших спортсменов и команд для участия в городских и окружных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студентов колледжа в городских и областных спортивных соревнованиях</w:t>
      </w:r>
    </w:p>
    <w:p>
      <w:pPr>
        <w:pStyle w:val="Normal"/>
        <w:jc w:val="center"/>
        <w:rPr/>
      </w:pPr>
      <w:r>
        <w:rPr/>
        <w:t>за 2014-2015 учебный год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57"/>
        <w:gridCol w:w="1417"/>
        <w:gridCol w:w="1418"/>
        <w:gridCol w:w="1134"/>
        <w:gridCol w:w="94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426" w:firstLine="1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 / 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оревн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ые зональные соревнования по баскетболу, посвящённые 58 комплексной спартакиаде среди обучающихся ГУ ПО НСО в г. Куйбышеве   (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финальные соревнования по баскетболу, посвящённые 58 областной спартакиаде среди обучающихся ОУ в г. Бердске (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легкоатлетическая эстафета, посвящённая дню Победы в ВОВ среди обучающихся города и района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футболу среди учащейся молодёжи ССУЗов и старших классов школ города в зачёт годовой спартакиады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среди учащейся молодёжи ССУЗов и старших классов школ города в зачёт годовой спартак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ёгкой атлетике среди учащейся молодёжи ССУЗов и старших классов школ города в зачёт годовой спартак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жеская встреча по волейболу, посвящённая Дню здоровья с командой студентов НОККиИ  г. Барабинска 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сенний кросс среди учащейся молодёжи ССУЗов и старших классов школ города в зачёт годовой спартакиады г. Барабинска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города по мини-футболу среди учащейся молодёжи ССУЗов и старших классов школ города в зачёт годовой спартакиады 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юношей в проекте «Чемпионы будущего», организаторы г. Новокузнец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футбо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настольному теннису среди учащейся молодёжи ССУЗов и старших классов школ города в зачёт годовой спартак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аскетболу среди юношей 1997-2000 гг., посвящённого 70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ая 59 спартакиада по настольному теннису среди обучаюцихся ГУ ПО НСО  г. Бара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59 комплексная спартакиада среди обучающихся ГУ ПО НСО в г. Барабинске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шорт-треку среди учащейся молодёжи ССУЗов и старших классов школ города в зачёт годовой спартакиады (юноши, девуш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лыжном переходе Барабинск-Куйбышев, посвящённый 70 - летию победы в ВОВ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зывной молодёжи     г. Барабинска (юно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лыжным гонкам среди учащейся молодёжи ССУЗов и старших классов школ города в зачёт годовой спартакиады (девуш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, посвящённый 9 мая, среди сборных женских команд г. Бараб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среди учащейся молодёжи ССУЗов и старших классов школ города в зачёт годовой спартакиады  (юнош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 районная лёгкоатлетическая эстафета, посвящённая 70 - летию победы в ВОВ  (юноши, дев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футболу среди учащейся молодёжи ССУЗов и старших классов школ города в зачёт годовой спартакиады  (юнош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д приняло учас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успешного решения задач физического воспитания и сохранения здоровья студентов на базе колледжа работают спортивные се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о баскетболу, волейболу, общефизической подготовке, настольному теннису, футбо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физвоспитания совместно с классными руководителями проводят спортивно-массов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инцесса спорта», посвященное Дню здоровья - Щербакова М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А ну-ка, парни!» - Щербакова М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А ну-ка, девушки!» - Щербакова М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порт – это здоровье, спорт – это успех, спорт – это дружба, спорт сильнее всех!»- Щербакова М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Чистый город, здоровые дети»- Никифорова Р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аздник оранжевого мяча» - Никифорова Р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колледжные осенние и весенние кроссы – Щербакова М.А. и Никифорова Р.А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Весёлые физкультминутки», посвящённые Дню здоровья – Никифорова Р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ем учебном году планируется подготовка студентов колледжа к сдаче норм ГТ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уденческое самоупра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емократической основе в колледже создана и функционирует система студенческого самоуправления, деятельность которого определяется планом работы на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студенческого самоуправления представлены в нашем учебном заведении в форме студенческого совета, который подразделяется на 8 секторов, каждым из которых руководит член совета студенческого самоуправ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бно-организационный с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-патриотический с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массовый сектор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сс-цент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ктор спортив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ой с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удовой с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ктор санитарно-просветительской и профориентационной деятельности, волонтёрское движение (организация и проведение профориентационной работы, организация акций «Волонтёры против табакокурения», «Волонтёры и спорт», «Подари улыбку детям», «Выбери жизнь»; организация и проведение профилактических мероприятий под девизом «Мы выбираем здоровый жизненный стиль», «Георгиевская ленточка», «Весенняя неделя добра», «Протяни руку помощи», «День Земли», «День донора», «День ЗОЖ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тудсовета  осуществляется во многих сферах жизнедеятельности колледжа: в учебном процессе, культурно-массовой деятельности, спорте, пропаганде здорового образа жизни.  Информационную поддержку воспитательной и внеучебной работы обеспечивает пресс-центр.</w:t>
      </w:r>
    </w:p>
    <w:p>
      <w:pPr>
        <w:pStyle w:val="Normal"/>
        <w:shd w:fill="FFFFFF" w:val="clear"/>
        <w:ind w:left="7" w:right="166" w:firstLine="619"/>
        <w:jc w:val="both"/>
        <w:rPr/>
      </w:pPr>
      <w:r>
        <w:rPr>
          <w:sz w:val="26"/>
          <w:szCs w:val="26"/>
        </w:rPr>
        <w:t xml:space="preserve">В качестве поощрения за достижения в учебе и внеучебной деятельности ежегодно выдвигается </w:t>
      </w:r>
      <w:r>
        <w:rPr>
          <w:spacing w:val="1"/>
          <w:sz w:val="26"/>
          <w:szCs w:val="26"/>
        </w:rPr>
        <w:t xml:space="preserve">кандидат на получение стипендии Правительства Новосибирской области. В 2014  году утверждена кандидатура студентки 3 курса отделения Лечебное дело 202 группы Дешиной Ирины, с января 2015 года утверждена кандидатура студентки 2 курса 208 группы </w:t>
      </w:r>
      <w:r>
        <w:rPr>
          <w:sz w:val="26"/>
          <w:szCs w:val="26"/>
        </w:rPr>
        <w:t xml:space="preserve">Понамаревой Кристины.  </w:t>
      </w:r>
      <w:r>
        <w:rPr>
          <w:spacing w:val="1"/>
          <w:sz w:val="26"/>
          <w:szCs w:val="26"/>
        </w:rPr>
        <w:t xml:space="preserve"> С целью стимулирования активности студентов действует система поощрения грамотами, </w:t>
      </w:r>
      <w:r>
        <w:rPr>
          <w:spacing w:val="3"/>
          <w:sz w:val="26"/>
          <w:szCs w:val="26"/>
        </w:rPr>
        <w:t>ценными подарками,</w:t>
      </w:r>
      <w:r>
        <w:rPr>
          <w:spacing w:val="1"/>
          <w:sz w:val="26"/>
          <w:szCs w:val="26"/>
        </w:rPr>
        <w:t xml:space="preserve"> де</w:t>
      </w:r>
      <w:r>
        <w:rPr>
          <w:spacing w:val="3"/>
          <w:sz w:val="26"/>
          <w:szCs w:val="26"/>
        </w:rPr>
        <w:t>нежными премиями за призовые места в общеколледжных, городских, област</w:t>
      </w:r>
      <w:r>
        <w:rPr>
          <w:spacing w:val="1"/>
          <w:sz w:val="26"/>
          <w:szCs w:val="26"/>
        </w:rPr>
        <w:t>ных соревнованиях</w:t>
      </w:r>
      <w:r>
        <w:rPr>
          <w:sz w:val="26"/>
          <w:szCs w:val="26"/>
        </w:rPr>
        <w:t>, достижения в учебно-исследовательской работе</w:t>
      </w:r>
      <w:r>
        <w:rPr>
          <w:spacing w:val="3"/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 xml:space="preserve">В колледже действует система материального поощрения студентов. </w:t>
      </w:r>
    </w:p>
    <w:p>
      <w:pPr>
        <w:pStyle w:val="Normal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164" w:hanging="0"/>
        <w:jc w:val="center"/>
        <w:rPr/>
      </w:pPr>
      <w:r>
        <w:rPr/>
        <w:t>Размеры материального поощрения студен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319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туд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6" w:right="164" w:firstLine="4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материальной помощи студентам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09"/>
        <w:gridCol w:w="321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туден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2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Для оперативности и повышения качества работы со студентами, находящимися в затруднительных ситуациях, в колледже работает социальный педагог.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направления деятельности социального педагог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Изучение особенностей личности обучающихся и их микросреды, условий жизни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рганизация посредничества между обучающимися, колледжем, семьей, специалистами различных социальных служб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Развитие социальных инициатив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Работа со студентами-сиротами и оставшимися без попечения родителей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Работа со студентами-инвалидам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Профориентационная рабо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усмотрена  и  отдельная  работа  с  социально-незащищенными  и с категорией детей сирот и детей, оставшихся без попечения родителей.    В колледже созданы условия по социальной защите обучающихся: своевременно оказывается социальная  и  материальная  поддержка  нуждающимся  студентам,   проводятся индивидуальные  консультации  с  родителями  и  лицами,  их  заменяющими   по  вопросам обеспечения  студентов  социальными  стипендиями,   возможностях  получения  адресной помощи, порядка ее оформления и других выплат. Собран информационный банк данных по возможности размещения студентов на съемных квартирах, наличию жилья у студентов из числа детей - сирот.  Студентам  оказывается   информационная,  консультативная,  посредническая помощь в решении бытовых вопросов. На полном государственном обеспечении находятся 23 человека, относящихся к категории детей сирот и детей, оставшихся без попечения родителей.  </w:t>
      </w:r>
      <w:r>
        <w:rPr>
          <w:rFonts w:eastAsia="Calibri"/>
          <w:sz w:val="26"/>
          <w:szCs w:val="26"/>
        </w:rPr>
        <w:t xml:space="preserve">Данные категории студентов социально защищены. Все они учатся на бюджетной основе, обеспечиваются в первую очередь жильём. Осуществляются компенсационные выплаты на питание, приобретение сезонной одежды, компенсация по выпуску. Назначаются и выплачиваются социальные стипенд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осуществления контроля посещаемости занятий, систематически проводятся рейды по группам с целью выявления отсутствующих. После чего выясняется причина пропусков студентами занятий, проводится индивидуальная беседа с каждым из студентов. В случае систематических пропусков занятий, социальный педагог ставит в известность родителей (опекунов) студента, чтобы те, в свою очередь, оказали влияние и способствовали улучшению посещаемости занятий. Также осуществляется контроль успеваемости, посредством анализа выставляемых отметок в журнале группы. В случае обнаружения ряда неудовлетворительных оценок у какого-либо студента, с ним проводится беседа, осуществляется помощь в организации консультативных занятий и способов исправления отрицательных отметок. В противном случае составляется беседа с родителями (опекунами) студента, с целью оказания влияния на студента. Также оказывается помощь в адаптации студентов в коллективе, в учебном процессе. С ними постоянно работают социальный педагог и классные руководители. Проводится работа по выявлению неудовлетворительных жилищно-бытовых условий, оказывающих неблагоприятное влияние на качество подготовки студентов, и оказывается помощь в поиске другого жилья, жилищно-бытовые условия которого удовлетворяли бы требованиям. Социальным педагогом постоянно ведется работа по профилактике правонарушений, проводятся профилактические беседы со студентами, в том числе и с привлечением сотрудников ПДН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пендиальное обеспечение, формы социальной поддержки (компенсация, пособия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«Порядком стипендиального обеспечения и других формах материальной поддержки обучающихся ГАОУ СПО НСО «БМК» в колледже ежемесячно выплачивается академическая и социальная стипендии, которые назначаются на семестр (академическая стипендия) и на год (социальная стипендия), размер стипендий определяется колледжем самостоятельно и зависит от количества оценок «отлично» и «хорошо». Студентам колледжа, окончившим семест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«отлично» в течение двух и более семестров – повышенная на 100% стипендия в сумме 12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75% оценок «отлично» в течение двух и более семестров - повышенная на 50% стипендия – 9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«отлично» в течение одного семестра - повышенная на 25% стипендия – 7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75% оценок «отлично» в течение одного семестра - повышенная на 15% стипендия – 69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вь поступившим студентам, а также студентам, закончившим семестр на «отлично» и «хорошо» (кроме вышеуказанных категорий) – академическая стипендия в размере 600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удентам из числа детей-сирот и детей, оставшихся без попечения родителей академическая стипендия увеличена в 1,5 раза и составляет 900 рублей (в случаях отличной учебы к этой стипендии также применяются повышающие коэффициенты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4 года академическая стипендия выплачивалась 308 студентам по сумме двух семестров на общую сумму 1216 тыс.руб, а с начала 2015 года по март 2015 года включительно академическую стипендию получали 109 студентов на общую сумму 217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государственная стипендия назначается студентам, предоставившим справку из управления социальной защиты населения, о постановке семьи на учет, как малообеспеченную. Так в течение 2014 года социальные стипендии были выплачены 71 студенту в первом полугодии и 98 во втором на общую сумму – 912 тыс.руб., а с начала 2015 года по июнь 2015 года включительно социальные стипендии выплачивались 103 студентам на общую сумму 272 700 руб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оме того, в течение всего учебного года студентам, испытывающим материальные затруднения, студентам с ослабленным здоровьем, находящимся в трудных жизненных ситуациях, оказывалась единовременная материальная помощь. А студентам, проявившим себя в соревнованиях, конкурсах, олимпиадах выплачивались материальные поощрения. За 2014 год материальные поддержки и поощрения оказывались 76 студентам на сумму 49 тыс.руб., а с начала 2015 года по июнь  2015 года включительно 53 студентам на сумму  33, 800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3"/>
        <w:gridCol w:w="1605"/>
        <w:gridCol w:w="317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ческая стипенд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еместр 2013-2014 учебног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еместр 2014-2015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еместр 2014-2015 учебног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еместр 2015-2016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стипенд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еместр 2013-2014 учебног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еместр 2014-2015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еместр 2014-2015 учебног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типенд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семестр 2015-2016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 выплату стипендий в 2014 году потрачено 2087 тыс.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сего на выплату стипендий в истекшем периоде 2015 года потрачено 489 тыс.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нсационные выплаты детям-сиротам и оставшимся без попечения родителей в 2014 году составили 2693 тыс.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нсационные выплаты детям-сиротам и оставшимся без попечения родителей в истекшем периоде 2015 года составили 579 тыс. 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4. Результаты деятельности учреждения, качество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сударственной итоговой аттестации учащихс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75"/>
        <w:ind w:right="5" w:hanging="0"/>
        <w:jc w:val="both"/>
        <w:outlineLvl w:val="0"/>
        <w:rPr/>
      </w:pPr>
      <w:r>
        <w:rPr>
          <w:sz w:val="26"/>
          <w:szCs w:val="26"/>
        </w:rPr>
        <w:tab/>
        <w:t xml:space="preserve">Согласно учебному плану, календарному учебному графику, государственная итоговая аттестация выпускников проводилась с 1  по 28 июня 2015г. в течение 4 недель, в том числе 2 недели заняла подготовка к защите выпускных квалификационных работ, и 2 недели было отведено на защиту выпускных квалификационных рабо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75"/>
        <w:ind w:right="5" w:hanging="0"/>
        <w:jc w:val="both"/>
        <w:outlineLvl w:val="0"/>
        <w:rPr/>
      </w:pPr>
      <w:r>
        <w:rPr>
          <w:sz w:val="26"/>
          <w:szCs w:val="26"/>
        </w:rPr>
        <w:tab/>
        <w:t xml:space="preserve">Для проведения итоговой государственной аттестации выпускников Барабинского медицинского колледжа была утверждена программа ГИА, были созданы государственные экзаменационные комиссии (ГЭК) в соответствии с порядком, утвержденным приказом </w:t>
      </w:r>
      <w:r>
        <w:rPr>
          <w:kern w:val="2"/>
          <w:sz w:val="26"/>
          <w:szCs w:val="26"/>
        </w:rPr>
        <w:t xml:space="preserve">Минобрнауки России от 16 августа 2013 г. N 968 </w:t>
      </w:r>
      <w:r>
        <w:rPr>
          <w:sz w:val="26"/>
          <w:szCs w:val="26"/>
        </w:rPr>
        <w:t>"Об утверждении Порядка проведения государственной итоговой аттестации по образовательным программам среднего профессионального образовани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right="5" w:hanging="0"/>
        <w:jc w:val="both"/>
        <w:rPr/>
      </w:pPr>
      <w:r>
        <w:rPr>
          <w:sz w:val="26"/>
          <w:szCs w:val="26"/>
        </w:rPr>
        <w:tab/>
        <w:t xml:space="preserve">Работа ГЭК осуществлялась в соответствии с действующими законодательными и локальными нормативными актами по государственной итоговой аттестации. Председатели ГЭК были утверждены приказом министерства здравоохранения Новосибирской области № 4243 от 22.11.2014г. из числа представителей администрации ГБУЗ НСО «Барабинская ЦРБ». В состав ГЭК вошли представители администрации колледжа, преподаватели профессиональных модулей(приказ директора № 69 от 24.12.2014г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до начала ГИА студенты были ознакомлены с программой и порядком государственной итоговой аттестации, порядком выполнения и защиты выпускных квалификационных работ, а также критериями оценки выполнения дипломных работ. Расписание ГИА было составлено и доведено до сведения студентов за два месяца до аттес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 выполнения и подготовки к защите ВКР для студентов проводились консультации по темам дипломных работ руководителями, закрепленными за студентами приказом директора №48 от 29 сентября 2014г., руководители оказывали помощь в подборе источников информации, составлении плана работы, оформлении работы. Заместителем директора по УВР Е.В. Калининой были проведены организационные собрания для выпускников, а также проводился постоянный контроль выполнения дипломных рабо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сударственной итоговой аттес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стям 060101 Лечебное дело, 060501  Сестринское дело</w:t>
      </w:r>
    </w:p>
    <w:p>
      <w:pPr>
        <w:pStyle w:val="Normal"/>
        <w:jc w:val="center"/>
        <w:rPr/>
      </w:pPr>
      <w:r>
        <w:rPr/>
        <w:t>за 2014-2015 учебный го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4"/>
        <w:gridCol w:w="1134"/>
        <w:gridCol w:w="851"/>
        <w:gridCol w:w="1134"/>
        <w:gridCol w:w="709"/>
        <w:gridCol w:w="1397"/>
        <w:gridCol w:w="1114"/>
      </w:tblGrid>
      <w:tr>
        <w:trPr>
          <w:trHeight w:val="5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оказател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-заочная (вечерняя)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или Барабинский медицин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ущены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дил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или ВКР с оценкой: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«не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бщие результаты подготовки студентов  по специальностям 060101 Лечебное дело, 060501 Сестринское дел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с базовой подготовкой)</w:t>
      </w:r>
    </w:p>
    <w:p>
      <w:pPr>
        <w:pStyle w:val="Normal"/>
        <w:jc w:val="center"/>
        <w:rPr/>
      </w:pPr>
      <w:r>
        <w:rPr/>
        <w:t>за 2014-2015 учебный год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15"/>
        <w:gridCol w:w="1621"/>
        <w:gridCol w:w="137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чна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чно-заочная (вечерняя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ончили Барабинский медицински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ипломов с отлич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ипломов с оценкой «отлично» и «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ыданных академических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енные показатели ГИА: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 специальности 060501 Лечебное дело (базовый уровень среднего профессионального образования): ОУ – 100%, КУ – 100%, СБ – 4,2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 специальности 060501 Сестринское дело (базовый уровень среднего профессионального образования): ОУ – 100%, КУ – 78%, СБ – 3,9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трудоустройстве выпускник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оянно в течение учебного года проводится мониторинг текущих потребностей и прогнозирование перспективных потребностей в конкретных категориях специалис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 средним медицинским образованием, что выражается в предоставлении сведений администрацией больниц в виде письменных и устных заяво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лледже ведется работа по содействию трудоустройству своих выпускников, проведены следующие мероприят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 потребностей ЛПУ в специалистах среднего звена, что выражается в предоставлении сведений администрацией больниц в виде заявок и сообщение выпускникам сведений о наличии рабочих мест, в соответствии с письменными и устными заявками работодате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договоров на целевую контрактную подготовку специалиста;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хождение монопрофильной стажировки с перспективой трудоустрой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встреч работодателей и студентов-выпускников, где выпускники и потребители специалистов могут решить проблему трудоустройства. Главные врачи и ведущие специалисты лечебно-профилактических учреждений предлагают вакантные места выпускникам колледжа, знакомят с условиями трудоустрой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овместная работа с ГКУ НСО «Центр занятости населения города  Барабинска» в рамках программы по содействию трудоустройству молодым людям.</w:t>
      </w:r>
    </w:p>
    <w:p>
      <w:pPr>
        <w:pStyle w:val="Normal"/>
        <w:spacing w:lineRule="auto" w:line="276"/>
        <w:jc w:val="center"/>
        <w:rPr/>
      </w:pPr>
      <w:r>
        <w:rPr/>
        <w:t>Динамика спроса выпускников коллед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03"/>
        <w:gridCol w:w="2249"/>
        <w:gridCol w:w="255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явок на выпускни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заявок на выпускников 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ужно отметить, что возросла доля заявок на выпускников, поданных работодателями, к общему числу выпускников. Так в 2014-2015 году она составила - 294% (159 заявок- 54 выпускника), в 2013-2014 году - 227% (134 заявки-59 выпускников), 2012-2013 году - 175% (130 заявок-74 выпускника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довлетворения перспективной потребности  лечебно-профилактических учреждений области в специалистах со средним медицинским образованием в колледже реализуется целевая контрактная подготовка специалистов. На данный момент в колледже обучается 19 студентов на основе заключенных договоров между колледжем, медицинскими организациями и студен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лледже в течение года велась работа по содействию трудоустройству своих выпускников, проводя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 потребностей ЛПУ в специалистах среднего звена, что выражается в предоставлении сведений администрацией больниц в виде заявок и сообщение выпускникам сведений о наличии рабочих мест, в соответствии с письменными и устными заявками работодателей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хождение монопрофильной стажировки с перспективой труд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встреч работодателей и студентов-выпускников, где выпускники и потребители специалистов могут решить проблему труд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индивидуальной работы по содействию в трудоустройств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4-2015 была  организована Ярмарка рабочих мест. В ней приняли участие представители лечебно-профилактических учреждений г.Новосибирска и Новосибирской области: ГБУЗ «Детская городская клиническая больница №3 г.Новосибирска, ГБУЗ Городская клиническая больница  №1 г.Новосибирска, ГБУЗ НСО «Государственная Новосибирская Областная клиническая больница», ГБУЗ НСО «Куйбышевская ЦРБ», ГБУЗ НСО «Чановская ЦРБ», ГБУЗ НСО «Венгеровская,  ЦРБ», ГБУЗ НСО «Татарская ЦРБ имени 70-летия НСО», ГБУЗ НСО «Усть - Таркская ЦРБ», ГБУЗ НСО «Коченевская ЦРБ», ГБУЗ НСО «Убинская ЦРБ», ГБУЗ НСО «Кыштовская  ЦРБ», ЦРБ», н</w:t>
      </w:r>
      <w:r>
        <w:rPr>
          <w:sz w:val="26"/>
          <w:szCs w:val="26"/>
          <w:lang w:val="en-US" w:eastAsia="en-US"/>
        </w:rPr>
        <w:t xml:space="preserve">езависимая лаборатория ИНВИТРО.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я о трудоустройстве выпускников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1"/>
        <w:gridCol w:w="1203"/>
        <w:gridCol w:w="1470"/>
        <w:gridCol w:w="935"/>
        <w:gridCol w:w="1069"/>
        <w:gridCol w:w="1280"/>
        <w:gridCol w:w="1307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выпускни-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удоустро-ились по специа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по специа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пуск по уходу за ребенком, В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должили обучение в ВУЗ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удоустро-ились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естринское де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лледж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арабинского медицинского колледжа за 2014 год</w:t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/>
          <w:i/>
          <w:sz w:val="26"/>
          <w:szCs w:val="24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Сводная таблица о трудоустройстве выпускников</w:t>
      </w:r>
      <w:r>
        <w:rPr>
          <w:sz w:val="26"/>
          <w:szCs w:val="26"/>
          <w:lang w:val="ru-RU"/>
        </w:rPr>
        <w:t xml:space="preserve"> </w:t>
      </w:r>
      <w:r>
        <w:rPr/>
        <w:t xml:space="preserve"> 2012 - 2014 года </w:t>
      </w:r>
    </w:p>
    <w:tbl>
      <w:tblPr>
        <w:tblW w:w="77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96"/>
        <w:gridCol w:w="234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е дел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</w:tbl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Закрепленность трудоустроенных выпускников на рабочем месте в ЛПУ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127"/>
        <w:gridCol w:w="2409"/>
        <w:gridCol w:w="1276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устроенных в 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устроенных в течение 1-3 лет после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или 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олило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анным ГКУ «Центр занятости населения» Новосибирской области выпускников ГАОУ СПО Новосибирской области «Барабинский медицинский колледж», состоящих на учете в центрах занятости, нет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аким образом, показатель трудоустроенных выпускников колледжа в целом  стабильный. </w:t>
      </w:r>
      <w:r>
        <w:rPr>
          <w:bCs/>
          <w:sz w:val="26"/>
          <w:szCs w:val="26"/>
        </w:rPr>
        <w:t xml:space="preserve">Колледж, </w:t>
      </w:r>
      <w:r>
        <w:rPr>
          <w:sz w:val="26"/>
          <w:szCs w:val="26"/>
        </w:rPr>
        <w:t xml:space="preserve">используя монопрофильную стажировку, проведение встреч работодателей и студентов-выпускников, </w:t>
      </w:r>
      <w:r>
        <w:rPr>
          <w:bCs/>
          <w:sz w:val="26"/>
          <w:szCs w:val="26"/>
        </w:rPr>
        <w:t xml:space="preserve">содействует </w:t>
      </w:r>
      <w:r>
        <w:rPr>
          <w:sz w:val="26"/>
          <w:szCs w:val="26"/>
        </w:rPr>
        <w:t xml:space="preserve"> трудоустройству  выпускников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работодателями качества подготовки выпускник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новными социальными партнерами и потребителями кадров выпускников колледжа являются ЛПУ. Для изучения мнения, требований и степени удовлетворенности потребителей кадров проводится анализ оценки работодателями и  представителями ЛПУ качества подготовленности выпускников колледжа, качества организации и проведения производственной практики. Представители  лечебно-профилактических учреждений участвуют в работе государственных экзаменационных комиссий, подведении итогов производственной практики, что позволяет получить более глубокое представление  о профессиональной подготовленности  выпускников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проводится социологический опрос социальных партнеров. Механизм изучения  мнения и степени удовлетворенности потребителей кадров предполагает сбор информации  путем анкетирования, сбора отзывов от администрации лечебно-профилактических учреждений о подготовленности трудоустроенных выпускников, а также студентов, проходивших производственную практику на базе этих лечебно-профилактических учреждений. Кроме того,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В колледже разработаны анкеты-отзывы, в которых обозначены виды деятельности, общие требования к уровню подготовки выпускников и критерии их оценок, что позволяет оценить готовность выпускников к профессиональной деятельности по специальностям. В результате анкетирования работодатели отмечают достаточный уровень подготовки трудоустроенных выпускников, что определяется,  по мнению работодателей, в готовности их к самостоятельной деятельности в профессиональной ситуации, умении работать последовательно и эффективно, а также ответственным отношением  и способностью к самооценке эффективности своей работы. Полученные замечания и предложения от работодателей рассматриваются на заседаниях педагогического совета, проводятся мероприятия по их устран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анкетировании работодателей, руководителей производственной практики о качестве подготовки выпускников 2014, организации и проведения практики в 2015г. получены следующие результаты:</w:t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8.8pt;margin-top:5.2pt;width:175.7pt;height:76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115801801" r:id="rId5"/>
        </w:object>
      </w:r>
      <w:r>
        <w:rPr>
          <w:color w:val="000000"/>
          <w:sz w:val="26"/>
          <w:szCs w:val="26"/>
        </w:rPr>
        <w:t xml:space="preserve">Удовлетворены ли Вы качеством подготовки специалистов для практического здравоохранения по специальности Лечебное дело?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8.8pt;margin-top:-0.6pt;width:176.15pt;height:76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453648504" r:id="rId7"/>
        </w:object>
      </w:r>
      <w:r>
        <w:rPr>
          <w:color w:val="000000"/>
          <w:sz w:val="26"/>
          <w:szCs w:val="26"/>
        </w:rPr>
        <w:t>Достаточный ли объем знаний по вопросам инфекционной безопасности, которым владеют выпускники колледжа по специальности Лечебное дело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8.8pt;margin-top:1.7pt;width:176.65pt;height:76.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987327415" r:id="rId9"/>
        </w:object>
      </w:r>
      <w:r>
        <w:rPr>
          <w:color w:val="000000"/>
          <w:sz w:val="26"/>
          <w:szCs w:val="26"/>
        </w:rPr>
        <w:t>В достаточном ли объеме владеют выпускники колледжа по специальности Лечебное дело технологиями выполнения простых медицинских манипуляций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3840" w:dyaOrig="15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8.8pt;margin-top:15.15pt;width:176.15pt;height:76.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775012038" r:id="rId11"/>
        </w:object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ый ли объем знаний и практических умений, которыми владеют выпускники колледжа по специальности Лечебное дело, для проведения диагностики и лечения острых и хронических заболеваний в терап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8.9pt;margin-top:0.3pt;width:176.65pt;height:76.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851070101" r:id="rId13"/>
        </w:object>
      </w:r>
      <w:r>
        <w:rPr>
          <w:color w:val="000000"/>
          <w:sz w:val="26"/>
          <w:szCs w:val="26"/>
        </w:rPr>
        <w:t>Достаточный ли объем знаний и практических умений, которыми владеют выпускники колледжа по специальности Лечебное дело, для проведения диагностики и лечения острых и хронических заболеваний в педиатр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4.25pt;margin-top:0.05pt;width:176.65pt;height:76.3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2126900377" r:id="rId15"/>
        </w:object>
      </w:r>
      <w:r>
        <w:rPr>
          <w:color w:val="000000"/>
          <w:sz w:val="26"/>
          <w:szCs w:val="26"/>
        </w:rPr>
        <w:t>Достаточный ли объем знаний и практических умений, которыми владеют выпускники колледжа по специальности Лечебное дело, для проведения диагностики и лечения острых и хронических заболеваний в хирург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4.35pt;margin-top:0.45pt;width:176.65pt;height:76.3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1521663254" r:id="rId17"/>
        </w:object>
      </w:r>
      <w:r>
        <w:rPr>
          <w:color w:val="000000"/>
          <w:sz w:val="26"/>
          <w:szCs w:val="26"/>
        </w:rPr>
        <w:t>Достаточный ли объем знаний и практических умений, которыми владеют выпускники колледжа по специальности Лечебное дело, для проведения диагностики и лечения острых и хронических  инфекционных заболеваний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8.8pt;margin-top:2.55pt;width:176.65pt;height:76.3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Excel.Sheet.12" ShapeID="ole_rId19" DrawAspect="Content" ObjectID="_481352650" r:id="rId19"/>
        </w:object>
      </w:r>
      <w:r>
        <w:rPr>
          <w:color w:val="000000"/>
          <w:sz w:val="26"/>
          <w:szCs w:val="26"/>
        </w:rPr>
        <w:t>Достаточный ли объем знаний и практических умений, которыми владеют выпускники колледжа по специальности Лечебное дело, для проведения диагностики и лечения острых и хронических заболеваний в акушерстве и гинеколог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8.9pt;margin-top:4.35pt;width:176.65pt;height:76.3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Excel.Sheet.12" ShapeID="ole_rId21" DrawAspect="Content" ObjectID="_2022238157" r:id="rId21"/>
        </w:object>
      </w:r>
      <w:r>
        <w:rPr>
          <w:color w:val="000000"/>
          <w:sz w:val="26"/>
          <w:szCs w:val="26"/>
        </w:rPr>
        <w:t>Достаточный ли объем знаний  и практических умений, которыми владеют выпускники колледжа по специальности Лечебное дело, для оказания неотложной медицинской помощи</w:t>
      </w:r>
      <w:r>
        <w:rPr>
          <w:rFonts w:eastAsia="Times New Roman"/>
          <w:color w:val="000000"/>
          <w:sz w:val="26"/>
          <w:szCs w:val="26"/>
        </w:rPr>
        <w:t xml:space="preserve"> на догоспитальном этапе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8pt;margin-top:3.35pt;width:176.65pt;height:76.3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Excel.Sheet.12" ShapeID="ole_rId23" DrawAspect="Content" ObjectID="_1092678693" r:id="rId23"/>
        </w:object>
      </w:r>
      <w:r>
        <w:rPr>
          <w:color w:val="000000"/>
          <w:sz w:val="26"/>
          <w:szCs w:val="26"/>
        </w:rPr>
        <w:t>Удовлетворены ли Вы качеством подготовки специалистов для практического здравоохранения по специальности Сестринское дело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8.8pt;margin-top:4.35pt;width:176.65pt;height:76.3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Excel.Sheet.12" ShapeID="ole_rId25" DrawAspect="Content" ObjectID="_1110935129" r:id="rId25"/>
        </w:object>
      </w:r>
      <w:r>
        <w:rPr>
          <w:color w:val="000000"/>
          <w:sz w:val="26"/>
          <w:szCs w:val="26"/>
        </w:rPr>
        <w:t>Достаточный ли объем знаний по вопросам инфекционной безопасности, которым владеют выпускники колледжа по специальности Сестринское дело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18.9pt;margin-top:6.1pt;width:176.65pt;height:76.3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Excel.Sheet.12" ShapeID="ole_rId27" DrawAspect="Content" ObjectID="_1344820085" r:id="rId27"/>
        </w:object>
      </w:r>
      <w:r>
        <w:rPr>
          <w:color w:val="000000"/>
          <w:sz w:val="26"/>
          <w:szCs w:val="26"/>
        </w:rPr>
        <w:t>В достаточном ли объеме владеют выпускники колледжа по специальности Сестринское дело технологиями выполнения простых медицинских манипуляций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24.35pt;margin-top:5.75pt;width:176.65pt;height:76.3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Excel.Sheet.12" ShapeID="ole_rId29" DrawAspect="Content" ObjectID="_1991023755" r:id="rId29"/>
        </w:object>
      </w:r>
      <w:r>
        <w:rPr>
          <w:color w:val="000000"/>
          <w:sz w:val="26"/>
          <w:szCs w:val="26"/>
        </w:rPr>
        <w:t>Достаточный ли объем знаний и практических умений, которыми владеют выпускники колледжа по специальности Сестринское дело, для выполнения лечебно-диагностических манипуляций, осуществления сестринского ухода за пациентами при различных заболеваниях в терап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22.3pt;margin-top:2.95pt;width:177.1pt;height:76.3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Excel.Sheet.12" ShapeID="ole_rId31" DrawAspect="Content" ObjectID="_1956862947" r:id="rId31"/>
        </w:object>
      </w:r>
      <w:r>
        <w:rPr>
          <w:color w:val="000000"/>
          <w:sz w:val="26"/>
          <w:szCs w:val="26"/>
        </w:rPr>
        <w:t>Достаточный ли объем знаний  и практических умений, которыми владеют выпускники колледжа по специальности Сестринское дело, для выполнения лечебно-диагностических манипуляций, осуществления сестринского ухода за пациентами при различных заболеваниях в хирург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6.75pt;margin-top:5.65pt;width:177.1pt;height:76.3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Excel.Sheet.12" ShapeID="ole_rId33" DrawAspect="Content" ObjectID="_948845677" r:id="rId33"/>
        </w:object>
      </w:r>
      <w:r>
        <w:rPr>
          <w:color w:val="000000"/>
          <w:sz w:val="26"/>
          <w:szCs w:val="26"/>
        </w:rPr>
        <w:t>Достаточный ли объем знаний  и практических умений, которыми владеют выпускники колледжа по специальности Сестринское дело для выполнения лечебно-диагностических манипуляций, осуществления сестринского ухода за пациентами при различных заболеваниях в педиатри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22.3pt;margin-top:3.95pt;width:177.1pt;height:76.3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Excel.Sheet.12" ShapeID="ole_rId35" DrawAspect="Content" ObjectID="_1955436319" r:id="rId35"/>
        </w:object>
      </w:r>
      <w:r>
        <w:rPr>
          <w:color w:val="000000"/>
          <w:sz w:val="26"/>
          <w:szCs w:val="26"/>
        </w:rPr>
        <w:t>Достаточный ли объем знаний  и практических умений, которыми владеют выпускники колледжа по специальности Сестринское дело, для выполнения лечебно-диагностических манипуляций, осуществления сестринского ухода за пациентами при инфекционных заболеваниях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2.25pt;margin-top:3.75pt;width:177.1pt;height:76.3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Excel.Sheet.12" ShapeID="ole_rId37" DrawAspect="Content" ObjectID="_1775458450" r:id="rId37"/>
        </w:object>
      </w:r>
      <w:r>
        <w:rPr>
          <w:color w:val="000000"/>
          <w:sz w:val="26"/>
          <w:szCs w:val="26"/>
        </w:rPr>
        <w:t>Достаточный ли объем знаний  и практических умений, которыми владеют выпускники колледжа по специальности Сестринское дело, для оказания доврачебной помощи при неотложных состояниях и травмах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2.3pt;margin-top:-0.05pt;width:177.1pt;height:76.3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Excel.Sheet.12" ShapeID="ole_rId39" DrawAspect="Content" ObjectID="_467189572" r:id="rId39"/>
        </w:object>
      </w:r>
      <w:r>
        <w:rPr>
          <w:color w:val="000000"/>
          <w:sz w:val="26"/>
          <w:szCs w:val="26"/>
        </w:rPr>
        <w:t>Выпускники колледжа готовы к ответственности за выполняемую работу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22.35pt;margin-top:-0.4pt;width:177.1pt;height:76.3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Excel.Sheet.12" ShapeID="ole_rId41" DrawAspect="Content" ObjectID="_1338962078" r:id="rId41"/>
        </w:object>
      </w:r>
      <w:r>
        <w:rPr>
          <w:color w:val="000000"/>
          <w:sz w:val="26"/>
          <w:szCs w:val="26"/>
        </w:rPr>
        <w:t>Выпускники колледжа способны самостоятельно решать проблемы в области профессиональной деятельности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20.2pt;margin-top:2.8pt;width:177.1pt;height:76.3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Excel.Sheet.12" ShapeID="ole_rId43" DrawAspect="Content" ObjectID="_962883698" r:id="rId43"/>
        </w:object>
      </w:r>
      <w:r>
        <w:rPr>
          <w:color w:val="000000"/>
          <w:sz w:val="26"/>
          <w:szCs w:val="26"/>
        </w:rPr>
        <w:t>По Вашему мнению, организация и форма проведения практики на Вашей базе способствует практической подготовке студентов колледжа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20.2pt;margin-top:5.9pt;width:177.1pt;height:76.3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Excel.Sheet.12" ShapeID="ole_rId45" DrawAspect="Content" ObjectID="_1778835086" r:id="rId45"/>
        </w:object>
      </w:r>
      <w:r>
        <w:rPr>
          <w:color w:val="000000"/>
          <w:sz w:val="26"/>
          <w:szCs w:val="26"/>
        </w:rPr>
        <w:t>Для организации и проведения практики студентов на Вашей базе Вам необходима дополнительная методическая помощь от колледжа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25.75pt;margin-top:7.65pt;width:177.1pt;height:76.3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Excel.Sheet.12" ShapeID="ole_rId47" DrawAspect="Content" ObjectID="_2105068685" r:id="rId47"/>
        </w:object>
      </w:r>
      <w:r>
        <w:rPr>
          <w:color w:val="000000"/>
          <w:sz w:val="26"/>
          <w:szCs w:val="26"/>
        </w:rPr>
        <w:t>Допускаются ли студентами нарушения правил внутреннего распорядка на практике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25.75pt;margin-top:5.85pt;width:177.1pt;height:76.3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Excel.Sheet.12" ShapeID="ole_rId49" DrawAspect="Content" ObjectID="_548970600" r:id="rId49"/>
        </w:object>
      </w:r>
      <w:r>
        <w:rPr>
          <w:color w:val="000000"/>
          <w:sz w:val="26"/>
          <w:szCs w:val="26"/>
        </w:rPr>
        <w:t>Готовы ли Вы сотрудничать с колледжем рамках совместной подготовки специалистов среднего звена т.ч. в организации производственной практики на базе Вашего ЛПУ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14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object w:dxaOrig="3840" w:dyaOrig="15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25.75pt;margin-top:7.55pt;width:177.1pt;height:76.3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Excel.Sheet.12" ShapeID="ole_rId51" DrawAspect="Content" ObjectID="_351007664" r:id="rId51"/>
        </w:object>
      </w:r>
      <w:r>
        <w:rPr>
          <w:color w:val="000000"/>
          <w:sz w:val="26"/>
          <w:szCs w:val="26"/>
        </w:rPr>
        <w:t>Готовы ли Вы сотрудничать с колледжем в рамках проведения курсов последипломной подготовки специалистов среднего звена здравоохранения?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им образом, по результатам анкетирования и опроса в целом работодатели отмечают удовлетворенность качеством подготовки выпускников, что определяется, по их мнению, достаточным объемом профессиональных знаний и практических умений, которым  владеют выпускники. Работодатели считают, что в целом выпускники колледжа способны самостоятельно  решать проблемы в области профессиональной деятельности в пределах своей компетенци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екламации на качество подготовки специалистов от лечебно-профилактических учреждений отсутствуют. Лечебно-профилактические учреждения готовы к дальнейшему сотрудничеству с колледжем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езультаты проведенного социологического исследования показывают, что специалисты здравоохранения удовлетворены качеством подготовки выпускников колледжа, организацией и проведением практики. </w:t>
      </w:r>
    </w:p>
    <w:p>
      <w:pPr>
        <w:pStyle w:val="TextBodyIndent"/>
        <w:tabs>
          <w:tab w:val="clear" w:pos="708"/>
          <w:tab w:val="left" w:pos="634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634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345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ово-экономическая деятельность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бюджет  ГАОУ СПО НСО «Барабинский медицинский колледж» за 2013 финансовый год – 31849,4 тыс. р. (по субсидии – 32054556,72 р. на иные цели – 956700 р., внебюджет – 505941,72 р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редств бюджета учреждения по источникам их пол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воевременно выплачивалась заработная плата работникам колледжа, начисления на выплаты по оплате труда, стипендия студентам, компенсационное пособие сирот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полном объеме оплачиваются коммунальные услуги, услуги связи, прочие услуги, услуги по содержанию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изведено приобретение оборудования для обеспечения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коснительно соблюдалось целевое расходование бюджетных сред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использования бюджетных сред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подготовка специалистов по образовательным программам среднего   профессионального образования базовой и углубленной подготовки, а также реализация образовательных программ среднего (полного) общего образования;</w:t>
      </w:r>
    </w:p>
    <w:p>
      <w:pPr>
        <w:pStyle w:val="Normal"/>
        <w:numPr>
          <w:ilvl w:val="0"/>
          <w:numId w:val="9"/>
        </w:numPr>
        <w:spacing w:lineRule="auto" w:line="276"/>
        <w:ind w:left="142" w:hanging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тные дополнительные образовательные услуги,  в соответствии с лиценз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спользование средств от предпринимательской и иной приносящей доход деятельности, а также из средств пожертвований спонсоров и благотворительных фон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воевременно и в полном объеме выплачивалась заработная плата, начисления на выплаты по оплате труда, услуги связи, транспортные услуги, коммунальные услуги, работы, услуги по содержанию имущества, прочие услуги, прочие расх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обретено оборудование, необходимое для обеспечения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образовательных услуг приведена в разделе 2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7. Социальное, государственно-частное партнёрство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новными социальными партнерами колледжа в создании условий для подготовки специалистов и определения текущей и перспективной потребности в кадрах со средним медицинским образованием являются лечебно-профилактические учреждения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колледжа и медицинских организаций регламентируется договорами, в которых отражены порядок и условия использования имущества сторон договора, необходимого для организации практической подготовки, участия обучающихся, работников колледжа, в оказании медицинской помощи гражданам, а также порядок участия работников медицинской организации в образовательной деятельности. Согласно договорам практическая подготовка осуществляется  на базе медицинской организации на безвозмездной основе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начало учебного года разработаны совместные планы работы с ГБУЗ НСО «Барабинская ЦРБ», НУЗ УБ на ст. Барабинск ОАО РЖД, составлен график учебного процесса в соответствии с загруженностью отделений. В настоящее время продолжается  реконструкция ГБУЗ НСО «Барабинская ЦРБ» и прошло закрытие отделений (кроме терапевтического) НУЗ УБ ст. Барабинск ОАО РЖД. Соответственно возникают трудности при прохождении производственной практики. В целях создания оптимальных условий для практического обучения студентов колледжа шире использовались выездные базы практического обучения для прохождения производственной практики, для некоторых подразделениях измен режим работы студентов - три рабочие смены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практик согласованы с руководителями практики, имеют рецензии лечебно-профилактических учреждений, рассмотрены на заседании цикловой методической комиссии профессиональных модулей, утверждены заместителем директора по учебно-воспитательной работе, заведующим производственной практик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совместная работа с общими и непосредственными  руководителями практики над совершенствованием  пакета методических рекомендаций по организации, проведению и контролю всех видов практического обучения  и отчетной документацией студентов. Руководители подразделений медицинских организаций, руководители практики  создают условия для выполнения студентами выпускной квалификационной работы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социального партнерства систематически оказывается шефская помощь лечебно-профилактическим учреждениям в виде работы студентов в качестве младшего медперсонала, проведения санитарно-просветительской  деятельности с пациентами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июне 2015 года впервые успешно завершили обучение по специальности Лечебное дело по очно-заочной форме 12 медицинских сестер, работающих на ФАП Барабинского района, обучение было организовано по заявкам работодателей. Обучение осуществлялось по сокращенной ускоренной программе, на условиях договоров об оказании платных образовательных услу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е социальное взаимодействие колледж осуществляет и с общеобразовательными, дошкольными учреждениями города (школами, детскими садами). Деятельность, осуществляемая в данном направлении, носит санитарно-просветительский характер, способствует развитию активной жизненной позиции у обучающихся и формированию общих компетенций, побуждает интерес к профессии медицинского работника. Основными социальными партнерами колледжа являются медицинские организации. Взаимодействие колледжа и медицинских организаций регламентируется договорам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для обеспечения условий реализации требований ФГОС в профессиональной подготовке специалистов среднего звена здравоохранения отражены в ежегодных совместных планах работы Барабинского медицинского колледжа и основных социальных партнеров – медицинских организаций. Система социального партнерства в подготовке специалистов  находит отражение в различных направлениях совместной деятельности</w:t>
      </w:r>
      <w:r>
        <w:rPr>
          <w:b/>
          <w:sz w:val="26"/>
          <w:szCs w:val="26"/>
        </w:rPr>
        <w:t>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В течение года проводилась совместная работа с общими и непосредственными  руководителями практики над разработкой и совершенствованием КОС, методического сопровождения всех видов практики: отчетная документация, индивидуальные задания для овладения  различными видами профессиональной деятельно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оответствующими профессиональными компетенциями в ходе освоения программы практики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радиционно проводятся конкурсы среди выпускников «Лучший по профессии» с привлечением представителей потребителей кадр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изучения мнения, требований и степени удовлетворенности потребителей кадров проводится анализ оценки работодателями и  представителями ЛПУ качества подготовленности выпускников колледжа, качества организации и проведения производственной практики, готовности к сотрудничеству с колледжем в рамках совместной подготовки специалистов среднего звена здравоохранения. Представители  лечебно-профилактических учреждений участвуют в работе государственных экзаменационных комиссий, подведении итогов производственной практики, что позволяет получить более глубокое представление  о профессиональной подготовленности  выпускников. Кроме того, проводятся встречи с общими и непосредственными руководителями по итогам производственной практики с обсуждением вопросов качества подготовки студен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ение. Перспективы развития учреждени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Основной задачей колледжа на предстоящий учебный год является дальнейшее внедрение федеральных государственных образовательных стандартов 3 поколения. </w:t>
      </w:r>
      <w:r>
        <w:rPr>
          <w:sz w:val="26"/>
          <w:szCs w:val="26"/>
        </w:rPr>
        <w:t>В 2015-2016 учебном году коллектив продолжит работать над сохранением контингента обучающихся посредством совершенствования форм и методов обучения и воспитания, работая по следующим направлениям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временного качества и эффективности практико-ориентированной подготовки и переподготовки специалистов со средним медицинским образованием в соответствии с требованиями ФГОС 3 поко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, сохранение и поддержание материальной и технической базы образовательной организаци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непрерывного профессионального роста кадров образовательной организаци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Оптимизация структуры и объемов подготовки специалисто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  Совершенствование организационных и экономических механизмов управ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Директор ГАОУ СПО НСО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Барабинский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колледж»                               </w:t>
        <w:tab/>
        <w:tab/>
        <w:tab/>
        <w:t xml:space="preserve">   А.Т. Мазурова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0.07.2015 г.</w:t>
      </w:r>
    </w:p>
    <w:sectPr>
      <w:footerReference w:type="default" r:id="rId53"/>
      <w:type w:val="continuous"/>
      <w:pgSz w:w="11906" w:h="16838"/>
      <w:pgMar w:left="1418" w:right="566" w:gutter="0" w:header="0" w:top="70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b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" w:hAnsi="Arial" w:cs="Arial"/>
      <w:sz w:val="10"/>
      <w:szCs w:val="1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227" w:right="227" w:hanging="0"/>
    </w:pPr>
    <w:rPr>
      <w:rFonts w:ascii="Arial" w:hAnsi="Arial" w:cs="Arial"/>
      <w:color w:val="000080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ko@nso.ru" TargetMode="External"/><Relationship Id="rId3" Type="http://schemas.openxmlformats.org/officeDocument/2006/relationships/hyperlink" Target="mailto:med_brb@ngs.ru" TargetMode="External"/><Relationship Id="rId4" Type="http://schemas.openxmlformats.org/officeDocument/2006/relationships/hyperlink" Target="mailto:bmk54@mail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package" Target="embeddings/oleObject11.xlsx"/><Relationship Id="rId26" Type="http://schemas.openxmlformats.org/officeDocument/2006/relationships/image" Target="media/image11.wmf"/><Relationship Id="rId27" Type="http://schemas.openxmlformats.org/officeDocument/2006/relationships/package" Target="embeddings/oleObject12.xlsx"/><Relationship Id="rId28" Type="http://schemas.openxmlformats.org/officeDocument/2006/relationships/image" Target="media/image12.wmf"/><Relationship Id="rId29" Type="http://schemas.openxmlformats.org/officeDocument/2006/relationships/package" Target="embeddings/oleObject13.xlsx"/><Relationship Id="rId30" Type="http://schemas.openxmlformats.org/officeDocument/2006/relationships/image" Target="media/image13.wmf"/><Relationship Id="rId31" Type="http://schemas.openxmlformats.org/officeDocument/2006/relationships/package" Target="embeddings/oleObject14.xlsx"/><Relationship Id="rId32" Type="http://schemas.openxmlformats.org/officeDocument/2006/relationships/image" Target="media/image14.wmf"/><Relationship Id="rId33" Type="http://schemas.openxmlformats.org/officeDocument/2006/relationships/package" Target="embeddings/oleObject15.xlsx"/><Relationship Id="rId34" Type="http://schemas.openxmlformats.org/officeDocument/2006/relationships/image" Target="media/image15.wmf"/><Relationship Id="rId35" Type="http://schemas.openxmlformats.org/officeDocument/2006/relationships/package" Target="embeddings/oleObject16.xlsx"/><Relationship Id="rId36" Type="http://schemas.openxmlformats.org/officeDocument/2006/relationships/image" Target="media/image16.wmf"/><Relationship Id="rId37" Type="http://schemas.openxmlformats.org/officeDocument/2006/relationships/package" Target="embeddings/oleObject17.xlsx"/><Relationship Id="rId38" Type="http://schemas.openxmlformats.org/officeDocument/2006/relationships/image" Target="media/image17.wmf"/><Relationship Id="rId39" Type="http://schemas.openxmlformats.org/officeDocument/2006/relationships/package" Target="embeddings/oleObject18.xlsx"/><Relationship Id="rId40" Type="http://schemas.openxmlformats.org/officeDocument/2006/relationships/image" Target="media/image18.wmf"/><Relationship Id="rId41" Type="http://schemas.openxmlformats.org/officeDocument/2006/relationships/package" Target="embeddings/oleObject19.xlsx"/><Relationship Id="rId42" Type="http://schemas.openxmlformats.org/officeDocument/2006/relationships/image" Target="media/image19.wmf"/><Relationship Id="rId43" Type="http://schemas.openxmlformats.org/officeDocument/2006/relationships/package" Target="embeddings/oleObject20.xlsx"/><Relationship Id="rId44" Type="http://schemas.openxmlformats.org/officeDocument/2006/relationships/image" Target="media/image20.wmf"/><Relationship Id="rId45" Type="http://schemas.openxmlformats.org/officeDocument/2006/relationships/package" Target="embeddings/oleObject21.xlsx"/><Relationship Id="rId46" Type="http://schemas.openxmlformats.org/officeDocument/2006/relationships/image" Target="media/image21.wmf"/><Relationship Id="rId47" Type="http://schemas.openxmlformats.org/officeDocument/2006/relationships/package" Target="embeddings/oleObject22.xlsx"/><Relationship Id="rId48" Type="http://schemas.openxmlformats.org/officeDocument/2006/relationships/image" Target="media/image22.wmf"/><Relationship Id="rId49" Type="http://schemas.openxmlformats.org/officeDocument/2006/relationships/package" Target="embeddings/oleObject23.xlsx"/><Relationship Id="rId50" Type="http://schemas.openxmlformats.org/officeDocument/2006/relationships/image" Target="media/image23.wmf"/><Relationship Id="rId51" Type="http://schemas.openxmlformats.org/officeDocument/2006/relationships/package" Target="embeddings/oleObject24.xlsx"/><Relationship Id="rId52" Type="http://schemas.openxmlformats.org/officeDocument/2006/relationships/image" Target="media/image24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8:00Z</dcterms:created>
  <dc:creator>Сергей</dc:creator>
  <dc:description/>
  <cp:keywords/>
  <dc:language>en-US</dc:language>
  <cp:lastModifiedBy>User</cp:lastModifiedBy>
  <cp:lastPrinted>2015-07-14T14:38:00Z</cp:lastPrinted>
  <dcterms:modified xsi:type="dcterms:W3CDTF">2015-07-15T14:23:00Z</dcterms:modified>
  <cp:revision>212</cp:revision>
  <dc:subject/>
  <dc:title>Информация для включения в Публичный доклад</dc:title>
</cp:coreProperties>
</file>