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Е ГОСУДАРСТВЕННОЕ УЧРЕЖДЕНИЕ СРЕДНЕГО ПРОФЕССИОНАЛЬНОГО ОБРАЗОВАНИ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рабинский медицинский колледж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воспитательного мероприяти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40"/>
          <w:szCs w:val="40"/>
        </w:rPr>
      </w:pPr>
      <w:r>
        <w:rPr>
          <w:b/>
          <w:sz w:val="28"/>
          <w:szCs w:val="28"/>
        </w:rPr>
        <w:t xml:space="preserve">Тема   </w:t>
      </w:r>
      <w:r>
        <w:rPr>
          <w:sz w:val="40"/>
          <w:szCs w:val="40"/>
        </w:rPr>
        <w:t xml:space="preserve">«Типы агрессии в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t>межличностных отношениях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 2011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добрена цикловой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етодической комиссией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щепрофессиональных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исциплин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токол № _______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т___________ 2011 год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____________  Л.А.Крылова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Автор – преподав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Т.С. Галай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воспитательного мероприятия 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40"/>
          <w:szCs w:val="40"/>
        </w:rPr>
        <w:t>«Типы агрессии в межличностных отношениях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: </w:t>
      </w:r>
      <w:r>
        <w:rPr>
          <w:sz w:val="28"/>
          <w:szCs w:val="28"/>
        </w:rPr>
        <w:t>Психолог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Раздел: </w:t>
      </w:r>
      <w:r>
        <w:rPr>
          <w:sz w:val="28"/>
          <w:szCs w:val="28"/>
        </w:rPr>
        <w:t>Психология общ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Внеаудиторное занят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руглый стол»  сюжетно-ролевыми задачами и проблемными вопросам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заняти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понятия «агрессия» и «агрессивность», научно охарактеризовать основные проявления агрессии в подробной классификации (познавательно-когнитивный, обучающий аспект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бсудить крайности агрессивного поведения в межличностном взаимодействии, научить определять и оценивать различные проявления агрессии (продуктивно-креативный,  развивающий аспект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черкнуть недопустимость асоциальных форм агрессивности, в первую очередь, – физической и вербальной агрессии (нормативно-коммуникативный, воспитательный аспект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 предварительного исследования уровня агрессивности студентов БМК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оотношение высокого, среднего и низкого уровня агрессивности у студентов 197, 198 и 199 по 8 основным проявлениям агрессии;  сравнить результаты опроса среди студентов первого и второго года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етоды организации внеаудиторной учебной деятель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лиз теоретической информации об агрессии и агрессивности в психологии общ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еда с элементами эвристического диалог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моделирование и обсуждение ситуаций проявления агресс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результатов диагности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о-сопоставительный анализ статистических данны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-психологическая интерпретация значимых различий между показателями агрессивности;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по основным способам сдерживания агрессии и преодоления агрессив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Диагностическая методика</w:t>
      </w:r>
      <w:r>
        <w:rPr>
          <w:sz w:val="28"/>
          <w:szCs w:val="28"/>
        </w:rPr>
        <w:t>: опросник агрессивности Басса-Дарк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льтимедийная презентац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учебная аудитор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110 мину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оспитательного меропри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ведение в дискуссию</w:t>
      </w:r>
      <w:r>
        <w:rPr>
          <w:sz w:val="28"/>
          <w:szCs w:val="28"/>
        </w:rPr>
        <w:t xml:space="preserve"> (организационный момент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Т.С. </w:t>
      </w:r>
      <w:r>
        <w:rPr>
          <w:sz w:val="28"/>
          <w:szCs w:val="28"/>
        </w:rPr>
        <w:t>Здравствуйте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люди добрые! Издавна приветственное обращение было выражением доброжелательности, миролюбия, самого лучшего отношения к близким. Мир вам, друзья!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лодисмен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Т.С. </w:t>
      </w:r>
      <w:r>
        <w:rPr>
          <w:sz w:val="28"/>
          <w:szCs w:val="28"/>
        </w:rPr>
        <w:t>Миру и дружбе противопоставлена агресс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наше нелёгкое, кризисное, жестокое время проявлениями агрессии никого не удивишь. Более того, саму агрессивность считают положительным качеством, необходимым для выживания и борьбы с жизненными трудностями. Именно по этому сегодня мы вместе с вами попытаемся ответить на вопросы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Что такое агрессия?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можно назвать крайностями в проявлении агрессии?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сколько мы агрессивны?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Слово об агрессии и агрессивности</w:t>
      </w:r>
      <w:r>
        <w:rPr>
          <w:sz w:val="28"/>
          <w:szCs w:val="28"/>
        </w:rPr>
        <w:t xml:space="preserve"> (теоретические основы)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С. </w:t>
      </w:r>
      <w:r>
        <w:rPr>
          <w:sz w:val="28"/>
          <w:szCs w:val="28"/>
        </w:rPr>
        <w:t>Для начала ответим на вопрос «</w:t>
      </w:r>
      <w:r>
        <w:rPr>
          <w:b/>
          <w:sz w:val="28"/>
          <w:szCs w:val="28"/>
        </w:rPr>
        <w:t>Что такое агрессия?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иболее подходящий синоним к заимствованному слову </w:t>
      </w:r>
      <w:r>
        <w:rPr>
          <w:i/>
          <w:sz w:val="28"/>
          <w:szCs w:val="28"/>
        </w:rPr>
        <w:t>агресси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вторжение</w:t>
      </w:r>
      <w:r>
        <w:rPr>
          <w:sz w:val="28"/>
          <w:szCs w:val="28"/>
        </w:rPr>
        <w:t xml:space="preserve">, а к слову </w:t>
      </w:r>
      <w:r>
        <w:rPr>
          <w:i/>
          <w:sz w:val="28"/>
          <w:szCs w:val="28"/>
        </w:rPr>
        <w:t>агрессивност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враждебнос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едружелюби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Слово агрессия происходит от латинского </w:t>
      </w:r>
      <w:r>
        <w:rPr>
          <w:color w:val="000000"/>
          <w:sz w:val="28"/>
          <w:szCs w:val="28"/>
          <w:lang w:val="en-US"/>
        </w:rPr>
        <w:t>aggredi</w:t>
      </w:r>
      <w:r>
        <w:rPr>
          <w:color w:val="000000"/>
          <w:sz w:val="28"/>
          <w:szCs w:val="28"/>
        </w:rPr>
        <w:t>, что означает «напа</w:t>
        <w:softHyphen/>
        <w:t>дать». Оно издавна бытует в европейских языках, однако, значение ему прида</w:t>
        <w:softHyphen/>
        <w:t>валось не всегда одинаковое. До начала XIX века агрессивным считалось любое активное поведение, как доброжелательное, так и враждебное. Позднее, значе</w:t>
        <w:softHyphen/>
        <w:t xml:space="preserve">ние этого слова изменилось, стало более узким. Под агрессией стали понимать враждебное поведение в отношении окружающих людей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психологи различают поведение самоуверенное, энергич</w:t>
        <w:softHyphen/>
        <w:t>ное, направленное на достижение поставленной цели, и поведение, единствен</w:t>
        <w:softHyphen/>
        <w:t>ная цель которого - причинить боль, навредить или разрушить. Первое - это напористость, второе - агресс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Итак, </w:t>
      </w:r>
      <w:r>
        <w:rPr>
          <w:i/>
          <w:iCs/>
          <w:color w:val="000000"/>
          <w:sz w:val="28"/>
          <w:szCs w:val="28"/>
        </w:rPr>
        <w:t xml:space="preserve">агрессия - </w:t>
      </w:r>
      <w:r>
        <w:rPr>
          <w:color w:val="000000"/>
          <w:sz w:val="28"/>
          <w:szCs w:val="28"/>
        </w:rPr>
        <w:t>это физическое или вербальное поведение, направленное на причинение вреда кому-либ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сихологи различают два типа агрессии: </w:t>
      </w:r>
      <w:r>
        <w:rPr>
          <w:i/>
          <w:iCs/>
          <w:color w:val="000000"/>
          <w:sz w:val="28"/>
          <w:szCs w:val="28"/>
        </w:rPr>
        <w:t xml:space="preserve">враждебная агрессия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инст</w:t>
        <w:softHyphen/>
        <w:t xml:space="preserve">рументальная агрессия. </w:t>
      </w:r>
      <w:r>
        <w:rPr>
          <w:color w:val="000000"/>
          <w:sz w:val="28"/>
          <w:szCs w:val="28"/>
        </w:rPr>
        <w:t>Источник враждебной агрессии - это злость, её един</w:t>
        <w:softHyphen/>
        <w:t>ственная цель - причинить вред. В случае инструментальной агрессии причи</w:t>
        <w:softHyphen/>
        <w:t>нение вреда не самоцель, а средство достижения какой-либо иной позитивной цел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причины агрессии, психологи выдвинули три важные теоретические концеп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 Существуют врожденные агрессивные побуждения (теория врождённой агрессивности)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грессия - естественная реакция на фрустрацию (фрустрационная  теория агрессии)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грессивное поведение является результатом научения (теория приобретенной агрессивност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кратце остановимся на этих теориях и попытаемся выяснить, </w:t>
      </w:r>
      <w:r>
        <w:rPr>
          <w:b/>
          <w:color w:val="000000"/>
          <w:sz w:val="28"/>
          <w:szCs w:val="28"/>
        </w:rPr>
        <w:t>откуда берётся агрессия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u w:val="single"/>
        </w:rPr>
        <w:t>Является ли агрессия врожденной?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животных и у человека ученые обнаружили участки нервной систе</w:t>
        <w:softHyphen/>
        <w:t>мы, отвечающие за проявление агре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ледственность влияет на чувствительность нервной системы к возбу</w:t>
        <w:softHyphen/>
        <w:t>дителям агрессивности. Наш темперамент - то, насколько мы восприимчивы и реактивны, - частично дан нам от рождения и зависит от реактивности нашей симпатической нервной системы.  Химический состав крови - еще один фактор, влияющий на чувстви</w:t>
        <w:softHyphen/>
        <w:t xml:space="preserve">тельность нервной системы к стимуляции агрессии.  Таким образом, современная наука обосновывает некоторые врождённые механизмы агресс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Является ли агрессия реакцией на фрустрацию?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Как известно, </w:t>
      </w:r>
      <w:r>
        <w:rPr>
          <w:i/>
          <w:iCs/>
          <w:color w:val="000000"/>
          <w:sz w:val="28"/>
          <w:szCs w:val="28"/>
        </w:rPr>
        <w:t xml:space="preserve">фрустрация </w:t>
      </w:r>
      <w:r>
        <w:rPr>
          <w:color w:val="000000"/>
          <w:sz w:val="28"/>
          <w:szCs w:val="28"/>
        </w:rPr>
        <w:t xml:space="preserve">- блокирование целенаправленного поведения, которое всячески препятствует достижению цели. Например, когда, долгое время желая получить удовольствие, мы ничего не получаем, фрустрация значительно усиливается и становится причиной гнева и враждебност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наш взгляд, причиной агрессивного поведения в данном случае является не столько фрустрация, а сама ситуация, которая к ней приводит. </w:t>
      </w:r>
      <w:r>
        <w:rPr>
          <w:sz w:val="28"/>
          <w:szCs w:val="28"/>
        </w:rPr>
        <w:t>Так, длительное время на экране кинотеатров и телевизоров  демонстрировались  сцены изобилия и роскоши. Это подтолкнуло потребителя массовой культуры к сравнению своего жизненного стиля со стилем и матери</w:t>
        <w:softHyphen/>
        <w:t>альным состоянием преуспевающих героев и светских знаменитостей. Многие стали испытывать негодование и фрустрацию из-за того, что у них не было возможности приобретать такие же вещи, жить такой же «сладкой жизнью». В результате молодёжь встала на путь преступления, чтобы заполучить вож</w:t>
        <w:softHyphen/>
        <w:t>деленные предметы и тем самым снизить уровень относительной депривации (чувства лишенности)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ак, агрессия является своеобразной реакцией на процессы, происходящие в обществе, в особенности, если на фоне нереальных целей возникает  сомнение по поводу их достижения с последующей фрустрацией. Яркий пример – ипотека на приобретения жилья: 25-30 лет продолжительной финансовой кабалы могут вызвать девальвацию самой цели и блокировать целенаправленную работу по выплате кредита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3. Является ли агрессия приобретенным социальным навыком?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социального научения   представляет агрессию как поведение, приобретенное посредством научения. И наш собственный опыт, и наблюдения за успехами других убедительно демонстрируют нам, что агрессия приносит определенную выгоду. Например – агрессивные хоккеисты – те, которые часто сидят на штрафной скамейке из-за грубой игры, - приносят своей команде больше голов, чем неагрессивные. Соответственно, и контракты таких игроков более дороги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ельно, агрессии в некоторых случаях приходится научиться, чтобы быть более успешны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Т.С. </w:t>
      </w:r>
      <w:r>
        <w:rPr>
          <w:color w:val="000000"/>
          <w:sz w:val="28"/>
          <w:szCs w:val="28"/>
        </w:rPr>
        <w:t>Теперь ответим на вопрос: «</w:t>
      </w:r>
      <w:r>
        <w:rPr>
          <w:b/>
          <w:color w:val="000000"/>
          <w:sz w:val="28"/>
          <w:szCs w:val="28"/>
        </w:rPr>
        <w:t>Что влияет на агрессию?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следующие факторы, запускающие механизм агрессивных реакций: аверсивные случаи, массовая культура и групповой контекс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Аверсивные случаи</w:t>
      </w:r>
      <w:r>
        <w:rPr>
          <w:sz w:val="28"/>
          <w:szCs w:val="28"/>
        </w:rPr>
        <w:t xml:space="preserve">. Агрессию вызывают так называемые аверсивные факторы: боль, жара, атакующее поведение, теснота. Любое аверсивное событие: несбывшееся ожидание, личное оскорбление или физическая боль, может привести к эмоциональному взрыву. Даже мучительное </w:t>
      </w:r>
      <w:r>
        <w:rPr>
          <w:color w:val="000000"/>
          <w:sz w:val="28"/>
          <w:szCs w:val="28"/>
        </w:rPr>
        <w:t>депрессивное состояние повышает вероятность враждебного агрес</w:t>
        <w:softHyphen/>
        <w:t>сивного повед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бораторные эксперименты подтверждают, что высокая температура может провоцировать возбужденное состояние, агрессивные мысли и чувства. Атакующее поведение другого человека, например сознательное причи</w:t>
        <w:softHyphen/>
        <w:t>нение боли или оскорбительное действие, является особо сильным возбудите</w:t>
        <w:softHyphen/>
        <w:t>лем агресс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снота - субъективное ощущение нехватки пространства - также явля</w:t>
        <w:softHyphen/>
        <w:t>ется стрессогенным фактором. В компактно заселенных больших городах про</w:t>
        <w:softHyphen/>
        <w:t>исходит большее количество преступлений, и люди там испытывают большой эмоциональный дистресс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Массовая культур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дним из факторов, который может провоцировать аг</w:t>
        <w:softHyphen/>
        <w:t>рессию и учить новым способам её проявления, является телевидение. Так, у некоторых детей отклонения в поведении действительно происходят благодаря телевидению. Везде и всегда с появлением телевидения возрастает количество убийств. Психологи озабочены тем, что в телевизионных про</w:t>
        <w:softHyphen/>
        <w:t>граммах актов насилия больше, чем проявлений нежности и что во всех других отношениях телевидение моделирует нереальный мир. Например, два преступ</w:t>
        <w:softHyphen/>
        <w:t>ника трижды видели фильм, где женщину убивают с помощью едкой жидкости «Драно». Меньше чем через месяц они воспроизвели в реальной жизни содер</w:t>
        <w:softHyphen/>
        <w:t>жание сцены убийства, отравив трех человек с помощью «Драно»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Групповые влияния</w:t>
      </w:r>
      <w:r>
        <w:rPr>
          <w:bCs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циальная психология на протяжении длительного времени изучает проявления и причины агрессии, как в лаборатории, так и в жизни, и результаты тех и других исследований совер</w:t>
        <w:softHyphen/>
        <w:t>шенно не противоречат друг другу. В большинстве случаев усиление агрессии обу</w:t>
        <w:softHyphen/>
        <w:t>словлено следующими факторами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адлежность агрессора к мужскому полу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ная природная агрессивность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ияние алкоголя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людение сцены насилия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онимность агрессора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цирующее поведение жертвы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од рукой оружия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ияние групп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грессивность присутствует в структуре каждой личности, однако проявление агрессии обусловлено набором внутренних и внешних факторов, важнейшим из которых, на наш взгляд, является массовая культур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 Беседа о типах агрессии</w:t>
      </w:r>
      <w:r>
        <w:rPr>
          <w:sz w:val="28"/>
          <w:szCs w:val="28"/>
        </w:rPr>
        <w:t xml:space="preserve"> (диалог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.С.</w:t>
      </w:r>
      <w:r>
        <w:rPr>
          <w:sz w:val="28"/>
          <w:szCs w:val="28"/>
        </w:rPr>
        <w:t xml:space="preserve"> Отвечая на вопрос «</w:t>
      </w:r>
      <w:r>
        <w:rPr>
          <w:b/>
          <w:sz w:val="28"/>
          <w:szCs w:val="28"/>
        </w:rPr>
        <w:t>Что является крайностями в агрессивном поведении?</w:t>
      </w:r>
      <w:r>
        <w:rPr>
          <w:sz w:val="28"/>
          <w:szCs w:val="28"/>
        </w:rPr>
        <w:t>», важно разграничить основные проявления агре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Так как само слово </w:t>
      </w:r>
      <w:r>
        <w:rPr>
          <w:i/>
          <w:sz w:val="28"/>
          <w:szCs w:val="28"/>
        </w:rPr>
        <w:t>агрессия</w:t>
      </w:r>
      <w:r>
        <w:rPr>
          <w:sz w:val="28"/>
          <w:szCs w:val="28"/>
        </w:rPr>
        <w:t xml:space="preserve"> означает «нападение», главной разновидностью враждебных проявлений является </w:t>
      </w:r>
      <w:r>
        <w:rPr>
          <w:b/>
          <w:sz w:val="28"/>
          <w:szCs w:val="28"/>
        </w:rPr>
        <w:t>ф</w:t>
      </w:r>
      <w:r>
        <w:rPr>
          <w:b/>
          <w:bCs/>
          <w:sz w:val="28"/>
          <w:szCs w:val="28"/>
        </w:rPr>
        <w:t>изическая агрессия</w:t>
      </w:r>
      <w:r>
        <w:rPr>
          <w:sz w:val="28"/>
          <w:szCs w:val="28"/>
        </w:rPr>
        <w:t xml:space="preserve"> – использование грубой физической силы против другого лица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каких случаях, на ваш взгляд, оправдана физическая агрессия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 очевидно, что такое проявление допустимо только в целях самозащиты. В большей степени от физической агрессии страдают беззащитные члены семьи – женщины и де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Агрессия </w:t>
      </w:r>
      <w:r>
        <w:rPr>
          <w:bCs/>
          <w:sz w:val="28"/>
          <w:szCs w:val="28"/>
        </w:rPr>
        <w:t>может быть</w:t>
      </w:r>
      <w:r>
        <w:rPr>
          <w:b/>
          <w:bCs/>
          <w:sz w:val="28"/>
          <w:szCs w:val="28"/>
        </w:rPr>
        <w:t xml:space="preserve"> косвенной </w:t>
      </w:r>
      <w:r>
        <w:rPr>
          <w:sz w:val="28"/>
          <w:szCs w:val="28"/>
        </w:rPr>
        <w:t xml:space="preserve">– под этим термином понимают как агрессию, которая окольными путями направлена на другое лицо (например, сплетни, злобные шутки), так и агрессию, которая ни на кого не направлена, – взрывы ярости, проявляющиеся в крике, в топанье ногами, в битье кулаками по столу и т.д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е воспоминание у Вас  вызывает битьё кулаком по столу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всё это хорошо знакомо даже школьникам и студентам: проявления косвенной агрессии – привычное дело в процессе обучения. Косвенная агрессия – признак непрофессионализм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Враждебность, агрессивность часто проявляются в раздражении.</w:t>
      </w:r>
      <w:r>
        <w:rPr>
          <w:b/>
          <w:bCs/>
          <w:sz w:val="28"/>
          <w:szCs w:val="28"/>
        </w:rPr>
        <w:t xml:space="preserve">   Склонность к раздражению</w:t>
      </w:r>
      <w:r>
        <w:rPr>
          <w:sz w:val="28"/>
          <w:szCs w:val="28"/>
        </w:rPr>
        <w:t xml:space="preserve"> (в русском языке для этого качества есть хорошее слово </w:t>
      </w:r>
      <w:r>
        <w:rPr>
          <w:i/>
          <w:sz w:val="28"/>
          <w:szCs w:val="28"/>
        </w:rPr>
        <w:t>вспыльчивость</w:t>
      </w:r>
      <w:r>
        <w:rPr>
          <w:sz w:val="28"/>
          <w:szCs w:val="28"/>
        </w:rPr>
        <w:t xml:space="preserve">) – готовность «вспыхнуть» при малейшем возбуждении, резкости, грубости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Вы сами относитесь к раздражительным людям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едении раздражительность и вспыльчивость считаются крайне негативными чертами. У детей раздражительных родителей часто формируется комплекс неполноцен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Ещё одна форма агрессии – </w:t>
      </w:r>
      <w:r>
        <w:rPr>
          <w:b/>
          <w:bCs/>
          <w:sz w:val="28"/>
          <w:szCs w:val="28"/>
        </w:rPr>
        <w:t xml:space="preserve">негативизм, </w:t>
      </w:r>
      <w:r>
        <w:rPr>
          <w:bCs/>
          <w:sz w:val="28"/>
          <w:szCs w:val="28"/>
        </w:rPr>
        <w:t>и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позиционная мера поведения, обычно направленная против авторитета или руководства. Это поведение может нарастать от пассивного сопротивления до активной борьбы против установившихся законов и обычаев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каком возрасте Ваше поведение можно было расценивать как негативизм?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гативизм – возрастная характеристика некоторых периодов жизни человека (подростковый негативизм). Учитывая тенденцию к реформам и изменениям в современной жизни, негативизм стал неотъемлемой частью поведения передовых сил общества. По-видимому, негативизм базируется на распространённом человеческом качестве – упрямстве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Одна их бытовых форм агрессии – </w:t>
      </w:r>
      <w:r>
        <w:rPr>
          <w:b/>
          <w:bCs/>
          <w:sz w:val="28"/>
          <w:szCs w:val="28"/>
        </w:rPr>
        <w:t>обида</w:t>
      </w:r>
      <w:r>
        <w:rPr>
          <w:sz w:val="28"/>
          <w:szCs w:val="28"/>
        </w:rPr>
        <w:t xml:space="preserve">, зависть, ненависть к окружающим, обусловленные чувствами горести, гнева на весь мир за действительные и мнимые страдания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асто ли Вы обижаетесь на родственников, друзей, педагогов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зумеется, обида – неизбежная сторона агрессивности, часть эмоциональной жизни личности, важная черта внутреннего мира. Однако в фольклоре, в народной мудрости обида считается ненужным, глупым и вредным качеством: «На обиженных воду возят». Кстати говоря, это устойчивое выражение объясняется тем, что раньше обиженными называли лошадей с каким-нибудь физическим дефектом. На обделённых, обиженных судьбой животных оставалось только возить воду: они были непригодны для продолжения потом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Актуальное проявление агрессии – </w:t>
      </w:r>
      <w:r>
        <w:rPr>
          <w:b/>
          <w:bCs/>
          <w:sz w:val="28"/>
          <w:szCs w:val="28"/>
        </w:rPr>
        <w:t>подозрительность</w:t>
      </w:r>
      <w:r>
        <w:rPr>
          <w:sz w:val="28"/>
          <w:szCs w:val="28"/>
        </w:rPr>
        <w:t xml:space="preserve">, под которой понимается недоверие и осторожность по отношению к людям. Подозрительность основана на убеждении, что окружающие намерены причинить вред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каких случаях подозрительность жизненно важна, необходим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о, что именно подозрительность считалась в нашей стране положительным социальным качеством. В СССР был популярен плакатный лозунг «Не болтай!», призывавший подозревать во всех шпионов и вредителей.  В новой России подозрительность культивируется на самом высшем уровне в связи с угрозой  терроризма.  Многие современные телепрограммы прямо призывают проявлять подозрительность, например, «Среда обитания» на Первом канале. А когда-то Козьма Прутков обличал это русское качество в кратком сатирическом афоризме «Бди!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 Самый распространенный вид проявления враждебности - </w:t>
      </w:r>
      <w:r>
        <w:rPr>
          <w:b/>
          <w:bCs/>
          <w:sz w:val="28"/>
          <w:szCs w:val="28"/>
        </w:rPr>
        <w:t xml:space="preserve">вербальная агрессия, </w:t>
      </w:r>
      <w:r>
        <w:rPr>
          <w:bCs/>
          <w:sz w:val="28"/>
          <w:szCs w:val="28"/>
        </w:rPr>
        <w:t>и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ение негативных чувств как через форму (ссора, крик, визг), так и через содержание словесных ответов (угроза, проклятья, ругань)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часто Вам приходится отвечать криком на крик, крепким словом на ругательство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случаев вербально-агрессивные люди не осознают, что их гневные и обличительные реплики – вторжение в личное пространство другого человека. Неслучайно психологи признают вербальную агрессию самой опасной по причине её обыденности и незаметности. Кстати говоря, от словесного выражения неприязни и недружелюбия страдает не только слушающий, но и говорящ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. Естественным проявлением агрессии специалисты считают </w:t>
      </w:r>
      <w:r>
        <w:rPr>
          <w:b/>
          <w:bCs/>
          <w:sz w:val="28"/>
          <w:szCs w:val="28"/>
        </w:rPr>
        <w:t xml:space="preserve">чувство вины, </w:t>
      </w:r>
      <w:r>
        <w:rPr>
          <w:bCs/>
          <w:sz w:val="28"/>
          <w:szCs w:val="28"/>
        </w:rPr>
        <w:t>котор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ет сдерживающее влияние на поведение,  является реакцией на запреты и нормы общества. </w:t>
      </w:r>
      <w:r>
        <w:rPr>
          <w:b/>
          <w:sz w:val="28"/>
          <w:szCs w:val="28"/>
        </w:rPr>
        <w:t>Чувство вины</w:t>
      </w:r>
      <w:r>
        <w:rPr>
          <w:sz w:val="28"/>
          <w:szCs w:val="28"/>
        </w:rPr>
        <w:t xml:space="preserve"> (проще говоря, угрызения совести) выражает степень убеждённости субъекта в том, что он является плохим человеком, совершающим неправильные поступки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ас мучают угрызения совести после конфликта с близкими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 взгляд, разумное чувство вины – необходимая форма проявления агрессии, без которой невозможно цивилизованное развитие и формирование этических нор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.С.</w:t>
      </w:r>
      <w:r>
        <w:rPr>
          <w:sz w:val="28"/>
          <w:szCs w:val="28"/>
        </w:rPr>
        <w:t xml:space="preserve"> Итак, среди 8-и разновидностей агрессии большая часть является естественной реакцией на внешние и внутренние факторы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Моделирование и обсуждение ситуаций проявления агресс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.С.</w:t>
      </w:r>
      <w:r>
        <w:rPr>
          <w:sz w:val="28"/>
          <w:szCs w:val="28"/>
        </w:rPr>
        <w:t xml:space="preserve"> Познакомившись с основными типами агрессии, попробуем вместе с вами разобраться нескольких ситуациях общения. Ваша задача – определить, какие появления агрессии наблюдаются в каждом случа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осле торжественного собрания 1-го сентября первокурсникам объявляют, что прямо сейчас они отправляются копать картофель. На улице дождь и слякоть. После того, как празднично одетые ребята игнорируют призыв сесть в грузовик, завхоз подсылает к ним своего сына – огромного старшекурсни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ак, ну-ка бегом в машину! – требует буга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мотри, это не я там побежал! – возражает один новеньк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зила вплотную приближается к смельчаку, толкает его грудь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адно, не надо, - вмешивается другой старшекурсник. – Парни, пойдём, покур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ерекура дождь заканчивается, студенты наполняют кузов машины, едут на поле, выкапывают несколько сеток картофеля и грязные, но счастливые возвращаются домой. Воспоминания об этом 1-м сентября остаются на всю жизнь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. Полная маршрутка отъезжает от начальной остановки. Проехав несколько метров, водитель объявля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ин не рассчитал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сажиры недоумённо переглядываю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оде все переда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офёр неожиданно тормозит и разворачивается в обратную сторону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 все не рассчитаются, никуда не поед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ой парень на боковом сиденье принимает мер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ляки, давайте этому жлобу скинемся, а то на электричку люди опоздают?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ескольких крепких выражений в сторону умолкнувшего водителя, все сбросились по паре рублей и заплатили за зайца-инкогнито. На электричку никто не опозда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 В продовольственном магазине появляется разгневанный мужчина и сообщает женщине за прилавко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чера вы продали мне селёдку и сказали, что она хорошая. Вечером пришли гости, мы накрыли на стол, начали закусывать рыбой, а она так воняет, что есть нельз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у, и что? – безразлично выдыхает продавщица. – Это была не моя смена! А где селёдк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жчина неожиданно продолжа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ы её СЪЕЛИ! Но в следующий раз мы её обратно принесём и вам скормим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ётенька засмеялас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 дают! Давайте я вам ещё одну бесплатно свешаю. Хорошую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жчина с радостью соглашаетс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 Презентация результатов диагностик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.С.</w:t>
      </w:r>
      <w:r>
        <w:rPr>
          <w:sz w:val="28"/>
          <w:szCs w:val="28"/>
        </w:rPr>
        <w:t xml:space="preserve"> При помощи опросника Басса-Дарки мы попытались определить, </w:t>
      </w:r>
      <w:r>
        <w:rPr>
          <w:b/>
          <w:sz w:val="28"/>
          <w:szCs w:val="28"/>
        </w:rPr>
        <w:t>насколько агрессивны студенты</w:t>
      </w:r>
      <w:r>
        <w:rPr>
          <w:sz w:val="28"/>
          <w:szCs w:val="28"/>
        </w:rPr>
        <w:t xml:space="preserve"> 197, 198 и 199 групп БМК (49 человек). Как видите, мы решили сравнить показатели агрессивности студентов первого (199) и второго года обучения (197, 198).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Анализ результатов опрос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Готовность к </w:t>
      </w:r>
      <w:r>
        <w:rPr>
          <w:b/>
          <w:bCs/>
          <w:sz w:val="28"/>
          <w:szCs w:val="28"/>
        </w:rPr>
        <w:t>физической агрессии</w:t>
      </w:r>
      <w:r>
        <w:rPr>
          <w:sz w:val="28"/>
          <w:szCs w:val="28"/>
        </w:rPr>
        <w:t xml:space="preserve"> у первокурсников намного превосходит  тенденцию к использованию физической силы у  студентов второго курса. Вероятнее всего, адаптация первого курса ещё не завершена. Возможно, каждое новое поколение студентов, большая часть из которых – девушки, характеризуется более высокой степенью агрессивности. В любом случае, на такие результаты следует обратить внимание, так как физическая агрессия в условиях обучения недопустима (Диаграмма 1.).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/>
        <w:object w:dxaOrig="5114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75pt;height:191.25pt" filled="f" o:ole="">
            <v:imagedata r:id="rId3" o:title=""/>
          </v:shape>
          <o:OLEObject Type="Embed" ProgID="" ShapeID="ole_rId2" DrawAspect="Content" ObjectID="_454697015" r:id="rId2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Косвенная агрессия </w:t>
      </w:r>
      <w:r>
        <w:rPr>
          <w:bCs/>
          <w:sz w:val="28"/>
          <w:szCs w:val="28"/>
        </w:rPr>
        <w:t>обнаружена в приблизительно одинаковых показателях. Однако и в этом случае высокий уровень отличает первокурсников</w:t>
      </w:r>
      <w:r>
        <w:rPr>
          <w:sz w:val="28"/>
          <w:szCs w:val="28"/>
        </w:rPr>
        <w:t>. Иногда косвенная агрессия спровоцирована появлением в группе студента, который становится объектом насмешек, шуток и т.п. (Диаграмма 2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object w:dxaOrig="4905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5.7pt;height:150.3pt" filled="f" o:ole="">
            <v:imagedata r:id="rId5" o:title=""/>
          </v:shape>
          <o:OLEObject Type="Embed" ProgID="" ShapeID="ole_rId4" DrawAspect="Content" ObjectID="_1198432285" r:id="rId4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Склонность к раздражению</w:t>
      </w:r>
      <w:r>
        <w:rPr>
          <w:sz w:val="28"/>
          <w:szCs w:val="28"/>
        </w:rPr>
        <w:t xml:space="preserve"> - в пределах нормы у первого и второго курсов. Тем не менее, общий низкий процент спокойных и нераздражительных студентов во всех группах указывает на то, что педагогам приходится нелегко. Фактически две трети наших подопечных – раздражительные люди (Диаграмма 3.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object w:dxaOrig="4395" w:dyaOrig="3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9.75pt;height:176.25pt" filled="f" o:ole="">
            <v:imagedata r:id="rId7" o:title=""/>
          </v:shape>
          <o:OLEObject Type="Embed" ProgID="" ShapeID="ole_rId6" DrawAspect="Content" ObjectID="_1168575180" r:id="rId6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зультаты опроса студентов первого курса, на наш взгляд, отражают объективное положение по негативизму в современной молодёжной среде. В целом, такой баланс между средним и низким уровнями свидетельствует о социальной пассивности. Показательно, что количество студентов  с высоким уровнем негативизма сводится к нулю уже после одного года обучения.  Картина </w:t>
      </w:r>
      <w:r>
        <w:rPr>
          <w:b/>
          <w:bCs/>
          <w:sz w:val="28"/>
          <w:szCs w:val="28"/>
        </w:rPr>
        <w:t xml:space="preserve">негативизма </w:t>
      </w:r>
      <w:r>
        <w:rPr>
          <w:bCs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удентов второго курса свидетельствует о конформизме поведения в ССУЗе. Вероятно, современный представитель молодёжи осознаёт  последствия проявлений негативизма, видит в них угрозу для своего успешного обучения, для будущей карьеры (Диаграмма 4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object w:dxaOrig="4514" w:dyaOrig="38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5.75pt;height:194.25pt" filled="f" o:ole="">
            <v:imagedata r:id="rId9" o:title=""/>
          </v:shape>
          <o:OLEObject Type="Embed" ProgID="" ShapeID="ole_rId8" DrawAspect="Content" ObjectID="_842192531" r:id="rId8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Можно только позавидовать таким необидчивым людям, как студенты 197, 198 и 199 групп. </w:t>
      </w:r>
      <w:r>
        <w:rPr>
          <w:bCs/>
          <w:sz w:val="28"/>
          <w:szCs w:val="28"/>
        </w:rPr>
        <w:t>Молодые люди практически не обижаются по пустякам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Треть из них вообще не обидчивы. Так что воду возить не на ком. Этому существует и социально-психологическое объяснение: большинство студентов БМК – из одного социального страта, или класса. Одинаковые запросы, притязания, ценности, приблизительно равные возможности не позволяют развиться зависти и </w:t>
      </w:r>
      <w:r>
        <w:rPr>
          <w:b/>
          <w:bCs/>
          <w:sz w:val="28"/>
          <w:szCs w:val="28"/>
        </w:rPr>
        <w:t xml:space="preserve">обиде </w:t>
      </w:r>
      <w:r>
        <w:rPr>
          <w:sz w:val="28"/>
          <w:szCs w:val="28"/>
        </w:rPr>
        <w:t>(Диаграмма 5.)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object w:dxaOrig="4755" w:dyaOrig="3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7.75pt;height:162pt" filled="f" o:ole="">
            <v:imagedata r:id="rId11" o:title=""/>
          </v:shape>
          <o:OLEObject Type="Embed" ProgID="" ShapeID="ole_rId10" DrawAspect="Content" ObjectID="_1013347491" r:id="rId10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Современное поколение обладает здоровой </w:t>
      </w:r>
      <w:r>
        <w:rPr>
          <w:b/>
          <w:bCs/>
          <w:sz w:val="28"/>
          <w:szCs w:val="28"/>
        </w:rPr>
        <w:t>подозрительностью</w:t>
      </w:r>
      <w:r>
        <w:rPr>
          <w:sz w:val="28"/>
          <w:szCs w:val="28"/>
        </w:rPr>
        <w:t xml:space="preserve"> – мимо таких людей не пройдёт террорист или маньяк.  Конечно, такие показатели подозрительности свидетельствуют не столько об агрессивности, сколько об осторожности по отношению к другим ((Диаграмма 6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object w:dxaOrig="6960" w:dyaOrig="55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8.9pt;height:277.5pt" filled="f" o:ole="">
            <v:imagedata r:id="rId13" o:title=""/>
          </v:shape>
          <o:OLEObject Type="Embed" ProgID="" ShapeID="ole_rId12" DrawAspect="Content" ObjectID="_101745929" r:id="rId12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 К сожалению, наши собственные опасения и предупреждения многих психологов подтвердились: взрывоопасная ситуация наблюдается в области проявления </w:t>
      </w:r>
      <w:r>
        <w:rPr>
          <w:b/>
          <w:sz w:val="28"/>
          <w:szCs w:val="28"/>
        </w:rPr>
        <w:t>вербальной агрессии</w:t>
      </w:r>
      <w:r>
        <w:rPr>
          <w:sz w:val="28"/>
          <w:szCs w:val="28"/>
        </w:rPr>
        <w:t>.    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ражение негативных чувств в словесной форме недопустимо зашкаливает. Получить образование в ситуации такого враждебного и недружелюбного общения невозможно. К несчастью, именно молодые считают ответ грубостью на грубость – нормой поведения, независимо от возраста и социального положения. По результатам опроса очевидно, что половина испытуемых не имеет представления о вежливости и речевом этикете. Большая часть избирает тактику вербального вторжения – словесных нападок. Неудивительно, если таковым подвергаются даже педагоги. С другой стороны, при относительно невысоких показателях раздражительности, такая распространённость вербальной агрессии в студенческой девической среде может быть своеобразной данью моде: «Все ругаются и хамят, и я могу!» (Диаграмма 7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object w:dxaOrig="5355" w:dyaOrig="38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8.65pt;height:191.4pt" filled="f" o:ole="">
            <v:imagedata r:id="rId15" o:title=""/>
          </v:shape>
          <o:OLEObject Type="Embed" ProgID="" ShapeID="ole_rId14" DrawAspect="Content" ObjectID="_1863672531" r:id="rId14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. Изучение </w:t>
      </w:r>
      <w:r>
        <w:rPr>
          <w:b/>
          <w:bCs/>
          <w:sz w:val="28"/>
          <w:szCs w:val="28"/>
        </w:rPr>
        <w:t xml:space="preserve">чувства вины </w:t>
      </w:r>
      <w:r>
        <w:rPr>
          <w:bCs/>
          <w:sz w:val="28"/>
          <w:szCs w:val="28"/>
        </w:rPr>
        <w:t xml:space="preserve">несколько объясняет высокие показатели вербальной агрессивности. Внутренние переживания студентов находят выражение в словесных перепалках, ссорах, оскорблениях. Как говорится, «У кого что болит, тот о том и говорит». Характерно то, что первокурсники в большей степени подвержены угрызениям совести. Бессовестных людей среди наших вербальных агрессоров практически нет. Следовательно, все они знают, что такое «хорошо» и что такое «плохо». Дело за совершенствованием внутреннего мира, за повышением эмоциональной культуры – культуры переживаний. Дело за воспитанием чувств (Диаграмма 8). 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/>
        <w:object w:dxaOrig="5595" w:dyaOrig="475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0.7pt;height:238.4pt" filled="f" o:ole="">
            <v:imagedata r:id="rId17" o:title=""/>
          </v:shape>
          <o:OLEObject Type="Embed" ProgID="" ShapeID="ole_rId16" DrawAspect="Content" ObjectID="_2103551708" r:id="rId16"/>
        </w:objec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5. Консультирован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.С.</w:t>
      </w:r>
      <w:r>
        <w:rPr>
          <w:sz w:val="28"/>
          <w:szCs w:val="28"/>
        </w:rPr>
        <w:t xml:space="preserve"> Как оказалось, наши испытуемые скорее подтверждают афоризм «Человек человеку волк», чем «Человек человеку друг». </w:t>
      </w:r>
      <w:r>
        <w:rPr>
          <w:b/>
          <w:sz w:val="28"/>
          <w:szCs w:val="28"/>
        </w:rPr>
        <w:t xml:space="preserve">Как преодолеть агрессию? Как привести уровень агрессивности в норму?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ессивность требует выхода. Однако, выплеснувшись в виде конфликтогена, возвращается бумерангом конфликта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нако не «выпускать пар» агрессивности небезвредно для здоровья: гипертония, язва желудка и двенадцатиперстной кишки - вот болезни сдержанных эмоци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эмоции требуют выхода и подобная разрядка необходима человеку.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ть три способа снять агрессивность - пассивный, активный и логиче</w:t>
        <w:softHyphen/>
        <w:t>ский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ссивный способ </w:t>
      </w:r>
      <w:r>
        <w:rPr>
          <w:bCs/>
          <w:color w:val="000000"/>
          <w:sz w:val="28"/>
          <w:szCs w:val="28"/>
        </w:rPr>
        <w:t xml:space="preserve">заключается в том, чтобы «поплакаться» кому-то, пожаловаться, выговориться. Терапевтический эффект этого огромен. </w:t>
      </w:r>
      <w:r>
        <w:rPr>
          <w:color w:val="000000"/>
          <w:sz w:val="28"/>
          <w:szCs w:val="28"/>
        </w:rPr>
        <w:t>Женщины в этом отношении находятся в более выгодных условиях: сложи</w:t>
        <w:softHyphen/>
        <w:t>лось так, что мужчине не пристало жаловаться, а тем более плакать. Слезы же снимают внутреннее напряжение, так как с ними выводятся ферменты -спутники стресса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человека, который с сочувствием Вас выслушает, и Вы почувствуе</w:t>
        <w:softHyphen/>
        <w:t>те, что Вам стало гораздо легч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Активные способы. </w:t>
      </w:r>
      <w:r>
        <w:rPr>
          <w:color w:val="000000"/>
          <w:sz w:val="28"/>
          <w:szCs w:val="28"/>
        </w:rPr>
        <w:t>Все они строятся на двигательной активности. В основе их лежит тот факт, что адреналин - спутник напряженности - «сгорает» во время физической работы лучше всего той, что связана с разрушением цело</w:t>
        <w:softHyphen/>
        <w:t>го, рассечением на части: копка земли, работа топором и пилой, косьба. Из спортивных занятий быстрее всего снимают агрессивность те виды, кото</w:t>
        <w:softHyphen/>
        <w:t>рые включают удары: бокс, теннис, футбол, волейбо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гический способ </w:t>
      </w:r>
      <w:r>
        <w:rPr>
          <w:color w:val="000000"/>
          <w:sz w:val="28"/>
          <w:szCs w:val="28"/>
        </w:rPr>
        <w:t>погасить агрессивность приемлем преимущественно для сугубо рациональных людей, предпочитающих логику всему остальному. Та</w:t>
        <w:softHyphen/>
        <w:t>кому человеку главное - докопаться до сути явления. Ему отгонять от себя неприятные мысли - себе дороже, поэтому лучше сосредоточиться на непри</w:t>
        <w:softHyphen/>
        <w:t>ятностях, а все остальные дела отложить на потом, пока не будет найден вы</w:t>
        <w:softHyphen/>
        <w:t>ход из сложившегося положения. Уже сама эта аналитическая работа успо</w:t>
        <w:softHyphen/>
        <w:t>каивает, так как отнимает много энергии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6. Выв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Т.С. </w:t>
      </w:r>
      <w:r>
        <w:rPr>
          <w:sz w:val="28"/>
          <w:szCs w:val="28"/>
        </w:rPr>
        <w:t>Подведём итоги сегодняшнего знакомства с таким распространённым и опасным явлением как агресс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Агрессия</w:t>
      </w:r>
      <w:r>
        <w:rPr>
          <w:sz w:val="28"/>
          <w:szCs w:val="28"/>
        </w:rPr>
        <w:t xml:space="preserve"> – результат </w:t>
      </w:r>
      <w:r>
        <w:rPr>
          <w:b/>
          <w:sz w:val="28"/>
          <w:szCs w:val="28"/>
        </w:rPr>
        <w:t>агрессивности</w:t>
      </w:r>
      <w:r>
        <w:rPr>
          <w:sz w:val="28"/>
          <w:szCs w:val="28"/>
        </w:rPr>
        <w:t xml:space="preserve">. Переведите, пожалуйста, это выражение на русский язык, используя синонимы терминов </w:t>
      </w:r>
      <w:r>
        <w:rPr>
          <w:i/>
          <w:sz w:val="28"/>
          <w:szCs w:val="28"/>
        </w:rPr>
        <w:t>агресс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грессивность</w:t>
      </w:r>
      <w:r>
        <w:rPr>
          <w:sz w:val="28"/>
          <w:szCs w:val="28"/>
        </w:rPr>
        <w:t>. Получается: «Вторжение (нападение) – последствие враждебности  (недружелюбия)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Агрессивность человека объясняется тремя причинами: врождёнными механизмами, недостижимыми целями (фрустрацией) и социальной адаптацией (научением). К сожалению, чтобы выжить в современных условиях и добиться успеха, надо быть </w:t>
      </w:r>
      <w:r>
        <w:rPr>
          <w:b/>
          <w:sz w:val="28"/>
          <w:szCs w:val="28"/>
        </w:rPr>
        <w:t>умеренно агрессивным</w:t>
      </w:r>
      <w:r>
        <w:rPr>
          <w:sz w:val="28"/>
          <w:szCs w:val="28"/>
        </w:rPr>
        <w:t xml:space="preserve">, сохранять «боевой задор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Проявления агрессии находятся между двумя крайностями – </w:t>
      </w:r>
      <w:r>
        <w:rPr>
          <w:b/>
          <w:sz w:val="28"/>
          <w:szCs w:val="28"/>
        </w:rPr>
        <w:t>чувство вины</w:t>
      </w:r>
      <w:r>
        <w:rPr>
          <w:sz w:val="28"/>
          <w:szCs w:val="28"/>
        </w:rPr>
        <w:t xml:space="preserve"> (необходимое проявление) и физическая агрессия (недопустимое проявлени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Попытка выяснить, насколько мы агрессивны, определила высокий уровень </w:t>
      </w:r>
      <w:r>
        <w:rPr>
          <w:b/>
          <w:sz w:val="28"/>
          <w:szCs w:val="28"/>
        </w:rPr>
        <w:t>вербальной агрессии</w:t>
      </w:r>
      <w:r>
        <w:rPr>
          <w:sz w:val="28"/>
          <w:szCs w:val="28"/>
        </w:rPr>
        <w:t xml:space="preserve">. Это ещё раз подтверждает тот факт, что главным фактором, усиливающим агрессивность в обществе, является массовая телевизионная культура  и Интернет-культура. В большинстве телепередач люди не стесняются перебранок и ссор («Дом-2» на ТНТ). Выложить  перебранку или драку в Интернете считается «подвигом»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Самым эффективным методом снятия агрессии является </w:t>
      </w:r>
      <w:r>
        <w:rPr>
          <w:b/>
          <w:sz w:val="28"/>
          <w:szCs w:val="28"/>
        </w:rPr>
        <w:t>активный способ.</w:t>
      </w:r>
      <w:r>
        <w:rPr>
          <w:sz w:val="28"/>
          <w:szCs w:val="28"/>
        </w:rPr>
        <w:t xml:space="preserve"> Накалённость ситуации с враждебностью в молодёжной среде объясняется её пассивностью, незанятостью. Агрессивность приходит в норму, когда появляется какое-то общее активное дело – игра, работа, творчеств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вним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34:00Z</dcterms:created>
  <dc:creator>Татьяна</dc:creator>
  <dc:description/>
  <cp:keywords/>
  <dc:language>en-US</dc:language>
  <cp:lastModifiedBy>Татьяна</cp:lastModifiedBy>
  <cp:lastPrinted>2011-03-01T15:00:00Z</cp:lastPrinted>
  <dcterms:modified xsi:type="dcterms:W3CDTF">2011-03-15T05:40:00Z</dcterms:modified>
  <cp:revision>8</cp:revision>
  <dc:subject/>
  <dc:title/>
</cp:coreProperties>
</file>