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АБИНСКИЙ МЕДИЦИНСКИЙ КОЛЛЕДЖ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4538"/>
          <w:tab w:val="left" w:pos="0" w:leader="none"/>
        </w:tabs>
        <w:jc w:val="center"/>
        <w:rPr>
          <w:bCs/>
        </w:rPr>
      </w:pPr>
      <w:r>
        <w:rPr>
          <w:bCs/>
        </w:rPr>
        <w:t>Цикловая методическая комиссия общих гуманитарных,</w:t>
      </w:r>
    </w:p>
    <w:p>
      <w:pPr>
        <w:pStyle w:val="22"/>
        <w:tabs>
          <w:tab w:val="clear" w:pos="4538"/>
          <w:tab w:val="left" w:pos="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-экономических дисциплин</w:t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142" w:leader="none"/>
          <w:tab w:val="left" w:pos="453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ПОСОБИЕ</w:t>
      </w:r>
    </w:p>
    <w:p>
      <w:pPr>
        <w:pStyle w:val="22"/>
        <w:tabs>
          <w:tab w:val="left" w:pos="0" w:leader="none"/>
          <w:tab w:val="left" w:pos="142" w:leader="none"/>
          <w:tab w:val="left" w:pos="453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внеаудиторной работы студентов</w:t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 </w:t>
      </w:r>
    </w:p>
    <w:p>
      <w:pPr>
        <w:pStyle w:val="Normal"/>
        <w:shd w:fill="FFFFFF" w:val="clear"/>
        <w:ind w:lef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17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w w:val="117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</w:rPr>
        <w:t>Нормы современного русского литературного языка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w w:val="117"/>
          <w:sz w:val="28"/>
          <w:szCs w:val="28"/>
        </w:rPr>
        <w:t>2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жное предложение. Виды предложений. Знаки препинания в сложносочиненном предложении</w:t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: </w:t>
      </w:r>
      <w:r>
        <w:rPr>
          <w:bCs/>
          <w:sz w:val="28"/>
          <w:szCs w:val="28"/>
        </w:rPr>
        <w:t>34.02.01 Сестринское дело (базовый уровень обучения)</w:t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4538" w:leader="none"/>
        </w:tabs>
        <w:jc w:val="center"/>
        <w:rPr/>
      </w:pPr>
      <w:r>
        <w:rPr>
          <w:bCs/>
          <w:sz w:val="28"/>
          <w:szCs w:val="28"/>
        </w:rPr>
        <w:t>2016 г.</w:t>
      </w:r>
    </w:p>
    <w:tbl>
      <w:tblPr>
        <w:tblW w:w="44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3493" w:hRule="atLeast"/>
        </w:trPr>
        <w:tc>
          <w:tcPr>
            <w:tcW w:w="4468" w:type="dxa"/>
            <w:tcBorders/>
          </w:tcPr>
          <w:p>
            <w:pPr>
              <w:pStyle w:val="22"/>
              <w:tabs>
                <w:tab w:val="left" w:pos="0" w:leader="none"/>
                <w:tab w:val="left" w:pos="4538" w:leader="none"/>
                <w:tab w:val="left" w:pos="5494" w:leader="none"/>
              </w:tabs>
              <w:ind w:right="206" w:hanging="0"/>
              <w:jc w:val="left"/>
              <w:rPr/>
            </w:pPr>
            <w:r>
              <w:rPr>
                <w:bCs/>
                <w:sz w:val="28"/>
                <w:szCs w:val="28"/>
              </w:rPr>
              <w:t>Одобрена  Цикловой комиссией общих гуманитарных, социально-экономических, естественнонаучных и математических дисциплин</w:t>
            </w:r>
          </w:p>
          <w:p>
            <w:pPr>
              <w:pStyle w:val="22"/>
              <w:tabs>
                <w:tab w:val="left" w:pos="0" w:leader="none"/>
                <w:tab w:val="left" w:pos="4538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tabs>
                <w:tab w:val="left" w:pos="0" w:leader="none"/>
                <w:tab w:val="left" w:pos="4538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_</w:t>
            </w:r>
          </w:p>
          <w:p>
            <w:pPr>
              <w:pStyle w:val="22"/>
              <w:tabs>
                <w:tab w:val="left" w:pos="0" w:leader="none"/>
                <w:tab w:val="left" w:pos="4538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tabs>
                <w:tab w:val="left" w:pos="0" w:leader="none"/>
                <w:tab w:val="left" w:pos="4538" w:leader="none"/>
              </w:tabs>
              <w:jc w:val="left"/>
              <w:rPr/>
            </w:pPr>
            <w:r>
              <w:rPr>
                <w:bCs/>
                <w:sz w:val="28"/>
                <w:szCs w:val="28"/>
              </w:rPr>
              <w:t>от_____________2016 года</w:t>
            </w:r>
          </w:p>
          <w:p>
            <w:pPr>
              <w:pStyle w:val="22"/>
              <w:tabs>
                <w:tab w:val="left" w:pos="0" w:leader="none"/>
                <w:tab w:val="left" w:pos="4538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tabs>
                <w:tab w:val="left" w:pos="0" w:leader="none"/>
                <w:tab w:val="left" w:pos="453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__________________</w:t>
            </w:r>
          </w:p>
          <w:p>
            <w:pPr>
              <w:pStyle w:val="Normal"/>
              <w:spacing w:lineRule="auto" w:line="216"/>
              <w:ind w:left="-68" w:right="18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68" w:right="18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68" w:right="18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ind w:left="-68" w:right="18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righ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righ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righ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righ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righ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right="1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ь русского языка Хританкова Н.Ю.</w:t>
      </w:r>
    </w:p>
    <w:p>
      <w:pPr>
        <w:pStyle w:val="Normal"/>
        <w:spacing w:lineRule="auto" w:line="216"/>
        <w:ind w:right="18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right="18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5849874">
            <w:r>
              <w:rPr>
                <w:rStyle w:val="IndexLink"/>
              </w:rPr>
              <w:t>Методический лист</w:t>
              <w:tab/>
              <w:t>4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45849875">
            <w:r>
              <w:rPr>
                <w:rStyle w:val="IndexLink"/>
              </w:rPr>
              <w:t>Блок информации по теме</w:t>
              <w:tab/>
              <w:t>5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45849895">
            <w:r>
              <w:rPr>
                <w:rStyle w:val="IndexLink"/>
              </w:rPr>
              <w:t>План самостоятельной работы студент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620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58498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620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5849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620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5849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</w:t>
              <w:tab/>
              <w:t>12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45849902">
            <w:r>
              <w:rPr>
                <w:rStyle w:val="IndexLink"/>
              </w:rPr>
              <w:t>Список используемых источников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6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60" w:after="20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етодический лист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3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усвоения информации: </w:t>
      </w:r>
      <w:r>
        <w:rPr>
          <w:rFonts w:cs="Times New Roman" w:ascii="Times New Roman" w:hAnsi="Times New Roman"/>
          <w:sz w:val="28"/>
          <w:szCs w:val="28"/>
        </w:rPr>
        <w:t>первый (узнавание) + в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роизведение)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3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 репродуктивны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цели: </w:t>
      </w:r>
      <w:r>
        <w:rPr>
          <w:rFonts w:cs="Times New Roman" w:ascii="Times New Roman" w:hAnsi="Times New Roman"/>
          <w:sz w:val="28"/>
          <w:szCs w:val="28"/>
        </w:rPr>
        <w:t>формировать понятие основных единиц и уровней языка, их признаков и взаимосвязи; учить строить свою речь в соответствии с языковыми, коммуникативными и этическими нормами; формировать понятие пунктуационных норм современного литературного русского языка;  учить анализировать свою речь с точки зрения ее нормативности, уместности, целесообразности; формировать умение устранять ошибки и недочеты в своей устной реч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формированию умения осуществлять речевой самоконтроль, оценивать письменные высказывания с точки зрения оформления; соблюдать в практике письма пунктуационные нормы современного русского литературного языка. </w:t>
      </w:r>
    </w:p>
    <w:p>
      <w:pPr>
        <w:pStyle w:val="22"/>
        <w:spacing w:lineRule="auto" w:line="276"/>
        <w:ind w:firstLine="426"/>
        <w:rPr/>
      </w:pPr>
      <w:r>
        <w:rPr>
          <w:b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формировать способность анализировать жизненные ситуации, делать выводы, принимать самостоятельные решения, быть организованными и дисциплинированными; формировать практическое творческое мышл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занятия</w:t>
      </w:r>
      <w:r>
        <w:rPr>
          <w:rFonts w:cs="Times New Roman" w:ascii="Times New Roman" w:hAnsi="Times New Roman"/>
          <w:sz w:val="28"/>
          <w:szCs w:val="28"/>
        </w:rPr>
        <w:t>: 90 минут.</w:t>
      </w:r>
    </w:p>
    <w:p>
      <w:pPr>
        <w:pStyle w:val="Heading1"/>
        <w:rPr/>
      </w:pPr>
      <w:bookmarkStart w:id="0" w:name="__RefHeading___Toc445849874"/>
      <w:bookmarkEnd w:id="0"/>
      <w:r>
        <w:rPr/>
        <w:t>Мотивация изучения темы</w:t>
      </w:r>
    </w:p>
    <w:p>
      <w:pPr>
        <w:pStyle w:val="Normal"/>
        <w:spacing w:before="200" w:after="20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исьменной речи изучаются еще в общеобразовательной школе на уроках русского языка. Именно в школе учащиеся изучают правила правописания и расстановки знаков препинания, а также правила начертания букв. Однако далеко не каждый выпускник школы владеет в полном объеме нормами письменной речи, а, как известно, никакая выразительная, логичная, точная и богатая речь не произведет должного впечатления, если автор речи неграмотно пишет, ошибается в расстановке знаков препинания. В связи с этим необходимо пополнять свои знания в области норм письменной речи русского литературного языка каждому образованному человеку, в том числе и будущим медицинским работникам. Понимание темы способствует формированию способности анализировать жизненные ситуации, принимать самостоятельные решения. </w:t>
      </w:r>
    </w:p>
    <w:p>
      <w:pPr>
        <w:pStyle w:val="Normal"/>
        <w:shd w:fill="FFFFFF" w:val="clear"/>
        <w:spacing w:before="7" w:after="200"/>
        <w:ind w:firstLine="426"/>
        <w:rPr>
          <w:rFonts w:ascii="Times New Roman" w:hAnsi="Times New Roman" w:cs="Times New Roman"/>
          <w:b/>
          <w:b/>
          <w:bCs/>
          <w:color w:val="000000"/>
          <w:w w:val="1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w w:val="1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1" w:name="__RefHeading___Toc445849875"/>
      <w:r>
        <w:rPr/>
        <w:t>Блок информации по теме</w:t>
      </w:r>
      <w:bookmarkEnd w:id="1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Сложное предложение.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Виды предложений. Знаки препинания в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носочиненном предложении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из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ное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носочиненное предложение: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 соединительными союзами;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 разделительными союзами;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с противительными союзами;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 сопоставительными союзами;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с присоединительными союзами;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с пояснительными союзам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lineRule="auto" w:line="240" w:before="0" w:after="0"/>
        <w:rPr>
          <w:sz w:val="48"/>
          <w:szCs w:val="36"/>
        </w:rPr>
      </w:pPr>
      <w:r>
        <w:rPr/>
        <w:t>СЛОЖ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Сложное предложение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— это синтаксическая единица, состоящая из двух или более простых предложений, объединённых в одно целое грамматически, по смыслу и инто</w:t>
        <w:softHyphen/>
        <w:t>национно. Каждое из простых предложений в составе сложного имеет свою грамматическую основу, но в отличие от самостоятельных простых предложений не имеет интона</w:t>
        <w:softHyphen/>
        <w:t xml:space="preserve">ционной и смысловой законченности, такой законченностью обладает только всё </w:t>
      </w:r>
      <w:r>
        <w:rPr>
          <w:rFonts w:cs="Times New Roman" w:ascii="Times New Roman" w:hAnsi="Times New Roman"/>
          <w:b/>
          <w:bCs/>
          <w:sz w:val="28"/>
          <w:szCs w:val="20"/>
        </w:rPr>
        <w:t>сложное предложение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имер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Я_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звал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тебя, но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ты не оглянулас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(А. Блок);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Ты винова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уж тем, что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хочетс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мн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кушат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(И. Крылов ); 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Лошади тронулис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колокольчик загремел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кибитка полетел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(А. Пушк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Простые предложения соединяются в сложные </w:t>
      </w:r>
      <w:r>
        <w:rPr>
          <w:rFonts w:cs="Times New Roman" w:ascii="Times New Roman" w:hAnsi="Times New Roman"/>
          <w:b/>
          <w:sz w:val="28"/>
          <w:szCs w:val="20"/>
        </w:rPr>
        <w:t>двумя основными способами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1)</w:t>
      </w:r>
      <w:r>
        <w:rPr>
          <w:rFonts w:cs="Times New Roman" w:ascii="Times New Roman" w:hAnsi="Times New Roman"/>
          <w:sz w:val="28"/>
          <w:szCs w:val="20"/>
        </w:rPr>
        <w:t xml:space="preserve"> при помощ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нтонации </w:t>
      </w:r>
      <w:r>
        <w:rPr>
          <w:rFonts w:cs="Times New Roman" w:ascii="Times New Roman" w:hAnsi="Times New Roman"/>
          <w:sz w:val="28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оюзов </w:t>
      </w:r>
      <w:r>
        <w:rPr>
          <w:rFonts w:cs="Times New Roman" w:ascii="Times New Roman" w:hAnsi="Times New Roman"/>
          <w:sz w:val="28"/>
          <w:szCs w:val="20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оюзных слов </w:t>
      </w:r>
      <w:r>
        <w:rPr>
          <w:rFonts w:cs="Times New Roman" w:ascii="Times New Roman" w:hAnsi="Times New Roman"/>
          <w:sz w:val="28"/>
          <w:szCs w:val="20"/>
        </w:rPr>
        <w:t xml:space="preserve">(относительных местоимений и местоименных наречий); </w:t>
      </w:r>
      <w:r>
        <w:rPr>
          <w:rFonts w:cs="Times New Roman" w:ascii="Times New Roman" w:hAnsi="Times New Roman"/>
          <w:b/>
          <w:sz w:val="28"/>
          <w:szCs w:val="20"/>
        </w:rPr>
        <w:t>2)</w:t>
      </w:r>
      <w:r>
        <w:rPr>
          <w:rFonts w:cs="Times New Roman" w:ascii="Times New Roman" w:hAnsi="Times New Roman"/>
          <w:sz w:val="28"/>
          <w:szCs w:val="20"/>
        </w:rPr>
        <w:t xml:space="preserve"> только при помощ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нтонации </w:t>
      </w:r>
      <w:r>
        <w:rPr>
          <w:rFonts w:cs="Times New Roman" w:ascii="Times New Roman" w:hAnsi="Times New Roman"/>
          <w:sz w:val="28"/>
          <w:szCs w:val="20"/>
        </w:rPr>
        <w:t>(без союзов и союзных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В зависимости от способа связи простых предложений все сложные предложения делятся на два ви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Бессоюзные </w:t>
      </w:r>
      <w:r>
        <w:rPr>
          <w:rFonts w:cs="Times New Roman" w:ascii="Times New Roman" w:hAnsi="Times New Roman"/>
          <w:sz w:val="28"/>
          <w:szCs w:val="20"/>
        </w:rPr>
        <w:t xml:space="preserve">(связь только при помощи интонации), например: </w:t>
      </w:r>
      <w:r>
        <w:rPr>
          <w:rFonts w:cs="Times New Roman" w:ascii="Times New Roman" w:hAnsi="Times New Roman"/>
          <w:i/>
          <w:iCs/>
          <w:sz w:val="28"/>
          <w:szCs w:val="20"/>
        </w:rPr>
        <w:t>Встает купец, идёт разносчик, на биржу тя</w:t>
        <w:softHyphen/>
        <w:t>нется извозчик, с кувшином охтинка спешит, под ней снег утренний хрустит (А. Пушк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оюзные </w:t>
      </w:r>
      <w:r>
        <w:rPr>
          <w:rFonts w:cs="Times New Roman" w:ascii="Times New Roman" w:hAnsi="Times New Roman"/>
          <w:sz w:val="28"/>
          <w:szCs w:val="20"/>
        </w:rPr>
        <w:t xml:space="preserve">(связь при помощи интонации и союзов или союзных слов), которые в свою очередь делятся на а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ложносочинённые </w:t>
      </w:r>
      <w:r>
        <w:rPr>
          <w:rFonts w:cs="Times New Roman" w:ascii="Times New Roman" w:hAnsi="Times New Roman"/>
          <w:sz w:val="28"/>
          <w:szCs w:val="20"/>
        </w:rPr>
        <w:t xml:space="preserve">(связь с помощью сочинительных союзов) и б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ложноподчинённые   </w:t>
      </w:r>
      <w:r>
        <w:rPr>
          <w:rFonts w:cs="Times New Roman" w:ascii="Times New Roman" w:hAnsi="Times New Roman"/>
          <w:sz w:val="28"/>
          <w:szCs w:val="20"/>
        </w:rPr>
        <w:t xml:space="preserve">(связь с помощью подчинительных союзов или союзных слов). Например: а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 сам себя не понимал я, то мир меня не понимал (М. Лермонтов) </w:t>
      </w:r>
      <w:r>
        <w:rPr>
          <w:rFonts w:cs="Times New Roman" w:ascii="Times New Roman" w:hAnsi="Times New Roman"/>
          <w:sz w:val="28"/>
          <w:szCs w:val="20"/>
        </w:rPr>
        <w:t xml:space="preserve">(сочинительный союз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); </w:t>
      </w:r>
      <w:r>
        <w:rPr>
          <w:rFonts w:cs="Times New Roman" w:ascii="Times New Roman" w:hAnsi="Times New Roman"/>
          <w:sz w:val="28"/>
          <w:szCs w:val="20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Нужно было остановить лошадь, так как наша дорога обрывалась (А. Чехов) </w:t>
      </w:r>
      <w:r>
        <w:rPr>
          <w:rFonts w:cs="Times New Roman" w:ascii="Times New Roman" w:hAnsi="Times New Roman"/>
          <w:sz w:val="28"/>
          <w:szCs w:val="20"/>
        </w:rPr>
        <w:t xml:space="preserve">(подчинительный союз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ак как); Деревня, где скучал Евгений, была прелестный уголок... (А. Пушкин) </w:t>
      </w:r>
      <w:r>
        <w:rPr>
          <w:rFonts w:cs="Times New Roman" w:ascii="Times New Roman" w:hAnsi="Times New Roman"/>
          <w:sz w:val="28"/>
          <w:szCs w:val="20"/>
        </w:rPr>
        <w:t xml:space="preserve">(союзное слово — относительное местоименное наречие </w:t>
      </w:r>
      <w:r>
        <w:rPr>
          <w:rFonts w:cs="Times New Roman" w:ascii="Times New Roman" w:hAnsi="Times New Roman"/>
          <w:i/>
          <w:iCs/>
          <w:sz w:val="28"/>
          <w:szCs w:val="20"/>
        </w:rPr>
        <w:t>где).</w:t>
      </w:r>
    </w:p>
    <w:p>
      <w:pPr>
        <w:pStyle w:val="Heading1"/>
        <w:spacing w:lineRule="auto" w:line="240" w:before="0" w:after="0"/>
        <w:rPr>
          <w:sz w:val="48"/>
          <w:szCs w:val="36"/>
        </w:rPr>
      </w:pPr>
      <w:r>
        <w:rPr/>
        <w:t>СЛОЖНОСОЧИНЕН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Сложносочинённое предложение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— это сложное предложение, в котором простые предложения связаны сочинит</w:t>
        <w:softHyphen/>
        <w:t>ельными союзами и, как правило, равноправны грамматически и по смыс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Сочинительные союзы, соединяющие простые предложения, находятся между простыми предложениями и не входят ни в одно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По союзам и по значению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сложносочинённые предложения </w:t>
      </w:r>
      <w:r>
        <w:rPr>
          <w:rFonts w:cs="Times New Roman" w:ascii="Times New Roman" w:hAnsi="Times New Roman"/>
          <w:sz w:val="28"/>
          <w:szCs w:val="20"/>
        </w:rPr>
        <w:t>делятся на шесть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0"/>
        </w:rPr>
        <w:t>Сложносочинённые предложения</w:t>
      </w:r>
      <w:r>
        <w:rPr>
          <w:rFonts w:cs="Times New Roman" w:ascii="Times New Roman" w:hAnsi="Times New Roman"/>
          <w:sz w:val="28"/>
          <w:szCs w:val="20"/>
        </w:rPr>
        <w:t xml:space="preserve"> с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оединительными </w:t>
      </w:r>
      <w:r>
        <w:rPr>
          <w:rFonts w:cs="Times New Roman" w:ascii="Times New Roman" w:hAnsi="Times New Roman"/>
          <w:sz w:val="28"/>
          <w:szCs w:val="20"/>
        </w:rPr>
        <w:t xml:space="preserve">союзами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, да </w:t>
      </w:r>
      <w:r>
        <w:rPr>
          <w:rFonts w:cs="Times New Roman" w:ascii="Times New Roman" w:hAnsi="Times New Roman"/>
          <w:sz w:val="28"/>
          <w:szCs w:val="20"/>
        </w:rPr>
        <w:t xml:space="preserve">(=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), ни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ни. </w:t>
      </w:r>
      <w:r>
        <w:rPr>
          <w:rFonts w:cs="Times New Roman" w:ascii="Times New Roman" w:hAnsi="Times New Roman"/>
          <w:sz w:val="28"/>
          <w:szCs w:val="20"/>
        </w:rPr>
        <w:t xml:space="preserve">В них говорится об а) одновременности событий и явлений, или б) об их следовании друг за другом, или в) об обусловленности одного события другим. Например: а) </w:t>
      </w:r>
      <w:r>
        <w:rPr>
          <w:rFonts w:cs="Times New Roman" w:ascii="Times New Roman" w:hAnsi="Times New Roman"/>
          <w:i/>
          <w:iCs/>
          <w:sz w:val="28"/>
          <w:szCs w:val="20"/>
        </w:rPr>
        <w:t>Ни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калина не растё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меж ними], ни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трав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зеленее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И. Тургенев) </w:t>
      </w:r>
      <w:r>
        <w:rPr>
          <w:rFonts w:cs="Times New Roman" w:ascii="Times New Roman" w:hAnsi="Times New Roman"/>
          <w:sz w:val="28"/>
          <w:szCs w:val="20"/>
        </w:rPr>
        <w:t xml:space="preserve">— Ни [ ], ни [ ]; </w:t>
      </w:r>
      <w:r>
        <w:rPr>
          <w:rFonts w:cs="Times New Roman" w:ascii="Times New Roman" w:hAnsi="Times New Roman"/>
          <w:i/>
          <w:iCs/>
          <w:sz w:val="28"/>
          <w:szCs w:val="20"/>
        </w:rPr>
        <w:t>И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ме</w:t>
        <w:softHyphen/>
        <w:t>тался ветер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быстрый по бурьянам], и [снопами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мчались искры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 туманам]... (А. Блок) </w:t>
      </w:r>
      <w:r>
        <w:rPr>
          <w:rFonts w:cs="Times New Roman" w:ascii="Times New Roman" w:hAnsi="Times New Roman"/>
          <w:sz w:val="28"/>
          <w:szCs w:val="20"/>
        </w:rPr>
        <w:t xml:space="preserve">— И [ ], и [ ];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[Только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ивол</w:t>
      </w:r>
      <w:r>
        <w:rPr>
          <w:rFonts w:cs="Times New Roman" w:ascii="Times New Roman" w:hAnsi="Times New Roman"/>
          <w:sz w:val="28"/>
          <w:szCs w:val="20"/>
        </w:rPr>
        <w:t xml:space="preserve">ги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крича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</w:t>
      </w: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 xml:space="preserve">да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кукушк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аперебой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считываю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ко</w:t>
        <w:softHyphen/>
        <w:t xml:space="preserve">му-то непрожитые годы] (М. Шолохов) </w:t>
      </w:r>
      <w:r>
        <w:rPr>
          <w:rFonts w:cs="Times New Roman" w:ascii="Times New Roman" w:hAnsi="Times New Roman"/>
          <w:sz w:val="28"/>
          <w:szCs w:val="20"/>
        </w:rPr>
        <w:t>— [ ], да [ ]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Упали две-тр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крупны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капл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дождя], и [вдруг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блес</w:t>
        <w:softHyphen/>
        <w:t>нула молни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. (И. Гончаров) — </w:t>
      </w:r>
      <w:r>
        <w:rPr>
          <w:rFonts w:cs="Times New Roman" w:ascii="Times New Roman" w:hAnsi="Times New Roman"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], и [ ];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[Двер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через улицу в ярко освещенном магазин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хлопнул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и [из не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оказал</w:t>
      </w:r>
      <w:r>
        <w:rPr>
          <w:rFonts w:cs="Times New Roman" w:ascii="Times New Roman" w:hAnsi="Times New Roman"/>
          <w:sz w:val="28"/>
          <w:szCs w:val="20"/>
        </w:rPr>
        <w:t xml:space="preserve">ся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гражданин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. (М. Булгаков) </w:t>
      </w:r>
      <w:r>
        <w:rPr>
          <w:rFonts w:cs="Times New Roman" w:ascii="Times New Roman" w:hAnsi="Times New Roman"/>
          <w:sz w:val="28"/>
          <w:szCs w:val="20"/>
        </w:rPr>
        <w:t>— [ ], и [ 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) 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Жизнь даётс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один раз], и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хочется прожит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ее бодро, осмысленно, красиво] (А. Чехов) </w:t>
      </w:r>
      <w:r>
        <w:rPr>
          <w:rFonts w:cs="Times New Roman" w:ascii="Times New Roman" w:hAnsi="Times New Roman"/>
          <w:sz w:val="28"/>
          <w:szCs w:val="20"/>
        </w:rPr>
        <w:t xml:space="preserve">(второе предложение выражает результат, следствие, вывод из содержания первого) — [ ], и [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Скаж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ты ей два слова], и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на спасен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А. Чехов) </w:t>
      </w:r>
      <w:r>
        <w:rPr>
          <w:rFonts w:cs="Times New Roman" w:ascii="Times New Roman" w:hAnsi="Times New Roman"/>
          <w:sz w:val="28"/>
          <w:szCs w:val="20"/>
        </w:rPr>
        <w:t xml:space="preserve">(в первом предложении указывается на условие  действия (состояния) во втором) — [ ], и [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Стано</w:t>
        <w:softHyphen/>
        <w:t>вилось жарко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  и [я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оспешил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домой]  (М. Лермонтов) </w:t>
      </w:r>
      <w:r>
        <w:rPr>
          <w:rFonts w:cs="Times New Roman" w:ascii="Times New Roman" w:hAnsi="Times New Roman"/>
          <w:sz w:val="28"/>
          <w:szCs w:val="20"/>
        </w:rPr>
        <w:t xml:space="preserve">(в первом предложении указывается на причину действия во втором) — [ ], и [ ];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[Свободных мест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не было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и [им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ри</w:t>
        <w:softHyphen/>
        <w:t>шлось стоят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В. Распутин) </w:t>
      </w:r>
      <w:r>
        <w:rPr>
          <w:rFonts w:cs="Times New Roman" w:ascii="Times New Roman" w:hAnsi="Times New Roman"/>
          <w:sz w:val="28"/>
          <w:szCs w:val="20"/>
        </w:rPr>
        <w:t>— [ ], и [ ]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0"/>
        </w:rPr>
        <w:t>Сложносочинённые предложен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 разделительными </w:t>
      </w:r>
      <w:r>
        <w:rPr>
          <w:rFonts w:cs="Times New Roman" w:ascii="Times New Roman" w:hAnsi="Times New Roman"/>
          <w:sz w:val="28"/>
          <w:szCs w:val="20"/>
        </w:rPr>
        <w:t xml:space="preserve">союзами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ли (иль), либо, ли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ли, то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, не то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не то, то ли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 ли. </w:t>
      </w:r>
      <w:r>
        <w:rPr>
          <w:rFonts w:cs="Times New Roman" w:ascii="Times New Roman" w:hAnsi="Times New Roman"/>
          <w:sz w:val="28"/>
          <w:szCs w:val="20"/>
        </w:rPr>
        <w:t xml:space="preserve">В них указывается на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чередование </w:t>
      </w:r>
      <w:r>
        <w:rPr>
          <w:rFonts w:cs="Times New Roman" w:ascii="Times New Roman" w:hAnsi="Times New Roman"/>
          <w:sz w:val="28"/>
          <w:szCs w:val="20"/>
        </w:rPr>
        <w:t xml:space="preserve">явлений, на возможность (выбор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одного </w:t>
      </w:r>
      <w:r>
        <w:rPr>
          <w:rFonts w:cs="Times New Roman" w:ascii="Times New Roman" w:hAnsi="Times New Roman"/>
          <w:sz w:val="28"/>
          <w:szCs w:val="20"/>
        </w:rPr>
        <w:t xml:space="preserve">явления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з двух </w:t>
      </w:r>
      <w:r>
        <w:rPr>
          <w:rFonts w:cs="Times New Roman" w:ascii="Times New Roman" w:hAnsi="Times New Roman"/>
          <w:sz w:val="28"/>
          <w:szCs w:val="20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нескольких. </w:t>
      </w:r>
      <w:r>
        <w:rPr>
          <w:rFonts w:cs="Times New Roman" w:ascii="Times New Roman" w:hAnsi="Times New Roman"/>
          <w:sz w:val="28"/>
          <w:szCs w:val="20"/>
        </w:rPr>
        <w:t xml:space="preserve">Например: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Залает пёс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домовый], иль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ветерок заше</w:t>
        <w:softHyphen/>
        <w:t>лести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в листах темнеющей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ролети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Н. Языков [ </w:t>
      </w:r>
      <w:r>
        <w:rPr>
          <w:rFonts w:cs="Times New Roman" w:ascii="Times New Roman" w:hAnsi="Times New Roman"/>
          <w:sz w:val="28"/>
          <w:szCs w:val="20"/>
        </w:rPr>
        <w:t xml:space="preserve">], иль [ ], иль [ ]; </w:t>
      </w:r>
      <w:r>
        <w:rPr>
          <w:rFonts w:cs="Times New Roman" w:ascii="Times New Roman" w:hAnsi="Times New Roman"/>
          <w:i/>
          <w:iCs/>
          <w:sz w:val="28"/>
          <w:szCs w:val="20"/>
        </w:rPr>
        <w:t>То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солнце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ускло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блестит</w:t>
      </w:r>
      <w:r>
        <w:rPr>
          <w:rFonts w:cs="Times New Roman" w:ascii="Times New Roman" w:hAnsi="Times New Roman"/>
          <w:i/>
          <w:iCs/>
          <w:sz w:val="28"/>
          <w:szCs w:val="20"/>
        </w:rPr>
        <w:t>], то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туч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чёрная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висит </w:t>
      </w:r>
      <w:r>
        <w:rPr>
          <w:rFonts w:cs="Times New Roman" w:ascii="Times New Roman" w:hAnsi="Times New Roman"/>
          <w:i/>
          <w:iCs/>
          <w:sz w:val="28"/>
          <w:szCs w:val="20"/>
        </w:rPr>
        <w:t>(Н. Некр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То [ ], то [ ]; </w:t>
      </w:r>
      <w:r>
        <w:rPr>
          <w:rFonts w:cs="Times New Roman" w:ascii="Times New Roman" w:hAnsi="Times New Roman"/>
          <w:i/>
          <w:iCs/>
          <w:sz w:val="28"/>
          <w:szCs w:val="20"/>
        </w:rPr>
        <w:t>Не то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светало</w:t>
      </w:r>
      <w:r>
        <w:rPr>
          <w:rFonts w:cs="Times New Roman" w:ascii="Times New Roman" w:hAnsi="Times New Roman"/>
          <w:i/>
          <w:iCs/>
          <w:sz w:val="28"/>
          <w:szCs w:val="20"/>
        </w:rPr>
        <w:t>], не то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темнело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Ю. Герман) </w:t>
      </w:r>
      <w:r>
        <w:rPr>
          <w:rFonts w:cs="Times New Roman" w:ascii="Times New Roman" w:hAnsi="Times New Roman"/>
          <w:sz w:val="28"/>
          <w:szCs w:val="20"/>
        </w:rPr>
        <w:t xml:space="preserve">— Не то [ ], не то [ ] (в предложениях с союзам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 ли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 ли, не то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не то </w:t>
      </w:r>
      <w:r>
        <w:rPr>
          <w:rFonts w:cs="Times New Roman" w:ascii="Times New Roman" w:hAnsi="Times New Roman"/>
          <w:sz w:val="28"/>
          <w:szCs w:val="20"/>
        </w:rPr>
        <w:t>взаимоисключение ос</w:t>
        <w:softHyphen/>
        <w:t>ложнено значением предположительности или указанием на затруднение в выборе точного обозначения ситу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0"/>
        </w:rPr>
        <w:t>Сложносочинённые предложения</w:t>
      </w:r>
      <w:r>
        <w:rPr>
          <w:rFonts w:cs="Times New Roman" w:ascii="Times New Roman" w:hAnsi="Times New Roman"/>
          <w:sz w:val="28"/>
          <w:szCs w:val="20"/>
        </w:rPr>
        <w:t xml:space="preserve"> с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противительными </w:t>
      </w:r>
      <w:r>
        <w:rPr>
          <w:rFonts w:cs="Times New Roman" w:ascii="Times New Roman" w:hAnsi="Times New Roman"/>
          <w:sz w:val="28"/>
          <w:szCs w:val="20"/>
        </w:rPr>
        <w:t xml:space="preserve">союзами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а, но, да </w:t>
      </w:r>
      <w:r>
        <w:rPr>
          <w:rFonts w:cs="Times New Roman" w:ascii="Times New Roman" w:hAnsi="Times New Roman"/>
          <w:sz w:val="28"/>
          <w:szCs w:val="20"/>
        </w:rPr>
        <w:t xml:space="preserve">(=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но), однако, зато, же, только. </w:t>
      </w:r>
      <w:r>
        <w:rPr>
          <w:rFonts w:cs="Times New Roman" w:ascii="Times New Roman" w:hAnsi="Times New Roman"/>
          <w:sz w:val="28"/>
          <w:szCs w:val="20"/>
        </w:rPr>
        <w:t xml:space="preserve">В них одно явление противопоставляется другому или чем-то отличается от него. Например: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Чины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людьми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даютс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а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[люди могут обма</w:t>
        <w:softHyphen/>
        <w:t>нутьс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А. Грибоедов) </w:t>
      </w:r>
      <w:r>
        <w:rPr>
          <w:rFonts w:cs="Times New Roman" w:ascii="Times New Roman" w:hAnsi="Times New Roman"/>
          <w:sz w:val="28"/>
          <w:szCs w:val="20"/>
        </w:rPr>
        <w:t xml:space="preserve">— [ ], а [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Убеждения внушаются </w:t>
      </w:r>
      <w:r>
        <w:rPr>
          <w:rFonts w:cs="Times New Roman" w:ascii="Times New Roman" w:hAnsi="Times New Roman"/>
          <w:i/>
          <w:iCs/>
          <w:sz w:val="28"/>
          <w:szCs w:val="20"/>
        </w:rPr>
        <w:t>теорией],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оведение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ж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формируетс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римером] (А. Герцен) </w:t>
      </w:r>
      <w:r>
        <w:rPr>
          <w:rFonts w:cs="Times New Roman" w:ascii="Times New Roman" w:hAnsi="Times New Roman"/>
          <w:sz w:val="28"/>
          <w:szCs w:val="20"/>
        </w:rPr>
        <w:t xml:space="preserve">(союз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же </w:t>
      </w:r>
      <w:r>
        <w:rPr>
          <w:rFonts w:cs="Times New Roman" w:ascii="Times New Roman" w:hAnsi="Times New Roman"/>
          <w:sz w:val="28"/>
          <w:szCs w:val="20"/>
        </w:rPr>
        <w:t xml:space="preserve">совмещает в себе два значения: противительного союза и усилительной частицы; поэтому он стоит не между простыми предложениями, а после первого слова второго предложения, выделяя это слово) — [ ], [же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н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, конечно,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не знаю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меня], да \я-то их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знаю</w:t>
      </w:r>
      <w:r>
        <w:rPr>
          <w:rFonts w:cs="Times New Roman" w:ascii="Times New Roman" w:hAnsi="Times New Roman"/>
          <w:i/>
          <w:iCs/>
          <w:sz w:val="28"/>
          <w:szCs w:val="20"/>
        </w:rPr>
        <w:t>] (Ф. Достоев</w:t>
        <w:softHyphen/>
        <w:t xml:space="preserve">ский) </w:t>
      </w:r>
      <w:r>
        <w:rPr>
          <w:rFonts w:cs="Times New Roman" w:ascii="Times New Roman" w:hAnsi="Times New Roman"/>
          <w:sz w:val="28"/>
          <w:szCs w:val="20"/>
        </w:rPr>
        <w:t xml:space="preserve">— [ ], да [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Фед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икогда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не плакал</w:t>
      </w:r>
      <w:r>
        <w:rPr>
          <w:rFonts w:cs="Times New Roman" w:ascii="Times New Roman" w:hAnsi="Times New Roman"/>
          <w:i/>
          <w:iCs/>
          <w:sz w:val="28"/>
          <w:szCs w:val="20"/>
        </w:rPr>
        <w:t>], зато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нахо</w:t>
        <w:softHyphen/>
        <w:t>дило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а него временами дико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упрямство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И. Тургенев) </w:t>
      </w:r>
      <w:r>
        <w:rPr>
          <w:rFonts w:cs="Times New Roman" w:ascii="Times New Roman" w:hAnsi="Times New Roman"/>
          <w:sz w:val="28"/>
          <w:szCs w:val="20"/>
        </w:rPr>
        <w:t xml:space="preserve">— [ ], зато [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на не двигалас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только [чуть-чуть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шеве</w:t>
        <w:softHyphen/>
        <w:t>лились бров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В. Распутин) </w:t>
      </w:r>
      <w:r>
        <w:rPr>
          <w:rFonts w:cs="Times New Roman" w:ascii="Times New Roman" w:hAnsi="Times New Roman"/>
          <w:sz w:val="28"/>
          <w:szCs w:val="20"/>
        </w:rPr>
        <w:t xml:space="preserve">— [ ], только [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Был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уже весенний месяц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мар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однако [по ночам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деревья трещал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от холода, как в декабре] (А. Чехов) </w:t>
      </w:r>
      <w:r>
        <w:rPr>
          <w:rFonts w:cs="Times New Roman" w:ascii="Times New Roman" w:hAnsi="Times New Roman"/>
          <w:sz w:val="28"/>
          <w:szCs w:val="20"/>
        </w:rPr>
        <w:t xml:space="preserve">— [ ], однако [ ]. (Противительный союз «однако» всегда стоит в начале простого предложения, он может быть заменён союзом «но», запятая после него не ставится. Омонимичное союзу вводное слово «однако» стоит не в начале (т.е. в середине или в конце) предложения и на письме выделяется запятыми. Ср.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Мы все его ждали, однако (но) он не пришёл. </w:t>
      </w: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0"/>
        </w:rPr>
        <w:t>Мы все его ждали, он, однако, не пришё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0"/>
        </w:rPr>
        <w:t>Сложносочинённые предложения</w:t>
      </w:r>
      <w:r>
        <w:rPr>
          <w:rFonts w:cs="Times New Roman" w:ascii="Times New Roman" w:hAnsi="Times New Roman"/>
          <w:sz w:val="28"/>
          <w:szCs w:val="20"/>
        </w:rPr>
        <w:t xml:space="preserve"> с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градационно-сопоставительными союзами: не только ... но и, не то чтобы ... а (но), если не ... то, не то что ... но (а), не столько ... сколько. </w:t>
      </w:r>
      <w:r>
        <w:rPr>
          <w:rFonts w:cs="Times New Roman" w:ascii="Times New Roman" w:hAnsi="Times New Roman"/>
          <w:sz w:val="28"/>
          <w:szCs w:val="20"/>
        </w:rPr>
        <w:t xml:space="preserve">В таких предложениях происходит сопоставление или противопоставление явлений по степени значимости:   сообщаемое  во  втором  предложении  представлено как в том или ином отношении более значимое, действенное или убедительное по сравнению с тем, о чём говорится в первом (то, о чём говорится во втором предложении, обладает для говорящего большей степенью значимости). Например: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Cm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е то что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жесток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, но [он слишком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де</w:t>
      </w:r>
      <w:r>
        <w:rPr>
          <w:rFonts w:cs="Times New Roman" w:ascii="Times New Roman" w:hAnsi="Times New Roman"/>
          <w:i/>
          <w:iCs/>
          <w:sz w:val="28"/>
          <w:szCs w:val="20"/>
        </w:rPr>
        <w:t>ят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ельного характер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Л. Толстой) </w:t>
      </w:r>
      <w:r>
        <w:rPr>
          <w:rFonts w:cs="Times New Roman" w:ascii="Times New Roman" w:hAnsi="Times New Roman"/>
          <w:sz w:val="28"/>
          <w:szCs w:val="20"/>
        </w:rPr>
        <w:t xml:space="preserve">— не то что [ ], но [ ]; </w:t>
      </w:r>
      <w:r>
        <w:rPr>
          <w:rFonts w:cs="Times New Roman" w:ascii="Times New Roman" w:hAnsi="Times New Roman"/>
          <w:i/>
          <w:iCs/>
          <w:sz w:val="28"/>
          <w:szCs w:val="20"/>
        </w:rPr>
        <w:t>Не только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Сон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без краски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не могла выдержат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этого взгляда], но и [старая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графиня и Наташа покраснел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, заметив этот взгляд] (Л. Толстой) </w:t>
      </w:r>
      <w:r>
        <w:rPr>
          <w:rFonts w:cs="Times New Roman" w:ascii="Times New Roman" w:hAnsi="Times New Roman"/>
          <w:sz w:val="28"/>
          <w:szCs w:val="20"/>
        </w:rPr>
        <w:t>— Не только [ ], но и [ 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5.  </w:t>
      </w:r>
      <w:r>
        <w:rPr>
          <w:rFonts w:cs="Times New Roman" w:ascii="Times New Roman" w:hAnsi="Times New Roman"/>
          <w:b/>
          <w:bCs/>
          <w:sz w:val="28"/>
          <w:szCs w:val="20"/>
        </w:rPr>
        <w:t>Сложносочинённые предложения</w:t>
      </w:r>
      <w:r>
        <w:rPr>
          <w:rFonts w:cs="Times New Roman" w:ascii="Times New Roman" w:hAnsi="Times New Roman"/>
          <w:sz w:val="28"/>
          <w:szCs w:val="20"/>
        </w:rPr>
        <w:t xml:space="preserve"> с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присоединительными </w:t>
      </w:r>
      <w:r>
        <w:rPr>
          <w:rFonts w:cs="Times New Roman" w:ascii="Times New Roman" w:hAnsi="Times New Roman"/>
          <w:sz w:val="28"/>
          <w:szCs w:val="20"/>
        </w:rPr>
        <w:t xml:space="preserve">союзами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да и, тоже, также, причём, притом. </w:t>
      </w:r>
      <w:r>
        <w:rPr>
          <w:rFonts w:cs="Times New Roman" w:ascii="Times New Roman" w:hAnsi="Times New Roman"/>
          <w:sz w:val="28"/>
          <w:szCs w:val="20"/>
        </w:rPr>
        <w:t xml:space="preserve">Второе предложение в них имеет характер добавочного или попутного замечания, часто неожиданного, как бы только что пришедшего в голову.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н чувствовал себя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еред нею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ребёнком</w:t>
      </w:r>
      <w:r>
        <w:rPr>
          <w:rFonts w:cs="Times New Roman" w:ascii="Times New Roman" w:hAnsi="Times New Roman"/>
          <w:i/>
          <w:iCs/>
          <w:sz w:val="28"/>
          <w:szCs w:val="20"/>
        </w:rPr>
        <w:t>], да и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на считал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его за ребёнка] (Ф. Достоевский) </w:t>
      </w:r>
      <w:r>
        <w:rPr>
          <w:rFonts w:cs="Times New Roman" w:ascii="Times New Roman" w:hAnsi="Times New Roman"/>
          <w:sz w:val="28"/>
          <w:szCs w:val="20"/>
        </w:rPr>
        <w:t xml:space="preserve">— [ ], да и [ ];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[Бедной Наденьке больше уже негд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слышат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тех слов], да и [некому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роизносит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их] (А, Чехов) </w:t>
      </w:r>
      <w:r>
        <w:rPr>
          <w:rFonts w:cs="Times New Roman" w:ascii="Times New Roman" w:hAnsi="Times New Roman"/>
          <w:sz w:val="28"/>
          <w:szCs w:val="20"/>
        </w:rPr>
        <w:t xml:space="preserve">— [ ], да и [ ]; </w:t>
      </w: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Лицо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её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было бледно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[слегка раскрыты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губы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тож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о</w:t>
        <w:softHyphen/>
        <w:t>бледнел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И. Тургенев) </w:t>
      </w:r>
      <w:r>
        <w:rPr>
          <w:rFonts w:cs="Times New Roman" w:ascii="Times New Roman" w:hAnsi="Times New Roman"/>
          <w:sz w:val="28"/>
          <w:szCs w:val="20"/>
        </w:rPr>
        <w:t xml:space="preserve">— [ ]., [тоже ] (союзы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же </w:t>
      </w:r>
      <w:r>
        <w:rPr>
          <w:rFonts w:cs="Times New Roman" w:ascii="Times New Roman" w:hAnsi="Times New Roman"/>
          <w:sz w:val="28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ак же </w:t>
      </w:r>
      <w:r>
        <w:rPr>
          <w:rFonts w:cs="Times New Roman" w:ascii="Times New Roman" w:hAnsi="Times New Roman"/>
          <w:sz w:val="28"/>
          <w:szCs w:val="20"/>
        </w:rPr>
        <w:t xml:space="preserve">по значению приближаются к союзу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и, </w:t>
      </w:r>
      <w:r>
        <w:rPr>
          <w:rFonts w:cs="Times New Roman" w:ascii="Times New Roman" w:hAnsi="Times New Roman"/>
          <w:sz w:val="28"/>
          <w:szCs w:val="20"/>
        </w:rPr>
        <w:t>но они стоят не между простыми предложениями, а внутри втор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0"/>
        </w:rPr>
        <w:t>Сложносочинённые предложен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с пояснительными </w:t>
      </w:r>
      <w:r>
        <w:rPr>
          <w:rFonts w:cs="Times New Roman" w:ascii="Times New Roman" w:hAnsi="Times New Roman"/>
          <w:sz w:val="28"/>
          <w:szCs w:val="20"/>
        </w:rPr>
        <w:t xml:space="preserve">союзами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о есть, а именно, </w:t>
      </w:r>
      <w:r>
        <w:rPr>
          <w:rFonts w:cs="Times New Roman" w:ascii="Times New Roman" w:hAnsi="Times New Roman"/>
          <w:sz w:val="28"/>
          <w:szCs w:val="20"/>
        </w:rPr>
        <w:t xml:space="preserve">В них указывается на тождество, равнозначность ситуаций, при этом второе предложение поясняет, конкретизирует мысль, высказанную в первом. Например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[Так же вот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жилос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в родных Лозищах и некоему Осипу Лозинскому], то есть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жилось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, правду сказать, неважно] (В. Короленко) </w:t>
      </w:r>
      <w:r>
        <w:rPr>
          <w:rFonts w:cs="Times New Roman" w:ascii="Times New Roman" w:hAnsi="Times New Roman"/>
          <w:sz w:val="28"/>
          <w:szCs w:val="20"/>
        </w:rPr>
        <w:t xml:space="preserve">— [ ], то есть [ ];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[Мужская комнатная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рислуга была доведен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у нас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до минимума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а именно: [для всего дома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олагалось достаточным не боль</w:t>
        <w:softHyphen/>
        <w:t>ше двух лакеев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 (М. Салтыков-Щедрин) </w:t>
      </w:r>
      <w:r>
        <w:rPr>
          <w:rFonts w:cs="Times New Roman" w:ascii="Times New Roman" w:hAnsi="Times New Roman"/>
          <w:sz w:val="28"/>
          <w:szCs w:val="20"/>
        </w:rPr>
        <w:t>— [ ], а именно [ ].</w:t>
      </w:r>
    </w:p>
    <w:p>
      <w:pPr>
        <w:pStyle w:val="Heading1"/>
        <w:spacing w:lineRule="auto" w:line="240" w:before="0" w:after="0"/>
        <w:rPr/>
      </w:pPr>
      <w:r>
        <w:rPr/>
        <w:t>Сочинительные союзы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Группы сочинительных союз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Примеры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оюз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и, д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(=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и), ни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ни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оюз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или (иль), либо, ли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или, то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то, не то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не то, то ли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то ли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противительные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оюз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а, но, д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(=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но), однако, зато, же, только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градационно-сопоставительные союз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не только ... но и, не то чтобы ... а (но), если не ... то, не то что ... но (а), не столько ... сколько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присоединительные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юзы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да и, тоже, также, причём, притом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с пояснительные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юзы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то есть, а имен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spacing w:lineRule="auto" w:line="240" w:before="0" w:after="0"/>
        <w:rPr/>
      </w:pPr>
      <w:r>
        <w:rPr/>
        <w:t xml:space="preserve">СИНТАКСИЧЕСКИЙ РАЗБОР </w:t>
      </w:r>
    </w:p>
    <w:p>
      <w:pPr>
        <w:pStyle w:val="Heading1"/>
        <w:spacing w:lineRule="auto" w:line="240" w:before="0" w:after="0"/>
        <w:rPr>
          <w:sz w:val="48"/>
          <w:szCs w:val="36"/>
        </w:rPr>
      </w:pPr>
      <w:r>
        <w:rPr/>
        <w:t>СЛОЖНОСОЧИНЕННОГО ПРЕД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хема разбора сложносочинённого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1.Определить вид предложения по цели высказывания (повествовательное, вопросительное, побудитель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2. Охарактеризовать предложение по эмоциональной окраске (восклицательное или невосклицатель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3.Определить количество простых предложений в составе сложного и найти их границы, выделить грамматические основы каждого простого предложения, входящего в состав слож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4.Указать, каким сочинительным союзом соединены простые предложения в сложное, и определить смысловые отношения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5. Составить  графическую  схему  сложносочинённого 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6. Объяснить расстановку знаков препин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бразец разбора сложносочинённого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[Ты опоздал на много лет], но [всё-таки тебе я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рада</w:t>
      </w:r>
      <w:r>
        <w:rPr>
          <w:rFonts w:cs="Times New Roman" w:ascii="Times New Roman" w:hAnsi="Times New Roman"/>
          <w:i/>
          <w:iCs/>
          <w:sz w:val="28"/>
          <w:szCs w:val="20"/>
        </w:rPr>
        <w:t>](А. Ахма</w:t>
        <w:softHyphen/>
        <w:t>т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[ ], но [ 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Предложение повествовательное, невосклицательное, сложносочинённое, состоит из двух простых предложений, связанных сочинительным противительным союзом «но», отношения противопоставления (с оттенком уступительности); простые предложения в составе сложносо</w:t>
        <w:softHyphen/>
        <w:t>чинённого на письме разделяются запя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То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адал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как будто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туман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], то [вдруг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припускал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косой, круп</w:t>
        <w:softHyphen/>
        <w:t xml:space="preserve">ный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дождь</w:t>
      </w:r>
      <w:r>
        <w:rPr>
          <w:rFonts w:cs="Times New Roman" w:ascii="Times New Roman" w:hAnsi="Times New Roman"/>
          <w:i/>
          <w:iCs/>
          <w:sz w:val="28"/>
          <w:szCs w:val="20"/>
        </w:rPr>
        <w:t>] (Л. Толст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То [ ], то [ 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Предложение повествовательное, невосклицательное, сложносочинённое, состоит из двух простых предложений, связанных повторяющимся сочинительным разделительным союзом «то — то», отношения чередования; простые предложения в составе сложносочинённого на письме разделяются запя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Мелькают женщины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в палатках], и [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тявкают дворняжки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шалые], и [самоваров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розы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алые 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горят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в трактирах и домах] (О. Ман</w:t>
        <w:softHyphen/>
        <w:t>дельшт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[ ], и [ ], и [ 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Предложение повествовательное, невосклицательное, сложносочинённое, состоит из трёх простых предложений, связанных повторяющимся сочинительным соединительным союзом «и», перечисляются одновременные явления; простые предложения в составе сложносочинённого на письме разделяются запятыми.</w:t>
      </w:r>
      <w:r>
        <w:br w:type="page"/>
      </w:r>
    </w:p>
    <w:p>
      <w:pPr>
        <w:pStyle w:val="Heading1"/>
        <w:rPr/>
      </w:pPr>
      <w:bookmarkStart w:id="2" w:name="__RefHeading___Toc445849895"/>
      <w:r>
        <w:rPr/>
        <w:t>План самостоятельной работы студентов</w:t>
      </w:r>
      <w:bookmarkEnd w:id="2"/>
      <w:r>
        <w:rPr/>
        <w:t xml:space="preserve"> 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  <w:t>2.2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ожное предложение. Виды предложений. Знаки препинания в сложносочиненном предложении</w:t>
      </w:r>
    </w:p>
    <w:tbl>
      <w:tblPr>
        <w:tblW w:w="1105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133"/>
        <w:gridCol w:w="3402"/>
        <w:gridCol w:w="3119"/>
        <w:gridCol w:w="850"/>
      </w:tblGrid>
      <w:tr>
        <w:trPr>
          <w:trHeight w:val="27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та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7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подготовки по теме </w:t>
            </w:r>
            <w:r>
              <w:rPr>
                <w:rFonts w:cs="Times New Roman" w:ascii="Times New Roman" w:hAnsi="Times New Roman"/>
                <w:sz w:val="24"/>
              </w:rPr>
              <w:t>«Обособленные члены предложе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ля контроля исходного уровня знаний. Приложение №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подготовки студентов к занятию и степени усвоения материала по предыдущей теме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2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 Контроль текущих теоретических и практических зн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Выполнение заданий на нахождение грамматической основы предложения (упр. 395 - 396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 Выполнение заданий по обнаружению и исправлению пунктуационных ошибок в предложениях (упр. 400) Приложение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, закрепление материала, формирование умений, привитие аккуратности, умения работать в группе. 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м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ть с учебным пособие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3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тчитываются о проделанной работе, доказывают свою точку зр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ботка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дить пунктуационные ошиб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я для конечного контроля. Приложение №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степени достижения цели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4584989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rPr/>
      </w:pPr>
      <w:r>
        <w:rPr/>
        <w:t>Задание для контроля исходного уровня знаний студентов</w:t>
      </w:r>
    </w:p>
    <w:p>
      <w:pPr>
        <w:pStyle w:val="Normal"/>
        <w:spacing w:lineRule="auto" w:line="240" w:before="3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писать предложения, расставить знаки препинания, объяснить их постано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алеко на севере среди студеного моря на одном острове раскинулось королевство погруженное чуть ли не круглый год в холодные сумерки и туманы (Н. Телешов). 2. Аленка в своем голубом платье  прямо и ровно положив ноги в полусапожках, сидела в распускающихся возле караулки дубах и вышивала что-то (И. Бунин). 3. Сестра Аня второклассница-гимназистка и брат Костя подросток-кадет были еще в Орле учились должны были приехать не раньше июля (И. Бунин). 4. Мама Ольга Петровна была, как всегда, занята хозяйством (И.Бунин). 5. Напротив бывшей дачи Паустовского метрах в полусотне с поляны на улицу вышел мужчина (М. Шевченко). 6. Обогнув небо луна стояла уже над горою и ясным зеленоватым светом заливала Железноводск (Н. Телешов)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4" w:name="__RefHeading___Toc445849898"/>
      <w:bookmarkEnd w:id="4"/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Heading1"/>
        <w:rPr/>
      </w:pPr>
      <w:r>
        <w:rPr/>
        <w:t>Зада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пражнение 39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очитайте и укажите, где имеются сложносочинённые предложе</w:t>
        <w:softHyphen/>
        <w:t>ния и где — предложения с однородными сказуемыми. Перепишите, расставляя знаки препинания. Обозначьте грамматическую основу каж</w:t>
        <w:softHyphen/>
        <w:t>дого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Я передал ему ваше поручение и он исполнил его с боль</w:t>
        <w:softHyphen/>
        <w:t>шим удовольствием. (Ч.) 2) Вот присел я у забора и стал прислу</w:t>
        <w:softHyphen/>
        <w:t>шиваться. (Л.) 3) Солнце село и тусклые тучи висели над тёмной степью. (А. Н. Т.) 4) Через полчаса мы сидели дома пили чай и рассказывали давно ожидавшим товарищам свои приключе</w:t>
        <w:softHyphen/>
        <w:t>ния. (Аре.) 5) Разговор показался ему [Пьеру] интересен и он остановился ожидая случая высказать свои мысли. (Л. Т.) 6) Оба слишком оживлённо и естественно слушали и говорили и это-то не понравилось Анне Павловне. (Л. Т.) 7) Мы стали ис</w:t>
        <w:softHyphen/>
        <w:t>кать для ночлега горную трещину и вдруг увидали спокойный огонь. (Пришв.) 8) Кучер тронул вожжами и тройка унеслась в степь. (А. Н. Т.) 9) Начинало темнеть и на небе зажигались звёз</w:t>
        <w:softHyphen/>
        <w:t>ды. (Ч.) 10) Этот разговор продолжался ещё около часа и по-видимому произвёл на Андрея Ефимыча глубокое впечатле</w:t>
        <w:softHyphen/>
        <w:t>ние. (Ч.) 11) Скворцы вывелись и улетели и давно уже их место в скворечнике занято воробьями. (Пришв.) 12) Восходил месяц и красным столбом отражался на другой стороне пруда. (Ч.) 13) С высокой скалы над нашей фанзой я заметил пароход и мне захотелось посмотреть на людей. (Пришв.) 14) Раз гуляя по лесу я чуть-чуть не заблудился но к счастью набрёл на тропу и она привела меня к морю. (М.-Мак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Упражнение 396. </w:t>
      </w:r>
      <w:r>
        <w:rPr>
          <w:rFonts w:cs="Times New Roman" w:ascii="Times New Roman" w:hAnsi="Times New Roman"/>
          <w:sz w:val="24"/>
        </w:rPr>
        <w:t>Перепишите примеры, расставляя нужные знаки препинания. В каждом предложении обозначьте грамматическую осно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I. 1) Мы сдвигаем и горы и реки время сказок пришло наяву и по Волге свободной навеки корабли приплывают в Москву. (Л.-К.) 2) Умолкнет гром пройдут года мы постареем вдвое втрое и будет сложена тогда легенда-сказка о герое. (Сурк.) 3) С вос</w:t>
        <w:softHyphen/>
        <w:t>тока надвигались тёмные дождевые тучи и оттуда потягивало влагой. (Ч.) 4) На берегу на промысле горели два костра а в мо</w:t>
        <w:softHyphen/>
        <w:t>ре никого не было. (М. Г.) 5) Прошло ещё несколько дней и каж</w:t>
        <w:softHyphen/>
        <w:t>дая встреча каждая беседа вносили всё большее отчуждение и глухую неприязнь в их отношения. (Н. О.) 6) Старцев всё соби</w:t>
        <w:softHyphen/>
        <w:t>рался к Туркиным но в больнице было очень много работы и он никак не мог выбрать свободного времени. (Ч.) 7) Кричали дроз</w:t>
        <w:softHyphen/>
        <w:t>ды и по соседству в болотах что-то живое жалобно гудело точно дуло в пустую бутылку. (Ч.) 8) Лопахин наверное ещё попустословил бы с поваром но снова послышался приближающийся гул самолётов и он поспешно направился к своему окопу. (Шол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II. 1) Пугачёв дал знак и меня тотчас отпустили и остави</w:t>
        <w:softHyphen/>
        <w:t>ли. (П.) 2) Приятели его советовали ему жаловаться но смотри</w:t>
        <w:softHyphen/>
        <w:t>тель подумал и махнул рукой и решился отступиться. (П.) 3) Стол и кровать стояли на прежних местах но на окнах уже не было цветов и всё кругом показывало ветхость и небрежение. (П.) 4) Порой опять гармонией упьюсь над вымыслом слезами обольюсь и может быть на мой закат печальный блеснёт любовь улыбкою прощальной. (П.) 5) Остап уже занялся своим делом и давно отошёл от куреня Андрий же сам не зная отчего чувство</w:t>
        <w:softHyphen/>
        <w:t>вал какую-то духоту на сердце. (Г.) 6) Дорога то уходила в овраг то вилась по откосу горы и у края земли лежали новые огром</w:t>
        <w:softHyphen/>
        <w:t>ные груды облаков. (А. Н. Т.) 7) То скрипнет дверь то тихо отво</w:t>
        <w:softHyphen/>
        <w:t>рится калитка то сгорбленная фигура плетётся от дома по огоро</w:t>
        <w:softHyphen/>
        <w:t>дам. (Кор.) 8) В саду было тихо только птица иногда ворочалась и опять засыпала в липовых ветвях да нежно и печально охали древесные лягушки да плескалась рыба в пруду. (А. Н. Т.) 9) Я хотел было спросить его насчёт собаки да он видно не в ду</w:t>
        <w:softHyphen/>
        <w:t>хе был. (Т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пражнение 40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ерепишите, расставляя пропущенные знаки препинания. Обо</w:t>
        <w:softHyphen/>
        <w:t>значьте грамматическую основу каждого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I.</w:t>
        <w:tab/>
        <w:t>1) Направляясь вперёд мы скоро пересекли Певчую долину в северо-зап..дном направлении вдруг перед нами открылась древняя речная терраса нисходящая в другую д..лину покрытую другой растительностью. (Пришв.) 2) Воздух чуть-чуть морозный был совершенно прозрачен и море совсем голубое охватывало туманную гору а горный камыш в белых кружевах от мороза на голубом всё хорошел и хорошел. (Пришв.) 3) Гремел гром и шёл дождь сквозь дождь лучило солнце и раскидывалась широкая радуга от края до края. В это время распускалась черёмуха и кусты дикой смородины над самой водой позеленели. (Пришв.) 4) Заря разгоралась за окнами и в свете её стоял сад засыпанный цветами мокрого снега. (Пауст.) 5) Грачи закричали за рекой в ветвях и повсюду в кустах и траве запели зачирикали птицы. (А. Н. Т.) 6) Снег истоптан смешан с грязью и только на огородах и на полях залитый сиянием холодного осеннего солнца он сверкает снежной белизной. (Нов.-Пр.) 7) За горами занималась уже вероятно заря но сюда в глубокую теснину свет чуть-чуть пр..ломился и темнота становилась молочной. (Кор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II.</w:t>
        <w:tab/>
        <w:t>1) Со скамейки (н..) было видно берега и (от) того ощущение бесконечности и величия морского простора ещё больше увеличивалось. (Купр.) 2) На небе (н..) облачка и звёзды (не) обычайно ярко шевелят(т, ть)ся и др..жат в своей бездонной вы-</w:t>
        <w:br/>
        <w:t>соте. (Купр.) 3) (Кое) где белел парус да чайки плавно махая крыльями опускаясь на воду едва к..сались её и кругами поднимались опять (в)верх а над садами высоко и медленно плавал коршун. (Гонч.) 4) На дворе темнеет и в горнице заж..гают саль-</w:t>
        <w:br/>
        <w:t>ную свечу. (Ч.) 5) В воздухе душно и пахнет травами. (Ч.) 6) Погода отличная и к сожалению нет дождей. (Ч.) 7) Было тепло и озимая рожь плавно волновалась от полуденного ветерка. (Гонч.) 8) Трава сыра и туго п..даётся огню и (по)тому огненные</w:t>
        <w:br/>
        <w:t>змеи ползут медленно то разрываясь на части то потухая то опять вспыхивая. (Ч.) 9) Дурная погода продолжается и (по) ви</w:t>
        <w:softHyphen/>
        <w:t>димому нескоро кончи(т, ть)ся и мне (по)неволе приходи(т, ть)ся торопи(т, ть)ся с от..ездом в Крым где я пробуду всю осень и вероятно всю зиму. (Ч.) 10) Стало уже совсем тепло и гром рокотал ещё далеко но уже (н..) затихал (н..) на мгновенье. (Купр.)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4458499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1"/>
        <w:rPr/>
      </w:pPr>
      <w:r>
        <w:rPr/>
        <w:t xml:space="preserve">Задание для конечного контроля </w:t>
      </w:r>
    </w:p>
    <w:p>
      <w:pPr>
        <w:pStyle w:val="Normal"/>
        <w:spacing w:lineRule="auto" w:line="240" w:before="3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ишите предложения, расставляя знаки препинания. Укажите простые предложения, осложненные однородными членами, и сложносочин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Музея Академии художеств Эрмитаж получил большое количество рисунков и гравюр а также часть скульптурного собрания этого музея (Л. Воронихина). 2. Маргарита была в высоте и из-под ног ее вниз уходила грандиозная лестница крытая ковром (М. Булгаков). 3. Дубцов печально завздыхал а сам смотрел на Давыдова грустно, испытующе и долго (М. Шолохов). 4. И тут со всех сторон тоска и оханье и стон (А. Грибоедов). 5. В июле на юге вечера наступают рано и воздух темнеет быстро (А. Чехов). 6. Не то птичка шарахнулась из кустов и меня крылом задела не то мотылек вспорхнул на плечо смотрит смеется (Л. Чарская). 7. Сковала душу мне усталость а сожаленье день и ночь твердит о прошлом (М. Лермонтов). 8. По Неве шел большой лед и мосты были разведены (А. Гессе). 9. Днем под липами было темно а наверху, в свежей зелени, шумел дрался пересвистывался и перепархивал пестрый птичий народ (К. Паустовский).</w:t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  <w:r>
        <w:br w:type="page"/>
      </w:r>
    </w:p>
    <w:p>
      <w:pPr>
        <w:pStyle w:val="Heading3"/>
        <w:spacing w:lineRule="auto" w:line="240" w:before="0" w:after="0"/>
        <w:ind w:firstLine="567"/>
        <w:jc w:val="center"/>
        <w:rPr>
          <w:b w:val="false"/>
          <w:b w:val="false"/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Критерии оценки</w:t>
      </w:r>
    </w:p>
    <w:p>
      <w:pPr>
        <w:pStyle w:val="C2"/>
        <w:spacing w:before="0" w:after="0"/>
        <w:ind w:firstLine="567"/>
        <w:jc w:val="both"/>
        <w:rPr>
          <w:rFonts w:ascii="Arial" w:hAnsi="Arial" w:cs="Arial"/>
          <w:szCs w:val="22"/>
        </w:rPr>
      </w:pPr>
      <w:r>
        <w:rPr>
          <w:rStyle w:val="C1"/>
          <w:sz w:val="28"/>
        </w:rPr>
        <w:t>Оценка «</w:t>
      </w:r>
      <w:r>
        <w:rPr>
          <w:rStyle w:val="C1"/>
          <w:b/>
          <w:sz w:val="28"/>
        </w:rPr>
        <w:t>5</w:t>
      </w:r>
      <w:r>
        <w:rPr>
          <w:rStyle w:val="C1"/>
          <w:sz w:val="28"/>
        </w:rPr>
        <w:t>» ставится, если ученик выполнил все задания верно.</w:t>
      </w:r>
    </w:p>
    <w:p>
      <w:pPr>
        <w:pStyle w:val="C2"/>
        <w:spacing w:before="0" w:after="0"/>
        <w:ind w:firstLine="567"/>
        <w:jc w:val="both"/>
        <w:rPr>
          <w:rFonts w:ascii="Arial" w:hAnsi="Arial" w:cs="Arial"/>
          <w:szCs w:val="22"/>
        </w:rPr>
      </w:pPr>
      <w:r>
        <w:rPr>
          <w:rStyle w:val="C1"/>
          <w:sz w:val="28"/>
        </w:rPr>
        <w:t>Оценка «</w:t>
      </w:r>
      <w:r>
        <w:rPr>
          <w:rStyle w:val="C1"/>
          <w:b/>
          <w:sz w:val="28"/>
        </w:rPr>
        <w:t>4</w:t>
      </w:r>
      <w:r>
        <w:rPr>
          <w:rStyle w:val="C1"/>
          <w:sz w:val="28"/>
        </w:rPr>
        <w:t>» ставится, если ученик выполнил правильно не менее ¾ задания.</w:t>
      </w:r>
    </w:p>
    <w:p>
      <w:pPr>
        <w:pStyle w:val="C2"/>
        <w:spacing w:before="0" w:after="0"/>
        <w:ind w:firstLine="567"/>
        <w:jc w:val="both"/>
        <w:rPr>
          <w:rFonts w:ascii="Arial" w:hAnsi="Arial" w:cs="Arial"/>
          <w:szCs w:val="22"/>
        </w:rPr>
      </w:pPr>
      <w:r>
        <w:rPr>
          <w:rStyle w:val="C1"/>
          <w:sz w:val="28"/>
        </w:rPr>
        <w:t>Оценка «</w:t>
      </w:r>
      <w:r>
        <w:rPr>
          <w:rStyle w:val="C1"/>
          <w:b/>
          <w:sz w:val="28"/>
        </w:rPr>
        <w:t>3</w:t>
      </w:r>
      <w:r>
        <w:rPr>
          <w:rStyle w:val="C1"/>
          <w:sz w:val="28"/>
        </w:rPr>
        <w:t>» ставится за работу, в которой правильно выполнено не менее половины заданий.</w:t>
      </w:r>
    </w:p>
    <w:p>
      <w:pPr>
        <w:pStyle w:val="C2"/>
        <w:spacing w:before="0" w:after="0"/>
        <w:ind w:firstLine="567"/>
        <w:jc w:val="both"/>
        <w:rPr>
          <w:rFonts w:ascii="Arial" w:hAnsi="Arial" w:cs="Arial"/>
          <w:szCs w:val="22"/>
        </w:rPr>
      </w:pPr>
      <w:r>
        <w:rPr>
          <w:rStyle w:val="C1"/>
          <w:sz w:val="28"/>
        </w:rPr>
        <w:t>Оценка «</w:t>
      </w:r>
      <w:r>
        <w:rPr>
          <w:rStyle w:val="C1"/>
          <w:b/>
          <w:sz w:val="28"/>
        </w:rPr>
        <w:t>2</w:t>
      </w:r>
      <w:r>
        <w:rPr>
          <w:rStyle w:val="C1"/>
          <w:sz w:val="28"/>
        </w:rPr>
        <w:t>» ставится за работу, в которой не выполнено более половины заданий.</w:t>
      </w:r>
    </w:p>
    <w:p>
      <w:pPr>
        <w:pStyle w:val="C2"/>
        <w:spacing w:before="0" w:after="0"/>
        <w:ind w:firstLine="567"/>
        <w:jc w:val="both"/>
        <w:rPr>
          <w:rStyle w:val="C1"/>
          <w:sz w:val="28"/>
        </w:rPr>
      </w:pPr>
      <w:r>
        <w:rPr>
          <w:rFonts w:cs="Arial" w:ascii="Arial" w:hAnsi="Arial"/>
          <w:szCs w:val="22"/>
        </w:rPr>
      </w:r>
    </w:p>
    <w:p>
      <w:pPr>
        <w:pStyle w:val="C2"/>
        <w:spacing w:before="0" w:after="0"/>
        <w:ind w:firstLine="567"/>
        <w:jc w:val="both"/>
        <w:rPr>
          <w:rFonts w:ascii="Arial" w:hAnsi="Arial" w:cs="Arial"/>
          <w:szCs w:val="22"/>
        </w:rPr>
      </w:pPr>
      <w:r>
        <w:rPr>
          <w:rStyle w:val="C1"/>
          <w:b/>
          <w:i/>
          <w:sz w:val="28"/>
        </w:rPr>
        <w:t>Примечание</w:t>
      </w:r>
      <w:r>
        <w:rPr>
          <w:rStyle w:val="C1"/>
          <w:sz w:val="28"/>
        </w:rPr>
        <w:t>. Орфографические и пунктуационные ошибки, допущенные при выполнении заданий, учитываются при выведении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7"/>
        </w:rPr>
        <w:t>Оценка «5»</w:t>
      </w:r>
      <w:r>
        <w:rPr>
          <w:rFonts w:cs="Times New Roman" w:ascii="Times New Roman" w:hAnsi="Times New Roman"/>
          <w:sz w:val="28"/>
          <w:szCs w:val="17"/>
        </w:rPr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7"/>
        </w:rPr>
        <w:t>Оценка «4»</w:t>
      </w:r>
      <w:r>
        <w:rPr>
          <w:rFonts w:cs="Times New Roman" w:ascii="Times New Roman" w:hAnsi="Times New Roman"/>
          <w:sz w:val="28"/>
          <w:szCs w:val="17"/>
        </w:rPr>
        <w:t xml:space="preserve"> выставляется при наличии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7"/>
        </w:rPr>
        <w:t>Оценка «3»</w:t>
      </w:r>
      <w:r>
        <w:rPr>
          <w:rFonts w:cs="Times New Roman" w:ascii="Times New Roman" w:hAnsi="Times New Roman"/>
          <w:sz w:val="28"/>
          <w:szCs w:val="17"/>
        </w:rPr>
        <w:t xml:space="preserve"> выставляется за работу,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7"/>
        </w:rPr>
        <w:t>Оценка «2»</w:t>
      </w:r>
      <w:r>
        <w:rPr>
          <w:rFonts w:cs="Times New Roman" w:ascii="Times New Roman" w:hAnsi="Times New Roman"/>
          <w:sz w:val="28"/>
          <w:szCs w:val="17"/>
        </w:rPr>
        <w:t xml:space="preserve"> выставляется за работу, в которой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</w:t>
      </w:r>
      <w:r>
        <w:rPr>
          <w:rFonts w:cs="Times New Roman" w:ascii="Times New Roman" w:hAnsi="Times New Roman"/>
          <w:color w:val="000000"/>
          <w:sz w:val="28"/>
          <w:szCs w:val="17"/>
        </w:rPr>
        <w:t>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При большем количестве ошибок работа оценивается баллом «1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6" w:name="__RefHeading___Toc445849902"/>
      <w:r>
        <w:rPr/>
        <w:t>Список используемых источников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щенко, Е.Д. Русский язык и культура речи. Серия «Учебники и учебные пособия» [Текст]/Е.Д. Ващенко. – Ростов н /Д: Феникс, 2010. - 352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евич, К.С. Нормы современного русского литературного языка [Текст] / К.С. Горбачевич. - М.: Просвещение,2006. – 7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ков, В.Ф. Русский язык. 10-11 классы: учеб. для общеобразоват. учреждений [Текст]/В.Ф. Греков, С.Е. Крючков, Л.А. Чешко. - М.: Просвещение, 2011. - 368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4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5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21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7:00Z</dcterms:created>
  <dc:creator>SamLab.ws</dc:creator>
  <dc:description/>
  <cp:keywords/>
  <dc:language>en-US</dc:language>
  <cp:lastModifiedBy>Наташа</cp:lastModifiedBy>
  <cp:lastPrinted>2016-02-14T00:15:00Z</cp:lastPrinted>
  <dcterms:modified xsi:type="dcterms:W3CDTF">2016-03-15T18:05:00Z</dcterms:modified>
  <cp:revision>45</cp:revision>
  <dc:subject/>
  <dc:title/>
</cp:coreProperties>
</file>